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Հավելված N 7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bCs/>
          <w:spacing w:val="-2"/>
          <w:lang w:eastAsia="en-US"/>
        </w:rPr>
      </w:pPr>
      <w:r>
        <w:rPr>
          <w:rFonts w:cs="GHEA Mariam" w:ascii="GHEA Mariam" w:hAnsi="GHEA Mariam"/>
          <w:bCs/>
          <w:spacing w:val="-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eastAsia="en-US"/>
        </w:rPr>
        <w:t>N 6 ՀԱՎԵԼՎԱԾԻ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1"/>
        <w:jc w:val="right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>(հազ. դրամ)</w:t>
      </w:r>
    </w:p>
    <w:tbl>
      <w:tblPr>
        <w:tblW w:w="147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19"/>
        <w:gridCol w:w="4354"/>
        <w:gridCol w:w="1872"/>
        <w:gridCol w:w="2028"/>
        <w:gridCol w:w="1815"/>
      </w:tblGrid>
      <w:tr>
        <w:trPr>
          <w:trHeight w:val="61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/կ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ը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գումարների ավելացումները նշված են դրական նշանով)  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9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լ եկամուտներ, ընդամենը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9,111.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78,595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37,935.5</w:t>
            </w:r>
          </w:p>
        </w:tc>
      </w:tr>
      <w:tr>
        <w:trPr>
          <w:trHeight w:val="1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111.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595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  <w:tr>
        <w:trPr>
          <w:trHeight w:val="1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5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միջոցներ, այդ թվում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111.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595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  <w:tr>
        <w:trPr>
          <w:trHeight w:val="114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5.2.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ոստիկանություն (հասարակական կարգի պահպանության և անվտանգության ծրագիր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,111.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8,595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,935.5</w:t>
            </w:r>
          </w:p>
        </w:tc>
      </w:tr>
    </w:tbl>
    <w:p>
      <w:pPr>
        <w:pStyle w:val="Mechtex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ab/>
        <w:tab/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720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8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8:00Z</dcterms:modified>
  <cp:revision>2</cp:revision>
  <dc:subject/>
  <dc:title> </dc:title>
</cp:coreProperties>
</file>