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6-</w:t>
      </w:r>
      <w:r>
        <w:rPr>
          <w:rFonts w:cs="GHEA Mariam" w:ascii="GHEA Mariam" w:hAnsi="GHEA Mariam"/>
          <w:spacing w:val="-2"/>
        </w:rPr>
        <w:t>ի N 726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Arial"/>
          <w:sz w:val="14"/>
        </w:rPr>
      </w:pPr>
      <w:r>
        <w:rPr>
          <w:rFonts w:cs="Arial" w:ascii="GHEA Mariam" w:hAnsi="GHEA Mariam"/>
          <w:sz w:val="14"/>
        </w:rPr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0"/>
        <w:gridCol w:w="12060"/>
      </w:tblGrid>
      <w:tr>
        <w:trPr>
          <w:trHeight w:val="70" w:hRule="atLeast"/>
        </w:trPr>
        <w:tc>
          <w:tcPr>
            <w:tcW w:w="15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 Ա Ն 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5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 1 ԵՎ 8 ՀԱՎԵԼՎԱԾՆԵՐՈՎ  ԵՎ ՀԱՅԱՍՏԱՆԻ  ՀԱՆՐԱՊԵՏՈՒԹՅԱՆ ԿԱՌԱՎԱՐՈՒԹՅԱՆ 2018 ԹՎԱԿԱՆԻ ԴԵԿՏԵՄԲԵՐԻ 27-Ի 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ՀԱՅԱՍՏԱՆԻ  ՀԱՆՐԱՊԵՏՈՒԹՅԱՆ  2019 ԹՎԱԿԱՆԻ ՊԵՏԱԿԱՆ ԲՅՈՒՋԵԻ ԿԱՏԱՐՈՒՄՆ ԱՊԱՀՈՎՈՂ ՄԻՋՈՑԱՌՈՒՄՆԵՐԻ 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» </w:t>
              <w:br/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N 1515-Ն ՈՐՈՇՄԱՆ NN 3, 4, 5, 10, 11, 11.1, 12 ՀԱՎԵԼՎԱԾՆԵՐՈՎ ՆԱԽԱՏԵՍՎԱԾ ՀԱՅԱՍՏԱՆԻ 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ՏՐԱՆՍՊՈՐՏ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ՊԻ ԵՎ ՏԵՂԵԿԱՏՎԱԿԱՆ ՏԵԽՆՈԼՈԳԻԱՆԵՐԻ ՆԱԽԱՐԱՐՈՒԹՅԱՆ ԱՅՆ ԾԱԽՍԱՅԻՆ ԾՐԱԳՐԵՐԻ ԵՎ ՄԻՋՈՑԱՌՈՒՄ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ՐՈՆՑ  ԲՅՈՒՋԵՏԱՅԻՆ ՀԱՏԿԱՑՈՒՄՆԵՐԻ ԳԼԽԱՎՈՐ ԿԱՐԳԱԴՐԻՉԻ ԵՎ ՄԻՋՈՑԱՌՈՒՄՆԵՐԻ ԿԱՏԱՐՈՂԻ ԻՐԱՎՈՒՆՔՆԵՐԸ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ՓՈԽԱՆՑՎՈՒՄ ԵՆ ՀԱՅԱՍՏԱՆԻ ՀԱՆՐԱՊԵՏՈՒԹՅԱՆ ԲԱՐՁՐ ՏԵԽՆՈԼՈԳԻԱԿԱՆ ԱՐԴՅՈՒՆԱԲԵՐՈՒԹՅԱՆ ՆԱԽԱՐԱՐՈՒԹՅԱ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րագրերի և միջոցառումների անվանումներ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եկատվական տեխնոլոգիաների ոլորտի խթան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ՀՏ ենթակառուցվածքների բարելավ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ՀՏ ոլորտի աճ</w:t>
            </w:r>
          </w:p>
        </w:tc>
      </w:tr>
      <w:tr>
        <w:trPr>
          <w:trHeight w:val="345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յաստանի ՏՏ ոլորտի մրցունակության բարձրացման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ներկայացում Հայաստանում և արտերկր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միջազգային կառույցների հետ համագործակցության խթանում ու 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իջազգային ՏՏ կազմակերպություններին անդամակ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մատեղ ներդրումային և կրթական ծրագրերի մշակում և իրականաց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տեխնոլոգիական կենտրոնների գործունեության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2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մնադրված ուսումնական և գիտահետազոտական լաբորատորիաների ու մարդկային ռեսուրսների կար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զարգ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որ գաղափարների հիման վրա ընկերությունների հիմն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խնոպարկ կազմակերպությունների ներգրավում և խորհրդատվական ծառայությունների մատուցում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9 թ. Տեղեկատվական տեխնոլոգիաների համաշխարհային համաժողովի կազմակերպ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ժողովի կազմակերպման իրավունքի ձեռքբերման համար Համաշխարհային տեղեկատվական տեխնոլոգիաների և ծառայությունների ալյանսին կանխավճարի վճարում, ինչպես նաև միջոցառման կազմակերպում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պի և տ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րագրերի համակարգում և մոնիտորինգ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լորտի արդիակա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ճանապարհների որակի բարձր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պատշաճ տրանսպորտային 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որակյալ ու անվտանգ ծառայությունների 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րանսպորտային միջոցների հարմարավետութ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յ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ն և հասանելիության ապահով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պի և տեղեկատվական տեխնոլոգիաների բնագավառում իրականացվող ծրագրերի ազդեցության և արդյունավետության բարելավում</w:t>
            </w:r>
          </w:p>
        </w:tc>
      </w:tr>
      <w:tr>
        <w:trPr>
          <w:trHeight w:val="345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պի և տ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խորհրդատվ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ոնիտորինգի և աջակցության 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րագրերի համակարգ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խորհրդ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ոնիտորինգ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նման և աջակցության ծառայություններ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հաղորդակցության ապահով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խափան ռադիոկապ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եռախոսային կապի և հեռուստառադիոհեռարձակման ապահով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դիոկապ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եռախոսային կապի և հեռուստառադիոհեռարձակման որակի բարելավում</w:t>
            </w:r>
          </w:p>
        </w:tc>
      </w:tr>
      <w:tr>
        <w:trPr>
          <w:trHeight w:val="345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հաղորդակցության և կապի կանոնակարգ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ճախությունների բաշխումների աղյուսակի կազմ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ՌԷՄ-ի և ԲՀՍ-ի տեղադր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որձաքննության և չափումների անցկ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եթերի խանգարման աղբյուրների հայտնաբերում և վերաց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յին հեռուստահեռարձակմ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</w:tr>
      <w:tr>
        <w:trPr>
          <w:trHeight w:val="1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ունում թվային հեռուստահեռարձակման ապահովման շրջանակներում հանրա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սփռման մուլտիպլեքսի արբանյակային տարածման համար արբանյակային ունակության վարձակալում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28"/>
        </w:rPr>
      </w:pPr>
      <w:r>
        <w:rPr>
          <w:rFonts w:cs="Arial" w:ascii="GHEA Mariam" w:hAnsi="GHEA Mariam"/>
          <w:sz w:val="28"/>
        </w:rPr>
      </w:r>
    </w:p>
    <w:p>
      <w:pPr>
        <w:pStyle w:val="Mechtex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1092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1092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9:00Z</dcterms:created>
  <dc:creator>Elmira Mnatsakanyan</dc:creator>
  <dc:description/>
  <cp:keywords/>
  <dc:language>en-US</dc:language>
  <cp:lastModifiedBy>Tatevik</cp:lastModifiedBy>
  <cp:lastPrinted>2019-06-13T15:20:00Z</cp:lastPrinted>
  <dcterms:modified xsi:type="dcterms:W3CDTF">2019-06-14T08:28:00Z</dcterms:modified>
  <cp:revision>5</cp:revision>
  <dc:subject/>
  <dc:title>6 հունիսի 2019 թվականի  N  726 - Ն</dc:title>
</cp:coreProperties>
</file>