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hy-AM"/>
        </w:rPr>
        <w:t>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հունիս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 706-Ն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rPr>
          <w:rFonts w:ascii="GHEA Mariam" w:hAnsi="GHEA Mariam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 xml:space="preserve">Ց Ա Ն Կ </w:t>
      </w:r>
    </w:p>
    <w:p>
      <w:pPr>
        <w:pStyle w:val="Mechtex1"/>
        <w:rPr>
          <w:rFonts w:ascii="GHEA Mariam" w:hAnsi="GHEA Mariam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</w:r>
    </w:p>
    <w:p>
      <w:pPr>
        <w:pStyle w:val="Mechtex1"/>
        <w:rPr>
          <w:rFonts w:ascii="GHEA Mariam" w:hAnsi="GHEA Mariam" w:cs="Arial"/>
          <w:sz w:val="18"/>
          <w:szCs w:val="18"/>
          <w:lang w:val="hy-AM"/>
        </w:rPr>
      </w:pP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 xml:space="preserve">ՀԱՅԱՍՏԱՆԻ ՀԱՆՐԱՊԵՏՈՒԹՅԱՆ ԿԱՌԱՎԱՐՈՒԹՅԱՆ 2017 ԹՎԱԿԱՆԻ ՍԵՊՏԵՄԲԵՐԻ 22-Ի N 1159-Ն ՈՐՈՇՄԱՆ 4-ՐԴ ԿԵՏԻ 6-ՐԴ ԵՆԹԱԿԵՏՈՎ </w:t>
      </w:r>
      <w:r>
        <w:rPr>
          <w:rFonts w:cs="Arial" w:ascii="GHEA Mariam" w:hAnsi="GHEA Mariam"/>
          <w:bCs/>
          <w:color w:val="000000"/>
          <w:spacing w:val="-8"/>
          <w:sz w:val="18"/>
          <w:szCs w:val="18"/>
          <w:lang w:val="hy-AM" w:eastAsia="en-US"/>
        </w:rPr>
        <w:t>ՀԱՅԱՍՏԱՆԻ ՀԱՆՐԱ</w:t>
        <w:softHyphen/>
        <w:t>ՊԵՏՈՒԹՅԱՆ</w:t>
      </w: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 xml:space="preserve"> ԱՇԽԱՏԱՆՔԻ ԵՎ ՍՈՑԻԱԼԱԿԱՆ ՀԱՐՑԵՐԻ ՆԱԽԱՐԱՐՈՒԹՅԱՆՆ ԱՄՐԱՑՎԱԾ ՀԻՄՆԱԿԱՆ ՄԻՋՈՑ ՀԱՆԴԻՍԱՑՈՂ ԳՈՒՅՔԻՑ ՀԵՏ ՎԵՐՑՎՈՂ ԵՎ ՆԱԽԱՐԱՐՈՒԹՅԱՆ ԵՆԹԱԿԱՅՈՒԹՅԱՆ «ՁՈՐԱԿ» ՀՈԳԵԿԱՆ ԱՌՈՂՋՈՒԹՅԱՆ ԽՆԴԻՐՆԵՐ ՈՒՆԵՑՈՂ ԱՆՁԱՆՑ ԽՆԱՄՔԻ ԿԵՆՏՐՈՆ»  ՊԵՏԱԿԱՆ ՈՉ ԱՌԵՎՏՐԱՅԻՆ ԿԱԶՄԱԿԵՐՊՈՒԹՅԱՆԸ ԱՄՐԱՑՎՈՂ ԳՈՒՅՔԻ</w:t>
      </w:r>
    </w:p>
    <w:tbl>
      <w:tblPr>
        <w:tblW w:w="1076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66"/>
        <w:gridCol w:w="1092"/>
        <w:gridCol w:w="1014"/>
        <w:gridCol w:w="1248"/>
        <w:gridCol w:w="1404"/>
        <w:gridCol w:w="1638"/>
      </w:tblGrid>
      <w:tr>
        <w:trPr>
          <w:trHeight w:val="3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դրամ</w:t>
            </w:r>
          </w:p>
        </w:tc>
      </w:tr>
      <w:tr>
        <w:trPr>
          <w:trHeight w:val="1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NN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 և համառոտ նկարագրությունը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Միավորի գինը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Սկզբնական արժեքը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Հաշվեկշռային (մնացորդային) արժեքը (01.01.2018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թ. դրությամբ)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րասենյակային կահույք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ղան ընդունարան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8,132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Սեղան աշխատանքայ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0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20,562.9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մակարգչային սեղաններ/ուսումն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5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95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27,570.8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ղան՝ տեսաձայնային սարքավորումների համա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9,253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պահար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4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66,359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Թղթապանակների պահար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0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96,264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թոռ աշխատանքայ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7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19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7,314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սենյակային փափուկ աթոռ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8,132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ահարան՝ տեխնիկական մետաղական իրեր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63,553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ղան՝ խոհանոց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8,879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թոռ խոհանոցի փոք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5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9,065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2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Փինքբոար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6,169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2,199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,641,253.7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Սարքեր և սարքավորումներ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րգագործության համար դազգ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14,2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14,2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45,971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Կենցաղային համակարգչային տեխնիկա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DVD player Samsu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1,62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1,62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,219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սահարդարման էլեկտրական մեքենա Moze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5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5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3,49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սահարդարիչ Twin Turb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9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9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1,238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մակարգիչ Trigon CP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62,14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62,14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6,426.92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5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ոնիթոր Benq G700 17 TFT Monito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9,98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9,98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4,571.69   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6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սարք UPS AP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1,837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1,837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,045.08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509,577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74,990.69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Պահեստավորված գրասենյակային կահույք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ղան աշխատանքային /քանդված վիճակում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0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00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ղան ցած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5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4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20,000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սենյակային փափուկ աթոռներ /կոտրված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0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գուստի կախ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0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0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710,000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690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Հաշվեկշռում չհաշվառված գույք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մակարգչային սեղաններ/ուսումն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սենյակային փափուկ աթո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թոռ աշխատանքայ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Ամբողջ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3,418,577.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2,506,244.39  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5:00Z</dcterms:created>
  <dc:creator>LiannaH</dc:creator>
  <dc:description/>
  <cp:keywords/>
  <dc:language>en-US</dc:language>
  <cp:lastModifiedBy>Vahagn Karamyan</cp:lastModifiedBy>
  <dcterms:modified xsi:type="dcterms:W3CDTF">2019-06-17T10:25:00Z</dcterms:modified>
  <cp:revision>2</cp:revision>
  <dc:subject/>
  <dc:title>6 հունիսի 2019 թվականի  N             - Ն</dc:title>
</cp:coreProperties>
</file>