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3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6.xml" ContentType="application/vnd.openxmlformats-officedocument.wordprocessingml.footer+xml"/>
  <Override PartName="/word/document.xml" ContentType="application/vnd.openxmlformats-officedocument.wordprocessingml.document.main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0" w:after="0"/>
        <w:ind w:left="0" w:right="3212" w:hanging="0"/>
        <w:jc w:val="right"/>
        <w:rPr/>
      </w:pPr>
      <w:r>
        <w:rPr>
          <w:rFonts w:cs="Arial LatArm" w:ascii="Arial LatArm" w:hAnsi="Arial LatArm"/>
          <w:spacing w:val="-1"/>
          <w:sz w:val="16"/>
          <w:szCs w:val="16"/>
        </w:rPr>
        <w:t>Ð</w:t>
      </w:r>
      <w:r>
        <w:rPr>
          <w:rFonts w:cs="Arial LatArm" w:ascii="Arial LatArm" w:hAnsi="Arial LatArm"/>
          <w:spacing w:val="-4"/>
          <w:sz w:val="16"/>
          <w:szCs w:val="16"/>
        </w:rPr>
        <w:t>³</w:t>
      </w:r>
      <w:r>
        <w:rPr>
          <w:rFonts w:cs="Arial LatArm" w:ascii="Arial LatArm" w:hAnsi="Arial LatArm"/>
          <w:spacing w:val="-1"/>
          <w:sz w:val="16"/>
          <w:szCs w:val="16"/>
        </w:rPr>
        <w:t>í»Éí³</w:t>
      </w:r>
      <w:r>
        <w:rPr>
          <w:rFonts w:cs="Arial LatArm" w:ascii="Arial LatArm" w:hAnsi="Arial LatArm"/>
          <w:sz w:val="16"/>
          <w:szCs w:val="16"/>
        </w:rPr>
        <w:t>Í</w:t>
      </w:r>
      <w:r>
        <w:rPr>
          <w:rFonts w:cs="Arial LatArm" w:ascii="Arial LatArm" w:hAnsi="Arial LatArm"/>
          <w:spacing w:val="-12"/>
          <w:sz w:val="16"/>
          <w:szCs w:val="16"/>
        </w:rPr>
        <w:t xml:space="preserve"> </w:t>
      </w:r>
      <w:r>
        <w:rPr>
          <w:rFonts w:cs="Arial LatArm" w:ascii="Arial LatArm" w:hAnsi="Arial LatArm"/>
          <w:sz w:val="16"/>
          <w:szCs w:val="16"/>
        </w:rPr>
        <w:t>N</w:t>
      </w:r>
      <w:r>
        <w:rPr>
          <w:rFonts w:cs="Arial LatArm" w:ascii="Arial LatArm" w:hAnsi="Arial LatArm"/>
          <w:spacing w:val="-3"/>
          <w:sz w:val="16"/>
          <w:szCs w:val="16"/>
        </w:rPr>
        <w:t xml:space="preserve"> </w:t>
      </w:r>
      <w:r>
        <w:rPr>
          <w:rFonts w:cs="Arial LatArm" w:ascii="Arial LatArm" w:hAnsi="Arial LatArm"/>
          <w:w w:val="99"/>
          <w:sz w:val="16"/>
          <w:szCs w:val="16"/>
        </w:rPr>
        <w:t>3</w:t>
      </w:r>
    </w:p>
    <w:p>
      <w:pPr>
        <w:pStyle w:val="Normal"/>
        <w:widowControl w:val="false"/>
        <w:bidi w:val="0"/>
        <w:spacing w:lineRule="exact" w:line="187" w:before="0" w:after="0"/>
        <w:ind w:left="2759" w:right="2752" w:hanging="0"/>
        <w:jc w:val="center"/>
        <w:rPr/>
      </w:pPr>
      <w:r>
        <w:rPr>
          <w:rFonts w:cs="Arial LatArm" w:ascii="Arial LatArm" w:hAnsi="Arial LatArm"/>
          <w:spacing w:val="-2"/>
          <w:sz w:val="16"/>
          <w:szCs w:val="16"/>
        </w:rPr>
        <w:t>Ð</w:t>
      </w:r>
      <w:r>
        <w:rPr>
          <w:rFonts w:cs="Arial LatArm" w:ascii="Arial LatArm" w:hAnsi="Arial LatArm"/>
          <w:sz w:val="16"/>
          <w:szCs w:val="16"/>
        </w:rPr>
        <w:t>Ð</w:t>
      </w:r>
      <w:r>
        <w:rPr>
          <w:rFonts w:cs="Arial LatArm" w:ascii="Arial LatArm" w:hAnsi="Arial LatArm"/>
          <w:spacing w:val="-7"/>
          <w:sz w:val="16"/>
          <w:szCs w:val="16"/>
        </w:rPr>
        <w:t xml:space="preserve"> </w:t>
      </w:r>
      <w:r>
        <w:rPr>
          <w:rFonts w:cs="Arial LatArm" w:ascii="Arial LatArm" w:hAnsi="Arial LatArm"/>
          <w:spacing w:val="-2"/>
          <w:sz w:val="16"/>
          <w:szCs w:val="16"/>
        </w:rPr>
        <w:t>201</w:t>
      </w:r>
      <w:r>
        <w:rPr>
          <w:rFonts w:cs="Arial LatArm" w:ascii="Arial LatArm" w:hAnsi="Arial LatArm"/>
          <w:sz w:val="16"/>
          <w:szCs w:val="16"/>
        </w:rPr>
        <w:t>9</w:t>
      </w:r>
      <w:r>
        <w:rPr>
          <w:rFonts w:cs="Arial LatArm" w:ascii="Arial LatArm" w:hAnsi="Arial LatArm"/>
          <w:spacing w:val="-7"/>
          <w:sz w:val="16"/>
          <w:szCs w:val="16"/>
        </w:rPr>
        <w:t xml:space="preserve"> </w:t>
      </w:r>
      <w:r>
        <w:rPr>
          <w:rFonts w:cs="Arial LatArm" w:ascii="Arial LatArm" w:hAnsi="Arial LatArm"/>
          <w:spacing w:val="3"/>
          <w:sz w:val="16"/>
          <w:szCs w:val="16"/>
        </w:rPr>
        <w:t>Ã</w:t>
      </w:r>
      <w:r>
        <w:rPr>
          <w:rFonts w:cs="Arial LatArm" w:ascii="Arial LatArm" w:hAnsi="Arial LatArm"/>
          <w:spacing w:val="-2"/>
          <w:sz w:val="16"/>
          <w:szCs w:val="16"/>
        </w:rPr>
        <w:t>í³Ï³</w:t>
      </w:r>
      <w:r>
        <w:rPr>
          <w:rFonts w:cs="Arial LatArm" w:ascii="Arial LatArm" w:hAnsi="Arial LatArm"/>
          <w:spacing w:val="1"/>
          <w:sz w:val="16"/>
          <w:szCs w:val="16"/>
        </w:rPr>
        <w:t>Ý</w:t>
      </w:r>
      <w:r>
        <w:rPr>
          <w:rFonts w:cs="Arial LatArm" w:ascii="Arial LatArm" w:hAnsi="Arial LatArm"/>
          <w:sz w:val="16"/>
          <w:szCs w:val="16"/>
        </w:rPr>
        <w:t>Ç</w:t>
      </w:r>
      <w:r>
        <w:rPr>
          <w:rFonts w:cs="Arial LatArm" w:ascii="Arial LatArm" w:hAnsi="Arial LatArm"/>
          <w:spacing w:val="-12"/>
          <w:sz w:val="16"/>
          <w:szCs w:val="16"/>
        </w:rPr>
        <w:t xml:space="preserve"> </w:t>
      </w:r>
      <w:r>
        <w:rPr>
          <w:rFonts w:cs="Arial LatArm" w:ascii="Arial LatArm" w:hAnsi="Arial LatArm"/>
          <w:spacing w:val="-2"/>
          <w:sz w:val="16"/>
          <w:szCs w:val="16"/>
        </w:rPr>
        <w:t>å</w:t>
      </w:r>
      <w:r>
        <w:rPr>
          <w:rFonts w:cs="Arial LatArm" w:ascii="Arial LatArm" w:hAnsi="Arial LatArm"/>
          <w:spacing w:val="1"/>
          <w:sz w:val="16"/>
          <w:szCs w:val="16"/>
        </w:rPr>
        <w:t>»</w:t>
      </w:r>
      <w:r>
        <w:rPr>
          <w:rFonts w:cs="Arial LatArm" w:ascii="Arial LatArm" w:hAnsi="Arial LatArm"/>
          <w:spacing w:val="-2"/>
          <w:sz w:val="16"/>
          <w:szCs w:val="16"/>
        </w:rPr>
        <w:t>ï³Ï³</w:t>
      </w:r>
      <w:r>
        <w:rPr>
          <w:rFonts w:cs="Arial LatArm" w:ascii="Arial LatArm" w:hAnsi="Arial LatArm"/>
          <w:sz w:val="16"/>
          <w:szCs w:val="16"/>
        </w:rPr>
        <w:t>Ý</w:t>
      </w:r>
      <w:r>
        <w:rPr>
          <w:rFonts w:cs="Arial LatArm" w:ascii="Arial LatArm" w:hAnsi="Arial LatArm"/>
          <w:spacing w:val="-9"/>
          <w:sz w:val="16"/>
          <w:szCs w:val="16"/>
        </w:rPr>
        <w:t xml:space="preserve"> </w:t>
      </w:r>
      <w:r>
        <w:rPr>
          <w:rFonts w:cs="Arial LatArm" w:ascii="Arial LatArm" w:hAnsi="Arial LatArm"/>
          <w:spacing w:val="-2"/>
          <w:sz w:val="16"/>
          <w:szCs w:val="16"/>
        </w:rPr>
        <w:t>µÛá</w:t>
      </w:r>
      <w:r>
        <w:rPr>
          <w:rFonts w:cs="Arial LatArm" w:ascii="Arial LatArm" w:hAnsi="Arial LatArm"/>
          <w:spacing w:val="3"/>
          <w:sz w:val="16"/>
          <w:szCs w:val="16"/>
        </w:rPr>
        <w:t>õ</w:t>
      </w:r>
      <w:r>
        <w:rPr>
          <w:rFonts w:cs="Arial LatArm" w:ascii="Arial LatArm" w:hAnsi="Arial LatArm"/>
          <w:spacing w:val="1"/>
          <w:sz w:val="16"/>
          <w:szCs w:val="16"/>
        </w:rPr>
        <w:t>ç</w:t>
      </w:r>
      <w:r>
        <w:rPr>
          <w:rFonts w:cs="Arial LatArm" w:ascii="Arial LatArm" w:hAnsi="Arial LatArm"/>
          <w:spacing w:val="-2"/>
          <w:sz w:val="16"/>
          <w:szCs w:val="16"/>
        </w:rPr>
        <w:t>»</w:t>
      </w:r>
      <w:r>
        <w:rPr>
          <w:rFonts w:cs="Arial LatArm" w:ascii="Arial LatArm" w:hAnsi="Arial LatArm"/>
          <w:sz w:val="16"/>
          <w:szCs w:val="16"/>
        </w:rPr>
        <w:t>Ç</w:t>
      </w:r>
      <w:r>
        <w:rPr>
          <w:rFonts w:cs="Arial LatArm" w:ascii="Arial LatArm" w:hAnsi="Arial LatArm"/>
          <w:spacing w:val="-6"/>
          <w:sz w:val="16"/>
          <w:szCs w:val="16"/>
        </w:rPr>
        <w:t xml:space="preserve"> </w:t>
      </w:r>
      <w:r>
        <w:rPr>
          <w:rFonts w:cs="Arial LatArm" w:ascii="Arial LatArm" w:hAnsi="Arial LatArm"/>
          <w:spacing w:val="-2"/>
          <w:sz w:val="16"/>
          <w:szCs w:val="16"/>
        </w:rPr>
        <w:t>Í³Ë</w:t>
      </w:r>
      <w:r>
        <w:rPr>
          <w:rFonts w:cs="Arial LatArm" w:ascii="Arial LatArm" w:hAnsi="Arial LatArm"/>
          <w:spacing w:val="2"/>
          <w:sz w:val="16"/>
          <w:szCs w:val="16"/>
        </w:rPr>
        <w:t>ë</w:t>
      </w:r>
      <w:r>
        <w:rPr>
          <w:rFonts w:cs="Arial LatArm" w:ascii="Arial LatArm" w:hAnsi="Arial LatArm"/>
          <w:spacing w:val="-2"/>
          <w:sz w:val="16"/>
          <w:szCs w:val="16"/>
        </w:rPr>
        <w:t>»ñ</w:t>
      </w:r>
      <w:r>
        <w:rPr>
          <w:rFonts w:cs="Arial LatArm" w:ascii="Arial LatArm" w:hAnsi="Arial LatArm"/>
          <w:sz w:val="16"/>
          <w:szCs w:val="16"/>
        </w:rPr>
        <w:t>Ç</w:t>
      </w:r>
      <w:r>
        <w:rPr>
          <w:rFonts w:cs="Arial LatArm" w:ascii="Arial LatArm" w:hAnsi="Arial LatArm"/>
          <w:spacing w:val="-7"/>
          <w:sz w:val="16"/>
          <w:szCs w:val="16"/>
        </w:rPr>
        <w:t xml:space="preserve"> </w:t>
      </w:r>
      <w:r>
        <w:rPr>
          <w:rFonts w:cs="Arial LatArm" w:ascii="Arial LatArm" w:hAnsi="Arial LatArm"/>
          <w:spacing w:val="-2"/>
          <w:sz w:val="16"/>
          <w:szCs w:val="16"/>
        </w:rPr>
        <w:t>»</w:t>
      </w:r>
      <w:r>
        <w:rPr>
          <w:rFonts w:cs="Arial LatArm" w:ascii="Arial LatArm" w:hAnsi="Arial LatArm"/>
          <w:spacing w:val="1"/>
          <w:sz w:val="16"/>
          <w:szCs w:val="16"/>
        </w:rPr>
        <w:t>é</w:t>
      </w:r>
      <w:r>
        <w:rPr>
          <w:rFonts w:cs="Arial LatArm" w:ascii="Arial LatArm" w:hAnsi="Arial LatArm"/>
          <w:spacing w:val="-2"/>
          <w:sz w:val="16"/>
          <w:szCs w:val="16"/>
        </w:rPr>
        <w:t>³Ù</w:t>
      </w:r>
      <w:r>
        <w:rPr>
          <w:rFonts w:cs="Arial LatArm" w:ascii="Arial LatArm" w:hAnsi="Arial LatArm"/>
          <w:spacing w:val="4"/>
          <w:sz w:val="16"/>
          <w:szCs w:val="16"/>
        </w:rPr>
        <w:t>ë</w:t>
      </w:r>
      <w:r>
        <w:rPr>
          <w:rFonts w:cs="Arial LatArm" w:ascii="Arial LatArm" w:hAnsi="Arial LatArm"/>
          <w:spacing w:val="-2"/>
          <w:sz w:val="16"/>
          <w:szCs w:val="16"/>
        </w:rPr>
        <w:t>Û³Ï³Û</w:t>
      </w:r>
      <w:r>
        <w:rPr>
          <w:rFonts w:cs="Arial LatArm" w:ascii="Arial LatArm" w:hAnsi="Arial LatArm"/>
          <w:spacing w:val="1"/>
          <w:sz w:val="16"/>
          <w:szCs w:val="16"/>
        </w:rPr>
        <w:t>Ç</w:t>
      </w:r>
      <w:r>
        <w:rPr>
          <w:rFonts w:cs="Arial LatArm" w:ascii="Arial LatArm" w:hAnsi="Arial LatArm"/>
          <w:sz w:val="16"/>
          <w:szCs w:val="16"/>
        </w:rPr>
        <w:t>Ý</w:t>
      </w:r>
      <w:r>
        <w:rPr>
          <w:rFonts w:cs="Arial LatArm" w:ascii="Arial LatArm" w:hAnsi="Arial LatArm"/>
          <w:spacing w:val="-15"/>
          <w:sz w:val="16"/>
          <w:szCs w:val="16"/>
        </w:rPr>
        <w:t xml:space="preserve"> </w:t>
      </w:r>
      <w:r>
        <w:rPr>
          <w:rFonts w:cs="Arial LatArm" w:ascii="Arial LatArm" w:hAnsi="Arial LatArm"/>
          <w:spacing w:val="2"/>
          <w:sz w:val="16"/>
          <w:szCs w:val="16"/>
        </w:rPr>
        <w:t>(</w:t>
      </w:r>
      <w:r>
        <w:rPr>
          <w:rFonts w:cs="Arial LatArm" w:ascii="Arial LatArm" w:hAnsi="Arial LatArm"/>
          <w:spacing w:val="-2"/>
          <w:sz w:val="16"/>
          <w:szCs w:val="16"/>
        </w:rPr>
        <w:t>³×áÕ³Ï³</w:t>
      </w:r>
      <w:r>
        <w:rPr>
          <w:rFonts w:cs="Arial LatArm" w:ascii="Arial LatArm" w:hAnsi="Arial LatArm"/>
          <w:spacing w:val="2"/>
          <w:sz w:val="16"/>
          <w:szCs w:val="16"/>
        </w:rPr>
        <w:t>Ý</w:t>
      </w:r>
      <w:r>
        <w:rPr>
          <w:rFonts w:cs="Arial LatArm" w:ascii="Arial LatArm" w:hAnsi="Arial LatArm"/>
          <w:sz w:val="16"/>
          <w:szCs w:val="16"/>
        </w:rPr>
        <w:t>)</w:t>
      </w:r>
      <w:r>
        <w:rPr>
          <w:rFonts w:cs="Arial LatArm" w:ascii="Arial LatArm" w:hAnsi="Arial LatArm"/>
          <w:spacing w:val="-12"/>
          <w:sz w:val="16"/>
          <w:szCs w:val="16"/>
        </w:rPr>
        <w:t xml:space="preserve"> </w:t>
      </w:r>
      <w:r>
        <w:rPr>
          <w:rFonts w:cs="Arial LatArm" w:ascii="Arial LatArm" w:hAnsi="Arial LatArm"/>
          <w:spacing w:val="4"/>
          <w:w w:val="98"/>
          <w:sz w:val="16"/>
          <w:szCs w:val="16"/>
        </w:rPr>
        <w:t>Ñ</w:t>
      </w:r>
      <w:r>
        <w:rPr>
          <w:rFonts w:cs="Arial LatArm" w:ascii="Arial LatArm" w:hAnsi="Arial LatArm"/>
          <w:spacing w:val="-2"/>
          <w:w w:val="98"/>
          <w:sz w:val="16"/>
          <w:szCs w:val="16"/>
        </w:rPr>
        <w:t>³Ù³</w:t>
      </w:r>
      <w:r>
        <w:rPr>
          <w:rFonts w:cs="Arial LatArm" w:ascii="Arial LatArm" w:hAnsi="Arial LatArm"/>
          <w:spacing w:val="2"/>
          <w:w w:val="98"/>
          <w:sz w:val="16"/>
          <w:szCs w:val="16"/>
        </w:rPr>
        <w:t>Ù</w:t>
      </w:r>
      <w:r>
        <w:rPr>
          <w:rFonts w:cs="Arial LatArm" w:ascii="Arial LatArm" w:hAnsi="Arial LatArm"/>
          <w:spacing w:val="-2"/>
          <w:w w:val="98"/>
          <w:sz w:val="16"/>
          <w:szCs w:val="16"/>
        </w:rPr>
        <w:t>³</w:t>
      </w:r>
      <w:r>
        <w:rPr>
          <w:rFonts w:cs="Arial LatArm" w:ascii="Arial LatArm" w:hAnsi="Arial LatArm"/>
          <w:spacing w:val="1"/>
          <w:w w:val="98"/>
          <w:sz w:val="16"/>
          <w:szCs w:val="16"/>
        </w:rPr>
        <w:t>ë</w:t>
      </w:r>
      <w:r>
        <w:rPr>
          <w:rFonts w:cs="Arial LatArm" w:ascii="Arial LatArm" w:hAnsi="Arial LatArm"/>
          <w:spacing w:val="-2"/>
          <w:w w:val="98"/>
          <w:sz w:val="16"/>
          <w:szCs w:val="16"/>
        </w:rPr>
        <w:t>Ý</w:t>
      </w:r>
      <w:r>
        <w:rPr>
          <w:rFonts w:cs="Arial LatArm" w:ascii="Arial LatArm" w:hAnsi="Arial LatArm"/>
          <w:w w:val="98"/>
          <w:sz w:val="16"/>
          <w:szCs w:val="16"/>
        </w:rPr>
        <w:t>á</w:t>
      </w:r>
      <w:r>
        <w:rPr>
          <w:rFonts w:cs="Arial LatArm" w:ascii="Arial LatArm" w:hAnsi="Arial LatArm"/>
          <w:spacing w:val="2"/>
          <w:w w:val="98"/>
          <w:sz w:val="16"/>
          <w:szCs w:val="16"/>
        </w:rPr>
        <w:t>õ</w:t>
      </w:r>
      <w:r>
        <w:rPr>
          <w:rFonts w:cs="Arial LatArm" w:ascii="Arial LatArm" w:hAnsi="Arial LatArm"/>
          <w:spacing w:val="1"/>
          <w:w w:val="98"/>
          <w:sz w:val="16"/>
          <w:szCs w:val="16"/>
        </w:rPr>
        <w:t>Ã</w:t>
      </w:r>
      <w:r>
        <w:rPr>
          <w:rFonts w:cs="Arial LatArm" w:ascii="Arial LatArm" w:hAnsi="Arial LatArm"/>
          <w:spacing w:val="-2"/>
          <w:w w:val="98"/>
          <w:sz w:val="16"/>
          <w:szCs w:val="16"/>
        </w:rPr>
        <w:t>Ûá</w:t>
      </w:r>
      <w:r>
        <w:rPr>
          <w:rFonts w:cs="Arial LatArm" w:ascii="Arial LatArm" w:hAnsi="Arial LatArm"/>
          <w:spacing w:val="2"/>
          <w:w w:val="98"/>
          <w:sz w:val="16"/>
          <w:szCs w:val="16"/>
        </w:rPr>
        <w:t>õ</w:t>
      </w:r>
      <w:r>
        <w:rPr>
          <w:rFonts w:cs="Arial LatArm" w:ascii="Arial LatArm" w:hAnsi="Arial LatArm"/>
          <w:spacing w:val="-2"/>
          <w:w w:val="98"/>
          <w:sz w:val="16"/>
          <w:szCs w:val="16"/>
        </w:rPr>
        <w:t>Ý</w:t>
      </w:r>
      <w:r>
        <w:rPr>
          <w:rFonts w:cs="Arial LatArm" w:ascii="Arial LatArm" w:hAnsi="Arial LatArm"/>
          <w:spacing w:val="2"/>
          <w:w w:val="98"/>
          <w:sz w:val="16"/>
          <w:szCs w:val="16"/>
        </w:rPr>
        <w:t>Ý</w:t>
      </w:r>
      <w:r>
        <w:rPr>
          <w:rFonts w:cs="Arial LatArm" w:ascii="Arial LatArm" w:hAnsi="Arial LatArm"/>
          <w:spacing w:val="-2"/>
          <w:w w:val="98"/>
          <w:sz w:val="16"/>
          <w:szCs w:val="16"/>
        </w:rPr>
        <w:t>»ñ</w:t>
      </w:r>
      <w:r>
        <w:rPr>
          <w:rFonts w:cs="Arial LatArm" w:ascii="Arial LatArm" w:hAnsi="Arial LatArm"/>
          <w:spacing w:val="2"/>
          <w:w w:val="98"/>
          <w:sz w:val="16"/>
          <w:szCs w:val="16"/>
        </w:rPr>
        <w:t>Ý</w:t>
      </w:r>
      <w:r>
        <w:rPr>
          <w:rFonts w:cs="Arial LatArm" w:ascii="Arial LatArm" w:hAnsi="Arial LatArm"/>
          <w:w w:val="98"/>
          <w:sz w:val="16"/>
          <w:szCs w:val="16"/>
        </w:rPr>
        <w:t>`</w:t>
      </w:r>
      <w:r>
        <w:rPr>
          <w:rFonts w:cs="Arial LatArm" w:ascii="Arial LatArm" w:hAnsi="Arial LatArm"/>
          <w:spacing w:val="10"/>
          <w:w w:val="98"/>
          <w:sz w:val="16"/>
          <w:szCs w:val="16"/>
        </w:rPr>
        <w:t xml:space="preserve"> </w:t>
      </w:r>
      <w:r>
        <w:rPr>
          <w:rFonts w:cs="Arial LatArm" w:ascii="Arial LatArm" w:hAnsi="Arial LatArm"/>
          <w:sz w:val="16"/>
          <w:szCs w:val="16"/>
        </w:rPr>
        <w:t>Á</w:t>
      </w:r>
      <w:r>
        <w:rPr>
          <w:rFonts w:cs="Arial LatArm" w:ascii="Arial LatArm" w:hAnsi="Arial LatArm"/>
          <w:spacing w:val="2"/>
          <w:sz w:val="16"/>
          <w:szCs w:val="16"/>
        </w:rPr>
        <w:t>ë</w:t>
      </w:r>
      <w:r>
        <w:rPr>
          <w:rFonts w:cs="Arial LatArm" w:ascii="Arial LatArm" w:hAnsi="Arial LatArm"/>
          <w:sz w:val="16"/>
          <w:szCs w:val="16"/>
        </w:rPr>
        <w:t>ï</w:t>
      </w:r>
      <w:r>
        <w:rPr>
          <w:rFonts w:cs="Arial LatArm" w:ascii="Arial LatArm" w:hAnsi="Arial LatArm"/>
          <w:spacing w:val="-6"/>
          <w:sz w:val="16"/>
          <w:szCs w:val="16"/>
        </w:rPr>
        <w:t xml:space="preserve"> </w:t>
      </w:r>
      <w:r>
        <w:rPr>
          <w:rFonts w:cs="Arial LatArm" w:ascii="Arial LatArm" w:hAnsi="Arial LatArm"/>
          <w:spacing w:val="-2"/>
          <w:sz w:val="16"/>
          <w:szCs w:val="16"/>
        </w:rPr>
        <w:t>µÛá</w:t>
      </w:r>
      <w:r>
        <w:rPr>
          <w:rFonts w:cs="Arial LatArm" w:ascii="Arial LatArm" w:hAnsi="Arial LatArm"/>
          <w:spacing w:val="4"/>
          <w:sz w:val="16"/>
          <w:szCs w:val="16"/>
        </w:rPr>
        <w:t>õ</w:t>
      </w:r>
      <w:r>
        <w:rPr>
          <w:rFonts w:cs="Arial LatArm" w:ascii="Arial LatArm" w:hAnsi="Arial LatArm"/>
          <w:spacing w:val="1"/>
          <w:sz w:val="16"/>
          <w:szCs w:val="16"/>
        </w:rPr>
        <w:t>ç</w:t>
      </w:r>
      <w:r>
        <w:rPr>
          <w:rFonts w:cs="Arial LatArm" w:ascii="Arial LatArm" w:hAnsi="Arial LatArm"/>
          <w:spacing w:val="-2"/>
          <w:sz w:val="16"/>
          <w:szCs w:val="16"/>
        </w:rPr>
        <w:t>»ï³Û</w:t>
      </w:r>
      <w:r>
        <w:rPr>
          <w:rFonts w:cs="Arial LatArm" w:ascii="Arial LatArm" w:hAnsi="Arial LatArm"/>
          <w:spacing w:val="2"/>
          <w:sz w:val="16"/>
          <w:szCs w:val="16"/>
        </w:rPr>
        <w:t>Ç</w:t>
      </w:r>
      <w:r>
        <w:rPr>
          <w:rFonts w:cs="Arial LatArm" w:ascii="Arial LatArm" w:hAnsi="Arial LatArm"/>
          <w:sz w:val="16"/>
          <w:szCs w:val="16"/>
        </w:rPr>
        <w:t>Ý</w:t>
      </w:r>
      <w:r>
        <w:rPr>
          <w:rFonts w:cs="Arial LatArm" w:ascii="Arial LatArm" w:hAnsi="Arial LatArm"/>
          <w:spacing w:val="-14"/>
          <w:sz w:val="16"/>
          <w:szCs w:val="16"/>
        </w:rPr>
        <w:t xml:space="preserve"> </w:t>
      </w:r>
      <w:r>
        <w:rPr>
          <w:rFonts w:cs="Arial LatArm" w:ascii="Arial LatArm" w:hAnsi="Arial LatArm"/>
          <w:sz w:val="16"/>
          <w:szCs w:val="16"/>
        </w:rPr>
        <w:t>Í</w:t>
      </w:r>
      <w:r>
        <w:rPr>
          <w:rFonts w:cs="Arial LatArm" w:ascii="Arial LatArm" w:hAnsi="Arial LatArm"/>
          <w:spacing w:val="-2"/>
          <w:sz w:val="16"/>
          <w:szCs w:val="16"/>
        </w:rPr>
        <w:t>³Ë</w:t>
      </w:r>
      <w:r>
        <w:rPr>
          <w:rFonts w:cs="Arial LatArm" w:ascii="Arial LatArm" w:hAnsi="Arial LatArm"/>
          <w:spacing w:val="2"/>
          <w:sz w:val="16"/>
          <w:szCs w:val="16"/>
        </w:rPr>
        <w:t>ë</w:t>
      </w:r>
      <w:r>
        <w:rPr>
          <w:rFonts w:cs="Arial LatArm" w:ascii="Arial LatArm" w:hAnsi="Arial LatArm"/>
          <w:spacing w:val="-2"/>
          <w:sz w:val="16"/>
          <w:szCs w:val="16"/>
        </w:rPr>
        <w:t>»ñ</w:t>
      </w:r>
      <w:r>
        <w:rPr>
          <w:rFonts w:cs="Arial LatArm" w:ascii="Arial LatArm" w:hAnsi="Arial LatArm"/>
          <w:sz w:val="16"/>
          <w:szCs w:val="16"/>
        </w:rPr>
        <w:t>Ç</w:t>
      </w:r>
      <w:r>
        <w:rPr>
          <w:rFonts w:cs="Arial LatArm" w:ascii="Arial LatArm" w:hAnsi="Arial LatArm"/>
          <w:spacing w:val="-7"/>
          <w:sz w:val="16"/>
          <w:szCs w:val="16"/>
        </w:rPr>
        <w:t xml:space="preserve"> </w:t>
      </w:r>
      <w:r>
        <w:rPr>
          <w:rFonts w:cs="Arial LatArm" w:ascii="Arial LatArm" w:hAnsi="Arial LatArm"/>
          <w:w w:val="99"/>
          <w:sz w:val="16"/>
          <w:szCs w:val="16"/>
        </w:rPr>
        <w:t>·</w:t>
      </w:r>
      <w:r>
        <w:rPr>
          <w:rFonts w:cs="Arial LatArm" w:ascii="Arial LatArm" w:hAnsi="Arial LatArm"/>
          <w:spacing w:val="-2"/>
          <w:w w:val="99"/>
          <w:sz w:val="16"/>
          <w:szCs w:val="16"/>
        </w:rPr>
        <w:t>áñÍ³</w:t>
      </w:r>
      <w:r>
        <w:rPr>
          <w:rFonts w:cs="Arial LatArm" w:ascii="Arial LatArm" w:hAnsi="Arial LatArm"/>
          <w:w w:val="99"/>
          <w:sz w:val="16"/>
          <w:szCs w:val="16"/>
        </w:rPr>
        <w:t>é</w:t>
      </w:r>
      <w:r>
        <w:rPr>
          <w:rFonts w:cs="Arial LatArm" w:ascii="Arial LatArm" w:hAnsi="Arial LatArm"/>
          <w:spacing w:val="-2"/>
          <w:w w:val="99"/>
          <w:sz w:val="16"/>
          <w:szCs w:val="16"/>
        </w:rPr>
        <w:t>³Ï³Ý</w:t>
      </w:r>
    </w:p>
    <w:p>
      <w:pPr>
        <w:pStyle w:val="Normal"/>
        <w:widowControl w:val="false"/>
        <w:bidi w:val="0"/>
        <w:spacing w:lineRule="exact" w:line="180" w:before="0" w:after="0"/>
        <w:ind w:left="3824" w:right="3816" w:hanging="0"/>
        <w:jc w:val="center"/>
        <w:rPr/>
      </w:pPr>
      <w:r>
        <w:rPr>
          <w:rFonts w:cs="Arial LatArm" w:ascii="Arial LatArm" w:hAnsi="Arial LatArm"/>
          <w:spacing w:val="-2"/>
          <w:position w:val="-1"/>
          <w:sz w:val="16"/>
          <w:szCs w:val="16"/>
        </w:rPr>
        <w:t>¹³</w:t>
      </w:r>
      <w:r>
        <w:rPr>
          <w:rFonts w:cs="Arial LatArm" w:ascii="Arial LatArm" w:hAnsi="Arial LatArm"/>
          <w:spacing w:val="2"/>
          <w:position w:val="-1"/>
          <w:sz w:val="16"/>
          <w:szCs w:val="16"/>
        </w:rPr>
        <w:t>ë</w:t>
      </w:r>
      <w:r>
        <w:rPr>
          <w:rFonts w:cs="Arial LatArm" w:ascii="Arial LatArm" w:hAnsi="Arial LatArm"/>
          <w:spacing w:val="-2"/>
          <w:position w:val="-1"/>
          <w:sz w:val="16"/>
          <w:szCs w:val="16"/>
        </w:rPr>
        <w:t>³Ï³ñ</w:t>
      </w:r>
      <w:r>
        <w:rPr>
          <w:rFonts w:cs="Arial LatArm" w:ascii="Arial LatArm" w:hAnsi="Arial LatArm"/>
          <w:position w:val="-1"/>
          <w:sz w:val="16"/>
          <w:szCs w:val="16"/>
        </w:rPr>
        <w:t>·</w:t>
      </w:r>
      <w:r>
        <w:rPr>
          <w:rFonts w:cs="Arial LatArm" w:ascii="Arial LatArm" w:hAnsi="Arial LatArm"/>
          <w:spacing w:val="-2"/>
          <w:position w:val="-1"/>
          <w:sz w:val="16"/>
          <w:szCs w:val="16"/>
        </w:rPr>
        <w:t>Ù³</w:t>
      </w:r>
      <w:r>
        <w:rPr>
          <w:rFonts w:cs="Arial LatArm" w:ascii="Arial LatArm" w:hAnsi="Arial LatArm"/>
          <w:position w:val="-1"/>
          <w:sz w:val="16"/>
          <w:szCs w:val="16"/>
        </w:rPr>
        <w:t>Ý</w:t>
      </w:r>
      <w:r>
        <w:rPr>
          <w:rFonts w:cs="Arial LatArm" w:ascii="Arial LatArm" w:hAnsi="Arial LatArm"/>
          <w:spacing w:val="-14"/>
          <w:position w:val="-1"/>
          <w:sz w:val="16"/>
          <w:szCs w:val="16"/>
        </w:rPr>
        <w:t xml:space="preserve"> </w:t>
      </w:r>
      <w:r>
        <w:rPr>
          <w:rFonts w:cs="Arial LatArm" w:ascii="Arial LatArm" w:hAnsi="Arial LatArm"/>
          <w:spacing w:val="-2"/>
          <w:position w:val="-1"/>
          <w:sz w:val="16"/>
          <w:szCs w:val="16"/>
        </w:rPr>
        <w:t>ï³ññ»ñ</w:t>
      </w:r>
      <w:r>
        <w:rPr>
          <w:rFonts w:cs="Arial LatArm" w:ascii="Arial LatArm" w:hAnsi="Arial LatArm"/>
          <w:spacing w:val="2"/>
          <w:position w:val="-1"/>
          <w:sz w:val="16"/>
          <w:szCs w:val="16"/>
        </w:rPr>
        <w:t>Ç</w:t>
      </w:r>
      <w:r>
        <w:rPr>
          <w:rFonts w:cs="Arial LatArm" w:ascii="Arial LatArm" w:hAnsi="Arial LatArm"/>
          <w:position w:val="-1"/>
          <w:sz w:val="16"/>
          <w:szCs w:val="16"/>
        </w:rPr>
        <w:t>,</w:t>
      </w:r>
      <w:r>
        <w:rPr>
          <w:rFonts w:cs="Arial LatArm" w:ascii="Arial LatArm" w:hAnsi="Arial LatArm"/>
          <w:spacing w:val="-11"/>
          <w:position w:val="-1"/>
          <w:sz w:val="16"/>
          <w:szCs w:val="16"/>
        </w:rPr>
        <w:t xml:space="preserve"> </w:t>
      </w:r>
      <w:r>
        <w:rPr>
          <w:rFonts w:cs="Arial LatArm" w:ascii="Arial LatArm" w:hAnsi="Arial LatArm"/>
          <w:spacing w:val="-2"/>
          <w:position w:val="-1"/>
          <w:sz w:val="16"/>
          <w:szCs w:val="16"/>
        </w:rPr>
        <w:t>Íñ³</w:t>
      </w:r>
      <w:r>
        <w:rPr>
          <w:rFonts w:cs="Arial LatArm" w:ascii="Arial LatArm" w:hAnsi="Arial LatArm"/>
          <w:spacing w:val="2"/>
          <w:position w:val="-1"/>
          <w:sz w:val="16"/>
          <w:szCs w:val="16"/>
        </w:rPr>
        <w:t>·</w:t>
      </w:r>
      <w:r>
        <w:rPr>
          <w:rFonts w:cs="Arial LatArm" w:ascii="Arial LatArm" w:hAnsi="Arial LatArm"/>
          <w:spacing w:val="-2"/>
          <w:position w:val="-1"/>
          <w:sz w:val="16"/>
          <w:szCs w:val="16"/>
        </w:rPr>
        <w:t>ñ»ñ</w:t>
      </w:r>
      <w:r>
        <w:rPr>
          <w:rFonts w:cs="Arial LatArm" w:ascii="Arial LatArm" w:hAnsi="Arial LatArm"/>
          <w:spacing w:val="2"/>
          <w:position w:val="-1"/>
          <w:sz w:val="16"/>
          <w:szCs w:val="16"/>
        </w:rPr>
        <w:t>Ç</w:t>
      </w:r>
      <w:r>
        <w:rPr>
          <w:rFonts w:cs="Arial LatArm" w:ascii="Arial LatArm" w:hAnsi="Arial LatArm"/>
          <w:position w:val="-1"/>
          <w:sz w:val="16"/>
          <w:szCs w:val="16"/>
        </w:rPr>
        <w:t>,</w:t>
      </w:r>
      <w:r>
        <w:rPr>
          <w:rFonts w:cs="Arial LatArm" w:ascii="Arial LatArm" w:hAnsi="Arial LatArm"/>
          <w:spacing w:val="-11"/>
          <w:position w:val="-1"/>
          <w:sz w:val="16"/>
          <w:szCs w:val="16"/>
        </w:rPr>
        <w:t xml:space="preserve"> </w:t>
      </w:r>
      <w:r>
        <w:rPr>
          <w:rFonts w:cs="Arial LatArm" w:ascii="Arial LatArm" w:hAnsi="Arial LatArm"/>
          <w:spacing w:val="1"/>
          <w:w w:val="98"/>
          <w:position w:val="-1"/>
          <w:sz w:val="16"/>
          <w:szCs w:val="16"/>
        </w:rPr>
        <w:t>Ù</w:t>
      </w:r>
      <w:r>
        <w:rPr>
          <w:rFonts w:cs="Arial LatArm" w:ascii="Arial LatArm" w:hAnsi="Arial LatArm"/>
          <w:spacing w:val="-2"/>
          <w:w w:val="98"/>
          <w:position w:val="-1"/>
          <w:sz w:val="16"/>
          <w:szCs w:val="16"/>
        </w:rPr>
        <w:t>Ç</w:t>
      </w:r>
      <w:r>
        <w:rPr>
          <w:rFonts w:cs="Arial LatArm" w:ascii="Arial LatArm" w:hAnsi="Arial LatArm"/>
          <w:spacing w:val="3"/>
          <w:w w:val="98"/>
          <w:position w:val="-1"/>
          <w:sz w:val="16"/>
          <w:szCs w:val="16"/>
        </w:rPr>
        <w:t>ç</w:t>
      </w:r>
      <w:r>
        <w:rPr>
          <w:rFonts w:cs="Arial LatArm" w:ascii="Arial LatArm" w:hAnsi="Arial LatArm"/>
          <w:spacing w:val="-2"/>
          <w:w w:val="98"/>
          <w:position w:val="-1"/>
          <w:sz w:val="16"/>
          <w:szCs w:val="16"/>
        </w:rPr>
        <w:t>áó³</w:t>
      </w:r>
      <w:r>
        <w:rPr>
          <w:rFonts w:cs="Arial LatArm" w:ascii="Arial LatArm" w:hAnsi="Arial LatArm"/>
          <w:spacing w:val="2"/>
          <w:w w:val="98"/>
          <w:position w:val="-1"/>
          <w:sz w:val="16"/>
          <w:szCs w:val="16"/>
        </w:rPr>
        <w:t>é</w:t>
      </w:r>
      <w:r>
        <w:rPr>
          <w:rFonts w:cs="Arial LatArm" w:ascii="Arial LatArm" w:hAnsi="Arial LatArm"/>
          <w:spacing w:val="-2"/>
          <w:w w:val="98"/>
          <w:position w:val="-1"/>
          <w:sz w:val="16"/>
          <w:szCs w:val="16"/>
        </w:rPr>
        <w:t>á</w:t>
      </w:r>
      <w:r>
        <w:rPr>
          <w:rFonts w:cs="Arial LatArm" w:ascii="Arial LatArm" w:hAnsi="Arial LatArm"/>
          <w:spacing w:val="2"/>
          <w:w w:val="98"/>
          <w:position w:val="-1"/>
          <w:sz w:val="16"/>
          <w:szCs w:val="16"/>
        </w:rPr>
        <w:t>õ</w:t>
      </w:r>
      <w:r>
        <w:rPr>
          <w:rFonts w:cs="Arial LatArm" w:ascii="Arial LatArm" w:hAnsi="Arial LatArm"/>
          <w:spacing w:val="-2"/>
          <w:w w:val="98"/>
          <w:position w:val="-1"/>
          <w:sz w:val="16"/>
          <w:szCs w:val="16"/>
        </w:rPr>
        <w:t>Ù</w:t>
      </w:r>
      <w:r>
        <w:rPr>
          <w:rFonts w:cs="Arial LatArm" w:ascii="Arial LatArm" w:hAnsi="Arial LatArm"/>
          <w:spacing w:val="2"/>
          <w:w w:val="98"/>
          <w:position w:val="-1"/>
          <w:sz w:val="16"/>
          <w:szCs w:val="16"/>
        </w:rPr>
        <w:t>Ý</w:t>
      </w:r>
      <w:r>
        <w:rPr>
          <w:rFonts w:cs="Arial LatArm" w:ascii="Arial LatArm" w:hAnsi="Arial LatArm"/>
          <w:spacing w:val="-2"/>
          <w:w w:val="98"/>
          <w:position w:val="-1"/>
          <w:sz w:val="16"/>
          <w:szCs w:val="16"/>
        </w:rPr>
        <w:t>»ñ</w:t>
      </w:r>
      <w:r>
        <w:rPr>
          <w:rFonts w:cs="Arial LatArm" w:ascii="Arial LatArm" w:hAnsi="Arial LatArm"/>
          <w:spacing w:val="1"/>
          <w:w w:val="98"/>
          <w:position w:val="-1"/>
          <w:sz w:val="16"/>
          <w:szCs w:val="16"/>
        </w:rPr>
        <w:t>Ç</w:t>
      </w:r>
      <w:r>
        <w:rPr>
          <w:rFonts w:cs="Arial LatArm" w:ascii="Arial LatArm" w:hAnsi="Arial LatArm"/>
          <w:w w:val="98"/>
          <w:position w:val="-1"/>
          <w:sz w:val="16"/>
          <w:szCs w:val="16"/>
        </w:rPr>
        <w:t>,</w:t>
      </w:r>
      <w:r>
        <w:rPr>
          <w:rFonts w:cs="Arial LatArm" w:ascii="Arial LatArm" w:hAnsi="Arial LatArm"/>
          <w:spacing w:val="4"/>
          <w:w w:val="98"/>
          <w:position w:val="-1"/>
          <w:sz w:val="16"/>
          <w:szCs w:val="16"/>
        </w:rPr>
        <w:t xml:space="preserve"> </w:t>
      </w:r>
      <w:r>
        <w:rPr>
          <w:rFonts w:cs="Arial LatArm" w:ascii="Arial LatArm" w:hAnsi="Arial LatArm"/>
          <w:spacing w:val="-2"/>
          <w:position w:val="-1"/>
          <w:sz w:val="16"/>
          <w:szCs w:val="16"/>
        </w:rPr>
        <w:t>µÛá</w:t>
      </w:r>
      <w:r>
        <w:rPr>
          <w:rFonts w:cs="Arial LatArm" w:ascii="Arial LatArm" w:hAnsi="Arial LatArm"/>
          <w:spacing w:val="4"/>
          <w:position w:val="-1"/>
          <w:sz w:val="16"/>
          <w:szCs w:val="16"/>
        </w:rPr>
        <w:t>õ</w:t>
      </w:r>
      <w:r>
        <w:rPr>
          <w:rFonts w:cs="Arial LatArm" w:ascii="Arial LatArm" w:hAnsi="Arial LatArm"/>
          <w:spacing w:val="1"/>
          <w:position w:val="-1"/>
          <w:sz w:val="16"/>
          <w:szCs w:val="16"/>
        </w:rPr>
        <w:t>ç</w:t>
      </w:r>
      <w:r>
        <w:rPr>
          <w:rFonts w:cs="Arial LatArm" w:ascii="Arial LatArm" w:hAnsi="Arial LatArm"/>
          <w:spacing w:val="-2"/>
          <w:position w:val="-1"/>
          <w:sz w:val="16"/>
          <w:szCs w:val="16"/>
        </w:rPr>
        <w:t>»ï³Û</w:t>
      </w:r>
      <w:r>
        <w:rPr>
          <w:rFonts w:cs="Arial LatArm" w:ascii="Arial LatArm" w:hAnsi="Arial LatArm"/>
          <w:spacing w:val="2"/>
          <w:position w:val="-1"/>
          <w:sz w:val="16"/>
          <w:szCs w:val="16"/>
        </w:rPr>
        <w:t>Ç</w:t>
      </w:r>
      <w:r>
        <w:rPr>
          <w:rFonts w:cs="Arial LatArm" w:ascii="Arial LatArm" w:hAnsi="Arial LatArm"/>
          <w:position w:val="-1"/>
          <w:sz w:val="16"/>
          <w:szCs w:val="16"/>
        </w:rPr>
        <w:t>Ý</w:t>
      </w:r>
      <w:r>
        <w:rPr>
          <w:rFonts w:cs="Arial LatArm" w:ascii="Arial LatArm" w:hAnsi="Arial LatArm"/>
          <w:spacing w:val="-14"/>
          <w:position w:val="-1"/>
          <w:sz w:val="16"/>
          <w:szCs w:val="16"/>
        </w:rPr>
        <w:t xml:space="preserve"> </w:t>
      </w:r>
      <w:r>
        <w:rPr>
          <w:rFonts w:cs="Arial LatArm" w:ascii="Arial LatArm" w:hAnsi="Arial LatArm"/>
          <w:spacing w:val="4"/>
          <w:position w:val="-1"/>
          <w:sz w:val="16"/>
          <w:szCs w:val="16"/>
        </w:rPr>
        <w:t>Ñ</w:t>
      </w:r>
      <w:r>
        <w:rPr>
          <w:rFonts w:cs="Arial LatArm" w:ascii="Arial LatArm" w:hAnsi="Arial LatArm"/>
          <w:spacing w:val="-2"/>
          <w:position w:val="-1"/>
          <w:sz w:val="16"/>
          <w:szCs w:val="16"/>
        </w:rPr>
        <w:t>³ïÏ³</w:t>
      </w:r>
      <w:r>
        <w:rPr>
          <w:rFonts w:cs="Arial LatArm" w:ascii="Arial LatArm" w:hAnsi="Arial LatArm"/>
          <w:position w:val="-1"/>
          <w:sz w:val="16"/>
          <w:szCs w:val="16"/>
        </w:rPr>
        <w:t>ó</w:t>
      </w:r>
      <w:r>
        <w:rPr>
          <w:rFonts w:cs="Arial LatArm" w:ascii="Arial LatArm" w:hAnsi="Arial LatArm"/>
          <w:spacing w:val="-2"/>
          <w:position w:val="-1"/>
          <w:sz w:val="16"/>
          <w:szCs w:val="16"/>
        </w:rPr>
        <w:t>á</w:t>
      </w:r>
      <w:r>
        <w:rPr>
          <w:rFonts w:cs="Arial LatArm" w:ascii="Arial LatArm" w:hAnsi="Arial LatArm"/>
          <w:spacing w:val="2"/>
          <w:position w:val="-1"/>
          <w:sz w:val="16"/>
          <w:szCs w:val="16"/>
        </w:rPr>
        <w:t>õ</w:t>
      </w:r>
      <w:r>
        <w:rPr>
          <w:rFonts w:cs="Arial LatArm" w:ascii="Arial LatArm" w:hAnsi="Arial LatArm"/>
          <w:spacing w:val="-2"/>
          <w:position w:val="-1"/>
          <w:sz w:val="16"/>
          <w:szCs w:val="16"/>
        </w:rPr>
        <w:t>Ù</w:t>
      </w:r>
      <w:r>
        <w:rPr>
          <w:rFonts w:cs="Arial LatArm" w:ascii="Arial LatArm" w:hAnsi="Arial LatArm"/>
          <w:spacing w:val="2"/>
          <w:position w:val="-1"/>
          <w:sz w:val="16"/>
          <w:szCs w:val="16"/>
        </w:rPr>
        <w:t>Ý</w:t>
      </w:r>
      <w:r>
        <w:rPr>
          <w:rFonts w:cs="Arial LatArm" w:ascii="Arial LatArm" w:hAnsi="Arial LatArm"/>
          <w:spacing w:val="-2"/>
          <w:position w:val="-1"/>
          <w:sz w:val="16"/>
          <w:szCs w:val="16"/>
        </w:rPr>
        <w:t>»ñ</w:t>
      </w:r>
      <w:r>
        <w:rPr>
          <w:rFonts w:cs="Arial LatArm" w:ascii="Arial LatArm" w:hAnsi="Arial LatArm"/>
          <w:position w:val="-1"/>
          <w:sz w:val="16"/>
          <w:szCs w:val="16"/>
        </w:rPr>
        <w:t>Ç</w:t>
      </w:r>
      <w:r>
        <w:rPr>
          <w:rFonts w:cs="Arial LatArm" w:ascii="Arial LatArm" w:hAnsi="Arial LatArm"/>
          <w:spacing w:val="-16"/>
          <w:position w:val="-1"/>
          <w:sz w:val="16"/>
          <w:szCs w:val="16"/>
        </w:rPr>
        <w:t xml:space="preserve"> </w:t>
      </w:r>
      <w:r>
        <w:rPr>
          <w:rFonts w:cs="Arial LatArm" w:ascii="Arial LatArm" w:hAnsi="Arial LatArm"/>
          <w:position w:val="-1"/>
          <w:sz w:val="16"/>
          <w:szCs w:val="16"/>
        </w:rPr>
        <w:t>·</w:t>
      </w:r>
      <w:r>
        <w:rPr>
          <w:rFonts w:cs="Arial LatArm" w:ascii="Arial LatArm" w:hAnsi="Arial LatArm"/>
          <w:spacing w:val="-2"/>
          <w:position w:val="-1"/>
          <w:sz w:val="16"/>
          <w:szCs w:val="16"/>
        </w:rPr>
        <w:t>É</w:t>
      </w:r>
      <w:r>
        <w:rPr>
          <w:rFonts w:cs="Arial LatArm" w:ascii="Arial LatArm" w:hAnsi="Arial LatArm"/>
          <w:position w:val="-1"/>
          <w:sz w:val="16"/>
          <w:szCs w:val="16"/>
        </w:rPr>
        <w:t>Ë</w:t>
      </w:r>
      <w:r>
        <w:rPr>
          <w:rFonts w:cs="Arial LatArm" w:ascii="Arial LatArm" w:hAnsi="Arial LatArm"/>
          <w:spacing w:val="-2"/>
          <w:position w:val="-1"/>
          <w:sz w:val="16"/>
          <w:szCs w:val="16"/>
        </w:rPr>
        <w:t>³íá</w:t>
      </w:r>
      <w:r>
        <w:rPr>
          <w:rFonts w:cs="Arial LatArm" w:ascii="Arial LatArm" w:hAnsi="Arial LatArm"/>
          <w:position w:val="-1"/>
          <w:sz w:val="16"/>
          <w:szCs w:val="16"/>
        </w:rPr>
        <w:t>ñ</w:t>
      </w:r>
      <w:r>
        <w:rPr>
          <w:rFonts w:cs="Arial LatArm" w:ascii="Arial LatArm" w:hAnsi="Arial LatArm"/>
          <w:spacing w:val="-10"/>
          <w:position w:val="-1"/>
          <w:sz w:val="16"/>
          <w:szCs w:val="16"/>
        </w:rPr>
        <w:t xml:space="preserve"> </w:t>
      </w:r>
      <w:r>
        <w:rPr>
          <w:rFonts w:cs="Arial LatArm" w:ascii="Arial LatArm" w:hAnsi="Arial LatArm"/>
          <w:spacing w:val="-2"/>
          <w:w w:val="99"/>
          <w:position w:val="-1"/>
          <w:sz w:val="16"/>
          <w:szCs w:val="16"/>
        </w:rPr>
        <w:t>Ï³ñ</w:t>
      </w:r>
      <w:r>
        <w:rPr>
          <w:rFonts w:cs="Arial LatArm" w:ascii="Arial LatArm" w:hAnsi="Arial LatArm"/>
          <w:spacing w:val="2"/>
          <w:w w:val="99"/>
          <w:position w:val="-1"/>
          <w:sz w:val="16"/>
          <w:szCs w:val="16"/>
        </w:rPr>
        <w:t>·</w:t>
      </w:r>
      <w:r>
        <w:rPr>
          <w:rFonts w:cs="Arial LatArm" w:ascii="Arial LatArm" w:hAnsi="Arial LatArm"/>
          <w:spacing w:val="-2"/>
          <w:w w:val="99"/>
          <w:position w:val="-1"/>
          <w:sz w:val="16"/>
          <w:szCs w:val="16"/>
        </w:rPr>
        <w:t>³¹ñ</w:t>
      </w:r>
      <w:r>
        <w:rPr>
          <w:rFonts w:cs="Arial LatArm" w:ascii="Arial LatArm" w:hAnsi="Arial LatArm"/>
          <w:spacing w:val="1"/>
          <w:w w:val="99"/>
          <w:position w:val="-1"/>
          <w:sz w:val="16"/>
          <w:szCs w:val="16"/>
        </w:rPr>
        <w:t>Ç</w:t>
      </w:r>
      <w:r>
        <w:rPr>
          <w:rFonts w:cs="Arial LatArm" w:ascii="Arial LatArm" w:hAnsi="Arial LatArm"/>
          <w:w w:val="99"/>
          <w:position w:val="-1"/>
          <w:sz w:val="16"/>
          <w:szCs w:val="16"/>
        </w:rPr>
        <w:t>ã</w:t>
      </w:r>
      <w:r>
        <w:rPr>
          <w:rFonts w:cs="Arial LatArm" w:ascii="Arial LatArm" w:hAnsi="Arial LatArm"/>
          <w:spacing w:val="-2"/>
          <w:w w:val="99"/>
          <w:position w:val="-1"/>
          <w:sz w:val="16"/>
          <w:szCs w:val="16"/>
        </w:rPr>
        <w:t>Ý</w:t>
      </w:r>
      <w:r>
        <w:rPr>
          <w:rFonts w:cs="Arial LatArm" w:ascii="Arial LatArm" w:hAnsi="Arial LatArm"/>
          <w:spacing w:val="1"/>
          <w:w w:val="99"/>
          <w:position w:val="-1"/>
          <w:sz w:val="16"/>
          <w:szCs w:val="16"/>
        </w:rPr>
        <w:t>»</w:t>
      </w:r>
      <w:r>
        <w:rPr>
          <w:rFonts w:cs="Arial LatArm" w:ascii="Arial LatArm" w:hAnsi="Arial LatArm"/>
          <w:spacing w:val="-2"/>
          <w:w w:val="99"/>
          <w:position w:val="-1"/>
          <w:sz w:val="16"/>
          <w:szCs w:val="16"/>
        </w:rPr>
        <w:t>ñÇ</w:t>
      </w:r>
    </w:p>
    <w:p>
      <w:pPr>
        <w:pStyle w:val="Normal"/>
        <w:widowControl w:val="false"/>
        <w:bidi w:val="0"/>
        <w:spacing w:lineRule="exact" w:line="194" w:before="0" w:after="0"/>
        <w:ind w:left="0" w:right="1915" w:hanging="0"/>
        <w:jc w:val="right"/>
        <w:rPr/>
      </w:pPr>
      <w:r>
        <w:rPr>
          <w:rFonts w:cs="Arial LatArm" w:ascii="Arial LatArm" w:hAnsi="Arial LatArm"/>
          <w:spacing w:val="-1"/>
          <w:sz w:val="16"/>
          <w:szCs w:val="16"/>
        </w:rPr>
        <w:t>Ñ³½³</w:t>
      </w:r>
      <w:r>
        <w:rPr>
          <w:rFonts w:cs="Arial LatArm" w:ascii="Arial LatArm" w:hAnsi="Arial LatArm"/>
          <w:sz w:val="16"/>
          <w:szCs w:val="16"/>
        </w:rPr>
        <w:t>ñ</w:t>
      </w:r>
      <w:r>
        <w:rPr>
          <w:rFonts w:cs="Arial LatArm" w:ascii="Arial LatArm" w:hAnsi="Arial LatArm"/>
          <w:spacing w:val="-10"/>
          <w:sz w:val="16"/>
          <w:szCs w:val="16"/>
        </w:rPr>
        <w:t xml:space="preserve"> </w:t>
      </w:r>
      <w:r>
        <w:rPr>
          <w:rFonts w:cs="Arial LatArm" w:ascii="Arial LatArm" w:hAnsi="Arial LatArm"/>
          <w:spacing w:val="-1"/>
          <w:w w:val="99"/>
          <w:sz w:val="16"/>
          <w:szCs w:val="16"/>
        </w:rPr>
        <w:t>¹ñ³ÙÝ»ñáí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8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1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1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2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2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2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2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2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2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61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1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1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1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ÀÜ¸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²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Ø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º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À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Ì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²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Ê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ê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º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1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9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55,407,274.0</w:t>
            </w:r>
          </w:p>
        </w:tc>
        <w:tc>
          <w:tcPr>
            <w:tcW w:w="1498" w:type="dxa"/>
            <w:tcBorders>
              <w:top w:val="single" w:sz="1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69,512,203.1</w:t>
            </w:r>
          </w:p>
        </w:tc>
        <w:tc>
          <w:tcPr>
            <w:tcW w:w="1503" w:type="dxa"/>
            <w:tcBorders>
              <w:top w:val="single" w:sz="1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25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206,688,146.4</w:t>
            </w:r>
          </w:p>
        </w:tc>
        <w:tc>
          <w:tcPr>
            <w:tcW w:w="1539" w:type="dxa"/>
            <w:tcBorders>
              <w:top w:val="single" w:sz="1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24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648,089,778.9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8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À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Ü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¸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Ð²Ü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à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´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Üà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ô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Ú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Æ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Ð²Üð²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Ú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Ü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Ì²è²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Ú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à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ô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Â</w:t>
            </w:r>
            <w:r>
              <w:rPr>
                <w:rFonts w:cs="Arial Armenian" w:ascii="Arial Armenian" w:hAnsi="Arial Armenian"/>
                <w:spacing w:val="9"/>
                <w:sz w:val="16"/>
                <w:szCs w:val="16"/>
              </w:rPr>
              <w:t>Ú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à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ô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ÜÜ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º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5,591,874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53,229,602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91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31,029,060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15,828,150.4</w:t>
            </w:r>
          </w:p>
        </w:tc>
      </w:tr>
      <w:tr>
        <w:trPr>
          <w:trHeight w:val="110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958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úñ»Ýë¹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ñÍ³¹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Ù³ñÙÇÝÝ»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å»ï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³é³í³ñáõÙ, ýÇÝ³Ýë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Ñ³ñÏ³µÛ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ç»ï³Û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10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³ñ³µ»ñá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ÝÝ»ñ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ñï³ù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³ñ³µ»ñ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8,233,397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4,074,880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0,793,856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8,970,185.6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úñ»Ýë¹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¨ </w:t>
            </w:r>
            <w:r>
              <w:rPr>
                <w:rFonts w:cs="Arial Armenian" w:ascii="Arial Armenian" w:hAnsi="Arial Armeni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ñÍ³¹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Ù³ñÙÇÝÝ»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å»ï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³é³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ñáõ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430,758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2,357,254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9,737,510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8,371,518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308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³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¨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4,60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2,470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3,544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3,859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4,60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2,470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3,544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3,859.7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876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Ï³ñáÕ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³·»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7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ñ³·³ÍáïÝ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³Í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9,901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1,056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6,857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9,691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²ñ³·³ÍáïÝÇ</w:t>
            </w:r>
            <w:r>
              <w:rPr>
                <w:rFonts w:cs="Arial Armenian" w:ascii="Arial Armenian" w:hAnsi="Arial Armeni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³ñ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»ï³ñ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9,901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1,056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6,857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9,691.7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ñ³·³Íáï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³·»óí³Í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043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086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086.5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²ñ³·³ÍáïÝÇ</w:t>
            </w:r>
            <w:r>
              <w:rPr>
                <w:rFonts w:cs="Arial Armenian" w:ascii="Arial Armenian" w:hAnsi="Arial Armeni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³ñ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»ï³ñ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043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086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086.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20"/>
          <w:pgMar w:left="440" w:right="460" w:gutter="0" w:header="0" w:top="620" w:footer="658" w:bottom="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939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ñ³ñ³ï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³Í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3,887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4,652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0,868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96,544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²ñ³ñ³ïÇ</w:t>
            </w:r>
            <w:r>
              <w:rPr>
                <w:rFonts w:cs="Arial Armenian" w:ascii="Arial Armenian" w:hAnsi="Arial Armeni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³ñ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»ï³ñ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3,887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4,652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0,868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96,544.6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ñ³ñ³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³·»óí³Í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53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53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53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²ñ³ñ³ïÇ</w:t>
            </w:r>
            <w:r>
              <w:rPr>
                <w:rFonts w:cs="Arial Armenian" w:ascii="Arial Armenian" w:hAnsi="Arial Armeni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³ñ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»ï³ñ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53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53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53.5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934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ñÙ³íÇñ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³Í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9,926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3,892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4,100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3,744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²ñÙ³íÇñ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³ñ½å»ï³ñ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9,926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3,892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4,100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3,744.2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ñÙ³íÇ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³·»óí³Í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7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7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75.0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²ñÙ³íÇñ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³ñ½å»ï³ñ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7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7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75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2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áÕáí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áñÍ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å</w:t>
            </w:r>
            <w:r>
              <w:rPr>
                <w:rFonts w:cs="Arial Armenian" w:ascii="Arial Armenian" w:hAnsi="Arial Armenian"/>
                <w:spacing w:val="2"/>
                <w:w w:val="99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áíáõÙ«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ñ»Ýë¹ñ³Ï³Ý«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É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óáõóã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34,464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147,83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394,323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68,459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²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í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34,464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147,83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394,323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68,459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2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³ÛÇÝ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áÕáí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,030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4,060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4,060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²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í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,030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4,060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4,060.5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2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0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pacing w:val="-2"/>
                <w:w w:val="97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Õ³ñùá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ÝÇùÇ</w:t>
            </w:r>
            <w:r>
              <w:rPr>
                <w:rFonts w:cs="Arial Armenian" w:ascii="Arial Armenian" w:hAnsi="Arial Armenian"/>
                <w:spacing w:val="10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å»ï³ñ³ÝÇ</w:t>
            </w:r>
            <w:r>
              <w:rPr>
                <w:rFonts w:cs="Arial Armenian" w:ascii="Arial Armenian" w:hAnsi="Arial Armenian"/>
                <w:spacing w:val="12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³Í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å»ï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0,461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0,143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2,057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2,265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</w:rPr>
              <w:t>¶»Õ³ñ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</w:rPr>
              <w:t>áõÝÇ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11"/>
                <w:w w:val="9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³ñ½å»ï³ñ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0,461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0,143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2,057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2,265.1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2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³ñù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óí³Í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76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153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153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</w:rPr>
              <w:t>¶»Õ³ñ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</w:rPr>
              <w:t>áõÝÇ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11"/>
                <w:w w:val="9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³ñ½å»ï³ñ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76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153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153.8</w:t>
            </w:r>
          </w:p>
        </w:tc>
      </w:tr>
      <w:tr>
        <w:trPr>
          <w:trHeight w:val="533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Èáé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å»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1,059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7,586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1,367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7,430.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Èáéáõ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³ñ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»ï³ñ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1,059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7,586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1,367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7,430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Èáéáõ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Èáéáõ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³ñ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»ï³ñ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0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áï³Û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³Í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5,127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4,794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0,800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7,239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Î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ñ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5,127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4,794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0,800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7,239.3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áï³Û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Ù³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³·»óí³Í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965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931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931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Î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ñ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965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931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931.2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0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ÞÇñ³Ï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½å»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9,702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7,042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3,803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14,481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Çñ³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³ñ½å»ï³ñ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9,702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7,042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3,803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14,481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ÞÇñ³Ï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½å»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495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990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990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Çñ³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³ñ½å»ï³ñ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495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990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990.5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054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ÝÇ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³Í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3,317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4,08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1,329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9,883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êÛáõ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Ç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ñ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3,317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4,08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1,329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9,883.5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ÝÇ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Ù³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³·»óí³Í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êÛáõ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Ç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ñ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84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ì³Ûáó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áñ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³Í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å»ï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9,110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8,496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9,470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3,251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ì³Ûáó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Óá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³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»ï³ñ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9,110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8,496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9,470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3,251.1</w:t>
            </w:r>
          </w:p>
        </w:tc>
      </w:tr>
      <w:tr>
        <w:trPr>
          <w:trHeight w:val="52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³Ûá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á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óí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127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254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254.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ì³Ûáó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Óá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³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»ï³ñ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127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254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254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059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³í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³Í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6,874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9,927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7,759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4,852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î³í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ß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³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»ï³ñ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6,874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9,927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7,759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4,852.9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ß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³·»óí³Í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î³í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ß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³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»ï³ñ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67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ñ¹³ñ³¹³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É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,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áñÑñ¹³ïí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áÝÇïáñÇÝ·Ç,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ÝÙ³Ý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³Ï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8,431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6,955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0,281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29,647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8,431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6,955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0,281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29,647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¸³ï³Ç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ñ»÷áË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»ñ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643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564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474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690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643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564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474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690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ÝÓÝ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í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Ý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ß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,508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091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794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,571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,508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091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794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,571.9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¹³ñ³¹³ïáõÃÛ³Ý Ý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Ï³ñáÕ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³ñ·³ó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óí³Í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499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999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999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499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999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999.0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ëï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ñ³å»ïáõÃÛ³Ý Ï³é³í³ñ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áñÍ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Ý³Ñ³ï³Ï³ÝÝ»ñÇ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ùÇ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³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 Ñ³Ù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Ý³Ñ³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»ï³½á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655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475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,294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3,278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655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475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,294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3,278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2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857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÷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é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·³í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»ñ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ÝÇïáñÇÝ·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2,608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7,429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4,035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3,022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2,608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7,429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4,035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3,022.5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³é³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«</w:t>
            </w:r>
            <w:r>
              <w:rPr>
                <w:rFonts w:cs="Arial Armenian" w:ascii="Arial Armenian" w:hAnsi="Arial Armenian"/>
                <w:spacing w:val="8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»ñ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ñ·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19,581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27,556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180,959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564,942.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19,581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27,556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180,959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564,942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úñ»Ýë¹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ï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ñ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066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,649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7,23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0,332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066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,649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7,23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0,332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í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Ý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áË³Ý³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·»ñ³ï»ëã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åÇ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2,536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5,706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8,87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2,68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2,536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5,706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8,87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2,68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³ñã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Ë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½ÙÇ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ó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516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033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033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516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033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033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³Ë³·³Ñ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Í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Ï³Û³óáõóã³Ï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0,84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4,126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57,657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21,163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Ü³Ë³·³Ñ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³½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0,84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4,126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57,657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21,163.2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Ý³Ë³·³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ó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Ü³Ë³·³Ñ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³½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00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59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ºñ¨³Ý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Õ³ù³å»ï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Õ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ùÝ³Ï³é³í³ñÙ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Çñ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Ù³ÝÁ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4,710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3,098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51,486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73,552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4,710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3,098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51,486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73,552.5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272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ßí»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Çã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ï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áñÍ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Ý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6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ßí»ùÝÝ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Ù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5,802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5,960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49,29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88,043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Ñ³ßí»ùÝ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ã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³É³ï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5,802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5,960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49,29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88,043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ùÝÝÇã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É³ï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áÝ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877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571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265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775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Ñ³ßí»ùÝ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ã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³É³ï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877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571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265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775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ùÝÝÇã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É³ï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»óí³Í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155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311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311.8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Ñ³ßí»ùÝ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ã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³É³ï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155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311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311.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³ñã³</w:t>
            </w:r>
            <w:r>
              <w:rPr>
                <w:rFonts w:cs="Arial Armenian" w:ascii="Arial Armenian" w:hAnsi="Arial Armenian"/>
                <w:spacing w:val="4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ï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5"/>
                <w:w w:val="99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Ù³Ý³¹ñ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»ÝùÝ»ñ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å³Ñí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ÑëÏáÕ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Ç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7,769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9,151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6,928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59,793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»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»ñ³ÑëÏáÕ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7,769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9,151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6,928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59,793.2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251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ÑëÏáÕ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324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648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648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»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»ñ³ÑëÏáÕ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324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648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648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éáÕç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6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Éáñï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ÑëÏáÕ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0,483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4,38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10,006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45,634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0,483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4,38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10,006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45,634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´Ý³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å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8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Éáñï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ÑëÏáÕ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4,922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2,96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0,245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4,510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4,922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2,96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0,245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4,510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ñÃ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ï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ÑëÏáÕ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,346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3,253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0,429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8,807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,346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3,253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0,429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8,807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Þáõ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ÑëÏáÕ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447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6,617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2,816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8,673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447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6,617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2,816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8,673.1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ø³Õ³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ÇÝ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¨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×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ï³ñ³å»ï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·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áõÙ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ÑëÏáÕ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0,923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1,046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8,80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53,381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0,923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1,046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8,80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53,381.7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867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¹³ÙÃ»ñù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í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·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»ñ³ÑëÏáÕ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5,201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8,747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92,081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42,151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5,201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8,747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92,081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42,151.5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´Ý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å³</w:t>
            </w:r>
            <w:r>
              <w:rPr>
                <w:rFonts w:cs="Arial Armenian" w:ascii="Arial Armenian" w:hAnsi="Arial Armenian"/>
                <w:spacing w:val="2"/>
                <w:w w:val="99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¹»ñ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ã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Ù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áÕ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Ý»ñ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áõÙ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ó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784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567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567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784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567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567.8</w:t>
            </w:r>
          </w:p>
        </w:tc>
      </w:tr>
      <w:tr>
        <w:trPr>
          <w:trHeight w:val="53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ñÃ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ã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Ù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áÕ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³ñ·³ó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óí³Í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Þáõ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ÑëÏáÕ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ã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ÙÝ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ñáÕ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áõÙ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ó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4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4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4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4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4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40.0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766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³Õ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Ç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,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»Ñ³ÛÇ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íï³Ý·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ã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ÙÝ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áÕ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»ËÝÇÏ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2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2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2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2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900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»ñ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óáõóã³Ï³ÝáõÃÛ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å³Ñáí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ñ³Ë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0,3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8,1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5,546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0,3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8,1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5,546.3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900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529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»Ýë¹ñ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³ñ·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í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»ï³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ÝïñáÝ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ñÍ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Á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,966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136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656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656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,966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136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656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656.6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900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ñ¹³ñ³¹³ï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Ë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Í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453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453.7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900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867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¹³ÙÃ»ñù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í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·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»ñ³ÑëÏáÕ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5,3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5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6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1,665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5,3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5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6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1,665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900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824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¹³ÙÃ»ñù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íï³Ý·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ã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ÙÝ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ÝÇÏ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7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335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7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335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üÇÝ³Ýë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Ñ³ñÏ³µÛá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ç»ï³Û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1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³ñ³µ»ñ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,908,62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3,940,760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9,354,657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4,871,311.9</w:t>
            </w:r>
          </w:p>
        </w:tc>
      </w:tr>
      <w:tr>
        <w:trPr>
          <w:trHeight w:val="52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ä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ñ³Ý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 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DM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F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AS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6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©0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å³ë³ñÏ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758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758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758.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ÇÝ³Ýë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758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758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758.4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438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ñï³ñÅ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ï³ïáÙë»ñ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óáõó³Ï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07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07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ÇÝ³Ýë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07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07.3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ï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áñÍÁÝÃ³ó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ñ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³Ï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7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6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4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ÇÝ³Ýë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7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6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4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00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´Éá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Ùµ»ñ·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9"/>
                <w:sz w:val="16"/>
                <w:szCs w:val="16"/>
                <w:u w:val="single"/>
              </w:rPr>
              <w:t>è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ÛÃ»ñ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Õ»Ï³ïí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ï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ñÙÇÝ³É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å³ë³ñÏ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,133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266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,399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532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ÇÝ³Ýë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,133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266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,399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532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2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ñÏ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ùë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60,01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307,909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997,969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157,095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»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Ï³Ùáõï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60,01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307,909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997,969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157,095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2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ÏóÇ½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áßÙ³ÝÇß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»éùµ»ñ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99,76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99,76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99,76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99,76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»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Ï³Ùáõï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99,76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99,76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99,76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99,76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2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¸ñáßÙ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ï³Ï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»éùµ»ñ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26,4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26,4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26,4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26,4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»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Ï³Ùáõï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26,4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26,4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26,4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26,4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2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è»Ýï·»ÝÛ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ù³íá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å³ë³ñÏ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8,333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5,833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3,333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»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Ï³Ùáõï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8,333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5,833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3,333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0,000.0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526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ä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³íáñáõÙ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»ï³íáñáõÙ« ·³ÝÓ³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ï³Ï³Ý</w:t>
            </w:r>
            <w:r>
              <w:rPr>
                <w:rFonts w:cs="Arial Armenian" w:ascii="Arial Armenian" w:hAnsi="Arial Armenian"/>
                <w:spacing w:val="6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ï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áõÙ«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Ýï»ë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ñÏ³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ç»ï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Ç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áõÙ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ÝÇ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ÇÝ·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0,576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88,162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69,136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565,068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ÇÝ³Ýë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0,576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88,162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69,136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565,068.7</w:t>
            </w:r>
          </w:p>
        </w:tc>
      </w:tr>
      <w:tr>
        <w:trPr>
          <w:trHeight w:val="533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023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ÇÝ³Ýë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 Ñ³Ù³Ï³ñ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×³ñ³Ñ³ßí³ñÏ³ÛÇ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741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7,556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8,371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3,512.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3" w:after="0"/>
        <w:ind w:left="137" w:right="-64" w:hanging="0"/>
        <w:rPr/>
      </w:pPr>
      <w:r>
        <w:rPr>
          <w:rFonts w:cs="Arial Armenian" w:ascii="Arial Armenian" w:hAnsi="Arial Armenian"/>
          <w:spacing w:val="-2"/>
          <w:w w:val="98"/>
          <w:sz w:val="16"/>
          <w:szCs w:val="16"/>
        </w:rPr>
        <w:t>¶</w:t>
      </w:r>
      <w:r>
        <w:rPr>
          <w:rFonts w:cs="Arial Armenian" w:ascii="Arial Armenian" w:hAnsi="Arial Armenian"/>
          <w:w w:val="98"/>
          <w:sz w:val="16"/>
          <w:szCs w:val="16"/>
        </w:rPr>
        <w:t>áñ</w:t>
      </w:r>
      <w:r>
        <w:rPr>
          <w:rFonts w:cs="Arial Armenian" w:ascii="Arial Armenian" w:hAnsi="Arial Armenian"/>
          <w:spacing w:val="-2"/>
          <w:w w:val="98"/>
          <w:sz w:val="16"/>
          <w:szCs w:val="16"/>
        </w:rPr>
        <w:t>Í</w:t>
      </w:r>
      <w:r>
        <w:rPr>
          <w:rFonts w:cs="Arial Armenian" w:ascii="Arial Armenian" w:hAnsi="Arial Armenian"/>
          <w:w w:val="98"/>
          <w:sz w:val="16"/>
          <w:szCs w:val="16"/>
        </w:rPr>
        <w:t>³é³Ï³Ý</w:t>
      </w:r>
      <w:r>
        <w:rPr>
          <w:rFonts w:cs="Arial Armenian" w:ascii="Arial Armenian" w:hAnsi="Arial Armenian"/>
          <w:spacing w:val="2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before="73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ñ³ÛÇÝ</w:t>
      </w:r>
      <w:r>
        <w:rPr>
          <w:rFonts w:cs="Arial Armenian" w:ascii="Arial Armenian" w:hAnsi="Arial Armenian"/>
          <w:spacing w:val="-10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lineRule="exact" w:line="178" w:before="80" w:after="0"/>
        <w:ind w:left="182" w:right="-48" w:hanging="18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´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-3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Ëë»ñÇ</w:t>
      </w:r>
      <w:r>
        <w:rPr>
          <w:rFonts w:cs="Arial Armenian" w:ascii="Arial Armenian" w:hAnsi="Arial Armenian"/>
          <w:spacing w:val="-14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·áñÍ³é³Ï³Ý</w:t>
      </w:r>
      <w:r>
        <w:rPr>
          <w:rFonts w:cs="Arial Armenian" w:ascii="Arial Armenian" w:hAnsi="Arial Armenian"/>
          <w:spacing w:val="-1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¹³ë³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Ù³Ý </w:t>
      </w:r>
      <w:r>
        <w:rPr>
          <w:rFonts w:cs="Arial Armenian" w:ascii="Arial Armenian" w:hAnsi="Arial Armenian"/>
          <w:sz w:val="16"/>
          <w:szCs w:val="16"/>
        </w:rPr>
        <w:t>µ³ÅÇÝÝ»ñÇ, ËÙµ»ñÇ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»ñÇ,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µ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áõç»ï³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ÇÝ</w:t>
      </w:r>
      <w:r>
        <w:rPr>
          <w:rFonts w:cs="Arial Armenian" w:ascii="Arial Armenian" w:hAnsi="Arial Armenian"/>
          <w:spacing w:val="1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Íñ³·ñ»ñÇ</w:t>
      </w:r>
      <w:r>
        <w:rPr>
          <w:rFonts w:cs="Arial Armenian" w:ascii="Arial Armenian" w:hAnsi="Arial Armenian"/>
          <w:spacing w:val="-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ÙÇçá</w:t>
      </w:r>
      <w:r>
        <w:rPr>
          <w:rFonts w:cs="Arial Armenian" w:ascii="Arial Armenian" w:hAnsi="Arial Armenian"/>
          <w:spacing w:val="2"/>
          <w:sz w:val="16"/>
          <w:szCs w:val="16"/>
        </w:rPr>
        <w:t>ó</w:t>
      </w:r>
      <w:r>
        <w:rPr>
          <w:rFonts w:cs="Arial Armenian" w:ascii="Arial Armenian" w:hAnsi="Arial Armenian"/>
          <w:sz w:val="16"/>
          <w:szCs w:val="16"/>
        </w:rPr>
        <w:t>³éáõÙÝ»ñÇ,</w:t>
      </w:r>
    </w:p>
    <w:p>
      <w:pPr>
        <w:pStyle w:val="Normal"/>
        <w:widowControl w:val="false"/>
        <w:bidi w:val="0"/>
        <w:spacing w:before="87" w:after="0"/>
        <w:ind w:left="62" w:right="-20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</w:t>
      </w:r>
    </w:p>
    <w:p>
      <w:pPr>
        <w:pStyle w:val="Normal"/>
        <w:widowControl w:val="false"/>
        <w:bidi w:val="0"/>
        <w:spacing w:lineRule="exact" w:line="174" w:before="0" w:after="0"/>
        <w:ind w:left="0" w:right="-64" w:hanging="0"/>
        <w:rPr/>
      </w:pPr>
      <w:r>
        <w:rPr>
          <w:rFonts w:cs="Arial Armenian" w:ascii="Arial Armenian" w:hAnsi="Arial Armenian"/>
          <w:sz w:val="16"/>
          <w:szCs w:val="16"/>
        </w:rPr>
        <w:t>»é³ÙëÛ³Ï</w:t>
      </w:r>
    </w:p>
    <w:p>
      <w:pPr>
        <w:pStyle w:val="Normal"/>
        <w:widowControl w:val="false"/>
        <w:bidi w:val="0"/>
        <w:spacing w:lineRule="exact" w:line="178" w:before="95" w:after="0"/>
        <w:ind w:left="0" w:right="-48" w:firstLine="6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 ÏÇë³Ù</w:t>
      </w:r>
      <w:r>
        <w:rPr>
          <w:rFonts w:cs="Arial Armenian" w:ascii="Arial Armenian" w:hAnsi="Arial Armenian"/>
          <w:spacing w:val="-2"/>
          <w:sz w:val="16"/>
          <w:szCs w:val="16"/>
        </w:rPr>
        <w:t>Û</w:t>
      </w:r>
      <w:r>
        <w:rPr>
          <w:rFonts w:cs="Arial Armenian" w:ascii="Arial Armenian" w:hAnsi="Arial Armenian"/>
          <w:sz w:val="16"/>
          <w:szCs w:val="16"/>
        </w:rPr>
        <w:t>³Ï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87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2"/>
          <w:sz w:val="16"/>
          <w:szCs w:val="16"/>
        </w:rPr>
        <w:t>Æ</w:t>
      </w:r>
      <w:r>
        <w:rPr>
          <w:rFonts w:cs="Arial Armenian" w:ascii="Arial Armenian" w:hAnsi="Arial Armenian"/>
          <w:sz w:val="16"/>
          <w:szCs w:val="16"/>
        </w:rPr>
        <w:t>ÝÝ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ÙÇë</w:t>
        <w:tab/>
        <w:t>î³ñÇ</w:t>
      </w:r>
    </w:p>
    <w:p>
      <w:pPr>
        <w:sectPr>
          <w:footerReference w:type="default" r:id="rId10"/>
          <w:type w:val="nextPage"/>
          <w:pgSz w:orient="landscape" w:w="16838" w:h="11920"/>
          <w:pgMar w:left="540" w:right="560" w:gutter="0" w:header="0" w:top="560" w:footer="658" w:bottom="840"/>
          <w:pgNumType w:fmt="decimal"/>
          <w:cols w:num="6" w:equalWidth="false" w:sep="false">
            <w:col w:w="1730" w:space="216"/>
            <w:col w:w="1454" w:space="556"/>
            <w:col w:w="4800" w:space="1098"/>
            <w:col w:w="735" w:space="958"/>
            <w:col w:w="735" w:space="752"/>
            <w:col w:w="27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1" w:before="0" w:after="0"/>
        <w:ind w:left="108" w:right="-64" w:hanging="0"/>
        <w:rPr/>
      </w:pPr>
      <w:r>
        <w:rPr>
          <w:rFonts w:cs="Arial Armenian" w:ascii="Arial Armenian" w:hAnsi="Arial Armenian"/>
          <w:sz w:val="16"/>
          <w:szCs w:val="16"/>
        </w:rPr>
        <w:t xml:space="preserve">´³ÅÇÝ </w:t>
      </w:r>
      <w:r>
        <w:rPr>
          <w:rFonts w:cs="Arial Armenian" w:ascii="Arial Armenian" w:hAnsi="Arial Armenian"/>
          <w:spacing w:val="27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Ê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Ùµ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¸³ë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Çñ</w:t>
      </w:r>
    </w:p>
    <w:p>
      <w:pPr>
        <w:pStyle w:val="Normal"/>
        <w:widowControl w:val="false"/>
        <w:bidi w:val="0"/>
        <w:spacing w:lineRule="exact" w:line="178" w:before="4" w:after="0"/>
        <w:ind w:left="154" w:right="-48" w:hanging="154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 xml:space="preserve">ØÇçáó³ </w:t>
      </w:r>
      <w:r>
        <w:rPr>
          <w:rFonts w:cs="Arial Armenian" w:ascii="Arial Armenian" w:hAnsi="Arial Armenian"/>
          <w:spacing w:val="1"/>
          <w:sz w:val="16"/>
          <w:szCs w:val="16"/>
        </w:rPr>
        <w:t>é</w:t>
      </w:r>
      <w:r>
        <w:rPr>
          <w:rFonts w:cs="Arial Armenian" w:ascii="Arial Armenian" w:hAnsi="Arial Armenian"/>
          <w:spacing w:val="-2"/>
          <w:sz w:val="16"/>
          <w:szCs w:val="16"/>
        </w:rPr>
        <w:t>áõÙ</w:t>
      </w:r>
    </w:p>
    <w:p>
      <w:pPr>
        <w:pStyle w:val="Normal"/>
        <w:widowControl w:val="false"/>
        <w:bidi w:val="0"/>
        <w:spacing w:lineRule="exact" w:line="161" w:before="0" w:after="0"/>
        <w:ind w:left="202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µÛ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Ñ³ïÏ³óáõÙÝ»ñÇ </w:t>
      </w:r>
      <w:r>
        <w:rPr>
          <w:rFonts w:cs="Arial Armenian" w:ascii="Arial Armenian" w:hAnsi="Arial Armenian"/>
          <w:sz w:val="16"/>
          <w:szCs w:val="16"/>
        </w:rPr>
        <w:t>·É</w:t>
      </w:r>
      <w:r>
        <w:rPr>
          <w:rFonts w:cs="Arial Armenian" w:ascii="Arial Armenian" w:hAnsi="Arial Armenian"/>
          <w:spacing w:val="-3"/>
          <w:sz w:val="16"/>
          <w:szCs w:val="16"/>
        </w:rPr>
        <w:t>Ë</w:t>
      </w:r>
      <w:r>
        <w:rPr>
          <w:rFonts w:cs="Arial Armenian" w:ascii="Arial Armenian" w:hAnsi="Arial Armenian"/>
          <w:sz w:val="16"/>
          <w:szCs w:val="16"/>
        </w:rPr>
        <w:t>³íáñ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>³¹ñÇãÝ»ñÇ</w:t>
      </w:r>
      <w:r>
        <w:rPr>
          <w:rFonts w:cs="Arial Armenian" w:ascii="Arial Armenian" w:hAnsi="Arial Armenian"/>
          <w:spacing w:val="4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Ý</w:t>
      </w:r>
      <w:r>
        <w:rPr>
          <w:rFonts w:cs="Arial Armenian" w:ascii="Arial Armenian" w:hAnsi="Arial Armenian"/>
          <w:spacing w:val="2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ÝáõÙÝ»ñÁ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 Armenian" w:hAnsi="Arial Armenian" w:cs="Arial Armenian"/>
          <w:sz w:val="10"/>
          <w:szCs w:val="10"/>
        </w:rPr>
      </w:pPr>
      <w:r>
        <w:rPr>
          <w:rFonts w:cs="Arial Armenian" w:ascii="Arial Armenian" w:hAnsi="Arial Armeni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 Armenian" w:ascii="Arial Armenian" w:hAnsi="Arial Armenian"/>
          <w:spacing w:val="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sz w:val="16"/>
          <w:szCs w:val="16"/>
        </w:rPr>
        <w:t>Û</w:t>
      </w:r>
      <w:r>
        <w:rPr>
          <w:rFonts w:cs="Arial Armenian" w:ascii="Arial Armenian" w:hAnsi="Arial Armenian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sz w:val="16"/>
          <w:szCs w:val="16"/>
        </w:rPr>
        <w:t>Ù</w:t>
      </w:r>
      <w:r>
        <w:rPr>
          <w:rFonts w:cs="Arial Armenian" w:ascii="Arial Armenian" w:hAnsi="Arial Armenian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20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ýÇÝ³ÝëÝ»ñÇ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õÃÛá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6,741.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97,556.2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58,371.3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20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43,512.5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9" w:equalWidth="false" w:sep="false">
            <w:col w:w="1182" w:space="196"/>
            <w:col w:w="320" w:space="246"/>
            <w:col w:w="609" w:space="210"/>
            <w:col w:w="580" w:space="188"/>
            <w:col w:w="5484" w:space="1502"/>
            <w:col w:w="604" w:space="892"/>
            <w:col w:w="605" w:space="810"/>
            <w:col w:w="691" w:space="806"/>
            <w:col w:w="8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w w:val="99"/>
          <w:sz w:val="16"/>
          <w:szCs w:val="16"/>
        </w:rPr>
        <w:t>110</w:t>
      </w:r>
      <w:r>
        <w:rPr>
          <w:rFonts w:cs="Arial Armenian" w:ascii="Arial Armenian" w:hAnsi="Arial Armenian"/>
          <w:w w:val="99"/>
          <w:sz w:val="16"/>
          <w:szCs w:val="16"/>
        </w:rPr>
        <w:t>8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3100</w:t>
      </w:r>
      <w:r>
        <w:rPr>
          <w:rFonts w:cs="Arial Armenian" w:ascii="Arial Armenian" w:hAnsi="Arial Armenian"/>
          <w:w w:val="99"/>
          <w:sz w:val="16"/>
          <w:szCs w:val="16"/>
        </w:rPr>
        <w:t>1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ÐÐ</w:t>
      </w:r>
      <w:r>
        <w:rPr>
          <w:rFonts w:cs="Arial Armenian" w:ascii="Arial Armenian" w:hAnsi="Arial Armenian"/>
          <w:spacing w:val="-5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ÇÝ³ÝëÝ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³Ë³ñ³ñá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ÃÛ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»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Ë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ÇÏ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Ñ³·»</w:t>
      </w:r>
      <w:r>
        <w:rPr>
          <w:rFonts w:cs="Arial Armenian" w:ascii="Arial Armenian" w:hAnsi="Arial Armenian"/>
          <w:spacing w:val="3"/>
          <w:w w:val="99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í³Íá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ÃÛ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74" w:before="0" w:after="0"/>
        <w:ind w:left="3503" w:right="3973" w:hanging="0"/>
        <w:jc w:val="center"/>
        <w:rPr/>
      </w:pPr>
      <w:r>
        <w:rPr>
          <w:rFonts w:cs="Arial Armenian" w:ascii="Arial Armenian" w:hAnsi="Arial Armenian"/>
          <w:w w:val="98"/>
          <w:sz w:val="16"/>
          <w:szCs w:val="16"/>
          <w:u w:val="single"/>
        </w:rPr>
        <w:t>µ³ñ»É³íáõÙ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-</w:t>
        <w:tab/>
      </w:r>
      <w:r>
        <w:rPr>
          <w:rFonts w:cs="Arial Armenian" w:ascii="Arial Armenian" w:hAnsi="Arial Armenian"/>
          <w:spacing w:val="-1"/>
          <w:sz w:val="16"/>
          <w:szCs w:val="16"/>
        </w:rPr>
        <w:t>26,434.4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52,868.8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52,868.8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8454" w:space="2620"/>
            <w:col w:w="1550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ýÇÝ³ÝëÝ»ñÇ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õÃÛá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position w:val="-1"/>
          <w:sz w:val="16"/>
          <w:szCs w:val="16"/>
        </w:rPr>
        <w:t>-</w:t>
        <w:tab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6,434.4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2,868.8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2,868.8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6015" w:space="5060"/>
            <w:col w:w="1550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3</w:t>
      </w:r>
      <w:r>
        <w:rPr>
          <w:rFonts w:cs="Arial Armenian" w:ascii="Arial Armenian" w:hAnsi="Arial Armenian"/>
          <w:position w:val="-1"/>
          <w:sz w:val="16"/>
          <w:szCs w:val="16"/>
        </w:rPr>
        <w:t>7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0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¾É»Ï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  <w:u w:val="single"/>
        </w:rPr>
        <w:t>ï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ñáÝ³ÛÇÝ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·ÝáõÙÝ»ñÇ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Ñ³Ù³Ï³ñ·Ç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ï»ËÝÇÏ³Ï³Ý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ëå³ë³ñÏáõÙ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,2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,2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,2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8,0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415" w:space="2194"/>
            <w:col w:w="518" w:space="978"/>
            <w:col w:w="517" w:space="984"/>
            <w:col w:w="517" w:space="978"/>
            <w:col w:w="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ýÇÝ³ÝëÝ»ñÇ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õÃÛá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,2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,2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,2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8,0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015" w:space="4594"/>
            <w:col w:w="517" w:space="978"/>
            <w:col w:w="517" w:space="984"/>
            <w:col w:w="517" w:space="978"/>
            <w:col w:w="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13</w:t>
      </w:r>
      <w:r>
        <w:rPr>
          <w:rFonts w:cs="Arial Armenian" w:ascii="Arial Armenian" w:hAnsi="Arial Armenian"/>
          <w:sz w:val="16"/>
          <w:szCs w:val="16"/>
        </w:rPr>
        <w:t>7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1100</w:t>
      </w:r>
      <w:r>
        <w:rPr>
          <w:rFonts w:cs="Arial Armenian" w:ascii="Arial Armenian" w:hAnsi="Arial Armenian"/>
          <w:sz w:val="16"/>
          <w:szCs w:val="16"/>
        </w:rPr>
        <w:t>3</w:t>
        <w:tab/>
      </w:r>
      <w:r>
        <w:rPr>
          <w:rFonts w:cs="Arial Armenian" w:ascii="Arial Armenian" w:hAnsi="Arial Armenian"/>
          <w:sz w:val="16"/>
          <w:szCs w:val="16"/>
          <w:u w:val="single"/>
        </w:rPr>
        <w:t>¶Ý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á</w:t>
      </w:r>
      <w:r>
        <w:rPr>
          <w:rFonts w:cs="Arial Armenian" w:ascii="Arial Armenian" w:hAnsi="Arial Armenian"/>
          <w:sz w:val="16"/>
          <w:szCs w:val="16"/>
          <w:u w:val="single"/>
        </w:rPr>
        <w:t>õÙÝ»ñÇ</w:t>
      </w:r>
      <w:r>
        <w:rPr>
          <w:rFonts w:cs="Arial Armenian" w:ascii="Arial Armenian" w:hAnsi="Arial Armenian"/>
          <w:spacing w:val="-1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åÉ³ÝÝ»ñÇ</w:t>
      </w:r>
      <w:r>
        <w:rPr>
          <w:rFonts w:cs="Arial Armenian" w:ascii="Arial Armenian" w:hAnsi="Arial Armenian"/>
          <w:spacing w:val="-9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Ï³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½</w:t>
      </w:r>
      <w:r>
        <w:rPr>
          <w:rFonts w:cs="Arial Armenian" w:ascii="Arial Armenian" w:hAnsi="Arial Armenian"/>
          <w:sz w:val="16"/>
          <w:szCs w:val="16"/>
          <w:u w:val="single"/>
        </w:rPr>
        <w:t>ÙÙ³Ý«</w:t>
      </w:r>
      <w:r>
        <w:rPr>
          <w:rFonts w:cs="Arial Armenian" w:ascii="Arial Armenian" w:hAnsi="Arial Armenian"/>
          <w:spacing w:val="-1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¿É»ÏïñáÝ³</w:t>
      </w:r>
      <w:r>
        <w:rPr>
          <w:rFonts w:cs="Arial Armenian" w:ascii="Arial Armenian" w:hAnsi="Arial Armenian"/>
          <w:spacing w:val="-4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ñóáõ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ÃÝ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³Ý</w:t>
      </w:r>
      <w:r>
        <w:rPr>
          <w:rFonts w:cs="Arial Armenian" w:ascii="Arial Armenian" w:hAnsi="Arial Armenian"/>
          <w:spacing w:val="2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sz w:val="16"/>
          <w:szCs w:val="16"/>
          <w:u w:val="single"/>
        </w:rPr>
        <w:t xml:space="preserve">Ï³óÙ³Ý« 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å³ÛÙ³Ý³·ñ»ñÇ</w:t>
      </w:r>
      <w:r>
        <w:rPr>
          <w:rFonts w:cs="Arial Armenian" w:ascii="Arial Armenian" w:hAnsi="Arial Armenian"/>
          <w:spacing w:val="-1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³ï³ñÙ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4"/>
          <w:sz w:val="16"/>
          <w:szCs w:val="16"/>
          <w:u w:val="single"/>
        </w:rPr>
        <w:t>·</w:t>
      </w:r>
      <w:r>
        <w:rPr>
          <w:rFonts w:cs="Arial Armenian" w:ascii="Arial Armenian" w:hAnsi="Arial Armenian"/>
          <w:sz w:val="16"/>
          <w:szCs w:val="16"/>
          <w:u w:val="single"/>
        </w:rPr>
        <w:t>ÝáõÙÝ»ñÇ</w:t>
      </w:r>
      <w:r>
        <w:rPr>
          <w:rFonts w:cs="Arial Armenian" w:ascii="Arial Armenian" w:hAnsi="Arial Armenian"/>
          <w:spacing w:val="-16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Ñ³ßí»ïíáÕ³Ï³Ýá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ÃÛ³Ý`</w:t>
      </w:r>
      <w:r>
        <w:rPr>
          <w:rFonts w:cs="Arial Armenian" w:ascii="Arial Armenian" w:hAnsi="Arial Armenian"/>
          <w:spacing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ÙÇÙÛ³Ýó</w:t>
      </w:r>
      <w:r>
        <w:rPr>
          <w:rFonts w:cs="Arial Armenian" w:ascii="Arial Armenian" w:hAnsi="Arial Armenian"/>
          <w:spacing w:val="-1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Ýï»·ñí³Í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á¹áõ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É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»ËÝÇÏ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ëå³ë³ñÏáõÙ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8,55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57,10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85,650.0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14,2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890" w:space="1632"/>
            <w:col w:w="605" w:space="892"/>
            <w:col w:w="605" w:space="896"/>
            <w:col w:w="606" w:space="806"/>
            <w:col w:w="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ýÇÝ³ÝëÝ»ñÇ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õÃÛá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8,55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7,1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85,65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14,2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015" w:space="4508"/>
            <w:col w:w="604" w:space="892"/>
            <w:col w:w="605" w:space="896"/>
            <w:col w:w="606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900</w:t>
      </w:r>
      <w:r>
        <w:rPr>
          <w:rFonts w:cs="Arial Armenian" w:ascii="Arial Armenian" w:hAnsi="Arial Armenian"/>
          <w:position w:val="-1"/>
          <w:sz w:val="16"/>
          <w:szCs w:val="16"/>
        </w:rPr>
        <w:t>6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0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Ð³ñÏ³</w:t>
      </w:r>
      <w:r>
        <w:rPr>
          <w:rFonts w:cs="Arial Armenian" w:ascii="Arial Armenian" w:hAnsi="Arial Armenian"/>
          <w:spacing w:val="-4"/>
          <w:position w:val="-1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ÇÝ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4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Ù³ùë³</w:t>
      </w:r>
      <w:r>
        <w:rPr>
          <w:rFonts w:cs="Arial Armenian" w:ascii="Arial Armenian" w:hAnsi="Arial Armenian"/>
          <w:spacing w:val="-4"/>
          <w:position w:val="-1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ÇÝ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Í³é³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áõÃ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áõÝÝ»ñ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,657,23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,056,46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,381,669.4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,469,916.3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474" w:space="3832"/>
            <w:col w:w="820" w:space="676"/>
            <w:col w:w="820" w:space="680"/>
            <w:col w:w="820" w:space="676"/>
            <w:col w:w="9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å»ï³Ï³Ý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»Ï³ÙáõïÝ»ñÇ </w:t>
      </w:r>
      <w:r>
        <w:rPr>
          <w:rFonts w:cs="Arial Armenian" w:ascii="Arial Armenian" w:hAnsi="Arial Armenian"/>
          <w:position w:val="-1"/>
          <w:sz w:val="16"/>
          <w:szCs w:val="16"/>
        </w:rPr>
        <w:t>ÏáÙÇï»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,657,23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,056,46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,381,669.4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,469,916.3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194" w:space="4112"/>
            <w:col w:w="820" w:space="676"/>
            <w:col w:w="820" w:space="680"/>
            <w:col w:w="820" w:space="676"/>
            <w:col w:w="9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900</w:t>
      </w:r>
      <w:r>
        <w:rPr>
          <w:rFonts w:cs="Arial Armenian" w:ascii="Arial Armenian" w:hAnsi="Arial Armenian"/>
          <w:position w:val="-1"/>
          <w:sz w:val="16"/>
          <w:szCs w:val="16"/>
        </w:rPr>
        <w:t>6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310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ÐÐ</w:t>
      </w:r>
      <w:r>
        <w:rPr>
          <w:rFonts w:cs="Arial Armenian" w:ascii="Arial Armenian" w:hAnsi="Arial Armenian"/>
          <w:spacing w:val="-10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äºÎ</w:t>
      </w:r>
      <w:r>
        <w:rPr>
          <w:rFonts w:cs="Arial Armenian" w:ascii="Arial Armenian" w:hAnsi="Arial Armenian"/>
          <w:spacing w:val="-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Ï³ñÇ</w:t>
      </w:r>
      <w:r>
        <w:rPr>
          <w:rFonts w:cs="Arial Armenian" w:ascii="Arial Armenian" w:hAnsi="Arial Armenian"/>
          <w:spacing w:val="-2"/>
          <w:position w:val="-1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Ç</w:t>
      </w:r>
      <w:r>
        <w:rPr>
          <w:rFonts w:cs="Arial Armenian" w:ascii="Arial Armenian" w:hAnsi="Arial Armenian"/>
          <w:spacing w:val="-13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µ³í³ñ³ñáõÙ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83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69,96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88,46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89,112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5708" w:space="4814"/>
            <w:col w:w="604" w:space="806"/>
            <w:col w:w="692" w:space="810"/>
            <w:col w:w="692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å»ï³Ï³Ý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»Ï³ÙáõïÝ»ñÇ </w:t>
      </w:r>
      <w:r>
        <w:rPr>
          <w:rFonts w:cs="Arial Armenian" w:ascii="Arial Armenian" w:hAnsi="Arial Armenian"/>
          <w:position w:val="-1"/>
          <w:sz w:val="16"/>
          <w:szCs w:val="16"/>
        </w:rPr>
        <w:t>ÏáÙÇï»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83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69,96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88,46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89,112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194" w:space="4328"/>
            <w:col w:w="605" w:space="806"/>
            <w:col w:w="692" w:space="810"/>
            <w:col w:w="692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900</w:t>
      </w:r>
      <w:r>
        <w:rPr>
          <w:rFonts w:cs="Arial Armenian" w:ascii="Arial Armenian" w:hAnsi="Arial Armenian"/>
          <w:position w:val="-1"/>
          <w:sz w:val="16"/>
          <w:szCs w:val="16"/>
        </w:rPr>
        <w:t>6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3100</w:t>
      </w:r>
      <w:r>
        <w:rPr>
          <w:rFonts w:cs="Arial Armenian" w:ascii="Arial Armenian" w:hAnsi="Arial Armenian"/>
          <w:position w:val="-1"/>
          <w:sz w:val="16"/>
          <w:szCs w:val="16"/>
        </w:rPr>
        <w:t>2</w:t>
        <w:tab/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²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½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³ï</w:t>
      </w:r>
      <w:r>
        <w:rPr>
          <w:rFonts w:cs="Arial Armenian" w:ascii="Arial Armenian" w:hAnsi="Arial Armenian"/>
          <w:spacing w:val="-9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ïÝï»ë³Ï³Ý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·áïÇÝ»ñÇ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ÁÝ¹É³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ÝáõÙ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44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position w:val="-1"/>
          <w:sz w:val="16"/>
          <w:szCs w:val="16"/>
        </w:rPr>
        <w:t>-</w:t>
        <w:tab/>
        <w:t>-</w:t>
        <w:tab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2,0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2,0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3" w:equalWidth="false" w:sep="false">
            <w:col w:w="6617" w:space="4458"/>
            <w:col w:w="3052" w:space="892"/>
            <w:col w:w="7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å»ï³Ï³Ý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»Ï³ÙáõïÝ»ñÇ </w:t>
      </w:r>
      <w:r>
        <w:rPr>
          <w:rFonts w:cs="Arial Armenian" w:ascii="Arial Armenian" w:hAnsi="Arial Armenian"/>
          <w:position w:val="-1"/>
          <w:sz w:val="16"/>
          <w:szCs w:val="16"/>
        </w:rPr>
        <w:t>ÏáÙÇï»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44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position w:val="-1"/>
          <w:sz w:val="16"/>
          <w:szCs w:val="16"/>
        </w:rPr>
        <w:t>-</w:t>
        <w:tab/>
        <w:t>-</w:t>
        <w:tab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2,0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2,0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3" w:equalWidth="false" w:sep="false">
            <w:col w:w="6194" w:space="4880"/>
            <w:col w:w="3053" w:space="892"/>
            <w:col w:w="7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w w:val="99"/>
          <w:sz w:val="16"/>
          <w:szCs w:val="16"/>
        </w:rPr>
        <w:t>900</w:t>
      </w:r>
      <w:r>
        <w:rPr>
          <w:rFonts w:cs="Arial Armenian" w:ascii="Arial Armenian" w:hAnsi="Arial Armenian"/>
          <w:w w:val="99"/>
          <w:sz w:val="16"/>
          <w:szCs w:val="16"/>
        </w:rPr>
        <w:t>6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3100</w:t>
      </w:r>
      <w:r>
        <w:rPr>
          <w:rFonts w:cs="Arial Armenian" w:ascii="Arial Armenian" w:hAnsi="Arial Armenian"/>
          <w:w w:val="99"/>
          <w:sz w:val="16"/>
          <w:szCs w:val="16"/>
        </w:rPr>
        <w:t>3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ÐÐ</w:t>
      </w:r>
      <w:r>
        <w:rPr>
          <w:rFonts w:cs="Arial Armenian" w:ascii="Arial Armenian" w:hAnsi="Arial Armenian"/>
          <w:spacing w:val="-5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å»ï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»Ï³ÙáõïÝ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ÏáÙÇï»Ç 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ß»Ý</w:t>
      </w:r>
      <w:r>
        <w:rPr>
          <w:rFonts w:cs="Arial Armenian" w:ascii="Arial Armenian" w:hAnsi="Arial Armenian"/>
          <w:spacing w:val="-4"/>
          <w:w w:val="98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³ÛÇ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å³Ñáíí³ÍáõÃ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³Ý </w:t>
      </w:r>
    </w:p>
    <w:p>
      <w:pPr>
        <w:pStyle w:val="Normal"/>
        <w:widowControl w:val="false"/>
        <w:bidi w:val="0"/>
        <w:spacing w:lineRule="exact" w:line="174" w:before="0" w:after="0"/>
        <w:ind w:left="3503" w:right="4108" w:hanging="0"/>
        <w:jc w:val="center"/>
        <w:rPr/>
      </w:pPr>
      <w:r>
        <w:rPr>
          <w:rFonts w:cs="Arial Armenian" w:ascii="Arial Armenian" w:hAnsi="Arial Armenian"/>
          <w:w w:val="98"/>
          <w:sz w:val="16"/>
          <w:szCs w:val="16"/>
          <w:u w:val="single"/>
        </w:rPr>
        <w:t>µ³ñ»É³íáõÙ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3,105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08,875.2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416,495.2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425,495.2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587" w:space="2020"/>
            <w:col w:w="518" w:space="806"/>
            <w:col w:w="692" w:space="810"/>
            <w:col w:w="692" w:space="806"/>
            <w:col w:w="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å»ï³Ï³Ý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»Ï³ÙáõïÝ»ñÇ </w:t>
      </w:r>
      <w:r>
        <w:rPr>
          <w:rFonts w:cs="Arial Armenian" w:ascii="Arial Armenian" w:hAnsi="Arial Armenian"/>
          <w:position w:val="-1"/>
          <w:sz w:val="16"/>
          <w:szCs w:val="16"/>
        </w:rPr>
        <w:t>ÏáÙÇï»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,105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08,875.2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16,495.2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25,495.2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194" w:space="4416"/>
            <w:col w:w="517" w:space="806"/>
            <w:col w:w="692" w:space="810"/>
            <w:col w:w="692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900</w:t>
      </w:r>
      <w:r>
        <w:rPr>
          <w:rFonts w:cs="Arial Armenian" w:ascii="Arial Armenian" w:hAnsi="Arial Armenian"/>
          <w:position w:val="-1"/>
          <w:sz w:val="16"/>
          <w:szCs w:val="16"/>
        </w:rPr>
        <w:t>6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3100</w:t>
      </w:r>
      <w:r>
        <w:rPr>
          <w:rFonts w:cs="Arial Armenian" w:ascii="Arial Armenian" w:hAnsi="Arial Armenian"/>
          <w:position w:val="-1"/>
          <w:sz w:val="16"/>
          <w:szCs w:val="16"/>
        </w:rPr>
        <w:t>4</w:t>
        <w:tab/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ÐÐ</w:t>
      </w:r>
      <w:r>
        <w:rPr>
          <w:rFonts w:cs="Arial Armenian" w:ascii="Arial Armenian" w:hAnsi="Arial Armenian"/>
          <w:spacing w:val="-10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å»ï³Ï³Ý</w:t>
      </w:r>
      <w:r>
        <w:rPr>
          <w:rFonts w:cs="Arial Armenian" w:ascii="Arial Armenian" w:hAnsi="Arial Armenian"/>
          <w:spacing w:val="-1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»Ï³ÙáõïÝ»ñÇ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ÏáÙÇï»Ç</w:t>
      </w:r>
      <w:r>
        <w:rPr>
          <w:rFonts w:cs="Arial Armenian" w:ascii="Arial Armenian" w:hAnsi="Arial Armenian"/>
          <w:spacing w:val="29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ß»Ý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³ÛÇÝ</w:t>
      </w:r>
      <w:r>
        <w:rPr>
          <w:rFonts w:cs="Arial Armenian" w:ascii="Arial Armenian" w:hAnsi="Arial Armenian"/>
          <w:spacing w:val="-12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å³ÛÙ³ÝÝ»ñÇ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µ³ñ»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É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³íáõÙ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2,875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18,484.8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75,678.5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88,484.8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977" w:space="1544"/>
            <w:col w:w="605" w:space="806"/>
            <w:col w:w="692" w:space="810"/>
            <w:col w:w="692" w:space="806"/>
            <w:col w:w="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å»ï³Ï³Ý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»Ï³ÙáõïÝ»ñÇ </w:t>
      </w:r>
      <w:r>
        <w:rPr>
          <w:rFonts w:cs="Arial Armenian" w:ascii="Arial Armenian" w:hAnsi="Arial Armenian"/>
          <w:position w:val="-1"/>
          <w:sz w:val="16"/>
          <w:szCs w:val="16"/>
        </w:rPr>
        <w:t>ÏáÙÇï»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2,875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18,484.8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75,678.5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88,484.8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194" w:space="4328"/>
            <w:col w:w="605" w:space="806"/>
            <w:col w:w="692" w:space="810"/>
            <w:col w:w="692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1457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0</w:t>
      </w:r>
      <w:r>
        <w:rPr>
          <w:rFonts w:cs="Arial Armenian" w:ascii="Arial Armenian" w:hAnsi="Arial Armenian"/>
          <w:position w:val="-1"/>
          <w:sz w:val="16"/>
          <w:szCs w:val="16"/>
        </w:rPr>
        <w:t>3</w:t>
        <w:tab/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²ñï³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Ç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  <w:r>
        <w:rPr>
          <w:rFonts w:cs="Arial Armenian" w:ascii="Arial Armenian" w:hAnsi="Arial Armenian"/>
          <w:spacing w:val="-6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Ñ³ñ³µ»ñáõÃ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áõÝÝ»ñ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3,894,016.</w:t>
      </w:r>
      <w:r>
        <w:rPr>
          <w:rFonts w:cs="Arial Armenian" w:ascii="Arial Armenian" w:hAnsi="Arial Armenian"/>
          <w:position w:val="-1"/>
          <w:sz w:val="16"/>
          <w:szCs w:val="16"/>
        </w:rPr>
        <w:t>9</w:t>
        <w:tab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7,776,865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1,701,688.8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5,727,355.7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5869" w:space="4384"/>
            <w:col w:w="2371" w:space="536"/>
            <w:col w:w="964" w:space="532"/>
            <w:col w:w="10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49885</wp:posOffset>
                </wp:positionH>
                <wp:positionV relativeFrom="page">
                  <wp:posOffset>350520</wp:posOffset>
                </wp:positionV>
                <wp:extent cx="9989185" cy="6579870"/>
                <wp:effectExtent l="1905" t="2540" r="0" b="1905"/>
                <wp:wrapNone/>
                <wp:docPr id="1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9280" cy="6579720"/>
                          <a:chOff x="0" y="0"/>
                          <a:chExt cx="9989280" cy="6579720"/>
                        </a:xfrm>
                      </wpg:grpSpPr>
                      <wps:wsp>
                        <wps:cNvSpPr/>
                        <wps:spPr>
                          <a:xfrm>
                            <a:off x="786600" y="276840"/>
                            <a:ext cx="12600" cy="526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9000"/>
                            <a:ext cx="12600" cy="5528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000"/>
                            <a:ext cx="12600" cy="5528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01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76840"/>
                            <a:ext cx="12600" cy="526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76840"/>
                            <a:ext cx="12600" cy="526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9000"/>
                            <a:ext cx="12600" cy="5528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080" y="0"/>
                            <a:ext cx="12600" cy="553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200" y="0"/>
                            <a:ext cx="12600" cy="553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840" y="0"/>
                            <a:ext cx="12600" cy="553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1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86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000"/>
                            <a:ext cx="12600" cy="5751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6320" y="9000"/>
                            <a:ext cx="12600" cy="5751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1160"/>
                            <a:ext cx="99727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948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332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838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210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594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966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603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7979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351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734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110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7490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66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2238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5720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8096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68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851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5170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537880"/>
                            <a:ext cx="2440800" cy="10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34640"/>
                            <a:ext cx="2444040" cy="104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7.55pt;margin-top:27.6pt;width:786.55pt;height:518.1pt" coordorigin="551,552" coordsize="15731,10362">
                <v:rect id="shape_0" fillcolor="white" stroked="f" o:allowincell="f" style="position:absolute;left:566;top:1420;width:15704;height:3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4;top:9273;width:3843;height:16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20;top:9268;width:3848;height:16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spacing w:before="38" w:after="0"/>
        <w:ind w:left="4024" w:right="-20" w:hanging="0"/>
        <w:rPr/>
      </w:pPr>
      <w:r>
        <w:rPr>
          <w:rFonts w:cs="Arial Armenian" w:ascii="Arial Armenian" w:hAnsi="Arial Armenian"/>
          <w:spacing w:val="1"/>
          <w:sz w:val="16"/>
          <w:szCs w:val="16"/>
        </w:rPr>
        <w:t>áõ</w:t>
      </w:r>
      <w:r>
        <w:rPr>
          <w:rFonts w:cs="Arial Armenian" w:ascii="Arial Armenian" w:hAnsi="Arial Armenian"/>
          <w:spacing w:val="-2"/>
          <w:sz w:val="16"/>
          <w:szCs w:val="16"/>
        </w:rPr>
        <w:t>Ù</w:t>
      </w:r>
      <w:r>
        <w:rPr>
          <w:rFonts w:cs="Arial Armenian" w:ascii="Arial Armenian" w:hAnsi="Arial Armenian"/>
          <w:sz w:val="16"/>
          <w:szCs w:val="16"/>
        </w:rPr>
        <w:t>`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60375</wp:posOffset>
                </wp:positionH>
                <wp:positionV relativeFrom="paragraph">
                  <wp:posOffset>9525</wp:posOffset>
                </wp:positionV>
                <wp:extent cx="2441575" cy="10426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2" w:after="0"/>
                              <w:ind w:left="0" w:right="-14" w:hanging="0"/>
                              <w:jc w:val="right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pacing w:val="1"/>
                                <w:sz w:val="16"/>
                                <w:szCs w:val="16"/>
                              </w:rPr>
                              <w:t>³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-2"/>
                                <w:sz w:val="16"/>
                                <w:szCs w:val="16"/>
                              </w:rPr>
                              <w:t>Û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¹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1"/>
                                <w:w w:val="98"/>
                                <w:sz w:val="16"/>
                                <w:szCs w:val="16"/>
                              </w:rPr>
                              <w:t>Ã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82.1pt;mso-wrap-distance-left:5.7pt;mso-wrap-distance-right:5.7pt;mso-wrap-distance-top:5.7pt;mso-wrap-distance-bottom:5.7pt;margin-top:0.75pt;mso-position-vertical-relative:text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22" w:after="0"/>
                        <w:ind w:left="0" w:right="-14" w:hanging="0"/>
                        <w:jc w:val="right"/>
                        <w:rPr/>
                      </w:pPr>
                      <w:r>
                        <w:rPr>
                          <w:rFonts w:cs="Arial Armenian" w:ascii="Arial Armenian" w:hAnsi="Arial Armenian"/>
                          <w:spacing w:val="1"/>
                          <w:sz w:val="16"/>
                          <w:szCs w:val="16"/>
                        </w:rPr>
                        <w:t>³</w:t>
                      </w:r>
                      <w:r>
                        <w:rPr>
                          <w:rFonts w:cs="Arial Armenian" w:ascii="Arial Armenian" w:hAnsi="Arial Armenian"/>
                          <w:spacing w:val="-2"/>
                          <w:sz w:val="16"/>
                          <w:szCs w:val="16"/>
                        </w:rPr>
                        <w:t>Û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¹</w:t>
                      </w:r>
                      <w:r>
                        <w:rPr>
                          <w:rFonts w:cs="Arial Armenian" w:ascii="Arial Armenian" w:hAnsi="Arial Armenian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pacing w:val="1"/>
                          <w:w w:val="98"/>
                          <w:sz w:val="16"/>
                          <w:szCs w:val="16"/>
                        </w:rPr>
                        <w:t>Ã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Arial Armenian" w:hAnsi="Arial Armenian" w:cs="Arial Armenian"/>
          <w:sz w:val="9"/>
          <w:szCs w:val="9"/>
        </w:rPr>
      </w:pPr>
      <w:r>
        <w:rPr>
          <w:rFonts w:cs="Arial Armenian" w:ascii="Arial Armenian" w:hAnsi="Arial Armeni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2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Çç³½·³Û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ñÑñ¹³ñ³Ý³Ï³Ý Ï³½Ù³Ï»ñå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¹³Ù³Ïó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×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,124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0,249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5,374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0,499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²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í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,124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0,249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5,374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0,499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Çç³½·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Ï»ñå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¹³Ù³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536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681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825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,180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ï³Ý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Ýñ³ÛÇ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Ñ»é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ï³é³¹ÇáÁÝÏ»ñ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áõñ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536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681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825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,180.7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6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³é³í³ñ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Õ³ù³Ï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ß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 ¨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Çñ³·áñÍÙ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0,388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83,721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58,054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15,833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ï³ùÇ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ñÇ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0,388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83,721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58,054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15,833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³½·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Ï³ÝÇß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014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014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014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014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ÇÝ³Ýë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014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014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014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014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Çç³½·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Ï»ñå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¹³Ù³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×³ñ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4,997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69,994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04,991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539,988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ï³ùÇ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ñÇ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4,997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69,994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04,991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539,988.7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2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224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úï³ñ»ñÏñÛ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áõÙ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³ÛÇ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½Ù³Ï»ñå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Ù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í³ï³ñÙ³·ñ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Çí³Ý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ÙÇÝÝ»ñ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ñÍáõÝ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565,331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130,828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696,326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261,990.6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ï³ùÇ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ñÇ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565,331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130,828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696,326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261,990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2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Ü²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î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ú-áõÙ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É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ñ³ë»ÝÛ³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áñ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834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ï³ùÇ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ñÇ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834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2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ñï»ñÏ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»ë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ù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ÛÙ³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,982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964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947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,929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ï³ùÇ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ñÇ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,982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964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947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,929.7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7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ëï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Ýñ³å»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 ¨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»ñÏ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 å»ï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áõÙ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³ñáÕ³Ï³ñ·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Û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áó³éáõ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,14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,411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8,655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3,084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ï³ùÇ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ñÇ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,14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,411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8,655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3,084.9</w:t>
            </w:r>
          </w:p>
        </w:tc>
      </w:tr>
      <w:tr>
        <w:trPr>
          <w:trHeight w:val="533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7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ñ³ñáÕ³Ï³ñ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 Ñ³·»ó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00.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ï³ùÇ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ñÇ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ñï³ë³ÑÙ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Ý¹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É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é³í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ñï³ë³ÑÙ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ßïá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Í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áõÙ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,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5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2,5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é³í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,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5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2,5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0,000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ÀÝ¹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Ý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µÝ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Û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é³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67,743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032,974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709,085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207,882.4</w:t>
            </w:r>
          </w:p>
        </w:tc>
      </w:tr>
      <w:tr>
        <w:trPr>
          <w:trHeight w:val="92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688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²ßË³ï³Ï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(Ï³¹ñ»ñ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·Í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Ý¹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Ý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µÝ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ÛÃÇ Í³é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Ý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0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5,140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46,565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27,99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25,700.3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ø³Õ³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ó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ï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ñ³Ý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³é³Û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ñ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5,140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6,565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7,99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5,700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5,140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6,565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7,99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5,700.3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Ìñ³·ñÙ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íÇ×³Ï³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Ý¹Ñ³Ý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Í³é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Ý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08,401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315,700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636,565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703,800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ëï³ÝÇ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î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Éáñ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ñóáõÝ³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Óñ³óÙ³ÝÁ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55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45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,3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8,66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55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45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,3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8,660.0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·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Ýïñá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Í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Á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8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9,595.4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8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9,595.4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58" w:after="0"/>
              <w:ind w:left="31" w:right="214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2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1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9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©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»Õ»Ï³ïí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áÉá·Ç³Ý»ñÇ</w:t>
            </w:r>
            <w:r>
              <w:rPr>
                <w:rFonts w:cs="Arial Armenian" w:ascii="Arial Armenian" w:hAnsi="Arial Armenian"/>
                <w:spacing w:val="9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ßË³ñ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Ñ³Ù³ÅáÕáí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½Ù³Ï»ñå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9,748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4,219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38,064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59,693.0</w:t>
            </w:r>
          </w:p>
        </w:tc>
      </w:tr>
      <w:tr>
        <w:trPr>
          <w:trHeight w:val="53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9,748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4,219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38,064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59,693.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³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Á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7"/>
                <w:sz w:val="16"/>
                <w:szCs w:val="16"/>
                <w:u w:val="single"/>
              </w:rPr>
              <w:t>Ø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Ç³ëÝ³Ï³Ý</w:t>
            </w:r>
            <w:r>
              <w:rPr>
                <w:rFonts w:cs="Arial Armenian" w:ascii="Arial Armenian" w:hAnsi="Arial Armenian"/>
                <w:spacing w:val="9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ïÝï»ë³Ï³Ý</w:t>
            </w:r>
            <w:r>
              <w:rPr>
                <w:rFonts w:cs="Arial Armenian" w:ascii="Arial Armenian" w:hAnsi="Arial Armenian"/>
                <w:spacing w:val="9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7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³ñ³Íá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ÃÛ³ÝÁ</w:t>
            </w:r>
            <w:r>
              <w:rPr>
                <w:rFonts w:cs="Arial Armenian" w:ascii="Arial Armenian" w:hAnsi="Arial Armenian"/>
                <w:spacing w:val="11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881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¹³Ù³ÏóáõÃÛ³Ý ß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³Ý³ÏáõÙ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³ë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Õ»Ï³ïí³Ï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³Í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ï»·ñ³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Õ»Ï³ïí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Ï³ñ·»ñÇ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ï»ÕÍ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Ù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å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64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28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,492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,132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64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28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,492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,132.0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251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Ç×³Ï³·ñ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ù³Ï³Ý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ßïá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Ç×³Ï³·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Õ»Ï³ïí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«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¹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ñ³Í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9,511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9,972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0,297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31,245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Ç×³Ï³·ñ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9,511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9,972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0,297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31,245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Ç×³Ï³·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Õ»Ï³ï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í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4,271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9,033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4,747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22,88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Ç×³Ï³·ñ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4,271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9,033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4,747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22,88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96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Ã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³ñ¹³Ñ³Ù³ñÇ Ý³Ë³å³ïñ³ëïÙ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Ï³óÙ³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á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áõ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680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145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8,980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3,960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Ç×³Ï³·ñ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680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145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8,980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3,960.3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Ç×³Ï³·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ÙÇï»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³·»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6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634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634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Ç×³Ï³·ñ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6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634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634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ÀÝ¹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Ý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µÝ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Û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é³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94,201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70,708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44,529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178,381.8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9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ä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õ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Ù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«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Ññ¹³ïí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¨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áÝÇïáñÇÝ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0,468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7,114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4,059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7,907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0,468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7,114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4,059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7,907.6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561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ä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õ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ÙÇï»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</w:tr>
      <w:tr>
        <w:trPr>
          <w:trHeight w:val="35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ë³ñÏÙ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,511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8,151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3,79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2,558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,511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8,151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3,79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2,558.5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1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ä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»Õ³ñ</w:t>
            </w:r>
            <w:r>
              <w:rPr>
                <w:rFonts w:cs="Arial Armenian" w:ascii="Arial Armenian" w:hAnsi="Arial Armenian"/>
                <w:spacing w:val="-2"/>
                <w:w w:val="97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áõÝÇ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11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Ö³Ùµ³ñ³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ù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ñ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ß»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Ï³í³ÛñÇ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ã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»Ï³í³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 ³ßË³ï³Ï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Ù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221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42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78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15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221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42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78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15.7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ÀÝ¹Ñ³Ý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µÝ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Û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»ï³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ï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ßË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Ý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401,466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403,298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,405,131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2,007,330.6</w:t>
            </w:r>
          </w:p>
        </w:tc>
      </w:tr>
      <w:tr>
        <w:trPr>
          <w:trHeight w:val="74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ÀÝ¹Ñ³Ý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µÝ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Û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»ï³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ï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ßË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Ý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401,466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403,298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,405,131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2,007,330.6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51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é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ÙÝ³ËÝ¹Çñ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»Ù³ïÇÏ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»ï³½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ÝÃ³Ï³éáõóí³Í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¹Ç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15,378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859,60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003,824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576,892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15,378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859,60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003,824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576,892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³ÛÇÝ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Å»ù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Ï³Û³óÝ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Ç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û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Ïï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4,294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9,663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15,031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21,473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4,294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9,663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15,031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21,473.4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8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´³ñÓ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¿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·Ç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½ÇÏ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µÝ³·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ÝÃ³Ï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óí³Í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»ñ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¹Ç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9,335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1,005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92,675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46,679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9,335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1,005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92,675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46,679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9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ñ³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óã³ÛÇ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Ë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·Ç³Ý»ñÇ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½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,09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8,721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1,345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0,493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,09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8,721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1,345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0,493.2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0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Ýï»Ý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¿ï³Éá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áõÙ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8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3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,8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,000.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3" w:after="0"/>
        <w:ind w:left="137" w:right="-64" w:hanging="0"/>
        <w:rPr/>
      </w:pPr>
      <w:r>
        <w:rPr>
          <w:rFonts w:cs="Arial Armenian" w:ascii="Arial Armenian" w:hAnsi="Arial Armenian"/>
          <w:spacing w:val="-2"/>
          <w:w w:val="98"/>
          <w:sz w:val="16"/>
          <w:szCs w:val="16"/>
        </w:rPr>
        <w:t>¶</w:t>
      </w:r>
      <w:r>
        <w:rPr>
          <w:rFonts w:cs="Arial Armenian" w:ascii="Arial Armenian" w:hAnsi="Arial Armenian"/>
          <w:w w:val="98"/>
          <w:sz w:val="16"/>
          <w:szCs w:val="16"/>
        </w:rPr>
        <w:t>áñ</w:t>
      </w:r>
      <w:r>
        <w:rPr>
          <w:rFonts w:cs="Arial Armenian" w:ascii="Arial Armenian" w:hAnsi="Arial Armenian"/>
          <w:spacing w:val="-2"/>
          <w:w w:val="98"/>
          <w:sz w:val="16"/>
          <w:szCs w:val="16"/>
        </w:rPr>
        <w:t>Í</w:t>
      </w:r>
      <w:r>
        <w:rPr>
          <w:rFonts w:cs="Arial Armenian" w:ascii="Arial Armenian" w:hAnsi="Arial Armenian"/>
          <w:w w:val="98"/>
          <w:sz w:val="16"/>
          <w:szCs w:val="16"/>
        </w:rPr>
        <w:t>³é³Ï³Ý</w:t>
      </w:r>
      <w:r>
        <w:rPr>
          <w:rFonts w:cs="Arial Armenian" w:ascii="Arial Armenian" w:hAnsi="Arial Armenian"/>
          <w:spacing w:val="2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before="73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ñ³ÛÇÝ</w:t>
      </w:r>
      <w:r>
        <w:rPr>
          <w:rFonts w:cs="Arial Armenian" w:ascii="Arial Armenian" w:hAnsi="Arial Armenian"/>
          <w:spacing w:val="-10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lineRule="exact" w:line="178" w:before="80" w:after="0"/>
        <w:ind w:left="182" w:right="-48" w:hanging="18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´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-3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Ëë»ñÇ</w:t>
      </w:r>
      <w:r>
        <w:rPr>
          <w:rFonts w:cs="Arial Armenian" w:ascii="Arial Armenian" w:hAnsi="Arial Armenian"/>
          <w:spacing w:val="-14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·áñÍ³é³Ï³Ý</w:t>
      </w:r>
      <w:r>
        <w:rPr>
          <w:rFonts w:cs="Arial Armenian" w:ascii="Arial Armenian" w:hAnsi="Arial Armenian"/>
          <w:spacing w:val="-1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¹³ë³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Ù³Ý </w:t>
      </w:r>
      <w:r>
        <w:rPr>
          <w:rFonts w:cs="Arial Armenian" w:ascii="Arial Armenian" w:hAnsi="Arial Armenian"/>
          <w:sz w:val="16"/>
          <w:szCs w:val="16"/>
        </w:rPr>
        <w:t>µ³ÅÇÝÝ»ñÇ, ËÙµ»ñÇ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»ñÇ,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µ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áõç»ï³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ÇÝ</w:t>
      </w:r>
      <w:r>
        <w:rPr>
          <w:rFonts w:cs="Arial Armenian" w:ascii="Arial Armenian" w:hAnsi="Arial Armenian"/>
          <w:spacing w:val="1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Íñ³·ñ»ñÇ</w:t>
      </w:r>
      <w:r>
        <w:rPr>
          <w:rFonts w:cs="Arial Armenian" w:ascii="Arial Armenian" w:hAnsi="Arial Armenian"/>
          <w:spacing w:val="-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ÙÇçá</w:t>
      </w:r>
      <w:r>
        <w:rPr>
          <w:rFonts w:cs="Arial Armenian" w:ascii="Arial Armenian" w:hAnsi="Arial Armenian"/>
          <w:spacing w:val="2"/>
          <w:sz w:val="16"/>
          <w:szCs w:val="16"/>
        </w:rPr>
        <w:t>ó</w:t>
      </w:r>
      <w:r>
        <w:rPr>
          <w:rFonts w:cs="Arial Armenian" w:ascii="Arial Armenian" w:hAnsi="Arial Armenian"/>
          <w:sz w:val="16"/>
          <w:szCs w:val="16"/>
        </w:rPr>
        <w:t>³éáõÙÝ»ñÇ,</w:t>
      </w:r>
    </w:p>
    <w:p>
      <w:pPr>
        <w:pStyle w:val="Normal"/>
        <w:widowControl w:val="false"/>
        <w:bidi w:val="0"/>
        <w:spacing w:before="87" w:after="0"/>
        <w:ind w:left="62" w:right="-20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</w:t>
      </w:r>
    </w:p>
    <w:p>
      <w:pPr>
        <w:pStyle w:val="Normal"/>
        <w:widowControl w:val="false"/>
        <w:bidi w:val="0"/>
        <w:spacing w:lineRule="exact" w:line="174" w:before="0" w:after="0"/>
        <w:ind w:left="0" w:right="-64" w:hanging="0"/>
        <w:rPr/>
      </w:pPr>
      <w:r>
        <w:rPr>
          <w:rFonts w:cs="Arial Armenian" w:ascii="Arial Armenian" w:hAnsi="Arial Armenian"/>
          <w:sz w:val="16"/>
          <w:szCs w:val="16"/>
        </w:rPr>
        <w:t>»é³ÙëÛ³Ï</w:t>
      </w:r>
    </w:p>
    <w:p>
      <w:pPr>
        <w:pStyle w:val="Normal"/>
        <w:widowControl w:val="false"/>
        <w:bidi w:val="0"/>
        <w:spacing w:lineRule="exact" w:line="178" w:before="95" w:after="0"/>
        <w:ind w:left="0" w:right="-48" w:firstLine="6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 ÏÇë³Ù</w:t>
      </w:r>
      <w:r>
        <w:rPr>
          <w:rFonts w:cs="Arial Armenian" w:ascii="Arial Armenian" w:hAnsi="Arial Armenian"/>
          <w:spacing w:val="-2"/>
          <w:sz w:val="16"/>
          <w:szCs w:val="16"/>
        </w:rPr>
        <w:t>Û</w:t>
      </w:r>
      <w:r>
        <w:rPr>
          <w:rFonts w:cs="Arial Armenian" w:ascii="Arial Armenian" w:hAnsi="Arial Armenian"/>
          <w:sz w:val="16"/>
          <w:szCs w:val="16"/>
        </w:rPr>
        <w:t>³Ï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87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2"/>
          <w:sz w:val="16"/>
          <w:szCs w:val="16"/>
        </w:rPr>
        <w:t>Æ</w:t>
      </w:r>
      <w:r>
        <w:rPr>
          <w:rFonts w:cs="Arial Armenian" w:ascii="Arial Armenian" w:hAnsi="Arial Armenian"/>
          <w:sz w:val="16"/>
          <w:szCs w:val="16"/>
        </w:rPr>
        <w:t>ÝÝ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ÙÇë</w:t>
        <w:tab/>
        <w:t>î³ñÇ</w:t>
      </w:r>
    </w:p>
    <w:p>
      <w:pPr>
        <w:sectPr>
          <w:footerReference w:type="default" r:id="rId15"/>
          <w:type w:val="nextPage"/>
          <w:pgSz w:orient="landscape" w:w="16838" w:h="11920"/>
          <w:pgMar w:left="540" w:right="560" w:gutter="0" w:header="0" w:top="560" w:footer="658" w:bottom="840"/>
          <w:pgNumType w:fmt="decimal"/>
          <w:cols w:num="6" w:equalWidth="false" w:sep="false">
            <w:col w:w="1730" w:space="216"/>
            <w:col w:w="1454" w:space="556"/>
            <w:col w:w="4800" w:space="1098"/>
            <w:col w:w="735" w:space="958"/>
            <w:col w:w="735" w:space="752"/>
            <w:col w:w="27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1" w:before="0" w:after="0"/>
        <w:ind w:left="108" w:right="-64" w:hanging="0"/>
        <w:rPr/>
      </w:pPr>
      <w:r>
        <w:rPr>
          <w:rFonts w:cs="Arial Armenian" w:ascii="Arial Armenian" w:hAnsi="Arial Armenian"/>
          <w:sz w:val="16"/>
          <w:szCs w:val="16"/>
        </w:rPr>
        <w:t xml:space="preserve">´³ÅÇÝ </w:t>
      </w:r>
      <w:r>
        <w:rPr>
          <w:rFonts w:cs="Arial Armenian" w:ascii="Arial Armenian" w:hAnsi="Arial Armenian"/>
          <w:spacing w:val="27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Ê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Ùµ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¸³ë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Çñ</w:t>
      </w:r>
    </w:p>
    <w:p>
      <w:pPr>
        <w:pStyle w:val="Normal"/>
        <w:widowControl w:val="false"/>
        <w:bidi w:val="0"/>
        <w:spacing w:lineRule="exact" w:line="178" w:before="4" w:after="0"/>
        <w:ind w:left="154" w:right="-48" w:hanging="154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 xml:space="preserve">ØÇçáó³ </w:t>
      </w:r>
      <w:r>
        <w:rPr>
          <w:rFonts w:cs="Arial Armenian" w:ascii="Arial Armenian" w:hAnsi="Arial Armenian"/>
          <w:spacing w:val="1"/>
          <w:sz w:val="16"/>
          <w:szCs w:val="16"/>
        </w:rPr>
        <w:t>é</w:t>
      </w:r>
      <w:r>
        <w:rPr>
          <w:rFonts w:cs="Arial Armenian" w:ascii="Arial Armenian" w:hAnsi="Arial Armenian"/>
          <w:spacing w:val="-2"/>
          <w:sz w:val="16"/>
          <w:szCs w:val="16"/>
        </w:rPr>
        <w:t>áõÙ</w:t>
      </w:r>
    </w:p>
    <w:p>
      <w:pPr>
        <w:pStyle w:val="Normal"/>
        <w:widowControl w:val="false"/>
        <w:bidi w:val="0"/>
        <w:spacing w:lineRule="exact" w:line="161" w:before="0" w:after="0"/>
        <w:ind w:left="202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µÛ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Ñ³ïÏ³óáõÙÝ»ñÇ </w:t>
      </w:r>
      <w:r>
        <w:rPr>
          <w:rFonts w:cs="Arial Armenian" w:ascii="Arial Armenian" w:hAnsi="Arial Armenian"/>
          <w:sz w:val="16"/>
          <w:szCs w:val="16"/>
        </w:rPr>
        <w:t>·É</w:t>
      </w:r>
      <w:r>
        <w:rPr>
          <w:rFonts w:cs="Arial Armenian" w:ascii="Arial Armenian" w:hAnsi="Arial Armenian"/>
          <w:spacing w:val="-3"/>
          <w:sz w:val="16"/>
          <w:szCs w:val="16"/>
        </w:rPr>
        <w:t>Ë</w:t>
      </w:r>
      <w:r>
        <w:rPr>
          <w:rFonts w:cs="Arial Armenian" w:ascii="Arial Armenian" w:hAnsi="Arial Armenian"/>
          <w:sz w:val="16"/>
          <w:szCs w:val="16"/>
        </w:rPr>
        <w:t>³íáñ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>³¹ñÇãÝ»ñÇ</w:t>
      </w:r>
      <w:r>
        <w:rPr>
          <w:rFonts w:cs="Arial Armenian" w:ascii="Arial Armenian" w:hAnsi="Arial Armenian"/>
          <w:spacing w:val="4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Ý</w:t>
      </w:r>
      <w:r>
        <w:rPr>
          <w:rFonts w:cs="Arial Armenian" w:ascii="Arial Armenian" w:hAnsi="Arial Armenian"/>
          <w:spacing w:val="2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ÝáõÙÝ»ñÁ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 Armenian" w:hAnsi="Arial Armenian" w:cs="Arial Armenian"/>
          <w:sz w:val="10"/>
          <w:szCs w:val="10"/>
        </w:rPr>
      </w:pPr>
      <w:r>
        <w:rPr>
          <w:rFonts w:cs="Arial Armenian" w:ascii="Arial Armenian" w:hAnsi="Arial Armeni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 Armenian" w:ascii="Arial Armenian" w:hAnsi="Arial Armenian"/>
          <w:spacing w:val="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sz w:val="16"/>
          <w:szCs w:val="16"/>
        </w:rPr>
        <w:t>Û</w:t>
      </w:r>
      <w:r>
        <w:rPr>
          <w:rFonts w:cs="Arial Armenian" w:ascii="Arial Armenian" w:hAnsi="Arial Armenian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sz w:val="16"/>
          <w:szCs w:val="16"/>
        </w:rPr>
        <w:t>Ù</w:t>
      </w:r>
      <w:r>
        <w:rPr>
          <w:rFonts w:cs="Arial Armenian" w:ascii="Arial Armenian" w:hAnsi="Arial Armenian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20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Ïñ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Ã</w:t>
      </w:r>
      <w:r>
        <w:rPr>
          <w:rFonts w:cs="Arial Armenian" w:ascii="Arial Armenian" w:hAnsi="Arial Armenian"/>
          <w:position w:val="-1"/>
          <w:sz w:val="16"/>
          <w:szCs w:val="16"/>
        </w:rPr>
        <w:t>áõÃÛ³Ý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·</w:t>
      </w:r>
      <w:r>
        <w:rPr>
          <w:rFonts w:cs="Arial Armenian" w:ascii="Arial Armenian" w:hAnsi="Arial Armenian"/>
          <w:position w:val="-1"/>
          <w:sz w:val="16"/>
          <w:szCs w:val="16"/>
        </w:rPr>
        <w:t>ÇïáõÃÛ³Ý</w:t>
      </w:r>
      <w:r>
        <w:rPr>
          <w:rFonts w:cs="Arial Armenian" w:ascii="Arial Armenian" w:hAnsi="Arial Armenian"/>
          <w:spacing w:val="26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ñ</w:t>
      </w:r>
      <w:r>
        <w:rPr>
          <w:rFonts w:cs="Arial Armenian" w:ascii="Arial Armenian" w:hAnsi="Arial Armenian"/>
          <w:position w:val="-1"/>
          <w:sz w:val="16"/>
          <w:szCs w:val="16"/>
        </w:rPr>
        <w:t>³ñáõÃÛáõÝ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0,800.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4,300.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7,800.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20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4,0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9" w:equalWidth="false" w:sep="false">
            <w:col w:w="1182" w:space="196"/>
            <w:col w:w="320" w:space="246"/>
            <w:col w:w="609" w:space="210"/>
            <w:col w:w="580" w:space="188"/>
            <w:col w:w="5485" w:space="1502"/>
            <w:col w:w="605" w:space="892"/>
            <w:col w:w="605" w:space="896"/>
            <w:col w:w="605" w:space="89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16</w:t>
      </w:r>
      <w:r>
        <w:rPr>
          <w:rFonts w:cs="Arial Armenian" w:ascii="Arial Armenian" w:hAnsi="Arial Armenian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1200</w:t>
      </w:r>
      <w:r>
        <w:rPr>
          <w:rFonts w:cs="Arial Armenian" w:ascii="Arial Armenian" w:hAnsi="Arial Armenian"/>
          <w:sz w:val="16"/>
          <w:szCs w:val="16"/>
        </w:rPr>
        <w:t>1</w:t>
        <w:tab/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¶Ç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ï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ßË³ïáÕÝ»ñÇ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·Çï³Ï³Ý</w:t>
      </w:r>
      <w:r>
        <w:rPr>
          <w:rFonts w:cs="Arial Armenian" w:ascii="Arial Armenian" w:hAnsi="Arial Armenian"/>
          <w:spacing w:val="-1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³ëïÇ×³ÝÝ»ñÇ </w:t>
      </w:r>
      <w:r>
        <w:rPr>
          <w:rFonts w:cs="Arial Armenian" w:ascii="Arial Armenian" w:hAnsi="Arial Armenian"/>
          <w:sz w:val="16"/>
          <w:szCs w:val="16"/>
          <w:u w:val="single"/>
        </w:rPr>
        <w:t>Ñ³Ù³ñ</w:t>
      </w:r>
      <w:r>
        <w:rPr>
          <w:rFonts w:cs="Arial Armenian" w:ascii="Arial Armenian" w:hAnsi="Arial Armenian"/>
          <w:spacing w:val="-1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ïñíáÕ</w:t>
      </w:r>
      <w:r>
        <w:rPr>
          <w:rFonts w:cs="Arial Armenian" w:ascii="Arial Armenian" w:hAnsi="Arial Armenian"/>
          <w:spacing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Ñ³í»É³í×³ñÝ»ñ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68,40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378,90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589,400.0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842,0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088" w:space="2348"/>
            <w:col w:w="691" w:space="806"/>
            <w:col w:w="692" w:space="810"/>
            <w:col w:w="692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Ïñ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Ã</w:t>
      </w:r>
      <w:r>
        <w:rPr>
          <w:rFonts w:cs="Arial Armenian" w:ascii="Arial Armenian" w:hAnsi="Arial Armenian"/>
          <w:position w:val="-1"/>
          <w:sz w:val="16"/>
          <w:szCs w:val="16"/>
        </w:rPr>
        <w:t>áõÃÛ³Ý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·</w:t>
      </w:r>
      <w:r>
        <w:rPr>
          <w:rFonts w:cs="Arial Armenian" w:ascii="Arial Armenian" w:hAnsi="Arial Armenian"/>
          <w:position w:val="-1"/>
          <w:sz w:val="16"/>
          <w:szCs w:val="16"/>
        </w:rPr>
        <w:t>ÇïáõÃÛ³Ý</w:t>
      </w:r>
      <w:r>
        <w:rPr>
          <w:rFonts w:cs="Arial Armenian" w:ascii="Arial Armenian" w:hAnsi="Arial Armenian"/>
          <w:spacing w:val="26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ñ</w:t>
      </w:r>
      <w:r>
        <w:rPr>
          <w:rFonts w:cs="Arial Armenian" w:ascii="Arial Armenian" w:hAnsi="Arial Armenian"/>
          <w:position w:val="-1"/>
          <w:sz w:val="16"/>
          <w:szCs w:val="16"/>
        </w:rPr>
        <w:t>³ñáõÃÛáõ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68,4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78,9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89,4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842,0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907" w:space="3528"/>
            <w:col w:w="691" w:space="806"/>
            <w:col w:w="692" w:space="810"/>
            <w:col w:w="692" w:space="806"/>
            <w:col w:w="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6</w:t>
      </w:r>
      <w:r>
        <w:rPr>
          <w:rFonts w:cs="Arial Armenian" w:ascii="Arial Armenian" w:hAnsi="Arial Armenian"/>
          <w:position w:val="-1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200</w:t>
      </w:r>
      <w:r>
        <w:rPr>
          <w:rFonts w:cs="Arial Armenian" w:ascii="Arial Armenian" w:hAnsi="Arial Armenian"/>
          <w:position w:val="-1"/>
          <w:sz w:val="16"/>
          <w:szCs w:val="16"/>
        </w:rPr>
        <w:t>2</w:t>
        <w:tab/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ÐÐ</w:t>
      </w:r>
      <w:r>
        <w:rPr>
          <w:rFonts w:cs="Arial Armenian" w:ascii="Arial Armenian" w:hAnsi="Arial Armenian"/>
          <w:spacing w:val="-10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¶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²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²</w:t>
      </w:r>
      <w:r>
        <w:rPr>
          <w:rFonts w:cs="Arial Armenian" w:ascii="Arial Armenian" w:hAnsi="Arial Armenian"/>
          <w:spacing w:val="-5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ÇëÏ³Ï³Ý</w:t>
      </w:r>
      <w:r>
        <w:rPr>
          <w:rFonts w:cs="Arial Armenian" w:ascii="Arial Armenian" w:hAnsi="Arial Armenian"/>
          <w:spacing w:val="-16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4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ÃÕÃ³Ï</w:t>
      </w:r>
      <w:r>
        <w:rPr>
          <w:rFonts w:cs="Arial Armenian" w:ascii="Arial Armenian" w:hAnsi="Arial Armenian"/>
          <w:spacing w:val="2"/>
          <w:position w:val="-1"/>
          <w:sz w:val="16"/>
          <w:szCs w:val="16"/>
          <w:u w:val="single"/>
        </w:rPr>
        <w:t>Ç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spacing w:val="-15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³Ý</w:t>
      </w:r>
      <w:r>
        <w:rPr>
          <w:rFonts w:cs="Arial Armenian" w:ascii="Arial Armenian" w:hAnsi="Arial Armenian"/>
          <w:spacing w:val="2"/>
          <w:w w:val="98"/>
          <w:position w:val="-1"/>
          <w:sz w:val="16"/>
          <w:szCs w:val="16"/>
          <w:u w:val="single"/>
        </w:rPr>
        <w:t>¹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³ÙÝ»ñÇ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å³ï</w:t>
      </w:r>
      <w:r>
        <w:rPr>
          <w:rFonts w:cs="Arial Armenian" w:ascii="Arial Armenian" w:hAnsi="Arial Armenian"/>
          <w:spacing w:val="3"/>
          <w:w w:val="98"/>
          <w:position w:val="-1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áí×³ñÝ»ñÇ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ïñ³Ù³¹ñáõÙ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6,48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82,08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27,68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82,4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910" w:space="1612"/>
            <w:col w:w="604" w:space="892"/>
            <w:col w:w="605" w:space="810"/>
            <w:col w:w="691" w:space="806"/>
            <w:col w:w="8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Ïñ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Ã</w:t>
      </w:r>
      <w:r>
        <w:rPr>
          <w:rFonts w:cs="Arial Armenian" w:ascii="Arial Armenian" w:hAnsi="Arial Armenian"/>
          <w:position w:val="-1"/>
          <w:sz w:val="16"/>
          <w:szCs w:val="16"/>
        </w:rPr>
        <w:t>áõÃÛ³Ý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·</w:t>
      </w:r>
      <w:r>
        <w:rPr>
          <w:rFonts w:cs="Arial Armenian" w:ascii="Arial Armenian" w:hAnsi="Arial Armenian"/>
          <w:position w:val="-1"/>
          <w:sz w:val="16"/>
          <w:szCs w:val="16"/>
        </w:rPr>
        <w:t>ÇïáõÃÛ³Ý</w:t>
      </w:r>
      <w:r>
        <w:rPr>
          <w:rFonts w:cs="Arial Armenian" w:ascii="Arial Armenian" w:hAnsi="Arial Armenian"/>
          <w:spacing w:val="26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ñ</w:t>
      </w:r>
      <w:r>
        <w:rPr>
          <w:rFonts w:cs="Arial Armenian" w:ascii="Arial Armenian" w:hAnsi="Arial Armenian"/>
          <w:position w:val="-1"/>
          <w:sz w:val="16"/>
          <w:szCs w:val="16"/>
        </w:rPr>
        <w:t>³ñáõÃÛáõ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6,48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82,08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27,68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82,4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908" w:space="3614"/>
            <w:col w:w="604" w:space="892"/>
            <w:col w:w="605" w:space="810"/>
            <w:col w:w="691" w:space="806"/>
            <w:col w:w="8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w w:val="99"/>
          <w:sz w:val="16"/>
          <w:szCs w:val="16"/>
        </w:rPr>
        <w:t>116</w:t>
      </w:r>
      <w:r>
        <w:rPr>
          <w:rFonts w:cs="Arial Armenian" w:ascii="Arial Armenian" w:hAnsi="Arial Armenian"/>
          <w:w w:val="99"/>
          <w:sz w:val="16"/>
          <w:szCs w:val="16"/>
        </w:rPr>
        <w:t>2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3200</w:t>
      </w:r>
      <w:r>
        <w:rPr>
          <w:rFonts w:cs="Arial Armenian" w:ascii="Arial Armenian" w:hAnsi="Arial Armenian"/>
          <w:w w:val="99"/>
          <w:sz w:val="16"/>
          <w:szCs w:val="16"/>
        </w:rPr>
        <w:t>1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ÐÐ</w:t>
      </w:r>
      <w:r>
        <w:rPr>
          <w:rFonts w:cs="Arial Armenian" w:ascii="Arial Armenian" w:hAnsi="Arial Armenian"/>
          <w:spacing w:val="-5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¶</w:t>
      </w:r>
      <w:r>
        <w:rPr>
          <w:rFonts w:cs="Arial Armenian" w:ascii="Arial Armenian" w:hAnsi="Arial Armenian"/>
          <w:spacing w:val="-3"/>
          <w:w w:val="99"/>
          <w:sz w:val="16"/>
          <w:szCs w:val="16"/>
          <w:u w:val="single"/>
        </w:rPr>
        <w:t>²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²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ÝëïÇïá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Ý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»ËÝÇÏ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³·»ó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³Íá</w:t>
      </w:r>
      <w:r>
        <w:rPr>
          <w:rFonts w:cs="Arial Armenian" w:ascii="Arial Armenian" w:hAnsi="Arial Armenian"/>
          <w:spacing w:val="-4"/>
          <w:w w:val="99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ÃÛ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µ³ñ»</w:t>
      </w:r>
      <w:r>
        <w:rPr>
          <w:rFonts w:cs="Arial Armenian" w:ascii="Arial Armenian" w:hAnsi="Arial Armenian"/>
          <w:spacing w:val="-3"/>
          <w:w w:val="99"/>
          <w:sz w:val="16"/>
          <w:szCs w:val="16"/>
          <w:u w:val="single"/>
        </w:rPr>
        <w:t>É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íáõÙ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74" w:before="0" w:after="0"/>
        <w:ind w:left="3503" w:right="3984" w:hanging="0"/>
        <w:jc w:val="center"/>
        <w:rPr/>
      </w:pPr>
      <w:r>
        <w:rPr>
          <w:rFonts w:cs="Arial Armenian" w:ascii="Arial Armenian" w:hAnsi="Arial Armenian"/>
          <w:w w:val="98"/>
          <w:sz w:val="16"/>
          <w:szCs w:val="16"/>
          <w:u w:val="single"/>
        </w:rPr>
        <w:t>³ñ¹Ç³Ï³Ý³óáõÙ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2,00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7,00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42,000.0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60,0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848" w:space="1674"/>
            <w:col w:w="605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Ïñ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Ã</w:t>
      </w:r>
      <w:r>
        <w:rPr>
          <w:rFonts w:cs="Arial Armenian" w:ascii="Arial Armenian" w:hAnsi="Arial Armenian"/>
          <w:position w:val="-1"/>
          <w:sz w:val="16"/>
          <w:szCs w:val="16"/>
        </w:rPr>
        <w:t>áõÃÛ³Ý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·</w:t>
      </w:r>
      <w:r>
        <w:rPr>
          <w:rFonts w:cs="Arial Armenian" w:ascii="Arial Armenian" w:hAnsi="Arial Armenian"/>
          <w:position w:val="-1"/>
          <w:sz w:val="16"/>
          <w:szCs w:val="16"/>
        </w:rPr>
        <w:t>ÇïáõÃÛ³Ý</w:t>
      </w:r>
      <w:r>
        <w:rPr>
          <w:rFonts w:cs="Arial Armenian" w:ascii="Arial Armenian" w:hAnsi="Arial Armenian"/>
          <w:spacing w:val="26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ñ</w:t>
      </w:r>
      <w:r>
        <w:rPr>
          <w:rFonts w:cs="Arial Armenian" w:ascii="Arial Armenian" w:hAnsi="Arial Armenian"/>
          <w:position w:val="-1"/>
          <w:sz w:val="16"/>
          <w:szCs w:val="16"/>
        </w:rPr>
        <w:t>³ñáõÃÛáõ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2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7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2,0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60,0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908" w:space="3614"/>
            <w:col w:w="604" w:space="892"/>
            <w:col w:w="605" w:space="896"/>
            <w:col w:w="605" w:space="89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before="38" w:after="0"/>
        <w:ind w:left="1975" w:right="-68" w:hanging="0"/>
        <w:rPr/>
      </w:pPr>
      <w:r>
        <w:rPr>
          <w:rFonts w:cs="Arial Armenian" w:ascii="Arial Armenian" w:hAnsi="Arial Armenian"/>
          <w:spacing w:val="-2"/>
          <w:w w:val="99"/>
          <w:sz w:val="16"/>
          <w:szCs w:val="16"/>
        </w:rPr>
        <w:t>119</w:t>
      </w:r>
      <w:r>
        <w:rPr>
          <w:rFonts w:cs="Arial Armenian" w:ascii="Arial Armenian" w:hAnsi="Arial Armenian"/>
          <w:w w:val="99"/>
          <w:sz w:val="16"/>
          <w:szCs w:val="16"/>
        </w:rPr>
        <w:t>2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1100</w:t>
      </w:r>
      <w:r>
        <w:rPr>
          <w:rFonts w:cs="Arial Armenian" w:ascii="Arial Armenian" w:hAnsi="Arial Armenian"/>
          <w:w w:val="99"/>
          <w:sz w:val="16"/>
          <w:szCs w:val="16"/>
        </w:rPr>
        <w:t>5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¶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ï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ëïÇ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×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Ý³ßÝáñÑÙ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¨ ·Çï³Ù³ÝÏ³í³ñÅ³Ï³Ý 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Ïáãá</w:t>
      </w:r>
      <w:r>
        <w:rPr>
          <w:rFonts w:cs="Arial Armenian" w:ascii="Arial Armenian" w:hAnsi="Arial Armenian"/>
          <w:spacing w:val="-3"/>
          <w:w w:val="99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Ý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74" w:before="0" w:after="0"/>
        <w:ind w:left="3503" w:right="4535" w:hanging="0"/>
        <w:jc w:val="center"/>
        <w:rPr/>
      </w:pPr>
      <w:r>
        <w:rPr>
          <w:rFonts w:cs="Arial Armenian" w:ascii="Arial Armenian" w:hAnsi="Arial Armenian"/>
          <w:w w:val="98"/>
          <w:sz w:val="16"/>
          <w:szCs w:val="16"/>
          <w:u w:val="single"/>
        </w:rPr>
        <w:t>ßÝáñÑáõÙ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2,678.5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8,526.5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44,374.6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63,392.3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770" w:space="1752"/>
            <w:col w:w="605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Ïñ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Ã</w:t>
      </w:r>
      <w:r>
        <w:rPr>
          <w:rFonts w:cs="Arial Armenian" w:ascii="Arial Armenian" w:hAnsi="Arial Armenian"/>
          <w:position w:val="-1"/>
          <w:sz w:val="16"/>
          <w:szCs w:val="16"/>
        </w:rPr>
        <w:t>áõÃÛ³Ý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·</w:t>
      </w:r>
      <w:r>
        <w:rPr>
          <w:rFonts w:cs="Arial Armenian" w:ascii="Arial Armenian" w:hAnsi="Arial Armenian"/>
          <w:position w:val="-1"/>
          <w:sz w:val="16"/>
          <w:szCs w:val="16"/>
        </w:rPr>
        <w:t>ÇïáõÃÛ³Ý</w:t>
      </w:r>
      <w:r>
        <w:rPr>
          <w:rFonts w:cs="Arial Armenian" w:ascii="Arial Armenian" w:hAnsi="Arial Armenian"/>
          <w:spacing w:val="26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ñ</w:t>
      </w:r>
      <w:r>
        <w:rPr>
          <w:rFonts w:cs="Arial Armenian" w:ascii="Arial Armenian" w:hAnsi="Arial Armenian"/>
          <w:position w:val="-1"/>
          <w:sz w:val="16"/>
          <w:szCs w:val="16"/>
        </w:rPr>
        <w:t>³ñáõÃÛáõ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2,678.5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8,526.5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4,374.6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63,392.3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908" w:space="3614"/>
            <w:col w:w="604" w:space="892"/>
            <w:col w:w="605" w:space="896"/>
            <w:col w:w="605" w:space="89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before="38" w:after="0"/>
        <w:ind w:left="871" w:right="-68" w:hanging="0"/>
        <w:rPr/>
      </w:pPr>
      <w:r>
        <w:rPr>
          <w:rFonts w:cs="Arial Armenian" w:ascii="Arial Armenian" w:hAnsi="Arial Armenian"/>
          <w:spacing w:val="3"/>
          <w:sz w:val="16"/>
          <w:szCs w:val="16"/>
        </w:rPr>
        <w:t>0</w:t>
      </w:r>
      <w:r>
        <w:rPr>
          <w:rFonts w:cs="Arial Armenian" w:ascii="Arial Armenian" w:hAnsi="Arial Armenian"/>
          <w:sz w:val="16"/>
          <w:szCs w:val="16"/>
        </w:rPr>
        <w:t>5</w:t>
        <w:tab/>
      </w:r>
      <w:r>
        <w:rPr>
          <w:rFonts w:cs="Arial Armenian" w:ascii="Arial Armenian" w:hAnsi="Arial Armenian"/>
          <w:spacing w:val="5"/>
          <w:sz w:val="16"/>
          <w:szCs w:val="16"/>
        </w:rPr>
        <w:t>ÀÝ¹Ñ</w:t>
      </w:r>
      <w:r>
        <w:rPr>
          <w:rFonts w:cs="Arial Armenian" w:ascii="Arial Armenian" w:hAnsi="Arial Armenian"/>
          <w:spacing w:val="7"/>
          <w:sz w:val="16"/>
          <w:szCs w:val="16"/>
        </w:rPr>
        <w:t>³</w:t>
      </w:r>
      <w:r>
        <w:rPr>
          <w:rFonts w:cs="Arial Armenian" w:ascii="Arial Armenian" w:hAnsi="Arial Armenian"/>
          <w:spacing w:val="5"/>
          <w:sz w:val="16"/>
          <w:szCs w:val="16"/>
        </w:rPr>
        <w:t>Ýáõ</w:t>
      </w:r>
      <w:r>
        <w:rPr>
          <w:rFonts w:cs="Arial Armenian" w:ascii="Arial Armenian" w:hAnsi="Arial Armenian"/>
          <w:sz w:val="16"/>
          <w:szCs w:val="16"/>
        </w:rPr>
        <w:t>ñ</w:t>
      </w:r>
      <w:r>
        <w:rPr>
          <w:rFonts w:cs="Arial Armenian" w:ascii="Arial Armenian" w:hAnsi="Arial Armenian"/>
          <w:spacing w:val="-8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µÝá</w:t>
      </w:r>
      <w:r>
        <w:rPr>
          <w:rFonts w:cs="Arial Armenian" w:ascii="Arial Armenian" w:hAnsi="Arial Armenian"/>
          <w:spacing w:val="2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sz w:val="16"/>
          <w:szCs w:val="16"/>
        </w:rPr>
        <w:t>ÛÃ</w:t>
      </w:r>
      <w:r>
        <w:rPr>
          <w:rFonts w:cs="Arial Armenian" w:ascii="Arial Armenian" w:hAnsi="Arial Armenian"/>
          <w:sz w:val="16"/>
          <w:szCs w:val="16"/>
        </w:rPr>
        <w:t>Ç</w:t>
      </w:r>
      <w:r>
        <w:rPr>
          <w:rFonts w:cs="Arial Armenian" w:ascii="Arial Armenian" w:hAnsi="Arial Armenian"/>
          <w:spacing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Ñ³Ýñ³ÛÇ</w:t>
      </w:r>
      <w:r>
        <w:rPr>
          <w:rFonts w:cs="Arial Armenian" w:ascii="Arial Armenian" w:hAnsi="Arial Armenian"/>
          <w:sz w:val="16"/>
          <w:szCs w:val="16"/>
        </w:rPr>
        <w:t>Ý</w:t>
      </w:r>
      <w:r>
        <w:rPr>
          <w:rFonts w:cs="Arial Armenian" w:ascii="Arial Armenian" w:hAnsi="Arial Armenian"/>
          <w:spacing w:val="-7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sz w:val="16"/>
          <w:szCs w:val="16"/>
        </w:rPr>
        <w:t>Í</w:t>
      </w:r>
      <w:r>
        <w:rPr>
          <w:rFonts w:cs="Arial Armenian" w:ascii="Arial Armenian" w:hAnsi="Arial Armenian"/>
          <w:spacing w:val="5"/>
          <w:sz w:val="16"/>
          <w:szCs w:val="16"/>
        </w:rPr>
        <w:t>³é³Ûá</w:t>
      </w:r>
      <w:r>
        <w:rPr>
          <w:rFonts w:cs="Arial Armenian" w:ascii="Arial Armenian" w:hAnsi="Arial Armenian"/>
          <w:spacing w:val="2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sz w:val="16"/>
          <w:szCs w:val="16"/>
        </w:rPr>
        <w:t>ÃÛá</w:t>
      </w:r>
      <w:r>
        <w:rPr>
          <w:rFonts w:cs="Arial Armenian" w:ascii="Arial Armenian" w:hAnsi="Arial Armenian"/>
          <w:spacing w:val="2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sz w:val="16"/>
          <w:szCs w:val="16"/>
        </w:rPr>
        <w:t>ÝÝ»ñ</w:t>
      </w:r>
      <w:r>
        <w:rPr>
          <w:rFonts w:cs="Arial Armenian" w:ascii="Arial Armenian" w:hAnsi="Arial Armenian"/>
          <w:sz w:val="16"/>
          <w:szCs w:val="16"/>
        </w:rPr>
        <w:t>Ç</w:t>
      </w:r>
      <w:r>
        <w:rPr>
          <w:rFonts w:cs="Arial Armenian" w:ascii="Arial Armenian" w:hAnsi="Arial Armenian"/>
          <w:spacing w:val="-10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7"/>
          <w:sz w:val="16"/>
          <w:szCs w:val="16"/>
        </w:rPr>
        <w:t>·</w:t>
      </w:r>
      <w:r>
        <w:rPr>
          <w:rFonts w:cs="Arial Armenian" w:ascii="Arial Armenian" w:hAnsi="Arial Armenian"/>
          <w:spacing w:val="5"/>
          <w:sz w:val="16"/>
          <w:szCs w:val="16"/>
        </w:rPr>
        <w:t>Íáí</w:t>
      </w:r>
    </w:p>
    <w:p>
      <w:pPr>
        <w:pStyle w:val="Normal"/>
        <w:widowControl w:val="false"/>
        <w:bidi w:val="0"/>
        <w:spacing w:lineRule="exact" w:line="174" w:before="0" w:after="0"/>
        <w:ind w:left="3535" w:right="-20" w:hanging="0"/>
        <w:rPr/>
      </w:pPr>
      <w:r>
        <w:rPr>
          <w:rFonts w:cs="Arial Armenian" w:ascii="Arial Armenian" w:hAnsi="Arial Armenian"/>
          <w:spacing w:val="5"/>
          <w:sz w:val="16"/>
          <w:szCs w:val="16"/>
        </w:rPr>
        <w:t>Ñ»ï³</w:t>
      </w:r>
      <w:r>
        <w:rPr>
          <w:rFonts w:cs="Arial Armenian" w:ascii="Arial Armenian" w:hAnsi="Arial Armenian"/>
          <w:spacing w:val="2"/>
          <w:sz w:val="16"/>
          <w:szCs w:val="16"/>
        </w:rPr>
        <w:t>½</w:t>
      </w:r>
      <w:r>
        <w:rPr>
          <w:rFonts w:cs="Arial Armenian" w:ascii="Arial Armenian" w:hAnsi="Arial Armenian"/>
          <w:spacing w:val="5"/>
          <w:sz w:val="16"/>
          <w:szCs w:val="16"/>
        </w:rPr>
        <w:t>áï³Ï³</w:t>
      </w:r>
      <w:r>
        <w:rPr>
          <w:rFonts w:cs="Arial Armenian" w:ascii="Arial Armenian" w:hAnsi="Arial Armenian"/>
          <w:sz w:val="16"/>
          <w:szCs w:val="16"/>
        </w:rPr>
        <w:t>Ý</w:t>
      </w:r>
      <w:r>
        <w:rPr>
          <w:rFonts w:cs="Arial Armenian" w:ascii="Arial Armenian" w:hAnsi="Arial Armenian"/>
          <w:spacing w:val="-1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7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Ý³Ë³·Í³</w:t>
      </w:r>
      <w:r>
        <w:rPr>
          <w:rFonts w:cs="Arial Armenian" w:ascii="Arial Armenian" w:hAnsi="Arial Armenian"/>
          <w:spacing w:val="1"/>
          <w:sz w:val="16"/>
          <w:szCs w:val="16"/>
        </w:rPr>
        <w:t>Û</w:t>
      </w:r>
      <w:r>
        <w:rPr>
          <w:rFonts w:cs="Arial Armenian" w:ascii="Arial Armenian" w:hAnsi="Arial Armenian"/>
          <w:spacing w:val="5"/>
          <w:sz w:val="16"/>
          <w:szCs w:val="16"/>
        </w:rPr>
        <w:t>Ç</w:t>
      </w:r>
      <w:r>
        <w:rPr>
          <w:rFonts w:cs="Arial Armenian" w:ascii="Arial Armenian" w:hAnsi="Arial Armenian"/>
          <w:sz w:val="16"/>
          <w:szCs w:val="16"/>
        </w:rPr>
        <w:t>Ý</w:t>
      </w:r>
      <w:r>
        <w:rPr>
          <w:rFonts w:cs="Arial Armenian" w:ascii="Arial Armenian" w:hAnsi="Arial Armenian"/>
          <w:spacing w:val="-3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³ßË³ï³Ý</w:t>
      </w:r>
      <w:r>
        <w:rPr>
          <w:rFonts w:cs="Arial Armenian" w:ascii="Arial Armenian" w:hAnsi="Arial Armenian"/>
          <w:spacing w:val="1"/>
          <w:sz w:val="16"/>
          <w:szCs w:val="16"/>
        </w:rPr>
        <w:t>ù</w:t>
      </w:r>
      <w:r>
        <w:rPr>
          <w:rFonts w:cs="Arial Armenian" w:ascii="Arial Armenian" w:hAnsi="Arial Armenian"/>
          <w:spacing w:val="5"/>
          <w:sz w:val="16"/>
          <w:szCs w:val="16"/>
        </w:rPr>
        <w:t>Ý»ñ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364,207.2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819,466.1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1,274,725.1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1,821,035.8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710" w:space="2682"/>
            <w:col w:w="734" w:space="762"/>
            <w:col w:w="734" w:space="628"/>
            <w:col w:w="874" w:space="622"/>
            <w:col w:w="9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180" w:before="38" w:after="0"/>
        <w:ind w:left="3535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before="38" w:after="0"/>
        <w:ind w:left="1457" w:right="-68" w:hanging="0"/>
        <w:rPr/>
      </w:pPr>
      <w:r>
        <w:rPr>
          <w:rFonts w:cs="Arial Armenian" w:ascii="Arial Armenian" w:hAnsi="Arial Armenian"/>
          <w:spacing w:val="3"/>
          <w:sz w:val="16"/>
          <w:szCs w:val="16"/>
        </w:rPr>
        <w:t>0</w:t>
      </w:r>
      <w:r>
        <w:rPr>
          <w:rFonts w:cs="Arial Armenian" w:ascii="Arial Armenian" w:hAnsi="Arial Armenian"/>
          <w:sz w:val="16"/>
          <w:szCs w:val="16"/>
        </w:rPr>
        <w:t>1</w:t>
        <w:tab/>
      </w:r>
      <w:r>
        <w:rPr>
          <w:rFonts w:cs="Arial Armenian" w:ascii="Arial Armenian" w:hAnsi="Arial Armenian"/>
          <w:spacing w:val="5"/>
          <w:sz w:val="16"/>
          <w:szCs w:val="16"/>
        </w:rPr>
        <w:t>ÀÝ¹Ñ</w:t>
      </w:r>
      <w:r>
        <w:rPr>
          <w:rFonts w:cs="Arial Armenian" w:ascii="Arial Armenian" w:hAnsi="Arial Armenian"/>
          <w:spacing w:val="7"/>
          <w:sz w:val="16"/>
          <w:szCs w:val="16"/>
        </w:rPr>
        <w:t>³</w:t>
      </w:r>
      <w:r>
        <w:rPr>
          <w:rFonts w:cs="Arial Armenian" w:ascii="Arial Armenian" w:hAnsi="Arial Armenian"/>
          <w:spacing w:val="5"/>
          <w:sz w:val="16"/>
          <w:szCs w:val="16"/>
        </w:rPr>
        <w:t>Ýáõ</w:t>
      </w:r>
      <w:r>
        <w:rPr>
          <w:rFonts w:cs="Arial Armenian" w:ascii="Arial Armenian" w:hAnsi="Arial Armenian"/>
          <w:sz w:val="16"/>
          <w:szCs w:val="16"/>
        </w:rPr>
        <w:t>ñ</w:t>
      </w:r>
      <w:r>
        <w:rPr>
          <w:rFonts w:cs="Arial Armenian" w:ascii="Arial Armenian" w:hAnsi="Arial Armenian"/>
          <w:spacing w:val="-8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µÝá</w:t>
      </w:r>
      <w:r>
        <w:rPr>
          <w:rFonts w:cs="Arial Armenian" w:ascii="Arial Armenian" w:hAnsi="Arial Armenian"/>
          <w:spacing w:val="2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sz w:val="16"/>
          <w:szCs w:val="16"/>
        </w:rPr>
        <w:t>ÛÃ</w:t>
      </w:r>
      <w:r>
        <w:rPr>
          <w:rFonts w:cs="Arial Armenian" w:ascii="Arial Armenian" w:hAnsi="Arial Armenian"/>
          <w:sz w:val="16"/>
          <w:szCs w:val="16"/>
        </w:rPr>
        <w:t>Ç</w:t>
      </w:r>
      <w:r>
        <w:rPr>
          <w:rFonts w:cs="Arial Armenian" w:ascii="Arial Armenian" w:hAnsi="Arial Armenian"/>
          <w:spacing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Ñ³Ýñ³ÛÇ</w:t>
      </w:r>
      <w:r>
        <w:rPr>
          <w:rFonts w:cs="Arial Armenian" w:ascii="Arial Armenian" w:hAnsi="Arial Armenian"/>
          <w:sz w:val="16"/>
          <w:szCs w:val="16"/>
        </w:rPr>
        <w:t>Ý</w:t>
      </w:r>
      <w:r>
        <w:rPr>
          <w:rFonts w:cs="Arial Armenian" w:ascii="Arial Armenian" w:hAnsi="Arial Armenian"/>
          <w:spacing w:val="-7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sz w:val="16"/>
          <w:szCs w:val="16"/>
        </w:rPr>
        <w:t>Í</w:t>
      </w:r>
      <w:r>
        <w:rPr>
          <w:rFonts w:cs="Arial Armenian" w:ascii="Arial Armenian" w:hAnsi="Arial Armenian"/>
          <w:spacing w:val="5"/>
          <w:sz w:val="16"/>
          <w:szCs w:val="16"/>
        </w:rPr>
        <w:t>³é³Ûá</w:t>
      </w:r>
      <w:r>
        <w:rPr>
          <w:rFonts w:cs="Arial Armenian" w:ascii="Arial Armenian" w:hAnsi="Arial Armenian"/>
          <w:spacing w:val="2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sz w:val="16"/>
          <w:szCs w:val="16"/>
        </w:rPr>
        <w:t>ÃÛá</w:t>
      </w:r>
      <w:r>
        <w:rPr>
          <w:rFonts w:cs="Arial Armenian" w:ascii="Arial Armenian" w:hAnsi="Arial Armenian"/>
          <w:spacing w:val="2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sz w:val="16"/>
          <w:szCs w:val="16"/>
        </w:rPr>
        <w:t>ÝÝ»ñ</w:t>
      </w:r>
      <w:r>
        <w:rPr>
          <w:rFonts w:cs="Arial Armenian" w:ascii="Arial Armenian" w:hAnsi="Arial Armenian"/>
          <w:sz w:val="16"/>
          <w:szCs w:val="16"/>
        </w:rPr>
        <w:t>Ç</w:t>
      </w:r>
      <w:r>
        <w:rPr>
          <w:rFonts w:cs="Arial Armenian" w:ascii="Arial Armenian" w:hAnsi="Arial Armenian"/>
          <w:spacing w:val="-10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7"/>
          <w:sz w:val="16"/>
          <w:szCs w:val="16"/>
        </w:rPr>
        <w:t>·</w:t>
      </w:r>
      <w:r>
        <w:rPr>
          <w:rFonts w:cs="Arial Armenian" w:ascii="Arial Armenian" w:hAnsi="Arial Armenian"/>
          <w:spacing w:val="5"/>
          <w:sz w:val="16"/>
          <w:szCs w:val="16"/>
        </w:rPr>
        <w:t>Íáí</w:t>
      </w:r>
    </w:p>
    <w:p>
      <w:pPr>
        <w:pStyle w:val="Normal"/>
        <w:widowControl w:val="false"/>
        <w:bidi w:val="0"/>
        <w:spacing w:lineRule="exact" w:line="174" w:before="0" w:after="0"/>
        <w:ind w:left="3535" w:right="-20" w:hanging="0"/>
        <w:rPr/>
      </w:pPr>
      <w:r>
        <w:rPr>
          <w:rFonts w:cs="Arial Armenian" w:ascii="Arial Armenian" w:hAnsi="Arial Armenian"/>
          <w:spacing w:val="5"/>
          <w:sz w:val="16"/>
          <w:szCs w:val="16"/>
        </w:rPr>
        <w:t>Ñ»ï³</w:t>
      </w:r>
      <w:r>
        <w:rPr>
          <w:rFonts w:cs="Arial Armenian" w:ascii="Arial Armenian" w:hAnsi="Arial Armenian"/>
          <w:spacing w:val="2"/>
          <w:sz w:val="16"/>
          <w:szCs w:val="16"/>
        </w:rPr>
        <w:t>½</w:t>
      </w:r>
      <w:r>
        <w:rPr>
          <w:rFonts w:cs="Arial Armenian" w:ascii="Arial Armenian" w:hAnsi="Arial Armenian"/>
          <w:spacing w:val="5"/>
          <w:sz w:val="16"/>
          <w:szCs w:val="16"/>
        </w:rPr>
        <w:t>áï³Ï³</w:t>
      </w:r>
      <w:r>
        <w:rPr>
          <w:rFonts w:cs="Arial Armenian" w:ascii="Arial Armenian" w:hAnsi="Arial Armenian"/>
          <w:sz w:val="16"/>
          <w:szCs w:val="16"/>
        </w:rPr>
        <w:t>Ý</w:t>
      </w:r>
      <w:r>
        <w:rPr>
          <w:rFonts w:cs="Arial Armenian" w:ascii="Arial Armenian" w:hAnsi="Arial Armenian"/>
          <w:spacing w:val="-1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7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Ý³Ë³·Í³</w:t>
      </w:r>
      <w:r>
        <w:rPr>
          <w:rFonts w:cs="Arial Armenian" w:ascii="Arial Armenian" w:hAnsi="Arial Armenian"/>
          <w:spacing w:val="1"/>
          <w:sz w:val="16"/>
          <w:szCs w:val="16"/>
        </w:rPr>
        <w:t>Û</w:t>
      </w:r>
      <w:r>
        <w:rPr>
          <w:rFonts w:cs="Arial Armenian" w:ascii="Arial Armenian" w:hAnsi="Arial Armenian"/>
          <w:spacing w:val="5"/>
          <w:sz w:val="16"/>
          <w:szCs w:val="16"/>
        </w:rPr>
        <w:t>Ç</w:t>
      </w:r>
      <w:r>
        <w:rPr>
          <w:rFonts w:cs="Arial Armenian" w:ascii="Arial Armenian" w:hAnsi="Arial Armenian"/>
          <w:sz w:val="16"/>
          <w:szCs w:val="16"/>
        </w:rPr>
        <w:t>Ý</w:t>
      </w:r>
      <w:r>
        <w:rPr>
          <w:rFonts w:cs="Arial Armenian" w:ascii="Arial Armenian" w:hAnsi="Arial Armenian"/>
          <w:spacing w:val="-3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³ßË³ï³Ý</w:t>
      </w:r>
      <w:r>
        <w:rPr>
          <w:rFonts w:cs="Arial Armenian" w:ascii="Arial Armenian" w:hAnsi="Arial Armenian"/>
          <w:spacing w:val="1"/>
          <w:sz w:val="16"/>
          <w:szCs w:val="16"/>
        </w:rPr>
        <w:t>ù</w:t>
      </w:r>
      <w:r>
        <w:rPr>
          <w:rFonts w:cs="Arial Armenian" w:ascii="Arial Armenian" w:hAnsi="Arial Armenian"/>
          <w:spacing w:val="5"/>
          <w:sz w:val="16"/>
          <w:szCs w:val="16"/>
        </w:rPr>
        <w:t>Ý»ñ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364,207.</w:t>
      </w:r>
      <w:r>
        <w:rPr>
          <w:rFonts w:cs="Arial Armenian" w:ascii="Arial Armenian" w:hAnsi="Arial Armenian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3"/>
          <w:sz w:val="16"/>
          <w:szCs w:val="16"/>
        </w:rPr>
        <w:t>819,466.1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1,274,725.1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1,821,035.8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7710" w:space="2682"/>
            <w:col w:w="2232" w:space="628"/>
            <w:col w:w="874" w:space="622"/>
            <w:col w:w="9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180" w:before="0" w:after="0"/>
        <w:ind w:left="3535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16</w:t>
      </w:r>
      <w:r>
        <w:rPr>
          <w:rFonts w:cs="Arial Armenian" w:ascii="Arial Armenian" w:hAnsi="Arial Armenian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1100</w:t>
      </w:r>
      <w:r>
        <w:rPr>
          <w:rFonts w:cs="Arial Armenian" w:ascii="Arial Armenian" w:hAnsi="Arial Armenian"/>
          <w:sz w:val="16"/>
          <w:szCs w:val="16"/>
        </w:rPr>
        <w:t>5</w:t>
        <w:tab/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¶</w:t>
      </w:r>
      <w:r>
        <w:rPr>
          <w:rFonts w:cs="Arial Armenian" w:ascii="Arial Armenian" w:hAnsi="Arial Armenian"/>
          <w:sz w:val="16"/>
          <w:szCs w:val="16"/>
          <w:u w:val="single"/>
        </w:rPr>
        <w:t>Çï³Ï³Ý</w:t>
      </w:r>
      <w:r>
        <w:rPr>
          <w:rFonts w:cs="Arial Armenian" w:ascii="Arial Armenian" w:hAnsi="Arial Armenian"/>
          <w:spacing w:val="-1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·Çï³ï»ËÝÇÏ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å³ÛÙ³Ý³·ñ³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ÇÝ</w:t>
      </w:r>
      <w:r>
        <w:rPr>
          <w:rFonts w:cs="Arial Armenian" w:ascii="Arial Armenian" w:hAnsi="Arial Armenian"/>
          <w:spacing w:val="-16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(Ã»Ù³ïÇÏ)</w:t>
      </w:r>
      <w:r>
        <w:rPr>
          <w:rFonts w:cs="Arial Armenian" w:ascii="Arial Armenian" w:hAnsi="Arial Armenian"/>
          <w:spacing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Ñ»ï³½á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ï</w:t>
      </w:r>
      <w:r>
        <w:rPr>
          <w:rFonts w:cs="Arial Armenian" w:ascii="Arial Armenian" w:hAnsi="Arial Armenian"/>
          <w:sz w:val="16"/>
          <w:szCs w:val="16"/>
          <w:u w:val="single"/>
        </w:rPr>
        <w:t>áõÃ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áõÝÝ»ñ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335,407.2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754,666.1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,173,925.1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,677,035.8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122" w:space="2314"/>
            <w:col w:w="691" w:space="806"/>
            <w:col w:w="692" w:space="680"/>
            <w:col w:w="820" w:space="676"/>
            <w:col w:w="9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Ïñ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Ã</w:t>
      </w:r>
      <w:r>
        <w:rPr>
          <w:rFonts w:cs="Arial Armenian" w:ascii="Arial Armenian" w:hAnsi="Arial Armenian"/>
          <w:position w:val="-1"/>
          <w:sz w:val="16"/>
          <w:szCs w:val="16"/>
        </w:rPr>
        <w:t>áõÃÛ³Ý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·</w:t>
      </w:r>
      <w:r>
        <w:rPr>
          <w:rFonts w:cs="Arial Armenian" w:ascii="Arial Armenian" w:hAnsi="Arial Armenian"/>
          <w:position w:val="-1"/>
          <w:sz w:val="16"/>
          <w:szCs w:val="16"/>
        </w:rPr>
        <w:t>ÇïáõÃÛ³Ý</w:t>
      </w:r>
      <w:r>
        <w:rPr>
          <w:rFonts w:cs="Arial Armenian" w:ascii="Arial Armenian" w:hAnsi="Arial Armenian"/>
          <w:spacing w:val="26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ñ</w:t>
      </w:r>
      <w:r>
        <w:rPr>
          <w:rFonts w:cs="Arial Armenian" w:ascii="Arial Armenian" w:hAnsi="Arial Armenian"/>
          <w:position w:val="-1"/>
          <w:sz w:val="16"/>
          <w:szCs w:val="16"/>
        </w:rPr>
        <w:t>³ñáõÃÛáõ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35,407.2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54,666.1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,173,925.1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,677,035.8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908" w:space="3528"/>
            <w:col w:w="691" w:space="806"/>
            <w:col w:w="692" w:space="680"/>
            <w:col w:w="820" w:space="676"/>
            <w:col w:w="9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16</w:t>
      </w:r>
      <w:r>
        <w:rPr>
          <w:rFonts w:cs="Arial Armenian" w:ascii="Arial Armenian" w:hAnsi="Arial Armenian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1100</w:t>
      </w:r>
      <w:r>
        <w:rPr>
          <w:rFonts w:cs="Arial Armenian" w:ascii="Arial Armenian" w:hAnsi="Arial Armenian"/>
          <w:sz w:val="16"/>
          <w:szCs w:val="16"/>
        </w:rPr>
        <w:t>6</w:t>
        <w:tab/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¶</w:t>
      </w:r>
      <w:r>
        <w:rPr>
          <w:rFonts w:cs="Arial Armenian" w:ascii="Arial Armenian" w:hAnsi="Arial Armenian"/>
          <w:sz w:val="16"/>
          <w:szCs w:val="16"/>
          <w:u w:val="single"/>
        </w:rPr>
        <w:t>Çï³Ï³Ý</w:t>
      </w:r>
      <w:r>
        <w:rPr>
          <w:rFonts w:cs="Arial Armenian" w:ascii="Arial Armenian" w:hAnsi="Arial Armenian"/>
          <w:spacing w:val="-1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·Çï³ï»ËÝÇÏ³Ï³Ý </w:t>
      </w:r>
      <w:r>
        <w:rPr>
          <w:rFonts w:cs="Arial Armenian" w:ascii="Arial Armenian" w:hAnsi="Arial Armenian"/>
          <w:sz w:val="16"/>
          <w:szCs w:val="16"/>
          <w:u w:val="single"/>
        </w:rPr>
        <w:t>Ýå³ï³Ï³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ÇÝ-Í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ñ</w:t>
      </w:r>
      <w:r>
        <w:rPr>
          <w:rFonts w:cs="Arial Armenian" w:ascii="Arial Armenian" w:hAnsi="Arial Armenian"/>
          <w:sz w:val="16"/>
          <w:szCs w:val="16"/>
          <w:u w:val="single"/>
        </w:rPr>
        <w:t>³·ñ³ÛÇ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1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Ñ»ï³½á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ï</w:t>
      </w:r>
      <w:r>
        <w:rPr>
          <w:rFonts w:cs="Arial Armenian" w:ascii="Arial Armenian" w:hAnsi="Arial Armenian"/>
          <w:sz w:val="16"/>
          <w:szCs w:val="16"/>
          <w:u w:val="single"/>
        </w:rPr>
        <w:t>áõÃ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áõÝÝ»ñ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8,80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64,80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00,800.0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44,0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935" w:space="2586"/>
            <w:col w:w="605" w:space="892"/>
            <w:col w:w="605" w:space="810"/>
            <w:col w:w="691" w:space="806"/>
            <w:col w:w="8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Ïñ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Ã</w:t>
      </w:r>
      <w:r>
        <w:rPr>
          <w:rFonts w:cs="Arial Armenian" w:ascii="Arial Armenian" w:hAnsi="Arial Armenian"/>
          <w:position w:val="-1"/>
          <w:sz w:val="16"/>
          <w:szCs w:val="16"/>
        </w:rPr>
        <w:t>áõÃÛ³Ý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·</w:t>
      </w:r>
      <w:r>
        <w:rPr>
          <w:rFonts w:cs="Arial Armenian" w:ascii="Arial Armenian" w:hAnsi="Arial Armenian"/>
          <w:position w:val="-1"/>
          <w:sz w:val="16"/>
          <w:szCs w:val="16"/>
        </w:rPr>
        <w:t>ÇïáõÃÛ³Ý</w:t>
      </w:r>
      <w:r>
        <w:rPr>
          <w:rFonts w:cs="Arial Armenian" w:ascii="Arial Armenian" w:hAnsi="Arial Armenian"/>
          <w:spacing w:val="26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ñ</w:t>
      </w:r>
      <w:r>
        <w:rPr>
          <w:rFonts w:cs="Arial Armenian" w:ascii="Arial Armenian" w:hAnsi="Arial Armenian"/>
          <w:position w:val="-1"/>
          <w:sz w:val="16"/>
          <w:szCs w:val="16"/>
        </w:rPr>
        <w:t>³ñáõÃÛáõ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8,8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64,8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00,8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44,0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908" w:space="3614"/>
            <w:col w:w="604" w:space="892"/>
            <w:col w:w="605" w:space="810"/>
            <w:col w:w="691" w:space="806"/>
            <w:col w:w="8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before="38" w:after="0"/>
        <w:ind w:left="871" w:right="-68" w:hanging="0"/>
        <w:rPr/>
      </w:pPr>
      <w:r>
        <w:rPr>
          <w:rFonts w:cs="Arial Armenian" w:ascii="Arial Armenian" w:hAnsi="Arial Armenian"/>
          <w:spacing w:val="3"/>
          <w:sz w:val="16"/>
          <w:szCs w:val="16"/>
        </w:rPr>
        <w:t>0</w:t>
      </w:r>
      <w:r>
        <w:rPr>
          <w:rFonts w:cs="Arial Armenian" w:ascii="Arial Armenian" w:hAnsi="Arial Armenian"/>
          <w:sz w:val="16"/>
          <w:szCs w:val="16"/>
        </w:rPr>
        <w:t>6</w:t>
        <w:tab/>
      </w:r>
      <w:r>
        <w:rPr>
          <w:rFonts w:cs="Arial Armenian" w:ascii="Arial Armenian" w:hAnsi="Arial Armenian"/>
          <w:spacing w:val="5"/>
          <w:sz w:val="16"/>
          <w:szCs w:val="16"/>
        </w:rPr>
        <w:t>ÀÝ¹</w:t>
      </w:r>
      <w:r>
        <w:rPr>
          <w:rFonts w:cs="Arial Armenian" w:ascii="Arial Armenian" w:hAnsi="Arial Armenian"/>
          <w:spacing w:val="7"/>
          <w:sz w:val="16"/>
          <w:szCs w:val="16"/>
        </w:rPr>
        <w:t>Ñ</w:t>
      </w:r>
      <w:r>
        <w:rPr>
          <w:rFonts w:cs="Arial Armenian" w:ascii="Arial Armenian" w:hAnsi="Arial Armenian"/>
          <w:spacing w:val="5"/>
          <w:sz w:val="16"/>
          <w:szCs w:val="16"/>
        </w:rPr>
        <w:t>³Ýáõ</w:t>
      </w:r>
      <w:r>
        <w:rPr>
          <w:rFonts w:cs="Arial Armenian" w:ascii="Arial Armenian" w:hAnsi="Arial Armenian"/>
          <w:sz w:val="16"/>
          <w:szCs w:val="16"/>
        </w:rPr>
        <w:t>ñ</w:t>
      </w:r>
      <w:r>
        <w:rPr>
          <w:rFonts w:cs="Arial Armenian" w:ascii="Arial Armenian" w:hAnsi="Arial Armenian"/>
          <w:spacing w:val="-8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µÝá</w:t>
      </w:r>
      <w:r>
        <w:rPr>
          <w:rFonts w:cs="Arial Armenian" w:ascii="Arial Armenian" w:hAnsi="Arial Armenian"/>
          <w:spacing w:val="2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sz w:val="16"/>
          <w:szCs w:val="16"/>
        </w:rPr>
        <w:t>ÛÃ</w:t>
      </w:r>
      <w:r>
        <w:rPr>
          <w:rFonts w:cs="Arial Armenian" w:ascii="Arial Armenian" w:hAnsi="Arial Armenian"/>
          <w:sz w:val="16"/>
          <w:szCs w:val="16"/>
        </w:rPr>
        <w:t>Ç</w:t>
      </w:r>
      <w:r>
        <w:rPr>
          <w:rFonts w:cs="Arial Armenian" w:ascii="Arial Armenian" w:hAnsi="Arial Armenian"/>
          <w:spacing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Ñ³Ýñ³ÛÇ</w:t>
      </w:r>
      <w:r>
        <w:rPr>
          <w:rFonts w:cs="Arial Armenian" w:ascii="Arial Armenian" w:hAnsi="Arial Armenian"/>
          <w:sz w:val="16"/>
          <w:szCs w:val="16"/>
        </w:rPr>
        <w:t>Ý</w:t>
      </w:r>
      <w:r>
        <w:rPr>
          <w:rFonts w:cs="Arial Armenian" w:ascii="Arial Armenian" w:hAnsi="Arial Armenian"/>
          <w:spacing w:val="-7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sz w:val="16"/>
          <w:szCs w:val="16"/>
        </w:rPr>
        <w:t>Í</w:t>
      </w:r>
      <w:r>
        <w:rPr>
          <w:rFonts w:cs="Arial Armenian" w:ascii="Arial Armenian" w:hAnsi="Arial Armenian"/>
          <w:spacing w:val="5"/>
          <w:sz w:val="16"/>
          <w:szCs w:val="16"/>
        </w:rPr>
        <w:t>³é³Ûá</w:t>
      </w:r>
      <w:r>
        <w:rPr>
          <w:rFonts w:cs="Arial Armenian" w:ascii="Arial Armenian" w:hAnsi="Arial Armenian"/>
          <w:spacing w:val="2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sz w:val="16"/>
          <w:szCs w:val="16"/>
        </w:rPr>
        <w:t>ÃÛá</w:t>
      </w:r>
      <w:r>
        <w:rPr>
          <w:rFonts w:cs="Arial Armenian" w:ascii="Arial Armenian" w:hAnsi="Arial Armenian"/>
          <w:spacing w:val="2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sz w:val="16"/>
          <w:szCs w:val="16"/>
        </w:rPr>
        <w:t>ÝÝ»</w:t>
      </w:r>
      <w:r>
        <w:rPr>
          <w:rFonts w:cs="Arial Armenian" w:ascii="Arial Armenian" w:hAnsi="Arial Armenian"/>
          <w:sz w:val="16"/>
          <w:szCs w:val="16"/>
        </w:rPr>
        <w:t>ñ</w:t>
      </w:r>
      <w:r>
        <w:rPr>
          <w:rFonts w:cs="Arial Armenian" w:ascii="Arial Armenian" w:hAnsi="Arial Armenian"/>
          <w:spacing w:val="-8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(³Û</w:t>
      </w:r>
      <w:r>
        <w:rPr>
          <w:rFonts w:cs="Arial Armenian" w:ascii="Arial Armenian" w:hAnsi="Arial Armenian"/>
          <w:sz w:val="16"/>
          <w:szCs w:val="16"/>
        </w:rPr>
        <w:t>É</w:t>
      </w:r>
      <w:r>
        <w:rPr>
          <w:rFonts w:cs="Arial Armenian" w:ascii="Arial Armenian" w:hAnsi="Arial Armenian"/>
          <w:spacing w:val="2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¹³ë»ñÇÝ</w:t>
      </w:r>
    </w:p>
    <w:p>
      <w:pPr>
        <w:pStyle w:val="Normal"/>
        <w:widowControl w:val="false"/>
        <w:bidi w:val="0"/>
        <w:spacing w:lineRule="exact" w:line="174" w:before="0" w:after="0"/>
        <w:ind w:left="3503" w:right="3652" w:hanging="0"/>
        <w:jc w:val="center"/>
        <w:rPr/>
      </w:pPr>
      <w:r>
        <w:rPr>
          <w:rFonts w:cs="Arial Armenian" w:ascii="Arial Armenian" w:hAnsi="Arial Armenian"/>
          <w:spacing w:val="5"/>
          <w:w w:val="99"/>
          <w:sz w:val="16"/>
          <w:szCs w:val="16"/>
        </w:rPr>
        <w:t>ã</w:t>
      </w:r>
      <w:r>
        <w:rPr>
          <w:rFonts w:cs="Arial Armenian" w:ascii="Arial Armenian" w:hAnsi="Arial Armenian"/>
          <w:spacing w:val="7"/>
          <w:w w:val="99"/>
          <w:sz w:val="16"/>
          <w:szCs w:val="16"/>
        </w:rPr>
        <w:t>å</w:t>
      </w:r>
      <w:r>
        <w:rPr>
          <w:rFonts w:cs="Arial Armenian" w:ascii="Arial Armenian" w:hAnsi="Arial Armenian"/>
          <w:spacing w:val="5"/>
          <w:w w:val="98"/>
          <w:sz w:val="16"/>
          <w:szCs w:val="16"/>
        </w:rPr>
        <w:t>³ïÏ³ÝáÕ)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3,784,753.4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8,109,753.4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11,923,431.0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17,763,617.4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270" w:space="1984"/>
            <w:col w:w="874" w:space="622"/>
            <w:col w:w="874" w:space="536"/>
            <w:col w:w="964" w:space="532"/>
            <w:col w:w="10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885</wp:posOffset>
                </wp:positionH>
                <wp:positionV relativeFrom="page">
                  <wp:posOffset>350520</wp:posOffset>
                </wp:positionV>
                <wp:extent cx="9989185" cy="7019290"/>
                <wp:effectExtent l="1905" t="1905" r="0" b="1905"/>
                <wp:wrapNone/>
                <wp:docPr id="2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9280" cy="7019280"/>
                          <a:chOff x="0" y="0"/>
                          <a:chExt cx="9989280" cy="7019280"/>
                        </a:xfrm>
                      </wpg:grpSpPr>
                      <wps:wsp>
                        <wps:cNvSpPr/>
                        <wps:spPr>
                          <a:xfrm>
                            <a:off x="786600" y="276840"/>
                            <a:ext cx="12600" cy="569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9000"/>
                            <a:ext cx="12600" cy="596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000"/>
                            <a:ext cx="12600" cy="596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01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76840"/>
                            <a:ext cx="12600" cy="569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76840"/>
                            <a:ext cx="12600" cy="569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9000"/>
                            <a:ext cx="12600" cy="596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080" y="0"/>
                            <a:ext cx="12600" cy="597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200" y="0"/>
                            <a:ext cx="12600" cy="597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840" y="0"/>
                            <a:ext cx="12600" cy="597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1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86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000"/>
                            <a:ext cx="12600" cy="6193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6320" y="9000"/>
                            <a:ext cx="12600" cy="6193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1160"/>
                            <a:ext cx="99727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948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332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838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210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594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966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440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823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326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702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556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4438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912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292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3798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6170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9558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976720"/>
                            <a:ext cx="2440800" cy="10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974200"/>
                            <a:ext cx="2444040" cy="104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7.55pt;margin-top:27.6pt;width:786.55pt;height:552.75pt" coordorigin="551,552" coordsize="15731,11055">
                <v:rect id="shape_0" fillcolor="white" stroked="f" o:allowincell="f" style="position:absolute;left:566;top:1420;width:15704;height:3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4;top:9964;width:3843;height:16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20;top:9960;width:3848;height:16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60375</wp:posOffset>
                </wp:positionH>
                <wp:positionV relativeFrom="page">
                  <wp:posOffset>6327775</wp:posOffset>
                </wp:positionV>
                <wp:extent cx="2441575" cy="10420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7" w:after="0"/>
                              <w:ind w:left="0" w:right="-14" w:hanging="0"/>
                              <w:jc w:val="right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pacing w:val="1"/>
                                <w:sz w:val="16"/>
                                <w:szCs w:val="16"/>
                              </w:rPr>
                              <w:t>³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-2"/>
                                <w:sz w:val="16"/>
                                <w:szCs w:val="16"/>
                              </w:rPr>
                              <w:t>Û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¹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1"/>
                                <w:w w:val="98"/>
                                <w:sz w:val="16"/>
                                <w:szCs w:val="16"/>
                              </w:rPr>
                              <w:t>Ã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82.05pt;mso-wrap-distance-left:5.7pt;mso-wrap-distance-right:5.7pt;mso-wrap-distance-top:5.7pt;mso-wrap-distance-bottom:5.7pt;margin-top:498.2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27" w:after="0"/>
                        <w:ind w:left="0" w:right="-14" w:hanging="0"/>
                        <w:jc w:val="right"/>
                        <w:rPr/>
                      </w:pPr>
                      <w:r>
                        <w:rPr>
                          <w:rFonts w:cs="Arial Armenian" w:ascii="Arial Armenian" w:hAnsi="Arial Armenian"/>
                          <w:spacing w:val="1"/>
                          <w:sz w:val="16"/>
                          <w:szCs w:val="16"/>
                        </w:rPr>
                        <w:t>³</w:t>
                      </w:r>
                      <w:r>
                        <w:rPr>
                          <w:rFonts w:cs="Arial Armenian" w:ascii="Arial Armenian" w:hAnsi="Arial Armenian"/>
                          <w:spacing w:val="-2"/>
                          <w:sz w:val="16"/>
                          <w:szCs w:val="16"/>
                        </w:rPr>
                        <w:t>Û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¹</w:t>
                      </w:r>
                      <w:r>
                        <w:rPr>
                          <w:rFonts w:cs="Arial Armenian" w:ascii="Arial Armenian" w:hAnsi="Arial Armenian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pacing w:val="1"/>
                          <w:w w:val="98"/>
                          <w:sz w:val="16"/>
                          <w:szCs w:val="16"/>
                        </w:rPr>
                        <w:t>Ã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4024" w:right="-20" w:hanging="0"/>
        <w:rPr/>
      </w:pPr>
      <w:r>
        <w:rPr>
          <w:rFonts w:cs="Arial Armenian" w:ascii="Arial Armenian" w:hAnsi="Arial Armenian"/>
          <w:spacing w:val="1"/>
          <w:sz w:val="16"/>
          <w:szCs w:val="16"/>
        </w:rPr>
        <w:t>áõ</w:t>
      </w:r>
      <w:r>
        <w:rPr>
          <w:rFonts w:cs="Arial Armenian" w:ascii="Arial Armenian" w:hAnsi="Arial Armenian"/>
          <w:spacing w:val="-2"/>
          <w:sz w:val="16"/>
          <w:szCs w:val="16"/>
        </w:rPr>
        <w:t>Ù</w:t>
      </w:r>
      <w:r>
        <w:rPr>
          <w:rFonts w:cs="Arial Armenian" w:ascii="Arial Armenian" w:hAnsi="Arial Armenian"/>
          <w:sz w:val="16"/>
          <w:szCs w:val="16"/>
        </w:rPr>
        <w:t>`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Arial Armenian" w:hAnsi="Arial Armenian" w:cs="Arial Armenian"/>
          <w:sz w:val="9"/>
          <w:szCs w:val="9"/>
        </w:rPr>
      </w:pPr>
      <w:r>
        <w:rPr>
          <w:rFonts w:cs="Arial Armenian" w:ascii="Arial Armenian" w:hAnsi="Arial Armeni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ÀÝ¹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Ý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µÝ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Û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³Ýñ³Û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é³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(³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¹³ë»ñ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ïÏ³Ýá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784,753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,109,753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1,923,43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7,763,617.4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56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Ï³ïÙ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ñ³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õÛ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ñ³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Ï³ïÙ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ñ³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Í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áõ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³ÑÙ³Ý³÷³ÏáõÙÝ»ñ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µ»ñÛ³É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Õ»Ï³ïí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76,385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69,498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875,599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02,044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ß³ñÅ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Ç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¹³ëïñÇ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76,385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69,498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875,599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02,044.3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Ýß³ñÅ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á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Ï³¹³ëï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ÙÇï»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Í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8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3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ß³ñÅ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Ç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¹³ëïñÇ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8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3,000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656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Ýß³ñÅ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¹³ëï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8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ï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ã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³Ï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ÇÙÝ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óÝ»ñÇ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»éùµ»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ß³ñÅ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Ç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¹³ëïñÇ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98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í³ÛÇ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Õ³·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ï»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ª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»ñÏñ³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Û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ÕÍÙ³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³ï³Ý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16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3,435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1,104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4,916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ß³ñÅ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Ç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¹³ëïñÇ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16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3,435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1,104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4,916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Â»Ù³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ï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³·ñ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ßË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ù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91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604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884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219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ß³ñÅ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Ç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¹³ëïñÇ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91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604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884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219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121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ßË³ñÑ³·ñ³Ï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í³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ï³¹³ñ³Ý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³ñÙ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ßË³ï³Ýù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29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69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6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98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ß³ñÅ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Ç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¹³ëïñÇ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29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69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6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98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³Ë³·Í³Ñ»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Ï³Ý</w:t>
            </w:r>
            <w:r>
              <w:rPr>
                <w:rFonts w:cs="Arial Armenian" w:ascii="Arial Armenian" w:hAnsi="Arial Armenian"/>
                <w:spacing w:val="10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³ëï³ÃÕÃ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Ù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ßË³ï³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ß³ñÅ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Ç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¹³ëïñÇ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öáñÓ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1,089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2,179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3,269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4,359.0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1,089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2,179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3,269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4,359.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3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752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ä»ï³Ï³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ïí³Í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¹Ç³Ï³Ý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ñáñ¹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,600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4,33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0,437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94,408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,600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4,33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0,437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94,408.3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èáõë³ë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¸³ßÝ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ëï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ñ³å»ï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Ñ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Û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Ý³Ýë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Ý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³Û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ñÑñ¹³ïí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ùµ»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4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8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,2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627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4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8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,2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627.6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752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ä»ï³Ï³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ïí³Í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¹Ç³Ï³Ý³óÙ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»ññáñ¹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³ÏÝ»ñáõÙ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872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¿É»ÏïñáÝ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·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³ñù³íáñáõÙÝ»ñÇ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»éùµ»ñ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997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7,901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5,796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61,684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997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7,901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5,796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61,684.2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èáõë³ë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¸³ßÝ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ëï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ñ³å»ï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Ñ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Û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Ý³Ýë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Ý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Û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ñ³·Ç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üÎîÐ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0,180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80,36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70,542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60,747.5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0,180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80,36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70,542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60,747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2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öáñÓ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711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423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135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847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»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Ï³Ùáõï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711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423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135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847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6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Ýñ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·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0,483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7,104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0,681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84,166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Ýñ³ÛÇ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Ý»ñÁ</w:t>
            </w:r>
            <w:r>
              <w:rPr>
                <w:rFonts w:cs="Arial Armenian" w:ascii="Arial Armenian" w:hAnsi="Arial Armenian"/>
                <w:spacing w:val="9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ñáÕ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ÝÓÝ³ÅáÕáí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0,483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7,104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0,681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84,166.1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6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26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Ýñ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Á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·³íáñ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ÝÓÝ³ÅáÕáí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348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697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697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Ýñ³ÛÇ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Ý»ñÁ</w:t>
            </w:r>
            <w:r>
              <w:rPr>
                <w:rFonts w:cs="Arial Armenian" w:ascii="Arial Armenian" w:hAnsi="Arial Armenian"/>
                <w:spacing w:val="9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ñáÕ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ÝÓÝ³ÅáÕáí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348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697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697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×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½Ù³Ï»ñå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149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859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568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837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149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859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568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837.5</w:t>
            </w:r>
          </w:p>
        </w:tc>
      </w:tr>
      <w:tr>
        <w:trPr>
          <w:trHeight w:val="71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ä»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áõÛ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Ñ³ßí³éÙ³Ý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áõ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ù³·ñÙ³Ý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õÙÝ³ëÇñ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«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0" w:leader="none"/>
              </w:tabs>
              <w:bidi w:val="0"/>
              <w:spacing w:lineRule="exact" w:line="178" w:before="1" w:after="0"/>
              <w:ind w:left="31" w:right="982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Ý³Ñ³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å³ë³ñ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Ë³ï³Ýù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Çñ³Ï³Ý³óÙ³Ý </w:t>
              <w:tab/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,393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0,826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9,259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3,731.6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3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,393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0,826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9,259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3,731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¾É»Ï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áÝ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×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ñ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Ï»ñåÙ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å³ë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Ï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418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54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666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496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418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54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666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496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507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ä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ßí³éÙ³Ý</w:t>
            </w:r>
            <w:r>
              <w:rPr>
                <w:rFonts w:cs="Arial Armenian" w:ascii="Arial Armenian" w:hAnsi="Arial Armenian"/>
                <w:spacing w:val="2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áñ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ïáÙ³ï³ó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ÙµáÕç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å³ë³ñÏ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00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286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³é³í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N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2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»Ý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Õ³Ï³Ûí³Í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³ñù»ñ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³ñù³íáñ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»ï»ñ³ßËÇ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å³ë³ñÏ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25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25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06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ØÜ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½³ñ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Û³Ï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ï³Ññ³í»ñ¦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0,212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0,212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ÛëÙÇÏ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ßïå³ÝáõÃÛ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ï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7,071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7,237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87,404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80,666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ï³Ï³ñ· Çñ³íÇ×³Ï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7,071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7,237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87,404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80,666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öáñÓ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8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069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0,139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5,209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0,279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069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0,139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5,209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0,279.4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243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»Ýïñá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ï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ÝÓÝ³ÅáÕáí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ñÍáõÝ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íáõÙ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ï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»ñ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Ù³Ý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½Ù³Ï»ñåÙ³Ý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Ï³óÙ³Ý«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áÝÇïáñÇÝ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3,518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8,714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0,490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0,907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ÝïñáÝ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Ýïñ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ÝÓÝ³ÅáÕáí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3,518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8,714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0,490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0,907.2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31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»Õ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Ï³é³í³ñÙ³Ý Ù³ñÙÇ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Ýï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Ý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½Ù³Ï»ñå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3,581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7,162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0,74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34,323.9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ÝïñáÝ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Ýïñ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ÝÓÝ³ÅáÕáí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3,581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7,162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0,74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34,323.9</w:t>
            </w:r>
          </w:p>
        </w:tc>
      </w:tr>
      <w:tr>
        <w:trPr>
          <w:trHeight w:val="53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¨ï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ÝÃ³Ï³éáõóí³Í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5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15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20,000.0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3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5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15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20,000.0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¨ï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»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Ç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ÇÙÝ³Ýáñá·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4,69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29,38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44,07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58,760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4,69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29,38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44,07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58,760.2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¨ï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ù³íá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»éùµ»ñ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7,619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55,239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32,859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10,479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7,619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55,239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32,859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10,479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áéáõåóÇ³Û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ÝË³ñ·»É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ñ»í³ñù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½³ñ·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,020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2,724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4,286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3,753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áéáõå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³Û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ÝË³ñ·»ÉÙ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ÝÓÝ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áí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,020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2,724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4,286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3,753.1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ñ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ã³ñ³ñ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¹Ç³Ï³Ý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9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9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9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9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»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Ï³Ùáõï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9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9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9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900.0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ñ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ã³ñ³ñ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ñ¹Ç³Ï³Ý³óÙ³Ý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¿É»ÏïñáÝ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Ù³Ï³ñ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áõÙ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¹ñ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8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8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8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8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»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Ï³Ùáõï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8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8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8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800.0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30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Ç×³Ï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ñ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³ñ·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½·³ÛÇ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í³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18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1,111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2,697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3,079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Ç×³Ï³·ñ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18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1,111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2,697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3,079.2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30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Ç×³Ï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ñ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½³ñ·³óÙ³Ý</w:t>
            </w:r>
            <w:r>
              <w:rPr>
                <w:rFonts w:cs="Arial Armenian" w:ascii="Arial Armenian" w:hAnsi="Arial Armenian"/>
                <w:spacing w:val="2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½·³ÛÇ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í³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ñ³Ï³Ý³óÙ³Ý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ßÝáñÑ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ßñç³Ý³ÏÝ»ñáõÙ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Ç×³Ï³·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ÙÇï»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»Ýù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ÛÙ³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717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3,728.4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Ç×³Ï³·ñ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717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3,728.4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3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30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Ç×³Ï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ñ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³ñ·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½·³ÛÇ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í³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ñ³Ï³Ý³óÙ³Ý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ßÝáñÑ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ßñç³Ý³ÏÝ»ñáõÙ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Ç×³Ï³·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ÙÇï»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óí³Í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2,556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Ç×³Ï³·ñ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2,556.0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 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60" w:leader="none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ù³ñ¹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³µ»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Õ³ù³Ï³Ý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³·Çñ¦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226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0,453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7,356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8,066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226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0,453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7,356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8,066.1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Û³ë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¹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Ñ³Ý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×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Õ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³÷³ÝóÇ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Ë³Ó»é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¦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ÛÇ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,796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3,232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6,002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9,743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,796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3,232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6,002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9,743.8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ä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ñï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·Í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·áñÍ³éÝ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6,986,684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6,835,542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91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15,969,092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58,057,866.1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ä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ñï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·Í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·áñÍ³éÝ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ñ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6,986,684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6,835,542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91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15,969,092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58,057,866.1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3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ñï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å³ë³ñÏ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 å»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³ÝÓ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ñï³ïáÙë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ëáí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43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629,481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680,697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,275,307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,846,8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ÇÝ³Ýë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3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629,481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680,697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,275,307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,846,8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3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ïù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å³ë³ñÏ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ï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ñÏ»ñ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ëáí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43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348,918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130,028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,656,397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155,028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ÇÝ³Ýë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43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348,918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130,028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,656,397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155,028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3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Ñ³Ï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å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³ñÏ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903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434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62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273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ÇÝ³Ýë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903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434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62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273.2</w:t>
            </w:r>
          </w:p>
        </w:tc>
      </w:tr>
      <w:tr>
        <w:trPr>
          <w:trHeight w:val="533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3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ñï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ëå³ë³ñÏ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ï³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ñï³ïáÙë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ëáí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3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996,382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996,382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992,764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992,764.4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4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ÇÝ³Ýë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3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996,382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996,382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992,764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992,764.4</w:t>
            </w:r>
          </w:p>
        </w:tc>
      </w:tr>
      <w:tr>
        <w:trPr>
          <w:trHeight w:val="92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8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Î³é³í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á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³ñµ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Ù³Ï³ñ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ÏÝ»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ÙÇ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Çñ³Ï³Ý³ó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 ÁÝ¹Ñ³Ý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µÝ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Û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³Ýëý»ñï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2,953,62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5,953,687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8,953,738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2,000,232.5</w:t>
            </w:r>
          </w:p>
        </w:tc>
      </w:tr>
      <w:tr>
        <w:trPr>
          <w:trHeight w:val="92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8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Î³é³í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á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³ñµ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Ù³Ï³ñ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ÏÝ»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ÙÇ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Çñ³Ï³Ý³ó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 ÁÝ¹Ñ³Ý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µÝ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Û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³Ýëý»ñï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2,953,62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5,953,687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8,953,738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2,000,232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1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ÇÝ³Ýë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Õ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ÙÇÝÝ»ñÇ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3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767,848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535,695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,303,529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071,361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43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767,848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535,695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,303,529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071,361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1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ä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Ù³Ý³Ù»ñ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ù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Ç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5,774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7,992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50,209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8,871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5,774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7,992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50,209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8,871.2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8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ä²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Þ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îä²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Ü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àô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Â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Ú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àô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8,204,864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27,988,816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91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28,853,028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13,275,441.5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è³½Ù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å³ßïå³Ýá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Ý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6,281,516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23,790,655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91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21,676,703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02,185,247.2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è³½Ù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å³ßïå³Ýá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Ý</w:t>
            </w:r>
          </w:p>
          <w:p>
            <w:pPr>
              <w:pStyle w:val="Normal"/>
              <w:widowControl w:val="false"/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6,281,516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23,790,655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91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21,676,703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02,185,247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è³½Ù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Ç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í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3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,404,210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0,683,147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5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2,726,464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4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9,981,122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³ß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43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,404,210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0,683,147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5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2,726,464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4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9,981,122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è³½Ù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ß³Ý³Ï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70,208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³ß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70,208.2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ß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»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Ý»ñ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877,305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,706,55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,298,329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,497,400.5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3" w:after="0"/>
        <w:ind w:left="137" w:right="-64" w:hanging="0"/>
        <w:rPr/>
      </w:pPr>
      <w:r>
        <w:rPr>
          <w:rFonts w:cs="Arial Armenian" w:ascii="Arial Armenian" w:hAnsi="Arial Armenian"/>
          <w:spacing w:val="-2"/>
          <w:w w:val="98"/>
          <w:sz w:val="16"/>
          <w:szCs w:val="16"/>
        </w:rPr>
        <w:t>¶</w:t>
      </w:r>
      <w:r>
        <w:rPr>
          <w:rFonts w:cs="Arial Armenian" w:ascii="Arial Armenian" w:hAnsi="Arial Armenian"/>
          <w:w w:val="98"/>
          <w:sz w:val="16"/>
          <w:szCs w:val="16"/>
        </w:rPr>
        <w:t>áñ</w:t>
      </w:r>
      <w:r>
        <w:rPr>
          <w:rFonts w:cs="Arial Armenian" w:ascii="Arial Armenian" w:hAnsi="Arial Armenian"/>
          <w:spacing w:val="-2"/>
          <w:w w:val="98"/>
          <w:sz w:val="16"/>
          <w:szCs w:val="16"/>
        </w:rPr>
        <w:t>Í</w:t>
      </w:r>
      <w:r>
        <w:rPr>
          <w:rFonts w:cs="Arial Armenian" w:ascii="Arial Armenian" w:hAnsi="Arial Armenian"/>
          <w:w w:val="98"/>
          <w:sz w:val="16"/>
          <w:szCs w:val="16"/>
        </w:rPr>
        <w:t>³é³Ï³Ý</w:t>
      </w:r>
      <w:r>
        <w:rPr>
          <w:rFonts w:cs="Arial Armenian" w:ascii="Arial Armenian" w:hAnsi="Arial Armenian"/>
          <w:spacing w:val="2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before="73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ñ³ÛÇÝ</w:t>
      </w:r>
      <w:r>
        <w:rPr>
          <w:rFonts w:cs="Arial Armenian" w:ascii="Arial Armenian" w:hAnsi="Arial Armenian"/>
          <w:spacing w:val="-10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lineRule="exact" w:line="178" w:before="80" w:after="0"/>
        <w:ind w:left="182" w:right="-48" w:hanging="18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´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-3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Ëë»ñÇ</w:t>
      </w:r>
      <w:r>
        <w:rPr>
          <w:rFonts w:cs="Arial Armenian" w:ascii="Arial Armenian" w:hAnsi="Arial Armenian"/>
          <w:spacing w:val="-14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·áñÍ³é³Ï³Ý</w:t>
      </w:r>
      <w:r>
        <w:rPr>
          <w:rFonts w:cs="Arial Armenian" w:ascii="Arial Armenian" w:hAnsi="Arial Armenian"/>
          <w:spacing w:val="-1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¹³ë³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Ù³Ý </w:t>
      </w:r>
      <w:r>
        <w:rPr>
          <w:rFonts w:cs="Arial Armenian" w:ascii="Arial Armenian" w:hAnsi="Arial Armenian"/>
          <w:sz w:val="16"/>
          <w:szCs w:val="16"/>
        </w:rPr>
        <w:t>µ³ÅÇÝÝ»ñÇ, ËÙµ»ñÇ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»ñÇ,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µ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áõç»ï³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ÇÝ</w:t>
      </w:r>
      <w:r>
        <w:rPr>
          <w:rFonts w:cs="Arial Armenian" w:ascii="Arial Armenian" w:hAnsi="Arial Armenian"/>
          <w:spacing w:val="1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Íñ³·ñ»ñÇ</w:t>
      </w:r>
      <w:r>
        <w:rPr>
          <w:rFonts w:cs="Arial Armenian" w:ascii="Arial Armenian" w:hAnsi="Arial Armenian"/>
          <w:spacing w:val="-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ÙÇçá</w:t>
      </w:r>
      <w:r>
        <w:rPr>
          <w:rFonts w:cs="Arial Armenian" w:ascii="Arial Armenian" w:hAnsi="Arial Armenian"/>
          <w:spacing w:val="2"/>
          <w:sz w:val="16"/>
          <w:szCs w:val="16"/>
        </w:rPr>
        <w:t>ó</w:t>
      </w:r>
      <w:r>
        <w:rPr>
          <w:rFonts w:cs="Arial Armenian" w:ascii="Arial Armenian" w:hAnsi="Arial Armenian"/>
          <w:sz w:val="16"/>
          <w:szCs w:val="16"/>
        </w:rPr>
        <w:t>³éáõÙÝ»ñÇ,</w:t>
      </w:r>
    </w:p>
    <w:p>
      <w:pPr>
        <w:pStyle w:val="Normal"/>
        <w:widowControl w:val="false"/>
        <w:bidi w:val="0"/>
        <w:spacing w:before="87" w:after="0"/>
        <w:ind w:left="62" w:right="-20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</w:t>
      </w:r>
    </w:p>
    <w:p>
      <w:pPr>
        <w:pStyle w:val="Normal"/>
        <w:widowControl w:val="false"/>
        <w:bidi w:val="0"/>
        <w:spacing w:lineRule="exact" w:line="174" w:before="0" w:after="0"/>
        <w:ind w:left="0" w:right="-64" w:hanging="0"/>
        <w:rPr/>
      </w:pPr>
      <w:r>
        <w:rPr>
          <w:rFonts w:cs="Arial Armenian" w:ascii="Arial Armenian" w:hAnsi="Arial Armenian"/>
          <w:sz w:val="16"/>
          <w:szCs w:val="16"/>
        </w:rPr>
        <w:t>»é³ÙëÛ³Ï</w:t>
      </w:r>
    </w:p>
    <w:p>
      <w:pPr>
        <w:pStyle w:val="Normal"/>
        <w:widowControl w:val="false"/>
        <w:bidi w:val="0"/>
        <w:spacing w:lineRule="exact" w:line="178" w:before="95" w:after="0"/>
        <w:ind w:left="0" w:right="-48" w:firstLine="6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 ÏÇë³Ù</w:t>
      </w:r>
      <w:r>
        <w:rPr>
          <w:rFonts w:cs="Arial Armenian" w:ascii="Arial Armenian" w:hAnsi="Arial Armenian"/>
          <w:spacing w:val="-2"/>
          <w:sz w:val="16"/>
          <w:szCs w:val="16"/>
        </w:rPr>
        <w:t>Û</w:t>
      </w:r>
      <w:r>
        <w:rPr>
          <w:rFonts w:cs="Arial Armenian" w:ascii="Arial Armenian" w:hAnsi="Arial Armenian"/>
          <w:sz w:val="16"/>
          <w:szCs w:val="16"/>
        </w:rPr>
        <w:t>³Ï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87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2"/>
          <w:sz w:val="16"/>
          <w:szCs w:val="16"/>
        </w:rPr>
        <w:t>Æ</w:t>
      </w:r>
      <w:r>
        <w:rPr>
          <w:rFonts w:cs="Arial Armenian" w:ascii="Arial Armenian" w:hAnsi="Arial Armenian"/>
          <w:sz w:val="16"/>
          <w:szCs w:val="16"/>
        </w:rPr>
        <w:t>ÝÝ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ÙÇë</w:t>
        <w:tab/>
        <w:t>î³ñÇ</w:t>
      </w:r>
    </w:p>
    <w:p>
      <w:pPr>
        <w:sectPr>
          <w:footerReference w:type="default" r:id="rId22"/>
          <w:type w:val="nextPage"/>
          <w:pgSz w:orient="landscape" w:w="16838" w:h="11920"/>
          <w:pgMar w:left="540" w:right="560" w:gutter="0" w:header="0" w:top="560" w:footer="658" w:bottom="840"/>
          <w:pgNumType w:fmt="decimal"/>
          <w:cols w:num="6" w:equalWidth="false" w:sep="false">
            <w:col w:w="1730" w:space="216"/>
            <w:col w:w="1454" w:space="556"/>
            <w:col w:w="4800" w:space="1098"/>
            <w:col w:w="735" w:space="958"/>
            <w:col w:w="735" w:space="752"/>
            <w:col w:w="27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1" w:before="0" w:after="0"/>
        <w:ind w:left="108" w:right="-64" w:hanging="0"/>
        <w:rPr/>
      </w:pPr>
      <w:r>
        <w:rPr>
          <w:rFonts w:cs="Arial Armenian" w:ascii="Arial Armenian" w:hAnsi="Arial Armenian"/>
          <w:sz w:val="16"/>
          <w:szCs w:val="16"/>
        </w:rPr>
        <w:t xml:space="preserve">´³ÅÇÝ </w:t>
      </w:r>
      <w:r>
        <w:rPr>
          <w:rFonts w:cs="Arial Armenian" w:ascii="Arial Armenian" w:hAnsi="Arial Armenian"/>
          <w:spacing w:val="27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Ê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Ùµ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¸³ë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Çñ</w:t>
      </w:r>
    </w:p>
    <w:p>
      <w:pPr>
        <w:pStyle w:val="Normal"/>
        <w:widowControl w:val="false"/>
        <w:bidi w:val="0"/>
        <w:spacing w:lineRule="exact" w:line="178" w:before="4" w:after="0"/>
        <w:ind w:left="154" w:right="-48" w:hanging="154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 xml:space="preserve">ØÇçáó³ </w:t>
      </w:r>
      <w:r>
        <w:rPr>
          <w:rFonts w:cs="Arial Armenian" w:ascii="Arial Armenian" w:hAnsi="Arial Armenian"/>
          <w:spacing w:val="1"/>
          <w:sz w:val="16"/>
          <w:szCs w:val="16"/>
        </w:rPr>
        <w:t>é</w:t>
      </w:r>
      <w:r>
        <w:rPr>
          <w:rFonts w:cs="Arial Armenian" w:ascii="Arial Armenian" w:hAnsi="Arial Armenian"/>
          <w:spacing w:val="-2"/>
          <w:sz w:val="16"/>
          <w:szCs w:val="16"/>
        </w:rPr>
        <w:t>áõÙ</w:t>
      </w:r>
    </w:p>
    <w:p>
      <w:pPr>
        <w:pStyle w:val="Normal"/>
        <w:widowControl w:val="false"/>
        <w:bidi w:val="0"/>
        <w:spacing w:lineRule="exact" w:line="161" w:before="0" w:after="0"/>
        <w:ind w:left="202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µÛ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Ñ³ïÏ³óáõÙÝ»ñÇ </w:t>
      </w:r>
      <w:r>
        <w:rPr>
          <w:rFonts w:cs="Arial Armenian" w:ascii="Arial Armenian" w:hAnsi="Arial Armenian"/>
          <w:sz w:val="16"/>
          <w:szCs w:val="16"/>
        </w:rPr>
        <w:t>·É</w:t>
      </w:r>
      <w:r>
        <w:rPr>
          <w:rFonts w:cs="Arial Armenian" w:ascii="Arial Armenian" w:hAnsi="Arial Armenian"/>
          <w:spacing w:val="-3"/>
          <w:sz w:val="16"/>
          <w:szCs w:val="16"/>
        </w:rPr>
        <w:t>Ë</w:t>
      </w:r>
      <w:r>
        <w:rPr>
          <w:rFonts w:cs="Arial Armenian" w:ascii="Arial Armenian" w:hAnsi="Arial Armenian"/>
          <w:sz w:val="16"/>
          <w:szCs w:val="16"/>
        </w:rPr>
        <w:t>³íáñ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>³¹ñÇãÝ»ñÇ</w:t>
      </w:r>
      <w:r>
        <w:rPr>
          <w:rFonts w:cs="Arial Armenian" w:ascii="Arial Armenian" w:hAnsi="Arial Armenian"/>
          <w:spacing w:val="4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Ý</w:t>
      </w:r>
      <w:r>
        <w:rPr>
          <w:rFonts w:cs="Arial Armenian" w:ascii="Arial Armenian" w:hAnsi="Arial Armenian"/>
          <w:spacing w:val="2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ÝáõÙÝ»ñÁ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 Armenian" w:hAnsi="Arial Armenian" w:cs="Arial Armenian"/>
          <w:sz w:val="10"/>
          <w:szCs w:val="10"/>
        </w:rPr>
      </w:pPr>
      <w:r>
        <w:rPr>
          <w:rFonts w:cs="Arial Armenian" w:ascii="Arial Armenian" w:hAnsi="Arial Armeni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 Armenian" w:ascii="Arial Armenian" w:hAnsi="Arial Armenian"/>
          <w:spacing w:val="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sz w:val="16"/>
          <w:szCs w:val="16"/>
        </w:rPr>
        <w:t>Û</w:t>
      </w:r>
      <w:r>
        <w:rPr>
          <w:rFonts w:cs="Arial Armenian" w:ascii="Arial Armenian" w:hAnsi="Arial Armenian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sz w:val="16"/>
          <w:szCs w:val="16"/>
        </w:rPr>
        <w:t>Ù</w:t>
      </w:r>
      <w:r>
        <w:rPr>
          <w:rFonts w:cs="Arial Armenian" w:ascii="Arial Armenian" w:hAnsi="Arial Armenian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20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å³ßï</w:t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å</w:t>
      </w:r>
      <w:r>
        <w:rPr>
          <w:rFonts w:cs="Arial Armenian" w:ascii="Arial Armenian" w:hAnsi="Arial Armenian"/>
          <w:position w:val="-1"/>
          <w:sz w:val="16"/>
          <w:szCs w:val="16"/>
        </w:rPr>
        <w:t>³ÝáõÃ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³Ý</w:t>
      </w:r>
      <w:r>
        <w:rPr>
          <w:rFonts w:cs="Arial Armenian" w:ascii="Arial Armenian" w:hAnsi="Arial Armenian"/>
          <w:spacing w:val="22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,877,305.2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9,706,552.8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2,298,329.3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20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66,497,400.5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9" w:equalWidth="false" w:sep="false">
            <w:col w:w="1182" w:space="196"/>
            <w:col w:w="320" w:space="246"/>
            <w:col w:w="609" w:space="210"/>
            <w:col w:w="580" w:space="188"/>
            <w:col w:w="5485" w:space="1284"/>
            <w:col w:w="820" w:space="590"/>
            <w:col w:w="907" w:space="596"/>
            <w:col w:w="907" w:space="590"/>
            <w:col w:w="10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before="38" w:after="0"/>
        <w:ind w:left="1975" w:right="-20" w:hanging="0"/>
        <w:rPr/>
      </w:pPr>
      <w:r>
        <w:rPr>
          <w:rFonts w:cs="Arial Armenian" w:ascii="Arial Armenian" w:hAnsi="Arial Armenian"/>
          <w:spacing w:val="-2"/>
          <w:w w:val="99"/>
          <w:sz w:val="16"/>
          <w:szCs w:val="16"/>
        </w:rPr>
        <w:t>116</w:t>
      </w:r>
      <w:r>
        <w:rPr>
          <w:rFonts w:cs="Arial Armenian" w:ascii="Arial Armenian" w:hAnsi="Arial Armenian"/>
          <w:w w:val="99"/>
          <w:sz w:val="16"/>
          <w:szCs w:val="16"/>
        </w:rPr>
        <w:t>9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3100</w:t>
      </w:r>
      <w:r>
        <w:rPr>
          <w:rFonts w:cs="Arial Armenian" w:ascii="Arial Armenian" w:hAnsi="Arial Armenian"/>
          <w:w w:val="99"/>
          <w:sz w:val="16"/>
          <w:szCs w:val="16"/>
        </w:rPr>
        <w:t>6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èáõë³ë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ï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Ý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¸³ßÝáõÃ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áÕÙÇó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ñ³Ù³¹ñí³Í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å»ï³Ï³Ý </w:t>
      </w:r>
    </w:p>
    <w:p>
      <w:pPr>
        <w:pStyle w:val="Normal"/>
        <w:widowControl w:val="false"/>
        <w:bidi w:val="0"/>
        <w:spacing w:lineRule="exact" w:line="178" w:before="0" w:after="0"/>
        <w:ind w:left="3535" w:right="-20" w:hanging="0"/>
        <w:rPr/>
      </w:pPr>
      <w:r>
        <w:rPr>
          <w:rFonts w:cs="Arial Armenian" w:ascii="Arial Armenian" w:hAnsi="Arial Armenian"/>
          <w:w w:val="98"/>
          <w:sz w:val="16"/>
          <w:szCs w:val="16"/>
          <w:u w:val="single"/>
        </w:rPr>
        <w:t>³ñï³Ñ³ÝÙ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»ñÏñáñ¹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í³ñÏ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³ßíÇ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3"/>
          <w:w w:val="99"/>
          <w:sz w:val="16"/>
          <w:szCs w:val="16"/>
          <w:u w:val="single"/>
        </w:rPr>
        <w:t>é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õë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ñï³¹ñá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ÃÛ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74" w:before="0" w:after="0"/>
        <w:ind w:left="3535" w:right="-64" w:hanging="0"/>
        <w:rPr/>
      </w:pPr>
      <w:r>
        <w:rPr>
          <w:rFonts w:cs="Arial Armenian" w:ascii="Arial Armenian" w:hAnsi="Arial Armenian"/>
          <w:w w:val="98"/>
          <w:sz w:val="16"/>
          <w:szCs w:val="16"/>
          <w:u w:val="single"/>
        </w:rPr>
        <w:t>³ÝÑñ³Å»ßï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Ý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Å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»Ý»ñ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íïáÙáµÇÉ³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»ËÝÇÏ³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í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³</w:t>
      </w:r>
      <w:r>
        <w:rPr>
          <w:rFonts w:cs="Arial Armenian" w:ascii="Arial Armenian" w:hAnsi="Arial Armenian"/>
          <w:spacing w:val="3"/>
          <w:sz w:val="16"/>
          <w:szCs w:val="16"/>
          <w:u w:val="single"/>
        </w:rPr>
        <w:t>å</w:t>
      </w:r>
      <w:r>
        <w:rPr>
          <w:rFonts w:cs="Arial Armenian" w:ascii="Arial Armenian" w:hAnsi="Arial Armenian"/>
          <w:sz w:val="16"/>
          <w:szCs w:val="16"/>
          <w:u w:val="single"/>
        </w:rPr>
        <w:t>³ÑáíáõÙ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-</w:t>
        <w:tab/>
      </w:r>
      <w:r>
        <w:rPr>
          <w:rFonts w:cs="Arial Armenian" w:ascii="Arial Armenian" w:hAnsi="Arial Armenian"/>
          <w:spacing w:val="-1"/>
          <w:sz w:val="16"/>
          <w:szCs w:val="16"/>
        </w:rPr>
        <w:t>12,850,954.8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5,701,909.6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42,836,516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8789" w:space="2284"/>
            <w:col w:w="1549" w:space="596"/>
            <w:col w:w="907" w:space="590"/>
            <w:col w:w="10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å³ßï</w:t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å</w:t>
      </w:r>
      <w:r>
        <w:rPr>
          <w:rFonts w:cs="Arial Armenian" w:ascii="Arial Armenian" w:hAnsi="Arial Armenian"/>
          <w:position w:val="-1"/>
          <w:sz w:val="16"/>
          <w:szCs w:val="16"/>
        </w:rPr>
        <w:t>³ÝáõÃ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³Ý</w:t>
      </w:r>
      <w:r>
        <w:rPr>
          <w:rFonts w:cs="Arial Armenian" w:ascii="Arial Armenian" w:hAnsi="Arial Armenian"/>
          <w:spacing w:val="22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position w:val="-1"/>
          <w:sz w:val="16"/>
          <w:szCs w:val="16"/>
        </w:rPr>
        <w:t>-</w:t>
        <w:tab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2,850,954.8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5,701,909.6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2,836,516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6470" w:space="4604"/>
            <w:col w:w="1549" w:space="596"/>
            <w:col w:w="907" w:space="590"/>
            <w:col w:w="10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90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0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äÜ</w:t>
      </w:r>
      <w:r>
        <w:rPr>
          <w:rFonts w:cs="Arial Armenian" w:ascii="Arial Armenian" w:hAnsi="Arial Armenian"/>
          <w:spacing w:val="-9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³ÝÓÝ³Ï³½ÙÇ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Ë</w:t>
      </w:r>
      <w:r>
        <w:rPr>
          <w:rFonts w:cs="Arial Armenian" w:ascii="Arial Armenian" w:hAnsi="Arial Armenian"/>
          <w:spacing w:val="-2"/>
          <w:position w:val="-1"/>
          <w:sz w:val="16"/>
          <w:szCs w:val="16"/>
          <w:u w:val="single"/>
        </w:rPr>
        <w:t>ñ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³Ë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ëáÙ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position w:val="-1"/>
          <w:sz w:val="16"/>
          <w:szCs w:val="16"/>
        </w:rPr>
        <w:t>-</w:t>
        <w:tab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50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50,0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00,0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5714" w:space="5360"/>
            <w:col w:w="1551" w:space="810"/>
            <w:col w:w="692" w:space="806"/>
            <w:col w:w="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å³ßï</w:t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å</w:t>
      </w:r>
      <w:r>
        <w:rPr>
          <w:rFonts w:cs="Arial Armenian" w:ascii="Arial Armenian" w:hAnsi="Arial Armenian"/>
          <w:position w:val="-1"/>
          <w:sz w:val="16"/>
          <w:szCs w:val="16"/>
        </w:rPr>
        <w:t>³ÝáõÃ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³Ý</w:t>
      </w:r>
      <w:r>
        <w:rPr>
          <w:rFonts w:cs="Arial Armenian" w:ascii="Arial Armenian" w:hAnsi="Arial Armenian"/>
          <w:spacing w:val="22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position w:val="-1"/>
          <w:sz w:val="16"/>
          <w:szCs w:val="16"/>
        </w:rPr>
        <w:t>-</w:t>
        <w:tab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50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50,0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00,0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6470" w:space="4604"/>
            <w:col w:w="1550" w:space="810"/>
            <w:col w:w="692" w:space="806"/>
            <w:col w:w="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90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310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è³½Ù³Ï³Ý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Ï³ñÇ</w:t>
      </w:r>
      <w:r>
        <w:rPr>
          <w:rFonts w:cs="Arial Armenian" w:ascii="Arial Armenian" w:hAnsi="Arial Armenian"/>
          <w:spacing w:val="-4"/>
          <w:position w:val="-1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Ç</w:t>
      </w:r>
      <w:r>
        <w:rPr>
          <w:rFonts w:cs="Arial Armenian" w:ascii="Arial Armenian" w:hAnsi="Arial Armenian"/>
          <w:spacing w:val="-13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µ³í³ñ³ñáõÙ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position w:val="-1"/>
          <w:sz w:val="16"/>
          <w:szCs w:val="16"/>
        </w:rPr>
        <w:t>-</w:t>
        <w:tab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00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00,0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,200,0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6003" w:space="5070"/>
            <w:col w:w="1550" w:space="810"/>
            <w:col w:w="692" w:space="676"/>
            <w:col w:w="9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å³ßï</w:t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å</w:t>
      </w:r>
      <w:r>
        <w:rPr>
          <w:rFonts w:cs="Arial Armenian" w:ascii="Arial Armenian" w:hAnsi="Arial Armenian"/>
          <w:position w:val="-1"/>
          <w:sz w:val="16"/>
          <w:szCs w:val="16"/>
        </w:rPr>
        <w:t>³ÝáõÃ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³Ý</w:t>
      </w:r>
      <w:r>
        <w:rPr>
          <w:rFonts w:cs="Arial Armenian" w:ascii="Arial Armenian" w:hAnsi="Arial Armenian"/>
          <w:spacing w:val="22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position w:val="-1"/>
          <w:sz w:val="16"/>
          <w:szCs w:val="16"/>
        </w:rPr>
        <w:t>-</w:t>
        <w:tab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00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00,0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,200,0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6470" w:space="4604"/>
            <w:col w:w="1550" w:space="810"/>
            <w:col w:w="692" w:space="676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871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0</w:t>
      </w:r>
      <w:r>
        <w:rPr>
          <w:rFonts w:cs="Arial Armenian" w:ascii="Arial Armenian" w:hAnsi="Arial Armenian"/>
          <w:position w:val="-1"/>
          <w:sz w:val="16"/>
          <w:szCs w:val="16"/>
        </w:rPr>
        <w:t>3</w:t>
        <w:tab/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²ñï³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Ç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é³½Ù³Ï³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  <w:r>
        <w:rPr>
          <w:rFonts w:cs="Arial Armenian" w:ascii="Arial Armenian" w:hAnsi="Arial Armenian"/>
          <w:spacing w:val="-8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·ÝáõÃÛá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86,235.4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372,470.7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558,706.1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744,941.4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064" w:space="4330"/>
            <w:col w:w="734" w:space="762"/>
            <w:col w:w="734" w:space="766"/>
            <w:col w:w="734" w:space="764"/>
            <w:col w:w="8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180" w:before="38" w:after="0"/>
        <w:ind w:left="3535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1457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²ñï³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Ç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é³½Ù³Ï³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  <w:r>
        <w:rPr>
          <w:rFonts w:cs="Arial Armenian" w:ascii="Arial Armenian" w:hAnsi="Arial Armenian"/>
          <w:spacing w:val="-8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·ÝáõÃÛá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86,235.</w:t>
      </w:r>
      <w:r>
        <w:rPr>
          <w:rFonts w:cs="Arial Armenian" w:ascii="Arial Armenian" w:hAnsi="Arial Armenian"/>
          <w:position w:val="-1"/>
          <w:sz w:val="16"/>
          <w:szCs w:val="16"/>
        </w:rPr>
        <w:t>4</w:t>
        <w:tab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372,470.7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558,706.1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744,941.4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6063" w:space="4330"/>
            <w:col w:w="2232" w:space="766"/>
            <w:col w:w="734" w:space="762"/>
            <w:col w:w="8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180" w:before="38" w:after="0"/>
        <w:ind w:left="3535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w w:val="99"/>
          <w:sz w:val="16"/>
          <w:szCs w:val="16"/>
        </w:rPr>
        <w:t>111</w:t>
      </w:r>
      <w:r>
        <w:rPr>
          <w:rFonts w:cs="Arial Armenian" w:ascii="Arial Armenian" w:hAnsi="Arial Armenian"/>
          <w:w w:val="99"/>
          <w:sz w:val="16"/>
          <w:szCs w:val="16"/>
        </w:rPr>
        <w:t>8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1200</w:t>
      </w:r>
      <w:r>
        <w:rPr>
          <w:rFonts w:cs="Arial Armenian" w:ascii="Arial Armenian" w:hAnsi="Arial Armenian"/>
          <w:w w:val="99"/>
          <w:sz w:val="16"/>
          <w:szCs w:val="16"/>
        </w:rPr>
        <w:t>2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Ü²</w:t>
      </w:r>
      <w:r>
        <w:rPr>
          <w:rFonts w:cs="Arial Armenian" w:ascii="Arial Armenian" w:hAnsi="Arial Armenian"/>
          <w:spacing w:val="-3"/>
          <w:w w:val="99"/>
          <w:sz w:val="16"/>
          <w:szCs w:val="16"/>
          <w:u w:val="single"/>
        </w:rPr>
        <w:t>î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ú-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³ë³ñ³Ï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»Õ»Ï³ïí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»ÝïñáÝ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2"/>
          <w:w w:val="99"/>
          <w:sz w:val="16"/>
          <w:szCs w:val="16"/>
          <w:u w:val="single"/>
        </w:rPr>
        <w:t>·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áñÍá</w:t>
      </w:r>
      <w:r>
        <w:rPr>
          <w:rFonts w:cs="Arial Armenian" w:ascii="Arial Armenian" w:hAnsi="Arial Armenian"/>
          <w:spacing w:val="-4"/>
          <w:w w:val="99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»áõÃ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³Ý </w:t>
      </w:r>
    </w:p>
    <w:p>
      <w:pPr>
        <w:pStyle w:val="Normal"/>
        <w:widowControl w:val="false"/>
        <w:bidi w:val="0"/>
        <w:spacing w:lineRule="exact" w:line="174" w:before="0" w:after="0"/>
        <w:ind w:left="3503" w:right="4185" w:hanging="0"/>
        <w:jc w:val="center"/>
        <w:rPr/>
      </w:pPr>
      <w:r>
        <w:rPr>
          <w:rFonts w:cs="Arial Armenian" w:ascii="Arial Armenian" w:hAnsi="Arial Armenian"/>
          <w:w w:val="98"/>
          <w:sz w:val="16"/>
          <w:szCs w:val="16"/>
          <w:u w:val="single"/>
        </w:rPr>
        <w:t>³å³Ñá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õÙ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,40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4,80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7,200.0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9,6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656" w:space="1952"/>
            <w:col w:w="518" w:space="978"/>
            <w:col w:w="517" w:space="984"/>
            <w:col w:w="517" w:space="978"/>
            <w:col w:w="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³ñï³ùÇÝ</w:t>
      </w:r>
      <w:r>
        <w:rPr>
          <w:rFonts w:cs="Arial Armenian" w:ascii="Arial Armenian" w:hAnsi="Arial Armenian"/>
          <w:spacing w:val="-16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·áñ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Í</w:t>
      </w:r>
      <w:r>
        <w:rPr>
          <w:rFonts w:cs="Arial Armenian" w:ascii="Arial Armenian" w:hAnsi="Arial Armenian"/>
          <w:position w:val="-1"/>
          <w:sz w:val="16"/>
          <w:szCs w:val="16"/>
        </w:rPr>
        <w:t>»ñÇ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,4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,8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,2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9,6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524" w:space="4084"/>
            <w:col w:w="518" w:space="978"/>
            <w:col w:w="517" w:space="984"/>
            <w:col w:w="517" w:space="978"/>
            <w:col w:w="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9</w:t>
      </w:r>
      <w:r>
        <w:rPr>
          <w:rFonts w:cs="Arial Armenian" w:ascii="Arial Armenian" w:hAnsi="Arial Armenian"/>
          <w:position w:val="-1"/>
          <w:sz w:val="16"/>
          <w:szCs w:val="16"/>
        </w:rPr>
        <w:t>7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0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ÐÐ</w:t>
      </w:r>
      <w:r>
        <w:rPr>
          <w:rFonts w:cs="Arial Armenian" w:ascii="Arial Armenian" w:hAnsi="Arial Armenian"/>
          <w:spacing w:val="-10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é³½Ù³Ï³Ý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Ïóáñ¹Ý»ñÇ</w:t>
      </w:r>
      <w:r>
        <w:rPr>
          <w:rFonts w:cs="Arial Armenian" w:ascii="Arial Armenian" w:hAnsi="Arial Armenian"/>
          <w:spacing w:val="-1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4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Ý»ñÏ³Û³óáõóÇãÝ»ñÇ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3"/>
          <w:position w:val="-1"/>
          <w:sz w:val="16"/>
          <w:szCs w:val="16"/>
          <w:u w:val="single"/>
        </w:rPr>
        <w:t>å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³Ñå³</w:t>
      </w:r>
      <w:r>
        <w:rPr>
          <w:rFonts w:cs="Arial Armenian" w:ascii="Arial Armenian" w:hAnsi="Arial Armenian"/>
          <w:spacing w:val="2"/>
          <w:position w:val="-1"/>
          <w:sz w:val="16"/>
          <w:szCs w:val="16"/>
          <w:u w:val="single"/>
        </w:rPr>
        <w:t>Ý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áõÙ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83,835.4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67,670.7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51,506.1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35,341.4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023" w:space="2412"/>
            <w:col w:w="692" w:space="806"/>
            <w:col w:w="692" w:space="810"/>
            <w:col w:w="692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å³ßï</w:t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å</w:t>
      </w:r>
      <w:r>
        <w:rPr>
          <w:rFonts w:cs="Arial Armenian" w:ascii="Arial Armenian" w:hAnsi="Arial Armenian"/>
          <w:position w:val="-1"/>
          <w:sz w:val="16"/>
          <w:szCs w:val="16"/>
        </w:rPr>
        <w:t>³ÝáõÃ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³Ý</w:t>
      </w:r>
      <w:r>
        <w:rPr>
          <w:rFonts w:cs="Arial Armenian" w:ascii="Arial Armenian" w:hAnsi="Arial Armenian"/>
          <w:spacing w:val="22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83,835.4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67,670.7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51,506.1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35,341.4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469" w:space="3966"/>
            <w:col w:w="690" w:space="806"/>
            <w:col w:w="692" w:space="810"/>
            <w:col w:w="692" w:space="806"/>
            <w:col w:w="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78" w:before="46" w:after="0"/>
        <w:ind w:left="3535" w:right="-48" w:hanging="2664"/>
        <w:rPr/>
      </w:pPr>
      <w:r>
        <w:rPr>
          <w:rFonts w:cs="Arial Armenian" w:ascii="Arial Armenian" w:hAnsi="Arial Armenian"/>
          <w:spacing w:val="3"/>
          <w:sz w:val="16"/>
          <w:szCs w:val="16"/>
        </w:rPr>
        <w:t>0</w:t>
      </w:r>
      <w:r>
        <w:rPr>
          <w:rFonts w:cs="Arial Armenian" w:ascii="Arial Armenian" w:hAnsi="Arial Armenian"/>
          <w:sz w:val="16"/>
          <w:szCs w:val="16"/>
        </w:rPr>
        <w:t>4</w:t>
        <w:tab/>
      </w:r>
      <w:r>
        <w:rPr>
          <w:rFonts w:cs="Arial Armenian" w:ascii="Arial Armenian" w:hAnsi="Arial Armenian"/>
          <w:spacing w:val="5"/>
          <w:sz w:val="16"/>
          <w:szCs w:val="16"/>
        </w:rPr>
        <w:t>Ð</w:t>
      </w:r>
      <w:r>
        <w:rPr>
          <w:rFonts w:cs="Arial Armenian" w:ascii="Arial Armenian" w:hAnsi="Arial Armenian"/>
          <w:spacing w:val="3"/>
          <w:sz w:val="16"/>
          <w:szCs w:val="16"/>
        </w:rPr>
        <w:t>»</w:t>
      </w:r>
      <w:r>
        <w:rPr>
          <w:rFonts w:cs="Arial Armenian" w:ascii="Arial Armenian" w:hAnsi="Arial Armenian"/>
          <w:spacing w:val="5"/>
          <w:sz w:val="16"/>
          <w:szCs w:val="16"/>
        </w:rPr>
        <w:t>ï³</w:t>
      </w:r>
      <w:r>
        <w:rPr>
          <w:rFonts w:cs="Arial Armenian" w:ascii="Arial Armenian" w:hAnsi="Arial Armenian"/>
          <w:spacing w:val="2"/>
          <w:sz w:val="16"/>
          <w:szCs w:val="16"/>
        </w:rPr>
        <w:t>½</w:t>
      </w:r>
      <w:r>
        <w:rPr>
          <w:rFonts w:cs="Arial Armenian" w:ascii="Arial Armenian" w:hAnsi="Arial Armenian"/>
          <w:spacing w:val="5"/>
          <w:sz w:val="16"/>
          <w:szCs w:val="16"/>
        </w:rPr>
        <w:t>áï³Ï³</w:t>
      </w:r>
      <w:r>
        <w:rPr>
          <w:rFonts w:cs="Arial Armenian" w:ascii="Arial Armenian" w:hAnsi="Arial Armenian"/>
          <w:sz w:val="16"/>
          <w:szCs w:val="16"/>
        </w:rPr>
        <w:t>Ý</w:t>
      </w:r>
      <w:r>
        <w:rPr>
          <w:rFonts w:cs="Arial Armenian" w:ascii="Arial Armenian" w:hAnsi="Arial Armenian"/>
          <w:spacing w:val="-16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6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Ý³Ë³·Í³</w:t>
      </w:r>
      <w:r>
        <w:rPr>
          <w:rFonts w:cs="Arial Armenian" w:ascii="Arial Armenian" w:hAnsi="Arial Armenian"/>
          <w:spacing w:val="3"/>
          <w:sz w:val="16"/>
          <w:szCs w:val="16"/>
        </w:rPr>
        <w:t>Û</w:t>
      </w:r>
      <w:r>
        <w:rPr>
          <w:rFonts w:cs="Arial Armenian" w:ascii="Arial Armenian" w:hAnsi="Arial Armenian"/>
          <w:spacing w:val="5"/>
          <w:sz w:val="16"/>
          <w:szCs w:val="16"/>
        </w:rPr>
        <w:t>Ç</w:t>
      </w:r>
      <w:r>
        <w:rPr>
          <w:rFonts w:cs="Arial Armenian" w:ascii="Arial Armenian" w:hAnsi="Arial Armenian"/>
          <w:sz w:val="16"/>
          <w:szCs w:val="16"/>
        </w:rPr>
        <w:t>Ý</w:t>
      </w:r>
      <w:r>
        <w:rPr>
          <w:rFonts w:cs="Arial Armenian" w:ascii="Arial Armenian" w:hAnsi="Arial Armenian"/>
          <w:spacing w:val="-4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³ßË³ï³Ý</w:t>
      </w:r>
      <w:r>
        <w:rPr>
          <w:rFonts w:cs="Arial Armenian" w:ascii="Arial Armenian" w:hAnsi="Arial Armenian"/>
          <w:spacing w:val="2"/>
          <w:sz w:val="16"/>
          <w:szCs w:val="16"/>
        </w:rPr>
        <w:t>ù</w:t>
      </w:r>
      <w:r>
        <w:rPr>
          <w:rFonts w:cs="Arial Armenian" w:ascii="Arial Armenian" w:hAnsi="Arial Armenian"/>
          <w:spacing w:val="5"/>
          <w:sz w:val="16"/>
          <w:szCs w:val="16"/>
        </w:rPr>
        <w:t>Ý»ñ å³ßï</w:t>
      </w:r>
      <w:r>
        <w:rPr>
          <w:rFonts w:cs="Arial Armenian" w:ascii="Arial Armenian" w:hAnsi="Arial Armenian"/>
          <w:spacing w:val="8"/>
          <w:sz w:val="16"/>
          <w:szCs w:val="16"/>
        </w:rPr>
        <w:t>å</w:t>
      </w:r>
      <w:r>
        <w:rPr>
          <w:rFonts w:cs="Arial Armenian" w:ascii="Arial Armenian" w:hAnsi="Arial Armenian"/>
          <w:spacing w:val="5"/>
          <w:sz w:val="16"/>
          <w:szCs w:val="16"/>
        </w:rPr>
        <w:t>³ÝáõÃÛ³</w:t>
      </w:r>
      <w:r>
        <w:rPr>
          <w:rFonts w:cs="Arial Armenian" w:ascii="Arial Armenian" w:hAnsi="Arial Armenian"/>
          <w:sz w:val="16"/>
          <w:szCs w:val="16"/>
        </w:rPr>
        <w:t>Ý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á</w:t>
      </w:r>
      <w:r>
        <w:rPr>
          <w:rFonts w:cs="Arial Armenian" w:ascii="Arial Armenian" w:hAnsi="Arial Armenian"/>
          <w:spacing w:val="1"/>
          <w:sz w:val="16"/>
          <w:szCs w:val="16"/>
        </w:rPr>
        <w:t>É</w:t>
      </w:r>
      <w:r>
        <w:rPr>
          <w:rFonts w:cs="Arial Armenian" w:ascii="Arial Armenian" w:hAnsi="Arial Armenian"/>
          <w:spacing w:val="5"/>
          <w:sz w:val="16"/>
          <w:szCs w:val="16"/>
        </w:rPr>
        <w:t>áñïáõÙ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584,030.7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1,168,061.5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1,752,092.2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2,920,153.7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249" w:space="3144"/>
            <w:col w:w="734" w:space="622"/>
            <w:col w:w="874" w:space="628"/>
            <w:col w:w="874" w:space="622"/>
            <w:col w:w="9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180" w:before="0" w:after="0"/>
        <w:ind w:left="3535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78" w:before="46" w:after="0"/>
        <w:ind w:left="3535" w:right="-48" w:hanging="2078"/>
        <w:rPr/>
      </w:pPr>
      <w:r>
        <w:rPr>
          <w:rFonts w:cs="Arial Armenian" w:ascii="Arial Armenian" w:hAnsi="Arial Armenian"/>
          <w:spacing w:val="3"/>
          <w:sz w:val="16"/>
          <w:szCs w:val="16"/>
        </w:rPr>
        <w:t>0</w:t>
      </w:r>
      <w:r>
        <w:rPr>
          <w:rFonts w:cs="Arial Armenian" w:ascii="Arial Armenian" w:hAnsi="Arial Armenian"/>
          <w:sz w:val="16"/>
          <w:szCs w:val="16"/>
        </w:rPr>
        <w:t>1</w:t>
        <w:tab/>
      </w:r>
      <w:r>
        <w:rPr>
          <w:rFonts w:cs="Arial Armenian" w:ascii="Arial Armenian" w:hAnsi="Arial Armenian"/>
          <w:spacing w:val="5"/>
          <w:sz w:val="16"/>
          <w:szCs w:val="16"/>
        </w:rPr>
        <w:t>Ð</w:t>
      </w:r>
      <w:r>
        <w:rPr>
          <w:rFonts w:cs="Arial Armenian" w:ascii="Arial Armenian" w:hAnsi="Arial Armenian"/>
          <w:spacing w:val="3"/>
          <w:sz w:val="16"/>
          <w:szCs w:val="16"/>
        </w:rPr>
        <w:t>»</w:t>
      </w:r>
      <w:r>
        <w:rPr>
          <w:rFonts w:cs="Arial Armenian" w:ascii="Arial Armenian" w:hAnsi="Arial Armenian"/>
          <w:spacing w:val="5"/>
          <w:sz w:val="16"/>
          <w:szCs w:val="16"/>
        </w:rPr>
        <w:t>ï³</w:t>
      </w:r>
      <w:r>
        <w:rPr>
          <w:rFonts w:cs="Arial Armenian" w:ascii="Arial Armenian" w:hAnsi="Arial Armenian"/>
          <w:spacing w:val="2"/>
          <w:sz w:val="16"/>
          <w:szCs w:val="16"/>
        </w:rPr>
        <w:t>½</w:t>
      </w:r>
      <w:r>
        <w:rPr>
          <w:rFonts w:cs="Arial Armenian" w:ascii="Arial Armenian" w:hAnsi="Arial Armenian"/>
          <w:spacing w:val="5"/>
          <w:sz w:val="16"/>
          <w:szCs w:val="16"/>
        </w:rPr>
        <w:t>áï³Ï³</w:t>
      </w:r>
      <w:r>
        <w:rPr>
          <w:rFonts w:cs="Arial Armenian" w:ascii="Arial Armenian" w:hAnsi="Arial Armenian"/>
          <w:sz w:val="16"/>
          <w:szCs w:val="16"/>
        </w:rPr>
        <w:t>Ý</w:t>
      </w:r>
      <w:r>
        <w:rPr>
          <w:rFonts w:cs="Arial Armenian" w:ascii="Arial Armenian" w:hAnsi="Arial Armenian"/>
          <w:spacing w:val="-16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6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Ý³Ë³·Í³</w:t>
      </w:r>
      <w:r>
        <w:rPr>
          <w:rFonts w:cs="Arial Armenian" w:ascii="Arial Armenian" w:hAnsi="Arial Armenian"/>
          <w:spacing w:val="3"/>
          <w:sz w:val="16"/>
          <w:szCs w:val="16"/>
        </w:rPr>
        <w:t>Û</w:t>
      </w:r>
      <w:r>
        <w:rPr>
          <w:rFonts w:cs="Arial Armenian" w:ascii="Arial Armenian" w:hAnsi="Arial Armenian"/>
          <w:spacing w:val="5"/>
          <w:sz w:val="16"/>
          <w:szCs w:val="16"/>
        </w:rPr>
        <w:t>Ç</w:t>
      </w:r>
      <w:r>
        <w:rPr>
          <w:rFonts w:cs="Arial Armenian" w:ascii="Arial Armenian" w:hAnsi="Arial Armenian"/>
          <w:sz w:val="16"/>
          <w:szCs w:val="16"/>
        </w:rPr>
        <w:t>Ý</w:t>
      </w:r>
      <w:r>
        <w:rPr>
          <w:rFonts w:cs="Arial Armenian" w:ascii="Arial Armenian" w:hAnsi="Arial Armenian"/>
          <w:spacing w:val="-4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³ßË³ï³Ý</w:t>
      </w:r>
      <w:r>
        <w:rPr>
          <w:rFonts w:cs="Arial Armenian" w:ascii="Arial Armenian" w:hAnsi="Arial Armenian"/>
          <w:spacing w:val="2"/>
          <w:sz w:val="16"/>
          <w:szCs w:val="16"/>
        </w:rPr>
        <w:t>ù</w:t>
      </w:r>
      <w:r>
        <w:rPr>
          <w:rFonts w:cs="Arial Armenian" w:ascii="Arial Armenian" w:hAnsi="Arial Armenian"/>
          <w:spacing w:val="5"/>
          <w:sz w:val="16"/>
          <w:szCs w:val="16"/>
        </w:rPr>
        <w:t>Ý»ñ å³ßï</w:t>
      </w:r>
      <w:r>
        <w:rPr>
          <w:rFonts w:cs="Arial Armenian" w:ascii="Arial Armenian" w:hAnsi="Arial Armenian"/>
          <w:spacing w:val="8"/>
          <w:sz w:val="16"/>
          <w:szCs w:val="16"/>
        </w:rPr>
        <w:t>å</w:t>
      </w:r>
      <w:r>
        <w:rPr>
          <w:rFonts w:cs="Arial Armenian" w:ascii="Arial Armenian" w:hAnsi="Arial Armenian"/>
          <w:spacing w:val="5"/>
          <w:sz w:val="16"/>
          <w:szCs w:val="16"/>
        </w:rPr>
        <w:t>³ÝáõÃÛ³</w:t>
      </w:r>
      <w:r>
        <w:rPr>
          <w:rFonts w:cs="Arial Armenian" w:ascii="Arial Armenian" w:hAnsi="Arial Armenian"/>
          <w:sz w:val="16"/>
          <w:szCs w:val="16"/>
        </w:rPr>
        <w:t>Ý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á</w:t>
      </w:r>
      <w:r>
        <w:rPr>
          <w:rFonts w:cs="Arial Armenian" w:ascii="Arial Armenian" w:hAnsi="Arial Armenian"/>
          <w:spacing w:val="1"/>
          <w:sz w:val="16"/>
          <w:szCs w:val="16"/>
        </w:rPr>
        <w:t>É</w:t>
      </w:r>
      <w:r>
        <w:rPr>
          <w:rFonts w:cs="Arial Armenian" w:ascii="Arial Armenian" w:hAnsi="Arial Armenian"/>
          <w:spacing w:val="5"/>
          <w:sz w:val="16"/>
          <w:szCs w:val="16"/>
        </w:rPr>
        <w:t>áñïáõÙ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584,030.</w:t>
      </w:r>
      <w:r>
        <w:rPr>
          <w:rFonts w:cs="Arial Armenian" w:ascii="Arial Armenian" w:hAnsi="Arial Armenian"/>
          <w:sz w:val="16"/>
          <w:szCs w:val="16"/>
        </w:rPr>
        <w:t>7</w:t>
        <w:tab/>
      </w:r>
      <w:r>
        <w:rPr>
          <w:rFonts w:cs="Arial Armenian" w:ascii="Arial Armenian" w:hAnsi="Arial Armenian"/>
          <w:spacing w:val="3"/>
          <w:sz w:val="16"/>
          <w:szCs w:val="16"/>
        </w:rPr>
        <w:t>1,168,061.5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1,752,092.2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2,920,153.7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7249" w:space="3144"/>
            <w:col w:w="2232" w:space="628"/>
            <w:col w:w="874" w:space="622"/>
            <w:col w:w="9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49885</wp:posOffset>
                </wp:positionH>
                <wp:positionV relativeFrom="page">
                  <wp:posOffset>350520</wp:posOffset>
                </wp:positionV>
                <wp:extent cx="9989185" cy="6683375"/>
                <wp:effectExtent l="1905" t="2540" r="0" b="1270"/>
                <wp:wrapNone/>
                <wp:docPr id="4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9280" cy="6683400"/>
                          <a:chOff x="0" y="0"/>
                          <a:chExt cx="9989280" cy="6683400"/>
                        </a:xfrm>
                      </wpg:grpSpPr>
                      <wps:wsp>
                        <wps:cNvSpPr/>
                        <wps:spPr>
                          <a:xfrm>
                            <a:off x="786600" y="276840"/>
                            <a:ext cx="12600" cy="536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9000"/>
                            <a:ext cx="12600" cy="563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000"/>
                            <a:ext cx="12600" cy="563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01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76840"/>
                            <a:ext cx="12600" cy="536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76840"/>
                            <a:ext cx="12600" cy="536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9000"/>
                            <a:ext cx="12600" cy="563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080" y="0"/>
                            <a:ext cx="12600" cy="564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200" y="0"/>
                            <a:ext cx="12600" cy="564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840" y="0"/>
                            <a:ext cx="12600" cy="564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1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86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000"/>
                            <a:ext cx="12600" cy="5861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6320" y="9000"/>
                            <a:ext cx="12600" cy="5861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1160"/>
                            <a:ext cx="99727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948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332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994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373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749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122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505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848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604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360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66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2238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4622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998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851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6203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644440"/>
                            <a:ext cx="2440800" cy="10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641200"/>
                            <a:ext cx="2444040" cy="104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7.55pt;margin-top:27.6pt;width:786.55pt;height:526.25pt" coordorigin="551,552" coordsize="15731,10525">
                <v:rect id="shape_0" fillcolor="white" stroked="f" o:allowincell="f" style="position:absolute;left:566;top:1420;width:15704;height:3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4;top:9441;width:3843;height:16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20;top:9436;width:3848;height:16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4024" w:right="-20" w:hanging="0"/>
        <w:rPr/>
      </w:pPr>
      <w:r>
        <w:rPr>
          <w:rFonts w:cs="Arial Armenian" w:ascii="Arial Armenian" w:hAnsi="Arial Armenian"/>
          <w:spacing w:val="1"/>
          <w:sz w:val="16"/>
          <w:szCs w:val="16"/>
        </w:rPr>
        <w:t>áõ</w:t>
      </w:r>
      <w:r>
        <w:rPr>
          <w:rFonts w:cs="Arial Armenian" w:ascii="Arial Armenian" w:hAnsi="Arial Armenian"/>
          <w:spacing w:val="-2"/>
          <w:sz w:val="16"/>
          <w:szCs w:val="16"/>
        </w:rPr>
        <w:t>Ù</w:t>
      </w:r>
      <w:r>
        <w:rPr>
          <w:rFonts w:cs="Arial Armenian" w:ascii="Arial Armenian" w:hAnsi="Arial Armenian"/>
          <w:sz w:val="16"/>
          <w:szCs w:val="16"/>
        </w:rPr>
        <w:t>`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60375</wp:posOffset>
                </wp:positionH>
                <wp:positionV relativeFrom="paragraph">
                  <wp:posOffset>-17145</wp:posOffset>
                </wp:positionV>
                <wp:extent cx="2441575" cy="103886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7" w:after="0"/>
                              <w:ind w:left="0" w:right="-14" w:hanging="0"/>
                              <w:jc w:val="right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pacing w:val="1"/>
                                <w:sz w:val="16"/>
                                <w:szCs w:val="16"/>
                              </w:rPr>
                              <w:t>³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-2"/>
                                <w:sz w:val="16"/>
                                <w:szCs w:val="16"/>
                              </w:rPr>
                              <w:t>Û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¹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1"/>
                                <w:w w:val="98"/>
                                <w:sz w:val="16"/>
                                <w:szCs w:val="16"/>
                              </w:rPr>
                              <w:t>Ã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81.8pt;mso-wrap-distance-left:5.7pt;mso-wrap-distance-right:5.7pt;mso-wrap-distance-top:5.7pt;mso-wrap-distance-bottom:5.7pt;margin-top:-1.35pt;mso-position-vertical-relative:text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27" w:after="0"/>
                        <w:ind w:left="0" w:right="-14" w:hanging="0"/>
                        <w:jc w:val="right"/>
                        <w:rPr/>
                      </w:pPr>
                      <w:r>
                        <w:rPr>
                          <w:rFonts w:cs="Arial Armenian" w:ascii="Arial Armenian" w:hAnsi="Arial Armenian"/>
                          <w:spacing w:val="1"/>
                          <w:sz w:val="16"/>
                          <w:szCs w:val="16"/>
                        </w:rPr>
                        <w:t>³</w:t>
                      </w:r>
                      <w:r>
                        <w:rPr>
                          <w:rFonts w:cs="Arial Armenian" w:ascii="Arial Armenian" w:hAnsi="Arial Armenian"/>
                          <w:spacing w:val="-2"/>
                          <w:sz w:val="16"/>
                          <w:szCs w:val="16"/>
                        </w:rPr>
                        <w:t>Û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¹</w:t>
                      </w:r>
                      <w:r>
                        <w:rPr>
                          <w:rFonts w:cs="Arial Armenian" w:ascii="Arial Armenian" w:hAnsi="Arial Armenian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pacing w:val="1"/>
                          <w:w w:val="98"/>
                          <w:sz w:val="16"/>
                          <w:szCs w:val="16"/>
                        </w:rPr>
                        <w:t>Ã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Arial Armenian" w:hAnsi="Arial Armenian" w:cs="Arial Armenian"/>
          <w:sz w:val="9"/>
          <w:szCs w:val="9"/>
        </w:rPr>
      </w:pPr>
      <w:r>
        <w:rPr>
          <w:rFonts w:cs="Arial Armenian" w:ascii="Arial Armenian" w:hAnsi="Arial Armeni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4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742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Çï³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å³ï³Ï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·ñ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»ï³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¦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ï³ñ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Ï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Çï³Ñ»ï³½á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áñÓ³ÏáÝëï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Ï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ßË³ï³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84,030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68,061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52,092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920,153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³ß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84,030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68,061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52,092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920,153.7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ä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ß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ïå³ÝáõÃÛ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10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(³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¹³ë»ñ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ïÏ³Ýá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153,08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657,629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,865,526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,425,099.2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ä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ß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ïå³ÝáõÃÛ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10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(³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¹³ë»ñ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ïÏ³ÝáÕ)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153,08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657,629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,865,526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,425,099.2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ÉÁÝ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Ë³ï³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í³ñ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áËÑ³ï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52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23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74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,65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52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23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74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,65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ä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ïå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·³í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É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56,825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65,926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579,577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045,503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Û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6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56,825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65,926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579,577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045,503.7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7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54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Çï³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½»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áñÓ³·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½Ù³Ï»ñå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4,736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9,47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4,209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8,945.5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³ß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4,736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9,47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4,209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8,945.5</w:t>
            </w:r>
          </w:p>
        </w:tc>
      </w:tr>
      <w:tr>
        <w:trPr>
          <w:trHeight w:val="92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8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Ð²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ê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²ð²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Î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²Î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Ü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Î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²ð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²Üìî²Ü¶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à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ôÂ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Ú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à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Ü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º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ì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9"/>
                <w:sz w:val="16"/>
                <w:szCs w:val="16"/>
              </w:rPr>
              <w:t>¸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²î²Î²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¶àð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Ì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àôÜ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º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àô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Â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Ú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àô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0,831,825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4,512,546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91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00,019,965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38,792,925.6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Ð³ë³ñ³Ï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Ýíï³Ý·áõ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1,561,917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3,246,158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5,637,385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8,536,441.7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à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ëïÇÏ³Ýá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Ý</w:t>
            </w:r>
          </w:p>
          <w:p>
            <w:pPr>
              <w:pStyle w:val="Normal"/>
              <w:widowControl w:val="false"/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6,080,817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1,338,412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7,031,622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2,838,628.3</w:t>
            </w:r>
          </w:p>
        </w:tc>
      </w:tr>
      <w:tr>
        <w:trPr>
          <w:trHeight w:val="533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329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³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ñ·Ç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å³ÝáõÃ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«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íï³Ý·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å³Ñáí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Ýó³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Í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»Ù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841,819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698,152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575,712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,478,859.9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4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ëïÇÏ³Ý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841,819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698,152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575,712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,478,859.9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00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ä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å³ÝáõÃÛ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8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½Ù³Ï»ñå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43,113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99,516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882,539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870,459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ëïÇÏ³Ý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43,113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99,516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882,539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870,459.4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24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ÝÓ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Ñ³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Û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Ç«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³Õ³ù³óÇá</w:t>
            </w:r>
            <w:r>
              <w:rPr>
                <w:rFonts w:cs="Arial Armenian" w:ascii="Arial Armenian" w:hAnsi="Arial Armenian"/>
                <w:spacing w:val="-3"/>
                <w:w w:val="97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13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ßí³éÙ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µ»ñÛ³É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Õ»Ï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ï³óÙ³Ý«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³Ù³¹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÷áË³Ý³Ï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ï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áõÙ«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×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Ù÷áñ¹³Ï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÷³ëï³ÃÕ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áõ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Ýë³ã³÷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áÉá·Ç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9,310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2,309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42,26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25,809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ëïÇÏ³Ý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9,310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2,309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42,26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25,809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éáÕç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³Ï³Ý</w:t>
            </w:r>
            <w:r>
              <w:rPr>
                <w:rFonts w:cs="Arial Armenian" w:ascii="Arial Armenian" w:hAnsi="Arial Armenian"/>
                <w:spacing w:val="6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1,820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8,288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4,733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7,005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ëïÇÏ³Ý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1,820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8,288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4,733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7,005.4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627" w:hanging="0"/>
              <w:jc w:val="both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à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ïÇÏ³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ÃÛ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Õ³ù³Ï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«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í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«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ÝïñáÝ³ó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á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áõÙÝ»ñÇ«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áÝÇïáñÇÝ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»ñ³ÑëÏáÕáõÃÛ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72,136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005,428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613,581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534,483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ëïÇÏ³Ý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72,136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005,428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613,581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534,483.6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7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40" w:leader="none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Ö³Ý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Ñ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Ã¨»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íï³Ý·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å³Ñáí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¨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×³Ý³å³ñÑ³ïñ³Ýëåáñï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ï³Ñ³ñ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ÝË³ñ·»É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7,193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13,785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571,008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427,510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ëïÇÏ³Ý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7,193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13,785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571,008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427,510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7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ñ³Ýëåáñï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áóÝ»ñÇ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ï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ßí³é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9,057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8,11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7,172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6,230.0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ëïÇÏ³Ý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9,057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8,11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7,172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6,230.0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36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ä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>Ü«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>Î²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>²Ì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>ïë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«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>ÙÇ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>ÇÝ«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>Î²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>áëïÇ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>õÃÛ³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ÇÝ«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í³·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ÉË³íá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ëå³Û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ÓÝ³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óÇ³É³Ï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269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538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443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347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269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538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443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347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900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Çí³Ý¹³Ýáó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83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7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50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340.0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ëïÇÏ³Ý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83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7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50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340.0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4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900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40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ëïÇÏ³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Ï³Ï³Ý</w:t>
            </w:r>
            <w:r>
              <w:rPr>
                <w:rFonts w:cs="Arial Armenian" w:ascii="Arial Armenian" w:hAnsi="Arial Armenian"/>
                <w:spacing w:val="2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ã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6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3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9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66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ëïÇÏ³Ý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6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3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9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660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900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ëïÇÏ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ïáñ³µ³Å³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»ï³Ï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Ñ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ï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71,392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501,455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237,578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979,370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ëïÇÏ³Ý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71,392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501,455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237,578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979,370.1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900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ä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Ñ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ï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áÕ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ëïÇÏ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ïáñ³µ³Å³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ñÇù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í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221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,230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,452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4,561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ëïÇÏ³Ý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221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,230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,452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4,561.6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900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ëïÇÏ³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³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 å»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å³Ý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íá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ã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»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ÛÙ³ÝÝ»ñ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026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026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02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026.0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ëïÇÏ³Ý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026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026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02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026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900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40" w:leader="none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Ö³Ý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Ñ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Ã¨»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íï³Ý·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å³Ñáí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¨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×³Ý³å³ñÑ³ïñ³Ýëåáñï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ï³Ñ³ñ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ÝË³ñ·»É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128,98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209,469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620,793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878,614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ëïÇÏ³Ý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128,98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209,469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620,793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878,614.3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900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536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ëïÇÏ³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Ö³Ý³å³ñÑ³ÛÇ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ëïÇÏ³Ý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¦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ñÇù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í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,772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3,744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51,065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87,046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ëïÇÏ³Ý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,772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3,744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51,065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87,046.4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900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ëïÇÏ³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Ö³Ý³å³ñÑ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ëïÇÏ³Ý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Ý¦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»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ÛÙ³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,198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3,35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2,75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7,304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ëïÇÏ³Ý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,198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3,35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2,75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7,304.5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90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2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ÝÓ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Ñ³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Û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Ç,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³Õ³ù³óÇá</w:t>
            </w:r>
            <w:r>
              <w:rPr>
                <w:rFonts w:cs="Arial Armenian" w:ascii="Arial Armenian" w:hAnsi="Arial Armenian"/>
                <w:spacing w:val="-3"/>
                <w:w w:val="97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13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ßí³éÙ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µ»ñÛ³É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Õ»Ï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ï³óÙ³Ý,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³Ù³¹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÷áË³Ý³Ï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ï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áõÙ,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×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Ù÷áñ¹³Ï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÷³ëï³ÃÕ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áõ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Ýë³ã³÷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áÉá·Ç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5,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9,440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1,493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8,541.0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ëïÇÏ³Ý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5,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9,440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1,493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8,541.0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5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90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24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ëïÇÏ³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Ý³·ñ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Ç½³Ý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ã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ñÇù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í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,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36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,06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8,017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ëïÇÏ³Ý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,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36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,06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8,017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90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ëïÇÏ³Ý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ÓÝ³·ñ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Ç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»ñ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ã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»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ÛÙ³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,442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,442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ëïÇÏ³Ý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,442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,442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²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·³Û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Ýíï³Ý·áõÃÛ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,687,933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0,323,620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6,251,830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2,580,448.2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556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Ë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³Ï³Ý«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Ï³Ñ»ï³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³Ï³Ý«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³½Ù³Ï³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Ï³Ñ»ï³Ë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½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«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Ýó³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Í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»Ù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Ç</w:t>
            </w:r>
            <w:r>
              <w:rPr>
                <w:rFonts w:cs="Arial Armenian" w:ascii="Arial Armenian" w:hAnsi="Arial Armenian"/>
                <w:spacing w:val="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¨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³ÑÙ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Ñ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ñÍáõÝ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Ï»ñå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687,933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199,495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008,213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272,948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Û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6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687,933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199,495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008,213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272,948.2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íï³Ý·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Í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646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2,453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1,615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Û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6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646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2,453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1,615.3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íï³Ý·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»Ý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å³Ñáí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Í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3,353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6,288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8,384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Û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6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3,353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6,288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8,384.7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531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³ÛÇÝ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íï³Ý·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áíÙ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Ã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ÇÙÝ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ÙÇçáó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»éµ»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12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87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5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Û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6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12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87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500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ä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å³Ñ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93,165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584,125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353,931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117,365.2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ä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93,165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84,125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353,931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117,365.2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5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9740</wp:posOffset>
                </wp:positionH>
                <wp:positionV relativeFrom="page">
                  <wp:posOffset>6223635</wp:posOffset>
                </wp:positionV>
                <wp:extent cx="2440940" cy="1038860"/>
                <wp:effectExtent l="0" t="0" r="0" b="0"/>
                <wp:wrapNone/>
                <wp:docPr id="5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10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f" o:allowincell="f" style="position:absolute;margin-left:36.2pt;margin-top:490.05pt;width:192.15pt;height:8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Û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6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93,165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84,125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353,931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117,365.2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öñÏ³ñ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é³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799,267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,165,032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,733,251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9,877,556.2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öñÏ³ñ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é³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799,267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,165,032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,733,251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9,877,556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öñÏ³ñ³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17,178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764,311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090,54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950,683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ï³Ï³ñ· Çñ³íÇ×³Ï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17,178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764,311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090,54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950,683.8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74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ñï³Ï³ñ·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Ç×³ÏÝ»ñ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 Ù³ñ¹³ëÇñ³Ï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óáõÃÛ³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½Ù³Ï»ñå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775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29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559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721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ï³Ï³ñ· Çñ³íÇ×³Ï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775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29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559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721.2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339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ñï³Ï³ñ·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Ç×³ÏÝ»ñÇ µÝ³·³í³é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Õ³ù³Ï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«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ñÑñ¹³ïí³Ï³Ý Í³é³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8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³Ù³¹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ÙáÝÇïáñÇÝ·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0,313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4,091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4,144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16,151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ï³Ï³ñ· Çñ³íÇ×³Ï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0,313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4,091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4,144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16,151.2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246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ñï³Ï³ñ·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Ç×³ÏÝ»ñÇ Ý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³ñ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ÝÇÏ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ï³Ï³ñ· Çñ³íÇ×³Ï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¸³ï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9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ñÍ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»á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Çñ³í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å³ßï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101,264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,201,071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1,543,055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6,757,052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¸³ï³ñ³ÝÝ»ñ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916,39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,806,003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0,935,889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5,912,745.2</w:t>
            </w:r>
          </w:p>
        </w:tc>
      </w:tr>
      <w:tr>
        <w:trPr>
          <w:trHeight w:val="88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 ¹³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ñÑñ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Ï³Ýá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ñÍ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291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å³Ñá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´³ñÓñ³·áõ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³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áñÑñ¹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ï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ßË³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Ï³Ë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³ßË³íáñÙ³Ý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Õí³Í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ÙÇçáó³é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0,533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51,509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80,34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768,117.8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20"/>
          <w:pgMar w:left="440" w:right="460" w:gutter="0" w:header="0" w:top="440" w:footer="658" w:bottom="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5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11715</wp:posOffset>
                </wp:positionH>
                <wp:positionV relativeFrom="page">
                  <wp:posOffset>6817995</wp:posOffset>
                </wp:positionV>
                <wp:extent cx="420370" cy="381000"/>
                <wp:effectExtent l="635" t="0" r="0" b="0"/>
                <wp:wrapNone/>
                <wp:docPr id="5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380880"/>
                          <a:chOff x="0" y="0"/>
                          <a:chExt cx="420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2865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780.45pt;margin-top:536.85pt;width:33.1pt;height:30pt" coordorigin="15609,10737" coordsize="662,600">
                <v:rect id="shape_0" fillcolor="white" stroked="f" o:allowincell="f" style="position:absolute;left:15609;top:10737;width:661;height: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5609;top:10814;width:450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01315</wp:posOffset>
                </wp:positionH>
                <wp:positionV relativeFrom="page">
                  <wp:posOffset>6817995</wp:posOffset>
                </wp:positionV>
                <wp:extent cx="3178810" cy="381000"/>
                <wp:effectExtent l="0" t="0" r="0" b="0"/>
                <wp:wrapNone/>
                <wp:docPr id="5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800" cy="380880"/>
                          <a:chOff x="0" y="0"/>
                          <a:chExt cx="3178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8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31788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28.45pt;margin-top:536.85pt;width:250.3pt;height:30pt" coordorigin="4569,10737" coordsize="5006,600">
                <v:rect id="shape_0" fillcolor="white" stroked="f" o:allowincell="f" style="position:absolute;left:4569;top:10737;width:5005;height: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69;top:10814;width:5005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9410</wp:posOffset>
                </wp:positionH>
                <wp:positionV relativeFrom="page">
                  <wp:posOffset>6817995</wp:posOffset>
                </wp:positionV>
                <wp:extent cx="100330" cy="381000"/>
                <wp:effectExtent l="0" t="0" r="0" b="0"/>
                <wp:wrapNone/>
                <wp:docPr id="59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380880"/>
                          <a:chOff x="0" y="0"/>
                          <a:chExt cx="1004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8960"/>
                            <a:ext cx="608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28.3pt;margin-top:536.85pt;width:7.9pt;height:30pt" coordorigin="566,10737" coordsize="158,600">
                <v:rect id="shape_0" fillcolor="white" stroked="f" o:allowincell="f" style="position:absolute;left:566;top:10737;width:157;height: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28;top:10814;width:95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áñÑáõñ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0,533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51,509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80,34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768,117.8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×é³µ»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Ï³Ýá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ñÍ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ì×é³µ»Ï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³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ïå³Ý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 Çñ³íáõ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8,032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6,373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3,132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39,411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áñÑáõñ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8,032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6,373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3,132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39,411.1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22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ùÝÝÇã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Õ³ù³ó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Ý³Ï³Ýá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áñÍ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Ý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¨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ùÝÝÇã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Õ³ù³ó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¹³ï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ß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áõ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8,32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9,875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7,870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9,124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áñÑáõñ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8,32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9,875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7,870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9,124.9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4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ùÝÝÇã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»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Ý³Ï³Ýá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Í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ùÝÝÇã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»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³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ß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áõ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5,232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0,844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2,08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1,753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áñÑáõñ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5,232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0,844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2,08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1,753.9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334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ùÝÝÇã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ã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Ý³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á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ñÍáõÝ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ùÝÝÇã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ã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³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ßïå³ÝáõÃÛ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áõ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,081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3,295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4,982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7,831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áñÑáõñ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,081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3,295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4,982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7,831.9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ã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Ï³Ýá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áñÍá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¨ 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 ì³ñã³Ï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³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ïå³Ý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 Çñ³íáõ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6,568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8,598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1,15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9,194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áñÑáõñ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6,568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8,598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1,15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9,194.9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ñ¨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ÁÝ¹Ñ³Ýáõ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³ë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Ï³Ýá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25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ñÍáõÝ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ºñ¨³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¹Ñ³Ýáõ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³ë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³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ïå³Ý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 Çñ³íáõ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6,426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31,773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84,789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179,550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áñÑáõñ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6,426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31,773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84,789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179,550.1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8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986" w:hanging="0"/>
              <w:jc w:val="both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ñ³·³Íáï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ÁÝ¹Ñ³Ýáõ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³ë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¹³ï³ñ³Ý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881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Ý³Ï³Ýá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ñÍáõÝ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ñ³·³ÍáïÝÇ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½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Ý¹Ñ³Ý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ñ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³ë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³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ßïå³Ý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áõ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,039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9,116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6,540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2,250.8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áñÑáõñ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,039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9,116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6,540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2,250.8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20"/>
          <w:pgMar w:left="440" w:right="460" w:gutter="0" w:header="0" w:top="440" w:footer="658" w:bottom="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6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9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ñ³ñ³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³Ûá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á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¹Ñ³Ýáõ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³ë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588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Ý³Ï³Ýá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Í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ñ³ñ³ï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ì³Ûáó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áñ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¹Ñ³Ýáõ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³ë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¹³ï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ß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áõ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,769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5,078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7,250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9,933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áñÑáõñ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,769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5,078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7,250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9,933.8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0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ñÙ³íÇ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ÁÝ¹Ñ³Ýáõ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³ë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Ï³Ýá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áñÍáõÝ»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Ù³íÇ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¹Ñ³Ýáõ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³ë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³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ïå³Ý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 Çñ³íáõ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,111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6,710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2,615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1,712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áñÑáõñ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,111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6,710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2,615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1,712.5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³ñù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¹Ñ³Ýáõ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³ë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819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Ý³Ï³Ýá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ñÍáõÝ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»Õ³ñùá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ÝÇùÇ</w:t>
            </w:r>
            <w:r>
              <w:rPr>
                <w:rFonts w:cs="Arial Armenian" w:ascii="Arial Armenian" w:hAnsi="Arial Armenian"/>
                <w:spacing w:val="10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Ý¹Ñ³Ýáõñ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³ë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³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ßïå³Ý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áõ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6,379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5,06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6,428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2,571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áñÑáõñ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6,379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5,06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6,428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2,571.2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Èáé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ÁÝ¹Ñ³Ýáõ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³ë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Ï³Ýá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262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ñÍáõÝ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Èáéáõ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½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¹Ñ³Ý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³ë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³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ïå³Ý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 Çñ³íáõ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,548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1,494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0,67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8,556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áñÑáõñ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,548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1,494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0,67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8,556.4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áï³Û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Ù³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ÁÝ¹Ñ³Ýáõ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³ë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µÝ³Ï³Ýá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áñÍáõÝ»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áï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¹Ñ³Ýáõ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³ë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³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ïå³Ý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 Çñ³íáõ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2,116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1,060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3,528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0,399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áñÑáõñ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2,116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1,060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3,528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0,399.2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ÞÇñ³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¹Ñ³Ý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 Çñ³í³ë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Ï³Ýá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áñÍáõÝ»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ÞÇñ³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¹Ñ³Ýáõ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³ë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³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ïå³Ý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 Çñ³íáõ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,586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4,724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6,149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7,022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áñÑáõñ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,586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4,724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6,149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7,022.6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ÝÇ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Ù³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ÁÝ¹Ñ³Ýáõ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³ë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µÝ³Ï³Ýá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áñÍáõÝ»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5"/>
                <w:w w:val="99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Û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¹Ñ³Ýáõ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³ë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³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ïå³Ý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 Çñ³íáõ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,218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7,524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2,094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9,143.7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áñÑáõñ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,218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7,524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2,094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9,143.7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6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ß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ÁÝ¹Ñ³Ýáõ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³ë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Ï³Ýá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áñÍáõÝ»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î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áõß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¹Ñ³Ýáõ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³ë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³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ïå³Ý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 Çñ³íáõ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,344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7,61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4,25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8,760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áñÑáõñ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,344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7,61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4,25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8,760.3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016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Ý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 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Ý³Ï³Ýá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Í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Ý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 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³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ß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áõ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5,023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3,189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1,98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8,621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áñÑáõñ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5,023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3,189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1,98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8,621.3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8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ñÑñ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áõëï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áÝ¹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¨³íá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í³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275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4,965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5,654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2,758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áñÑáõñ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275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4,965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5,654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2,758.2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´³ñÓñ³·áõ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 ¹³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ñÑñ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³·»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4,651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9,302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3,953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áñÑáõñ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4,651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9,302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3,953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Ù³Ý³¹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áñÍ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 ë³ÑÙ³Ý³¹ñ³Ï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¹³ñ³¹³ï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0,445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0,094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0,552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4,056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³ÑÙ³Ý³¹ñ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ï³ñ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0,445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0,094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0,552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4,056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Ù³Ý³¹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Ñáõë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áÝ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422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78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53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225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³ÑÙ³Ý³¹ñ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ï³ñ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422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78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53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225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Ù³Ý³¹ñ³Ï³Ý 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óí³Í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595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191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191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³ÑÙ³Ý³¹ñ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ï³ñ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595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191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191.3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85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¹Çñ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ï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ÝÃ³Ï³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ï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ï³ñ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1,03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0,034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62,834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87,756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1,03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0,034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62,834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87,756.7</w:t>
            </w:r>
          </w:p>
        </w:tc>
      </w:tr>
      <w:tr>
        <w:trPr>
          <w:trHeight w:val="52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900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¹Ç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ï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ÝÃ³Ï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ï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ï³ñÙ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Ù³ÝÁ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8,377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8,839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53,441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88,838.0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6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8,377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8,839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53,441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88,838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900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¹Ç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ï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Í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,502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507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01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,502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507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010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³í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ßïå³ÝáõÃÛ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õ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84,873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95,067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07,165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44,306.8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6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315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³ñ¹áõ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ÇÙÝ³ñ³ñ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½³ï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ß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,805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4,767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8,798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7,871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ñ¹áõ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ñ³íáõ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³ßïå³Ý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½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,805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4,767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8,798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7,871.2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6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8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¹áõ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Çñ³íá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ÝùÝ</w:t>
            </w:r>
            <w:r>
              <w:rPr>
                <w:rFonts w:cs="Arial Armenian" w:ascii="Arial Armenian" w:hAnsi="Arial Armenian"/>
                <w:spacing w:val="-2"/>
                <w:w w:val="97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ñÇ</w:t>
            </w:r>
            <w:r>
              <w:rPr>
                <w:rFonts w:cs="Arial Armenian" w:ascii="Arial Armenian" w:hAnsi="Arial Armenian"/>
                <w:spacing w:val="10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ßïå³Ý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ßË³ï³Ï³½ÙÇ</w:t>
            </w:r>
            <w:r>
              <w:rPr>
                <w:rFonts w:cs="Arial Armenian" w:ascii="Arial Armenian" w:hAnsi="Arial Armenian"/>
                <w:spacing w:val="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ËÝÇÏ³Ï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163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163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163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ñ¹áõ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ñ³íáõ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³ßïå³Ý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½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163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163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163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ßïå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4,318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8,636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2,954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7,272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4,318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8,636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2,954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7,272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ÝÏ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ñÍ»ñáí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ã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8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»éùµ»ñ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75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2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75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2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0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¸³ï³Ë³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69,92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119,537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383,862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039,480.1</w:t>
            </w:r>
          </w:p>
        </w:tc>
      </w:tr>
      <w:tr>
        <w:trPr>
          <w:trHeight w:val="74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¸³ï³Ë³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69,92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119,537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383,862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039,480.1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ñ»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»ï³åÝ¹Ù³Ý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í³ñ³Ï³Ý Õ»Ï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Ë³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ëÏáÕ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8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9,448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67,341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289,942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03,670.5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9,448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67,341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289,942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03,670.5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6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Ë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Ñáõë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áÝ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472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653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2,834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4,723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472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653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2,834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4,723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¸³ï³Ë³½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543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08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086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543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08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086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Î³É³Ý³í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044,127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,195,090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,015,871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0,067,971.8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Î³É³Ý³í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»ñ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044,127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,195,090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,015,871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0,067,971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ñ»³Ï³ï³ñáÕ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39,479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961,105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641,518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528,042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39,479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961,105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641,518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528,042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ä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óÇ³Û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4,647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9,453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9,820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5,397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4,647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9,453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9,820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5,397.6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60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¹³ñ³¹³ï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ñáµ³óÇ³Û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Ï³ñáÕ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³·»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532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532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532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532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532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532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Ü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ùÝ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Ûáõ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455,328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585,656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706,540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,514,423.8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Ü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ùÝ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ÛáõÝ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455,328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585,656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706,540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,514,423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6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ñ»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ñ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4,747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3,247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5,319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23,647.3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ï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ÝÝã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4,747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3,247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5,319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23,647.3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6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6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ÝÝã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Ñáõë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áÝ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447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065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683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472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ï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ÝÝã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447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065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683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472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ñ»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ñÍ»ñáí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ñáõ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18,981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203,430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100,063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623,222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ÝÝã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18,981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203,430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100,063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623,222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ÝÝã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ÙÇï»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Ñáõëï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áÝ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151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,531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,910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1,517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ÝÝã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151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,531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,910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1,517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ÝÝã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ÙÇ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óí³Í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181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363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363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ÝÝã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181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363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363.7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Ýã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ÙÇï»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³Ýëåáñï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á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áíí³Í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2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2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2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ÝÝã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2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2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200.0</w:t>
            </w:r>
          </w:p>
        </w:tc>
      </w:tr>
      <w:tr>
        <w:trPr>
          <w:trHeight w:val="74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78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4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î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Ü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î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º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ê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²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Î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Ü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²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²´º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à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ô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ÂÚ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à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ô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Ü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Ü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º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8,201,996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3,906,817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91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07,326,390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33,357,775.5</w:t>
            </w:r>
          </w:p>
        </w:tc>
      </w:tr>
      <w:tr>
        <w:trPr>
          <w:trHeight w:val="92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ÀÝ¹Ñ³Ý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µÝáõ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Ýï»ë³Ï³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é¨ïñ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·Í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³ñ³µ»ñáõÃÛ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25,177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059,160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226,272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,584,397.9</w:t>
            </w:r>
          </w:p>
        </w:tc>
      </w:tr>
      <w:tr>
        <w:trPr>
          <w:trHeight w:val="92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2081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ÀÝ¹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Ý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µÝ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Û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Ýï»ë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é¨ïñ³ÛÇÝ Ñ³ñ³µ»ñá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Ý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25,177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059,160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226,272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,584,397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Ç¹ñ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»ñ¨áõÃ³µ³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4,561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5,760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6,96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84,797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ï³Ï³ñ· Çñ³íÇ×³Ï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4,561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5,760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6,96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84,797.9</w:t>
            </w:r>
          </w:p>
        </w:tc>
      </w:tr>
      <w:tr>
        <w:trPr>
          <w:trHeight w:val="71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958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ëï³ÝÇ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Ýñ³å»ï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áõÙ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ï»ë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ñó³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ß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·³í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¨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»ñ³ÑëÏáÕ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2,424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6,717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8,281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3,516.2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24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Ýï»ë³Ï³Ý Ùñó³Ïó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 å³ß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6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»ï³Ï³Ý Ñ³ÝÓÝ³ÅáÕáí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2,424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6,717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8,281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3,516.2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58" w:after="0"/>
              <w:ind w:left="31" w:right="119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Ýï»ë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ñó³Ïó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ß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ÝÓÝ³ÅáÕáí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32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6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650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24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Ýï»ë³Ï³Ý Ùñó³Ïó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 å³ß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6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»ï³Ï³Ý Ñ³ÝÓÝ³ÅáÕáí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32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6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65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Ýï»ë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¹ñáõ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ï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áõÙ«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»ñ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ÝÇïáñÇÝ·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5,406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7,252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6,863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30,798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5,406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7,252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6,863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30,798.9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21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-áõÙ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o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»ñÏñÛ³ å»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áõÙ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¨ïñ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Ç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Ï³Û³óáõóÇã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å³ï³Ï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Ý¹Çñ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Í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96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5,937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3,905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1,874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96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5,937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3,905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1,874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Ýï»ë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ï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»ñÉ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569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409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249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36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569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409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249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36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6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ï³Ý¹³ñïÝ»ñÇ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Ù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41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43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474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123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41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43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474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123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6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í³ï³ñÙ³·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Ï³ñ·Ç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785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955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125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68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785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955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125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680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995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öØ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Ò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-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õ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ÏïÝ»ñÇ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»ñ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í³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581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6,361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2,14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3,12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581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6,361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2,14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3,120.0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³ñã³</w:t>
            </w:r>
            <w:r>
              <w:rPr>
                <w:rFonts w:cs="Arial Armenian" w:ascii="Arial Armenian" w:hAnsi="Arial Armenian"/>
                <w:spacing w:val="4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ùá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áñ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ñ¹Û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Ñ³Ý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×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Õ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³÷³ÝóÇ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Ë³Ó»é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Õ³ñ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Á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,1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75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4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,600.0</w:t>
            </w:r>
          </w:p>
        </w:tc>
      </w:tr>
      <w:tr>
        <w:trPr>
          <w:trHeight w:val="35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,1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75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4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,600.0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7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ï³Ñ³ÝÙ³ÝÝ 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ÕÕ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¹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Õ³ù³Ï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³½Ù³í³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Ë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ë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áó³éáõÙ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8,346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6,38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34,416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72,141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8,346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6,38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34,416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72,141.0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315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¼µáë³ßñç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É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Ù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ñ³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ï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Ù³Ý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»ñÇ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É³Ý³íáñÙ³Ý«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Ù³Ý«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áÝÇïáñÇÝ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(í»ñ³ÑëÏÙ³Ý)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545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,32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2,081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1,120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545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,32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2,081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1,120.1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248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¼µáë³ßñç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ÙÇï»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áÕ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»ËÝÇÏ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7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7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7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7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7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7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ñï³¹ñ³Ý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³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ÑëÏáÕ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477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574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253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477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574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253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9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ï³íáñ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ë»÷³Ï³Ýá</w:t>
            </w:r>
            <w:r>
              <w:rPr>
                <w:rFonts w:cs="Arial Armenian" w:ascii="Arial Armenian" w:hAnsi="Arial Armenian"/>
                <w:spacing w:val="-2"/>
                <w:w w:val="97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7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µÛ»ÏïÝ»</w:t>
            </w:r>
            <w:r>
              <w:rPr>
                <w:rFonts w:cs="Arial Armenian" w:ascii="Arial Armenian" w:hAnsi="Arial Armenian"/>
                <w:spacing w:val="-2"/>
                <w:w w:val="97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8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ñ³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629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3,258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3,25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8,403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629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3,258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3,25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8,403.9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9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Ýï»ë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¹ñáõ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ï³íá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»÷³Ï³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áñÍ³Ï³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 Ñ³·»ó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371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742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742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742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371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742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742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742.0</w:t>
            </w:r>
          </w:p>
        </w:tc>
      </w:tr>
      <w:tr>
        <w:trPr>
          <w:trHeight w:val="92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839" w:hanging="0"/>
              <w:rPr/>
            </w:pP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áõÕ³ï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»ëáõÃ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áõ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pacing w:val="1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Ýï³é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Ýï»ëáõÃÛ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õÝ, ÓÏÝáñëá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ñëáñ¹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2,121,215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1,642,093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8,590,315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4,991,139.8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Õ³ïÝï»ë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093,771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,592,008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2,277,668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5,975,124.6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2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Õ³ï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»ë³Ï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ñÏ»ñ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Ïáë³¹ñáõÛ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áõµëÇ¹³íá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4,629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2,346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21,606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30,865.8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7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4,629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2,346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21,606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30,865.8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2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ö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Ûá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³ó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Ýï»ëáõÃ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³Ù³¹ñ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»ñ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Ïáë³¹ñá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ëÇ¹³íá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2,96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82,4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2,96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82,4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2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Õ³ï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ë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Ùµ ½µ³ÕíáÕ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Õ³Ï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95,54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92,56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92,568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95,54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92,56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92,568.0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2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Õ³ï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ë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áõÙ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ÙÃ»ñáõ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(·ÝáõÙÝ»ñÇ)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å³ï³Ïáí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·ñá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³Ùß³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Éáñï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¹ñ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Ï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Ïáë³¹ñ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»ñ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áõµëÇ¹³íá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9,780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9,395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99,011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98,901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9,780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9,395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99,011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98,901.4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2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Õ³ï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ë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É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å³Ñáí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Ý»ñ¹ñÙ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áñÓ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5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5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2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¹³ÙÃ»ñùÇ É³µáñ³ïá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÷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0.0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2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4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´áõë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·Ù³Ý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Ã»ñùÝ»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ëïÇ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¹Ý»ñÇ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ïñ³ïÝ»ñÇ«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Ý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»ï³Õ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»Ý»ïÇÏáñ»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¨³÷áË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·³ÝÇ½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Ý³óáñ¹Ý»ñÇ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ÝÇÃáñÇÝ·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,160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611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062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,802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,160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611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062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,802.9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2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574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»Ý¹³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·Ù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Ã»ñù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³óáñ¹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Û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»ñ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ëÏáÕ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ÝÇÃáñÇÝ·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,308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,218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,22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6,04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,308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,218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,22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6,04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´áõë³ë³ÝÇï³ñÇ³ÛÇ</w:t>
            </w:r>
            <w:r>
              <w:rPr>
                <w:rFonts w:cs="Arial Armenian" w:ascii="Arial Armenian" w:hAnsi="Arial Armenian"/>
                <w:spacing w:val="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8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ïáõó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48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599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8,710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2,443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48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599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8,710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2,443.0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´áõ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ß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áõÙ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641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,865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,865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,036.6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7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641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,865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,865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,036.6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28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Ù»ñ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³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ï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õÙ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áñï³÷áñÓ³ñÏÙ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á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áõÙ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,415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,184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753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076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,415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,184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753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076.7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´áõë³ë³ÝÇï³ñ³Ï³Ý Ñ³Ù³Ï³ñ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 Ù³ëÝ³·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Çï»ÉÇ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ñÓñ³óÙ³Ý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ó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3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3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3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30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886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Õ³ï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ë³Ï³Ý Ùß³Ï³µá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ß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áóÝ»ñÇ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³µáñ³ïá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áñÓ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áõÙ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56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514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,467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81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56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514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,467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810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7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áÕ»ñ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·ñáùÇÙ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»ï³½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»ññÇ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Óñ³óÙ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á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áõÙ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870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,709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548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9,354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870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,709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548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9,354.6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ëï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Ýñ³å»ï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ÕáÕ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ýÇÉ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»ñ³¹ÇÙ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õ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ÝÏ³Ý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ï³¹ñ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áñ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ÇÝ»ñ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ÇÙÝ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237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783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33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186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237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783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33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186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ó³Ñ³ïÇÏ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ÇÝ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ïÇÏ³ÁÝ¹»Õ»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 Ï»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ß³Ï³µ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ë»ñ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»ñÙÝ³µ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³ñ·³óÙ³ÝÁ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ó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75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75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5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5,000.0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75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75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5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5,00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06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Õ³ï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ë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Éá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Õ³ù³Ï³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«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»ñ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ÝÇïáñÇÝ·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0,834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3,626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3,724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6,226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0,834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3,626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3,724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6,226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¶Ü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áÕ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910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82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821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910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82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821.0</w:t>
            </w:r>
          </w:p>
        </w:tc>
      </w:tr>
      <w:tr>
        <w:trPr>
          <w:trHeight w:val="71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ù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ñ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ÛáõÕ³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ï»ë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»ëáõñë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ñóáõÝ³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Ïñáñ¹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»Ï³í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9,209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76,411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70,479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96,241.2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7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9,209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76,411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70,479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96,241.2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84" w:hanging="0"/>
              <w:jc w:val="both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³½·³Û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³ïÝï»ë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ÝÇÃáñÇ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 ¨ ·Ý³Ñ³ïÙ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ñáÕ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½³ñ·³óÙ³Ý¦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3793" w:hanging="0"/>
              <w:jc w:val="both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4,829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3,367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1,904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74,148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4,829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3,367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1,904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74,148.9</w:t>
            </w:r>
          </w:p>
        </w:tc>
      </w:tr>
      <w:tr>
        <w:trPr>
          <w:trHeight w:val="108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ù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ñ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ÛáõÕ³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ï»ë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»ëáõñë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ñóáõÝ³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Ïñáñ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 ïñ³Ýëý»ñïÝ»ñÇ ïñ³Ù³¹ñáõÙ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454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³Ï³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ÝÃ³Ï³éáõóí³Í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Ï³Ý·Ý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/Ï³Ù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å³ï³Ïáí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1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1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1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1,000.0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684" w:hanging="0"/>
              <w:jc w:val="both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³½·³Û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³ïÝï»ë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ÝÇÃáñÇ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 ¨ ·Ý³Ñ³ïÙ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ñáÕ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½³ñ·³óÙ³Ý¦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3793" w:hanging="0"/>
              <w:jc w:val="both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983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967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983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967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Õ³ï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ë³Ï³Ý Ï»Ý¹³ÝÇ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í³ëï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51,324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02,164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50,314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77,128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51,324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02,164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50,314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77,128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Ý³ëÝ³µá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á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áõ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Ï»ñå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720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872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,023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,604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720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872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,023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,604.7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Õ³ï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ë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Ý¹³ÝÇÝ»ñÇ ÑÇí³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µáñ³ïá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1083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Ëïáñáß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Ý¹³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·áõÙ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óáÕ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õÙ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Ç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É³µáñ³ïáñ</w:t>
            </w:r>
            <w:r>
              <w:rPr>
                <w:rFonts w:cs="Arial Armenian" w:ascii="Arial Armenian" w:hAnsi="Arial Armenian"/>
                <w:spacing w:val="8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7"/>
                <w:sz w:val="16"/>
                <w:szCs w:val="16"/>
                <w:u w:val="single"/>
              </w:rPr>
              <w:t>÷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áñÓ³</w:t>
            </w:r>
            <w:r>
              <w:rPr>
                <w:rFonts w:cs="Arial Armenian" w:ascii="Arial Armenian" w:hAnsi="Arial Armenian"/>
                <w:spacing w:val="-2"/>
                <w:w w:val="97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ÝÝáõÃ</w:t>
            </w:r>
            <w:r>
              <w:rPr>
                <w:rFonts w:cs="Arial Armenian" w:ascii="Arial Armenian" w:hAnsi="Arial Armenian"/>
                <w:spacing w:val="-3"/>
                <w:w w:val="97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12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áõÙ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913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6,804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1,696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9,565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913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6,804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1,696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9,565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¸³µ³Õ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¹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×³Ñ»ï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16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166.0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16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166.0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8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õÕ³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ï»ë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³½·³Û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ÑÇÙÝ³¹ñ³ÙÇ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ñ³Ï³Ý³óíáÕ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ÝÃ³Ï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óí³Í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¨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Û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Õ³Ï³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Ý³Ýë³íá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¦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ñ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,220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,44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9,662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2,882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,220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,44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9,662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2,882.8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38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úäºÎ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³½·³Û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ÙÝ³¹ñ³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§ºÝÃ³Ï³éáõóí³Í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Ûáõ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Ý³Ýë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áñÙ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¦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ñ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415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,831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7,246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9,662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415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,831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7,246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9,662.1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õÕ³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ï»ë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³½·³Û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ÑÇÙÝ³¹ñ³ÙÇ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ñ³Ï³Ý³óíáÕ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ÝÃ³Ï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óí³Í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¨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Û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Õ³Ï³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Ý³Ýë³íá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¦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,203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406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,61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813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,203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406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,61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813.8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Éáµ³É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¿ÏáÉá·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ÙÝ³¹ñ³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382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Û³ëï³Ý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ï³¹ñáÕ³Ï³Ý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×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ÕÕí³Í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Õ»ñÇ</w:t>
            </w:r>
            <w:r>
              <w:rPr>
                <w:rFonts w:cs="Arial Armenian" w:ascii="Arial Armenian" w:hAnsi="Arial Armenian"/>
                <w:spacing w:val="3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í³ñáõÙ¦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ñ³Ù³ßÝáñÑ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·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Ý³Ýë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³Ã»Ã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1,272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2,544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8,350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4,241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1,272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2,544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8,350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4,241.5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38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úäºÎ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³½·³Û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ÙÝ³¹ñ³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§ºÝÃ³Ï³éáõóí³Í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Ûáõ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Ý³Ýë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áñÙ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Ý¦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Ï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³·Ç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éá·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Ù³ï³Ï³ñ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»ñ³Ï³éáõ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8,619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3,482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8,341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8,253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8,619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3,482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8,341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8,253.0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Éáµ³É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¿ÏáÉá·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ÙÝ³¹ñ³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454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Û³ëï³Ý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ï³¹ñáÕ³Ï³Ý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×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ÕÕí³Í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Õ»ñÇ</w:t>
            </w:r>
            <w:r>
              <w:rPr>
                <w:rFonts w:cs="Arial Armenian" w:ascii="Arial Armenian" w:hAnsi="Arial Armenian"/>
                <w:spacing w:val="3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áõÙ¦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2,048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4,097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6,146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8,195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2,048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4,097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6,146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8,195.5</w:t>
            </w:r>
          </w:p>
        </w:tc>
      </w:tr>
      <w:tr>
        <w:trPr>
          <w:trHeight w:val="883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õÕ³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ï»ë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³½·³Û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ÑÇÙÝ³¹ñ³ÙÇ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569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ÝÃ³Ï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óí³Í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»ñÇ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³Ï³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ÇÝ³Ýë³íáñÙ³Ý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³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¦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¹ñ³Ù³ßÝáñÑ³ÛÇÝ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éÝ³ñ³Ý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ë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2,429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4,859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1,667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8,475.9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8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2,429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4,859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1,667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8,475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Õ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ËáñÑñ¹³ïí³Ï³Ý </w:t>
            </w:r>
            <w:r>
              <w:rPr>
                <w:rFonts w:cs="Arial Armenian" w:ascii="Arial Armenian" w:hAnsi="Arial Armenian"/>
                <w:spacing w:val="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8,108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7,838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4,325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2,433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8,108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7,838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4,325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2,433.8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353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ä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ëï³ÝÇ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ñ³å»ï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ÕáÕ³·áñÍ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ÇÝ»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Í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ïÝ»ñ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ñíáÕ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»ï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»ñ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Ù³ÝÁ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5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5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Ý³ëÝ³µ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6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9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0,000.0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6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9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0,000.0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64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ëï³ÝÇ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Ýñ³å»ï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áõÙ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Ù³Ý³Ï³ÏÇó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ËÝáÉá·Ç³Ý»ñáí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íáÕ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ï»ÝëÇí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Õ³ïá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ï³åïÕ³ï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ÇÝ»ñ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ÇÙÝÙ³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ñ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Ïáë³¹ñ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ëÇ¹³íá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6,64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6,64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0,000.0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742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ëï³ÝÇ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ñ³å»ï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³ïÝï»ë³Ï³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ËÝÇ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Ý³Ýë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Ó³Ï³É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`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½ÇÝ·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óáõÃÛ³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,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,62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4,7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2,5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,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,62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4,7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2,500.0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ëï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ñ³å»ïáõÃÛ³Ý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·ñáå³ñ»Ý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ù³íá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Ý³Ýë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Ó³Ï³É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Ýª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ÉÇ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ÇÝ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4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»ï³Ï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,070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2,658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5,246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0,352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,070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2,658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5,246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0,352.6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à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éá·Ù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¹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¹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³Ù³¹ñíáÕ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ñÏ»ñ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Ïáë³¹ñá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ëÇ¹³íá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205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9,220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2,838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2,059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205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9,220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2,838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2,059.0</w:t>
            </w:r>
          </w:p>
        </w:tc>
      </w:tr>
      <w:tr>
        <w:trPr>
          <w:trHeight w:val="71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56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ëï³Ý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Ýñ³å»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ÛáõÕ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ï»ë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áõ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Ï³Ï³ñÏï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³Ýó»ñ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¹ñÙ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³Ù³¹ñ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ñÏ»ñÇ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Ïáë³¹ñá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ëÇ¹³íá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32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3,32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9,600.0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8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·ÛáõÕ³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ÃÛ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32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3,32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9,600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²Ýï³é³Û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ï»ë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30,083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907,423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341,049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778,221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7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Ýï³éå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³Ï³Ý</w:t>
            </w:r>
            <w:r>
              <w:rPr>
                <w:rFonts w:cs="Arial Armenian" w:ascii="Arial Armenian" w:hAnsi="Arial Armenian"/>
                <w:spacing w:val="9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1,666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3,333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44,998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26,664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1,666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3,333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44,998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26,664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7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Ýï³é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¹³ëï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75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2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75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2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7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Ýï³é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Ý³ë³Ï³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ûñ·³ÝÇ½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»Ù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,710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,710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,710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,710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,710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,710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7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Ýï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áÝÇïáñÇÝ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,787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,119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450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,325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,787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,119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450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,325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7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Ýï³éí»ñ³Ï³Ý·Ý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ï³é³å³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ßË³ï³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6,460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2,92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9,382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5,842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6,460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2,92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9,382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5,842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7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Ýï³é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É³ÝÝ»ñ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419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,838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,257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3,677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419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,838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,257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3,677.2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à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éá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,597,360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3,142,661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4,971,597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7,237,794.2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à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á·áõÙ-çñ³é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Ý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½Ù³Ï»ñå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ÇÝ³Ýë³Ï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8,968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0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77,937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77,937.4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8,968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0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77,937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77,937.4</w:t>
            </w:r>
          </w:p>
        </w:tc>
      </w:tr>
      <w:tr>
        <w:trPr>
          <w:trHeight w:val="52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à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éá·Ù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ó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Ï»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Ý³Ýë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36,764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36,764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36,764.0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8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36,764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36,764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36,764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æñ³ï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Û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Ç×³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ë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Ý³ëÇ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448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377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306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029.6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448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377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306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029.6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857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àéá·Ù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¹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í»ï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µ³ñÓñ³óÙ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ñÑñ¹³ïí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í³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,096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9,590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9,59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9,590.2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,096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9,590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9,59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9,590.2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8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íñ³ë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³ñ·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óáõÃÛ³Ù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éá·Ù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³ñ·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ñÑñ¹³ïí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¨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í³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0,476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6,267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1,464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4,657.1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0,476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6,267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1,464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4,657.1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31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üñ³ÝëÇ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ñ³å»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¹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Ùµ³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ñÑñ¹³ïíáõÃ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í³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845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,780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6,119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1,269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845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,780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6,119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1,269.0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Ù³ÝÇ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Ï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814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Ë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Û³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»ïÇ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ÛÇ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»ë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ë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ï»·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í³ñáõÙ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ñÑñ¹³ïí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í³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1,141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40,585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22,974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47,579.5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1,141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40,585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22,974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47,579.5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8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Ù³ÝÇ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Ï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742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Ë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Û³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»ïÇ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ÛÇ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»ë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ë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ï»·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Ïñáñ¹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÷áõ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ñÑñ¹³ïíáõÃ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í³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6,387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5,967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4,623.8</w:t>
            </w:r>
          </w:p>
        </w:tc>
      </w:tr>
      <w:tr>
        <w:trPr>
          <w:trHeight w:val="52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6,387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5,967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4,623.8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8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éá·Ù³Ý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Á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798,977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798,977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798,977.5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798,977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798,977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798,977.5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009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üñ³ÝëÇ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ñ³å»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ì»¹áõ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Ùµ³ñ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áõ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08,568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94,367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177,34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860,313.5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08,568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94,367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177,34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860,313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à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á·Ù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ÇÙÝ³Ýáñá·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9,536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9,536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9,536.7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9,536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9,536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9,536.7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857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àéá·Ù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¹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í»ï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µ³ñÓñ³óÙ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ßñç³Ý³ÏÝ»ñáõÙ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Ýï»ë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ÝÃ³Ï³éáõóí³Í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ÇÙÝ³Ýáñá·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0,044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7,952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7,952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7,952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0,044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7,952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7,952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7,952.0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Ù³ÝÇ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34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Ë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Û³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»ïÇ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ÛÇ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»ë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ë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ï»·ñ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ßñç³Ý³ÏÝ»ñáõÙ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Ýï»ë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ÝÃ³Ï³éáõóí³Í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ÇÙÝ³Ýáñá·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70,196.1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70,196.1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512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íñ³ë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³ñ·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óáõÃÛ³Ù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éá·Ù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³ñ·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ÛÇ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Ýï»ë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ÝÃ³Ï³éáõóí³ÍùÝ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ÇÙÝ³Ýáñá·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1,467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3,65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75,120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85,870.5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1,467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3,65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75,120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85,870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2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áÉ»Ïïáñ³¹ñ»Ý³Å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³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áõÙ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³Ñ³·áñÍ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301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7,423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9,54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6,497.3</w:t>
            </w:r>
          </w:p>
        </w:tc>
      </w:tr>
      <w:tr>
        <w:trPr>
          <w:trHeight w:val="52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301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7,423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9,54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6,497.3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9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ì³é»É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»ïÇÏ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,372,007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0,515,991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4,231,584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6,605,443.1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ØÇç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³Û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í³é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Çù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0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6,14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32,953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16,647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23,048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Çç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Û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×³é³·³ÛÃ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íï³Ý·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³íá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,14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2,953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6,647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3,048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Ççáõ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Ýíï³Ý·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ñ·³íáñÙ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,14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2,953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6,647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3,048.4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ì³é»ÉÇ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»ë³Ï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,505,414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402,784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729,408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841,586.6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6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 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1284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¹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µ»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ßï³µ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¨³ÛÇ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¿Ý»ñ·Ç³Û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Ë³å³ïñ³ë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014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014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014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014.2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014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014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014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014.2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6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58" w:after="0"/>
              <w:ind w:left="31" w:right="39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º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Ïñ³ç»ñÙ³ÛÇ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»ï³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,321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,641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,641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,641.9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,321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,641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,641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,641.9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62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è¸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Ï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¾Î-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N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2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¿Ý»ñ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µÉáÏ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³Ñ³·áñÍÙ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³Ë³·Í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ÙÏ»ïÇ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Ï³ñ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ñ³Ù³ßÝáñÑ³ÛÇ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õÙ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457,079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319,128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645,752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757,930.5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457,079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319,128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645,752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757,930.5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¾É»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³¿Ý»ñ</w:t>
            </w:r>
            <w:r>
              <w:rPr>
                <w:rFonts w:cs="Arial Armenian" w:ascii="Arial Armenian" w:hAnsi="Arial Armenian"/>
                <w:spacing w:val="9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Ç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810,451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,980,254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,285,527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0,440,808.1</w:t>
            </w:r>
          </w:p>
        </w:tc>
      </w:tr>
      <w:tr>
        <w:trPr>
          <w:trHeight w:val="72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65" w:hanging="0"/>
              <w:jc w:val="both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¾Ý»ñ·»ïÇ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ÝÃ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áõóí³Í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Ý³Ï³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ß³ñÝ»ñÇ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Éáñ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«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»ñ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¨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ÝÇïáñÇÝ·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0,021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7,970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4,181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0,686.3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9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0,021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7,970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4,181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0,686.3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íñá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¹ñáõÙ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ñ¨³Ý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¿Ý»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³ñ¹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í»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ó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0,000.0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0,000.0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84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³½·³Û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§²ßÝ³Ï¦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ÝÃ³Ï³Û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Ï³é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ñÑñ¹³ïí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082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160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610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610.6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082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160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610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610.6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20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³½·³Û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º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¨³Ý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æ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¾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-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ÝÃ³Ï³Û³Ý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Ù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áñÑñ¹³ïí³Ï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,75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3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2,2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7,866.3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,75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3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2,2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7,866.3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ë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ñ³Ï³Ý³óíáÕ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2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20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Ïì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1059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³ñ³Ï-2¦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ÞÇÝáõÑ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¦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ÝÃ³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»ñ³Ï³éáõóÙ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,298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0,485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0,485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0,970.2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,298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0,485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0,485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0,970.2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</w:tabs>
              <w:bidi w:val="0"/>
              <w:spacing w:lineRule="exact" w:line="178" w:before="58" w:after="0"/>
              <w:ind w:left="31" w:right="401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ëÇ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Çñ³Ï³Ý³óíáÕ </w:t>
              <w:tab/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³ñ·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Ù³ï³ó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(SCADA)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Ý¹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ñÑñ¹³ïí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9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7,7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8,7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9,276.4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9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7,7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8,7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9,276.4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76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³½·³Û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»ñ¹ñáõÙÝ»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´³ñÓñ³íáÉï ¿É»Ïïñ³ó³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¦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ö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´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À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-áõÙ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Ý³Ï¦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ñ³ñ³ï-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2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¦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ÝÃ³Ï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³Ïáí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5,881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81,863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29,947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29,947.5</w:t>
            </w:r>
          </w:p>
        </w:tc>
      </w:tr>
      <w:tr>
        <w:trPr>
          <w:trHeight w:val="53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5,881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81,863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29,947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29,947.5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9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911715</wp:posOffset>
                </wp:positionH>
                <wp:positionV relativeFrom="page">
                  <wp:posOffset>6817995</wp:posOffset>
                </wp:positionV>
                <wp:extent cx="420370" cy="381000"/>
                <wp:effectExtent l="635" t="0" r="0" b="0"/>
                <wp:wrapNone/>
                <wp:docPr id="96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380880"/>
                          <a:chOff x="0" y="0"/>
                          <a:chExt cx="420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2865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780.45pt;margin-top:536.85pt;width:33.1pt;height:30pt" coordorigin="15609,10737" coordsize="662,600">
                <v:rect id="shape_0" fillcolor="white" stroked="f" o:allowincell="f" style="position:absolute;left:15609;top:10737;width:661;height: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5609;top:10814;width:450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901315</wp:posOffset>
                </wp:positionH>
                <wp:positionV relativeFrom="page">
                  <wp:posOffset>6817995</wp:posOffset>
                </wp:positionV>
                <wp:extent cx="3178810" cy="381000"/>
                <wp:effectExtent l="0" t="0" r="0" b="0"/>
                <wp:wrapNone/>
                <wp:docPr id="97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800" cy="380880"/>
                          <a:chOff x="0" y="0"/>
                          <a:chExt cx="3178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8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31788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228.45pt;margin-top:536.85pt;width:250.3pt;height:30pt" coordorigin="4569,10737" coordsize="5006,600">
                <v:rect id="shape_0" fillcolor="white" stroked="f" o:allowincell="f" style="position:absolute;left:4569;top:10737;width:5005;height: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69;top:10814;width:5005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9410</wp:posOffset>
                </wp:positionH>
                <wp:positionV relativeFrom="page">
                  <wp:posOffset>6817995</wp:posOffset>
                </wp:positionV>
                <wp:extent cx="100330" cy="381000"/>
                <wp:effectExtent l="0" t="0" r="0" b="0"/>
                <wp:wrapNone/>
                <wp:docPr id="98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380880"/>
                          <a:chOff x="0" y="0"/>
                          <a:chExt cx="1004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8960"/>
                            <a:ext cx="608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28.3pt;margin-top:536.85pt;width:7.9pt;height:30pt" coordorigin="566,10737" coordsize="158,600">
                <v:rect id="shape_0" fillcolor="white" stroked="f" o:allowincell="f" style="position:absolute;left:566;top:10737;width:157;height: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28;top:10814;width:95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324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³½·³Û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»ñ¹ñ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»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§ºñ¨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»ñÙ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¿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»Ïï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»ÝïñáÝ¦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´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À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-áõÙ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ºñ¨³Ý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æ¾Î-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ÝÃ³Ï³Û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³Ïáí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7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00,693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00,693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00,693.7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7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00,693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00,693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00,693.7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</w:tabs>
              <w:bidi w:val="0"/>
              <w:spacing w:lineRule="exact" w:line="178" w:before="58" w:after="0"/>
              <w:ind w:left="31" w:right="449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ëÇ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Çñ³Ï³Ý³óíáÕ </w:t>
              <w:tab/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»ñ¹ñáõÙÝ»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§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É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¿É»Ïïñ³ó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»ñ»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ö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´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À-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§²·³ñ³</w:t>
            </w:r>
            <w:r>
              <w:rPr>
                <w:rFonts w:cs="Arial Armenian" w:ascii="Arial Armenian" w:hAnsi="Arial Armenian"/>
                <w:spacing w:val="2"/>
                <w:w w:val="99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-2¦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§ÞÇÝ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Ûñ¦</w:t>
            </w:r>
            <w:r>
              <w:rPr>
                <w:rFonts w:cs="Arial Armenian" w:ascii="Arial Armenian" w:hAnsi="Arial Armenian"/>
                <w:spacing w:val="2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ÝÃ³Ï³Û³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³Ïáí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2,416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37,880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62,827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50,925.5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2,416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37,880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62,827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50,925.5</w:t>
            </w:r>
          </w:p>
        </w:tc>
      </w:tr>
      <w:tr>
        <w:trPr>
          <w:trHeight w:val="108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</w:tabs>
              <w:bidi w:val="0"/>
              <w:spacing w:lineRule="exact" w:line="178" w:before="58" w:after="0"/>
              <w:ind w:left="31" w:right="395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ëÇ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Çñ³Ï³Ý³óíáÕ </w:t>
              <w:tab/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»ñ¹ñáõÙÝ»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¾É»Ï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¿Ý»ñ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ïÇÏ³Ï³Ý Ñ³Ù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ñ³ïáñ¦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ö´À-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³ñ·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íïáÙ³ï³óí³Í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Ï³ñ·Ç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(SCADA)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Ý¹É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Ù³Ý</w:t>
            </w:r>
            <w:r>
              <w:rPr>
                <w:rFonts w:cs="Arial Armenian" w:ascii="Arial Armenian" w:hAnsi="Arial Armenian"/>
                <w:spacing w:val="2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Ñáõëï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·³í³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ÝïñáÝ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å³ï³Ïáí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2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68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711,831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395,831.6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2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68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711,831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395,831.6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È»éÝ³³ñ¹ÛáõÝ³Ñ³Ý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pacing w:val="1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³ñ¹Ûá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Ý³µ»ñáõÃ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10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ßÇÝ³ñ³ñ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3,385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90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,616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0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1,847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9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6,925.3</w:t>
            </w:r>
          </w:p>
        </w:tc>
      </w:tr>
      <w:tr>
        <w:trPr>
          <w:trHeight w:val="92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Ð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Û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é»ë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ëÝ»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³ñ¹Ûá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Ý³Ñ³Ýáõ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pacing w:val="10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µ³ó³éáõÃÛ³Ù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µÝ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í³é»ÉÇ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3,385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90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,616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0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1,847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9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6,925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ÀÝ¹»ñù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ëÇ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Õ»Ï³ïí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³Ù³¹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385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616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847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925.3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385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616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847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925.3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ÞÇÝ³ñ³ñáõ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5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5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5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9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0,000.0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áñÙ³ïÇí³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³ëï³ÃÕÃ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áõÙ</w:t>
            </w:r>
            <w:r>
              <w:rPr>
                <w:rFonts w:cs="Arial Armenian" w:ascii="Arial Armenian" w:hAnsi="Arial Armenian"/>
                <w:spacing w:val="2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Õ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0.0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0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Õ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ÇÝ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0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îñ³Ýëåáñ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6,713,398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3,380,829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1,632,244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5,227,463.8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Ö³Ý³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ñÑ³Û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³Ýëåáñï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5,193,149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9,554,701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6,084,725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7,586,513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Ççå»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 Ñ³Ýñ³å»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ß³Ý³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íïá×³Ý³å³ñÑÝ»ñ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Ù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íï³Ý·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Ã¨»Ï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20,788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591,551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341,004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882,903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20,788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591,551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341,004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882,903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³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ß³Ý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×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³å³ñÑ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å³Ý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íï³Ý·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Ã¨»Ï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2,24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3,942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53,36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29,974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2,24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3,942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53,36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29,974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23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ëï³ÝÇ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Ýñ³å»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ëÏÇã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³ñù»ñ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(Ãí³ÛÇ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·ñ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Ç)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609.5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58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609.5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íïáÙáµÇÉ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×³Ý³å³ñÑÝ»ñÇ ó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ÑëÏáÕ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Ý«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³ëÇñ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Ó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9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4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8,088.9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9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4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8,088.9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689" w:hanging="0"/>
              <w:rPr/>
            </w:pP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»Ýë³Ï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ß³Ý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×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³å³ñÑ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³Ýó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ñ»É³í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·ñ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í³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5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5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5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50.0</w:t>
            </w:r>
          </w:p>
        </w:tc>
      </w:tr>
      <w:tr>
        <w:trPr>
          <w:trHeight w:val="70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372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»Ýë³Ï³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ß³Ý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×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³å³ñÑ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³Ýó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ñ»É³í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óáõóÇã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í³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9,779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9,448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9,117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98,897.1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0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9,779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9,448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9,117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98,897.1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296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ëÇ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ëï³Ý-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ìñ³ë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Ù³Ý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ñç³Ý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×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³å³ñ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(Ø6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ì³Ý³Ó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´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ï³ß»Ý)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Ù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í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0,64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49,646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20,442.3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0,64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49,646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20,442.3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8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25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íñá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¹ñáõÙ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Ùµ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6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³Ý³Óáñ-²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»ñ¹Ç-ìñ³ëï³ÝÇ ë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å»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ß³Ý³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×³Ý³å³ñ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Ï³Ý·Ý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í³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4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4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40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4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4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400.0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9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416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ëÇ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ëÇ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-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ñ³í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³Ýóù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(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>î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>Ýß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>2)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5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0,5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21,50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5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0,5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21,500.0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0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598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íñáå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Ùµ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³ÑÙ³Ý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´³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ï³ß»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Ù³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ï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Ùñç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Ï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í³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284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5,007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4,07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3,138.5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284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5,007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4,07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3,138.5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512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ëÇ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ëÇ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-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ñ³í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³Ýóù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í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Ù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(îñ³Ýß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)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8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6,403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6,403.5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8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6,403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6,403.5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277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íñ³ë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³ñ·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ë-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ñ³í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³Ýóù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í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4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4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4,414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4,414.5</w:t>
            </w:r>
          </w:p>
        </w:tc>
      </w:tr>
      <w:tr>
        <w:trPr>
          <w:trHeight w:val="52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4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4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4,414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4,414.5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0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275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íñá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¹ñáõÙ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Ùµ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áÕ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ëÇë-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ñ³í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³Ýóù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áõÙ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í³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4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4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07,553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07,553.8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4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4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07,553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07,553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2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ä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ß³Ý³Ï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ïá×³Ý³å³ñÑ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ÇÙÝ³Ýáñ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25,506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176,517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627,528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25,506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176,517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627,528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2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îñ³Ýëåáñï³ÛÇÝ</w:t>
            </w:r>
            <w:r>
              <w:rPr>
                <w:rFonts w:cs="Arial Armenian" w:ascii="Arial Armenian" w:hAnsi="Arial Armenian"/>
                <w:spacing w:val="12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µÛ»Ï</w:t>
            </w:r>
            <w:r>
              <w:rPr>
                <w:rFonts w:cs="Arial Armenian" w:ascii="Arial Armenian" w:hAnsi="Arial Armenian"/>
                <w:spacing w:val="-2"/>
                <w:w w:val="97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8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ÇÙÝ³Ýáñá·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4,494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3,483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2,472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4,494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3,483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2,472.0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2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372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Ýë³Ï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ß³Ý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×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³å³ñÑ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³Ýó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ñ»É³í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óáõóÇã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ïá×³Ý³å³ñÑ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ñ»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ßË³ï³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80,16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53,014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124,823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906,029.2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80,16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53,014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124,823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906,029.2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2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25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ëÇ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6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³Ý³Óáñ-²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»ñ¹Ç-ìñ³ëï³ÝÇ ë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å»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ß³Ý³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×³Ý³å³ñ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áõóáõÙ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ÇÙÝ³Ýáñá·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5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63,8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83,8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940,558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5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63,8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83,8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940,558.0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2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25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íñá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¹ñáõÙ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Ùµ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6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³Ý³Óáñ-²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»ñ¹Ç-ìñ³ëï³ÝÇ ë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å»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ß³Ý³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×³Ý³å³ñ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áõóáõÙ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ÇÙÝ³Ýáñá·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6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6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6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60,000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6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6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6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60,00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21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584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ëÇ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ëÇ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-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ñ³í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³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ñ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Çñ«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ñ³Ýß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42,562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42,562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42,56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42,562.9</w:t>
            </w:r>
          </w:p>
        </w:tc>
      </w:tr>
      <w:tr>
        <w:trPr>
          <w:trHeight w:val="523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42,562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42,562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42,56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42,562.9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0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911715</wp:posOffset>
                </wp:positionH>
                <wp:positionV relativeFrom="page">
                  <wp:posOffset>6817995</wp:posOffset>
                </wp:positionV>
                <wp:extent cx="420370" cy="381000"/>
                <wp:effectExtent l="635" t="0" r="0" b="0"/>
                <wp:wrapNone/>
                <wp:docPr id="107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380880"/>
                          <a:chOff x="0" y="0"/>
                          <a:chExt cx="420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2865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780.45pt;margin-top:536.85pt;width:33.1pt;height:30pt" coordorigin="15609,10737" coordsize="662,600">
                <v:rect id="shape_0" fillcolor="white" stroked="f" o:allowincell="f" style="position:absolute;left:15609;top:10737;width:661;height: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5609;top:10814;width:450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901315</wp:posOffset>
                </wp:positionH>
                <wp:positionV relativeFrom="page">
                  <wp:posOffset>6817995</wp:posOffset>
                </wp:positionV>
                <wp:extent cx="3178810" cy="381000"/>
                <wp:effectExtent l="0" t="0" r="0" b="0"/>
                <wp:wrapNone/>
                <wp:docPr id="108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800" cy="380880"/>
                          <a:chOff x="0" y="0"/>
                          <a:chExt cx="3178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8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31788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228.45pt;margin-top:536.85pt;width:250.3pt;height:30pt" coordorigin="4569,10737" coordsize="5006,600">
                <v:rect id="shape_0" fillcolor="white" stroked="f" o:allowincell="f" style="position:absolute;left:4569;top:10737;width:5005;height: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69;top:10814;width:5005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59410</wp:posOffset>
                </wp:positionH>
                <wp:positionV relativeFrom="page">
                  <wp:posOffset>6817995</wp:posOffset>
                </wp:positionV>
                <wp:extent cx="100330" cy="381000"/>
                <wp:effectExtent l="0" t="0" r="0" b="0"/>
                <wp:wrapNone/>
                <wp:docPr id="109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380880"/>
                          <a:chOff x="0" y="0"/>
                          <a:chExt cx="1004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8960"/>
                            <a:ext cx="608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28.3pt;margin-top:536.85pt;width:7.9pt;height:30pt" coordorigin="566,10737" coordsize="158,600">
                <v:rect id="shape_0" fillcolor="white" stroked="f" o:allowincell="f" style="position:absolute;left:566;top:10737;width:157;height: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28;top:10814;width:95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210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275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íñá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¹ñáõÙ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Ùµ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áÕ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ëÇë-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ñ³í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³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«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ñ³Ýß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2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4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57,604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57,604.4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58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2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4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57,604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57,604.4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21008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598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íñáå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Ùµ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³ÑÙ³Ý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´³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ï³ß»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Ù³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ï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Ùñç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ñ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0,768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6,920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90,380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53,840.7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0,768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6,920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90,380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53,840.7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21009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275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íñá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¹ñáõÙ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Ùµ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áÕ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ëÇë-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ñ³í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³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ñ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Çñ«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ñ³Ýß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0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38,182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38,182.3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58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0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38,182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38,182.3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2101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584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ëÇ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ëÇ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-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ñ³í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³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ñ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Çñ«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ñ³Ýß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05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6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50,205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50,205.8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05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6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50,205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50,205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ºñ¨³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áÕá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×³Ý³å³ñÑ³ßÇÝ³ñ³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ßË³ï³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56,8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77,8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298,8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284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56,8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77,8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298,8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284,000.0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1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ë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Õ³ù³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622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Õ³ù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¹ñáõÙ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Ç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1,633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5,231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79,250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76,705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1,633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5,231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79,250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76,705.3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1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ë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Õ³ù³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ÝÃ³Ï³éáõóí³ÍùÝ»ñÇ 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Õ³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¹ñáõÙ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Ïñáñ¹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284,595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166,666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395,505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550,945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284,595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166,666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395,505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550,945.9</w:t>
            </w:r>
          </w:p>
        </w:tc>
      </w:tr>
      <w:tr>
        <w:trPr>
          <w:trHeight w:val="72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1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89" w:hanging="0"/>
              <w:jc w:val="both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íñáå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Ùµ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ÛÇÝ ×³Ý³å³ñÑ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·áñÍ³Ïó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 </w:t>
            </w:r>
            <w:r>
              <w:rPr>
                <w:rFonts w:cs="Arial Armenian" w:ascii="Arial Armenian" w:hAnsi="Arial Armenian"/>
                <w:spacing w:val="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9,739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5,373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7,164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8,956.0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1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9,739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5,373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7,164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8,956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1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89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íñáå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Ùµ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ñáõ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Õ³ù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×³Ý³å³ñÑÝ»ñÇ</w:t>
            </w:r>
            <w:r>
              <w:rPr>
                <w:rFonts w:cs="Arial Armenian" w:ascii="Arial Armenian" w:hAnsi="Arial Armenian"/>
                <w:spacing w:val="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0,516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1,033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45,540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30,047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0,516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1,033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45,540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30,047.4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18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01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íñáå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Ùµ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ñáõ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Õ³ù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×³Ý³å³ñÑ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¹ñ³Ù³ßÝáñÑ³ÛÇ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(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ñ³Ýß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)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4,28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88,56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64,68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40,8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4,28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88,56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64,68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40,800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ºñÏ³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Õ³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³Ýëåáñ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1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5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65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66,00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à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Õ¨áñ³÷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¹ñáõÙÝ»ñÇ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ï³ó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Ý³ë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ÇÙ³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ñ³íÏáíÏ³ë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Ï³ÃáõÕÇ'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ö´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À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-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õµëÇ¹Ç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ïñ³Ù³¹ñáõÙ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ab/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2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2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2,000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2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2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2,000.0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Ï³ÃáõÕ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å»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é³½Ù³Ï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áË³¹ñáõÙÝ»ñÇ«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Ï³ÃáõÕ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Û³ñ³ÝÝ»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 Ï³ï³ñíá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å³ë³ñÏÙ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Û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6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000.0</w:t>
            </w:r>
          </w:p>
        </w:tc>
      </w:tr>
      <w:tr>
        <w:trPr>
          <w:trHeight w:val="74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ú¹³Û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³Ýëåáñ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85,106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41,276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105,507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499,654.3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915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ä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Õ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ñ»ñÏñ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½Ù³Ï»ñå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ëÇñ³Ï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»ñÇ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0.0</w:t>
            </w:r>
          </w:p>
        </w:tc>
      </w:tr>
      <w:tr>
        <w:trPr>
          <w:trHeight w:val="53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Ý³í³Ï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Û³ÝÝ»ñ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 è¸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½áñ³ÙÇ³íáñáõÙÝ»ñÇ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Ý³í»ñ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å³ë³ñÏÙ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4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,4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000.0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1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³ß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4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,4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00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7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848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íÇ³óÇ³Û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·³í³é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ÑëÏáÕ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ÝáÝ³Ï³ñ·Ù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3,234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6,150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5,385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86,484.5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3,234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6,150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5,385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86,484.5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8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512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ä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7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³ñ³Í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8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³Ûñ»Ý³Ï³Ý</w:t>
            </w:r>
            <w:r>
              <w:rPr>
                <w:rFonts w:cs="Arial Armenian" w:ascii="Arial Armenian" w:hAnsi="Arial Armenian"/>
                <w:spacing w:val="9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»Í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ï»ñ³½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ßÙ³Ý¹³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ëÝ³ÏÇóÝ»ñÇ û¹³ÛÇ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Ýëåáñïáí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ïáõóíáÕ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Ý»ñ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ÇÙ³ó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÷áËÑ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000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90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íÇ³óÇ³Û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·³í³é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ÑëÏáÕ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 Ï³ÝáÝ³Ï³ñ·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2,071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6,78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81,017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53,869.5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2,071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6,78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81,017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53,869.5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90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58" w:after="0"/>
              <w:ind w:left="31" w:right="146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ó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Ç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³Û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ÙÇï»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ÝÇÏ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8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44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70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300.3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8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44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70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300.3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ÊáÕáí³Ï³ß³ñ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³Ýëåáñ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134,14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731,851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,077,011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775,296.5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8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324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ºñ¨³Ý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»ïñá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ÉÇï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Õ¨áñ³÷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¹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8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Íáí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Û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»Ï³í³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å³ïíÇñ³Ï³í³Í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Ç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4,52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90,213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81,833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732,776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4,52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90,213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81,833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732,776.8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9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5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ì»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ï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¿É»Ïïñáïñ³Ýëåáñïáí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Õ¨áñ³÷áË³¹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8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4,2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2,201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8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4,2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2,201.9</w:t>
            </w:r>
          </w:p>
        </w:tc>
      </w:tr>
      <w:tr>
        <w:trPr>
          <w:trHeight w:val="71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10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689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íñáå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Ùµ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ºñ¨³Ý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»ïñá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ÉÇï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Ïñáñ¹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441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2,88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8,648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4,413.7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3" w:after="0"/>
        <w:ind w:left="137" w:right="-64" w:hanging="0"/>
        <w:rPr/>
      </w:pPr>
      <w:r>
        <w:rPr>
          <w:rFonts w:cs="Arial Armenian" w:ascii="Arial Armenian" w:hAnsi="Arial Armenian"/>
          <w:spacing w:val="-2"/>
          <w:w w:val="98"/>
          <w:sz w:val="16"/>
          <w:szCs w:val="16"/>
        </w:rPr>
        <w:t>¶</w:t>
      </w:r>
      <w:r>
        <w:rPr>
          <w:rFonts w:cs="Arial Armenian" w:ascii="Arial Armenian" w:hAnsi="Arial Armenian"/>
          <w:w w:val="98"/>
          <w:sz w:val="16"/>
          <w:szCs w:val="16"/>
        </w:rPr>
        <w:t>áñ</w:t>
      </w:r>
      <w:r>
        <w:rPr>
          <w:rFonts w:cs="Arial Armenian" w:ascii="Arial Armenian" w:hAnsi="Arial Armenian"/>
          <w:spacing w:val="-2"/>
          <w:w w:val="98"/>
          <w:sz w:val="16"/>
          <w:szCs w:val="16"/>
        </w:rPr>
        <w:t>Í</w:t>
      </w:r>
      <w:r>
        <w:rPr>
          <w:rFonts w:cs="Arial Armenian" w:ascii="Arial Armenian" w:hAnsi="Arial Armenian"/>
          <w:w w:val="98"/>
          <w:sz w:val="16"/>
          <w:szCs w:val="16"/>
        </w:rPr>
        <w:t>³é³Ï³Ý</w:t>
      </w:r>
      <w:r>
        <w:rPr>
          <w:rFonts w:cs="Arial Armenian" w:ascii="Arial Armenian" w:hAnsi="Arial Armenian"/>
          <w:spacing w:val="2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before="73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ñ³ÛÇÝ</w:t>
      </w:r>
      <w:r>
        <w:rPr>
          <w:rFonts w:cs="Arial Armenian" w:ascii="Arial Armenian" w:hAnsi="Arial Armenian"/>
          <w:spacing w:val="-10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lineRule="exact" w:line="178" w:before="80" w:after="0"/>
        <w:ind w:left="182" w:right="-48" w:hanging="18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´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-3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Ëë»ñÇ</w:t>
      </w:r>
      <w:r>
        <w:rPr>
          <w:rFonts w:cs="Arial Armenian" w:ascii="Arial Armenian" w:hAnsi="Arial Armenian"/>
          <w:spacing w:val="-14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·áñÍ³é³Ï³Ý</w:t>
      </w:r>
      <w:r>
        <w:rPr>
          <w:rFonts w:cs="Arial Armenian" w:ascii="Arial Armenian" w:hAnsi="Arial Armenian"/>
          <w:spacing w:val="-1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¹³ë³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Ù³Ý </w:t>
      </w:r>
      <w:r>
        <w:rPr>
          <w:rFonts w:cs="Arial Armenian" w:ascii="Arial Armenian" w:hAnsi="Arial Armenian"/>
          <w:sz w:val="16"/>
          <w:szCs w:val="16"/>
        </w:rPr>
        <w:t>µ³ÅÇÝÝ»ñÇ, ËÙµ»ñÇ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»ñÇ,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µ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áõç»ï³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ÇÝ</w:t>
      </w:r>
      <w:r>
        <w:rPr>
          <w:rFonts w:cs="Arial Armenian" w:ascii="Arial Armenian" w:hAnsi="Arial Armenian"/>
          <w:spacing w:val="1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Íñ³·ñ»ñÇ</w:t>
      </w:r>
      <w:r>
        <w:rPr>
          <w:rFonts w:cs="Arial Armenian" w:ascii="Arial Armenian" w:hAnsi="Arial Armenian"/>
          <w:spacing w:val="-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ÙÇçá</w:t>
      </w:r>
      <w:r>
        <w:rPr>
          <w:rFonts w:cs="Arial Armenian" w:ascii="Arial Armenian" w:hAnsi="Arial Armenian"/>
          <w:spacing w:val="2"/>
          <w:sz w:val="16"/>
          <w:szCs w:val="16"/>
        </w:rPr>
        <w:t>ó</w:t>
      </w:r>
      <w:r>
        <w:rPr>
          <w:rFonts w:cs="Arial Armenian" w:ascii="Arial Armenian" w:hAnsi="Arial Armenian"/>
          <w:sz w:val="16"/>
          <w:szCs w:val="16"/>
        </w:rPr>
        <w:t>³éáõÙÝ»ñÇ,</w:t>
      </w:r>
    </w:p>
    <w:p>
      <w:pPr>
        <w:pStyle w:val="Normal"/>
        <w:widowControl w:val="false"/>
        <w:bidi w:val="0"/>
        <w:spacing w:before="87" w:after="0"/>
        <w:ind w:left="62" w:right="-20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</w:t>
      </w:r>
    </w:p>
    <w:p>
      <w:pPr>
        <w:pStyle w:val="Normal"/>
        <w:widowControl w:val="false"/>
        <w:bidi w:val="0"/>
        <w:spacing w:lineRule="exact" w:line="174" w:before="0" w:after="0"/>
        <w:ind w:left="0" w:right="-64" w:hanging="0"/>
        <w:rPr/>
      </w:pPr>
      <w:r>
        <w:rPr>
          <w:rFonts w:cs="Arial Armenian" w:ascii="Arial Armenian" w:hAnsi="Arial Armenian"/>
          <w:sz w:val="16"/>
          <w:szCs w:val="16"/>
        </w:rPr>
        <w:t>»é³ÙëÛ³Ï</w:t>
      </w:r>
    </w:p>
    <w:p>
      <w:pPr>
        <w:pStyle w:val="Normal"/>
        <w:widowControl w:val="false"/>
        <w:bidi w:val="0"/>
        <w:spacing w:lineRule="exact" w:line="178" w:before="95" w:after="0"/>
        <w:ind w:left="0" w:right="-48" w:firstLine="6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 ÏÇë³Ù</w:t>
      </w:r>
      <w:r>
        <w:rPr>
          <w:rFonts w:cs="Arial Armenian" w:ascii="Arial Armenian" w:hAnsi="Arial Armenian"/>
          <w:spacing w:val="-2"/>
          <w:sz w:val="16"/>
          <w:szCs w:val="16"/>
        </w:rPr>
        <w:t>Û</w:t>
      </w:r>
      <w:r>
        <w:rPr>
          <w:rFonts w:cs="Arial Armenian" w:ascii="Arial Armenian" w:hAnsi="Arial Armenian"/>
          <w:sz w:val="16"/>
          <w:szCs w:val="16"/>
        </w:rPr>
        <w:t>³Ï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87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2"/>
          <w:sz w:val="16"/>
          <w:szCs w:val="16"/>
        </w:rPr>
        <w:t>Æ</w:t>
      </w:r>
      <w:r>
        <w:rPr>
          <w:rFonts w:cs="Arial Armenian" w:ascii="Arial Armenian" w:hAnsi="Arial Armenian"/>
          <w:sz w:val="16"/>
          <w:szCs w:val="16"/>
        </w:rPr>
        <w:t>ÝÝ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ÙÇë</w:t>
        <w:tab/>
        <w:t>î³ñÇ</w:t>
      </w:r>
    </w:p>
    <w:p>
      <w:pPr>
        <w:sectPr>
          <w:footerReference w:type="default" r:id="rId53"/>
          <w:type w:val="nextPage"/>
          <w:pgSz w:orient="landscape" w:w="16838" w:h="11920"/>
          <w:pgMar w:left="540" w:right="560" w:gutter="0" w:header="0" w:top="560" w:footer="658" w:bottom="840"/>
          <w:pgNumType w:fmt="decimal"/>
          <w:cols w:num="6" w:equalWidth="false" w:sep="false">
            <w:col w:w="1730" w:space="216"/>
            <w:col w:w="1454" w:space="556"/>
            <w:col w:w="4800" w:space="1098"/>
            <w:col w:w="735" w:space="958"/>
            <w:col w:w="735" w:space="752"/>
            <w:col w:w="27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1" w:before="0" w:after="0"/>
        <w:ind w:left="108" w:right="-64" w:hanging="0"/>
        <w:rPr/>
      </w:pPr>
      <w:r>
        <w:rPr>
          <w:rFonts w:cs="Arial Armenian" w:ascii="Arial Armenian" w:hAnsi="Arial Armenian"/>
          <w:sz w:val="16"/>
          <w:szCs w:val="16"/>
        </w:rPr>
        <w:t xml:space="preserve">´³ÅÇÝ </w:t>
      </w:r>
      <w:r>
        <w:rPr>
          <w:rFonts w:cs="Arial Armenian" w:ascii="Arial Armenian" w:hAnsi="Arial Armenian"/>
          <w:spacing w:val="27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Ê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Ùµ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¸³ë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Çñ</w:t>
      </w:r>
    </w:p>
    <w:p>
      <w:pPr>
        <w:pStyle w:val="Normal"/>
        <w:widowControl w:val="false"/>
        <w:bidi w:val="0"/>
        <w:spacing w:lineRule="exact" w:line="178" w:before="4" w:after="0"/>
        <w:ind w:left="154" w:right="-48" w:hanging="154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 xml:space="preserve">ØÇçáó³ </w:t>
      </w:r>
      <w:r>
        <w:rPr>
          <w:rFonts w:cs="Arial Armenian" w:ascii="Arial Armenian" w:hAnsi="Arial Armenian"/>
          <w:spacing w:val="1"/>
          <w:sz w:val="16"/>
          <w:szCs w:val="16"/>
        </w:rPr>
        <w:t>é</w:t>
      </w:r>
      <w:r>
        <w:rPr>
          <w:rFonts w:cs="Arial Armenian" w:ascii="Arial Armenian" w:hAnsi="Arial Armenian"/>
          <w:spacing w:val="-2"/>
          <w:sz w:val="16"/>
          <w:szCs w:val="16"/>
        </w:rPr>
        <w:t>áõÙ</w:t>
      </w:r>
    </w:p>
    <w:p>
      <w:pPr>
        <w:pStyle w:val="Normal"/>
        <w:widowControl w:val="false"/>
        <w:bidi w:val="0"/>
        <w:spacing w:lineRule="exact" w:line="161" w:before="0" w:after="0"/>
        <w:ind w:left="202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µÛ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Ñ³ïÏ³óáõÙÝ»ñÇ </w:t>
      </w:r>
      <w:r>
        <w:rPr>
          <w:rFonts w:cs="Arial Armenian" w:ascii="Arial Armenian" w:hAnsi="Arial Armenian"/>
          <w:sz w:val="16"/>
          <w:szCs w:val="16"/>
        </w:rPr>
        <w:t>·É</w:t>
      </w:r>
      <w:r>
        <w:rPr>
          <w:rFonts w:cs="Arial Armenian" w:ascii="Arial Armenian" w:hAnsi="Arial Armenian"/>
          <w:spacing w:val="-3"/>
          <w:sz w:val="16"/>
          <w:szCs w:val="16"/>
        </w:rPr>
        <w:t>Ë</w:t>
      </w:r>
      <w:r>
        <w:rPr>
          <w:rFonts w:cs="Arial Armenian" w:ascii="Arial Armenian" w:hAnsi="Arial Armenian"/>
          <w:sz w:val="16"/>
          <w:szCs w:val="16"/>
        </w:rPr>
        <w:t>³íáñ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>³¹ñÇãÝ»ñÇ</w:t>
      </w:r>
      <w:r>
        <w:rPr>
          <w:rFonts w:cs="Arial Armenian" w:ascii="Arial Armenian" w:hAnsi="Arial Armenian"/>
          <w:spacing w:val="4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Ý</w:t>
      </w:r>
      <w:r>
        <w:rPr>
          <w:rFonts w:cs="Arial Armenian" w:ascii="Arial Armenian" w:hAnsi="Arial Armenian"/>
          <w:spacing w:val="2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ÝáõÙÝ»ñÁ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 Armenian" w:hAnsi="Arial Armenian" w:cs="Arial Armenian"/>
          <w:sz w:val="10"/>
          <w:szCs w:val="10"/>
        </w:rPr>
      </w:pPr>
      <w:r>
        <w:rPr>
          <w:rFonts w:cs="Arial Armenian" w:ascii="Arial Armenian" w:hAnsi="Arial Armeni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 Armenian" w:ascii="Arial Armenian" w:hAnsi="Arial Armenian"/>
          <w:spacing w:val="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sz w:val="16"/>
          <w:szCs w:val="16"/>
        </w:rPr>
        <w:t>Û</w:t>
      </w:r>
      <w:r>
        <w:rPr>
          <w:rFonts w:cs="Arial Armenian" w:ascii="Arial Armenian" w:hAnsi="Arial Armenian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sz w:val="16"/>
          <w:szCs w:val="16"/>
        </w:rPr>
        <w:t>Ù</w:t>
      </w:r>
      <w:r>
        <w:rPr>
          <w:rFonts w:cs="Arial Armenian" w:ascii="Arial Armenian" w:hAnsi="Arial Armenian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20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ï³ñ³</w:t>
      </w:r>
      <w:r>
        <w:rPr>
          <w:rFonts w:cs="Arial Armenian" w:ascii="Arial Armenian" w:hAnsi="Arial Armenian"/>
          <w:spacing w:val="-2"/>
          <w:w w:val="98"/>
          <w:position w:val="-1"/>
          <w:sz w:val="16"/>
          <w:szCs w:val="16"/>
        </w:rPr>
        <w:t>Í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ù³</w:t>
      </w:r>
      <w:r>
        <w:rPr>
          <w:rFonts w:cs="Arial Armenian" w:ascii="Arial Armenian" w:hAnsi="Arial Armenian"/>
          <w:spacing w:val="-4"/>
          <w:w w:val="98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ÇÝ</w:t>
      </w:r>
      <w:r>
        <w:rPr>
          <w:rFonts w:cs="Arial Armenian" w:ascii="Arial Armenian" w:hAnsi="Arial Armenian"/>
          <w:spacing w:val="2"/>
          <w:w w:val="98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Ï³é³í³ñÙ³Ý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½³ñ·³óÙ³Ý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õÃÛá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6,441.4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2,882.8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18,648.2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20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64,413.7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9" w:equalWidth="false" w:sep="false">
            <w:col w:w="1182" w:space="196"/>
            <w:col w:w="320" w:space="246"/>
            <w:col w:w="609" w:space="210"/>
            <w:col w:w="580" w:space="188"/>
            <w:col w:w="5484" w:space="1502"/>
            <w:col w:w="604" w:space="892"/>
            <w:col w:w="605" w:space="810"/>
            <w:col w:w="691" w:space="806"/>
            <w:col w:w="8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15</w:t>
      </w:r>
      <w:r>
        <w:rPr>
          <w:rFonts w:cs="Arial Armenian" w:ascii="Arial Armenian" w:hAnsi="Arial Armenian"/>
          <w:sz w:val="16"/>
          <w:szCs w:val="16"/>
        </w:rPr>
        <w:t>7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1201</w:t>
      </w:r>
      <w:r>
        <w:rPr>
          <w:rFonts w:cs="Arial Armenian" w:ascii="Arial Armenian" w:hAnsi="Arial Armenian"/>
          <w:sz w:val="16"/>
          <w:szCs w:val="16"/>
        </w:rPr>
        <w:t>1</w:t>
        <w:tab/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ºíñá</w:t>
      </w:r>
      <w:r>
        <w:rPr>
          <w:rFonts w:cs="Arial Armenian" w:ascii="Arial Armenian" w:hAnsi="Arial Armenian"/>
          <w:spacing w:val="4"/>
          <w:w w:val="98"/>
          <w:sz w:val="16"/>
          <w:szCs w:val="16"/>
          <w:u w:val="single"/>
        </w:rPr>
        <w:t>å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»ñ¹ñáõÙ³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µ³ÝÏÇ</w:t>
      </w:r>
      <w:r>
        <w:rPr>
          <w:rFonts w:cs="Arial Armenian" w:ascii="Arial Armenian" w:hAnsi="Arial Armenian"/>
          <w:spacing w:val="-1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ç³Ï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õÃ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Ùµ</w:t>
      </w:r>
      <w:r>
        <w:rPr>
          <w:rFonts w:cs="Arial Armenian" w:ascii="Arial Armenian" w:hAnsi="Arial Armenian"/>
          <w:spacing w:val="2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ñ³Ï³Ý³ó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Õ</w:t>
      </w:r>
      <w:r>
        <w:rPr>
          <w:rFonts w:cs="Arial Armenian" w:ascii="Arial Armenian" w:hAnsi="Arial Armenian"/>
          <w:spacing w:val="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ºñ¨³ÝÇ</w:t>
      </w:r>
      <w:r>
        <w:rPr>
          <w:rFonts w:cs="Arial Armenian" w:ascii="Arial Armenian" w:hAnsi="Arial Armenian"/>
          <w:spacing w:val="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»ïñáåáÉÇï»Ý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í»ñ³Ï³éáõóÙ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»ñÏñáñ¹</w:t>
      </w:r>
      <w:r>
        <w:rPr>
          <w:rFonts w:cs="Arial Armenian" w:ascii="Arial Armenian" w:hAnsi="Arial Armenian"/>
          <w:spacing w:val="-1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ñ³·Çñ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99,058.2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464,469.1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729,880.0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995,290.6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976" w:space="1460"/>
            <w:col w:w="691" w:space="806"/>
            <w:col w:w="692" w:space="810"/>
            <w:col w:w="692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ï³ñ³</w:t>
      </w:r>
      <w:r>
        <w:rPr>
          <w:rFonts w:cs="Arial Armenian" w:ascii="Arial Armenian" w:hAnsi="Arial Armenian"/>
          <w:spacing w:val="-2"/>
          <w:w w:val="98"/>
          <w:position w:val="-1"/>
          <w:sz w:val="16"/>
          <w:szCs w:val="16"/>
        </w:rPr>
        <w:t>Í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ù³</w:t>
      </w:r>
      <w:r>
        <w:rPr>
          <w:rFonts w:cs="Arial Armenian" w:ascii="Arial Armenian" w:hAnsi="Arial Armenian"/>
          <w:spacing w:val="-4"/>
          <w:w w:val="98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ÇÝ</w:t>
      </w:r>
      <w:r>
        <w:rPr>
          <w:rFonts w:cs="Arial Armenian" w:ascii="Arial Armenian" w:hAnsi="Arial Armenian"/>
          <w:spacing w:val="2"/>
          <w:w w:val="98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Ï³é³í³ñÙ³Ý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½³ñ·³óÙ³Ý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õÃÛá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99,058.2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64,469.1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29,88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995,290.6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266" w:space="2170"/>
            <w:col w:w="691" w:space="806"/>
            <w:col w:w="692" w:space="810"/>
            <w:col w:w="692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before="38" w:after="0"/>
        <w:ind w:left="1975" w:right="-20" w:hanging="0"/>
        <w:rPr/>
      </w:pPr>
      <w:r>
        <w:rPr>
          <w:rFonts w:cs="Arial Armenian" w:ascii="Arial Armenian" w:hAnsi="Arial Armenian"/>
          <w:spacing w:val="-2"/>
          <w:w w:val="99"/>
          <w:sz w:val="16"/>
          <w:szCs w:val="16"/>
        </w:rPr>
        <w:t>115</w:t>
      </w:r>
      <w:r>
        <w:rPr>
          <w:rFonts w:cs="Arial Armenian" w:ascii="Arial Armenian" w:hAnsi="Arial Armenian"/>
          <w:w w:val="99"/>
          <w:sz w:val="16"/>
          <w:szCs w:val="16"/>
        </w:rPr>
        <w:t>7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1201</w:t>
      </w:r>
      <w:r>
        <w:rPr>
          <w:rFonts w:cs="Arial Armenian" w:ascii="Arial Armenian" w:hAnsi="Arial Armenian"/>
          <w:w w:val="99"/>
          <w:sz w:val="16"/>
          <w:szCs w:val="16"/>
        </w:rPr>
        <w:t>4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ºíñá</w:t>
      </w:r>
      <w:r>
        <w:rPr>
          <w:rFonts w:cs="Arial Armenian" w:ascii="Arial Armenian" w:hAnsi="Arial Armenian"/>
          <w:spacing w:val="4"/>
          <w:w w:val="98"/>
          <w:sz w:val="16"/>
          <w:szCs w:val="16"/>
          <w:u w:val="single"/>
        </w:rPr>
        <w:t>å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ÇáõÃ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³ñ¨³ÝáõÃ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»ñ¹ñáõÙ³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µ³ÝÏÇ </w:t>
      </w:r>
    </w:p>
    <w:p>
      <w:pPr>
        <w:pStyle w:val="Normal"/>
        <w:widowControl w:val="false"/>
        <w:bidi w:val="0"/>
        <w:spacing w:lineRule="exact" w:line="178" w:before="0" w:after="0"/>
        <w:ind w:left="3535" w:right="-64" w:hanging="0"/>
        <w:rPr/>
      </w:pPr>
      <w:r>
        <w:rPr>
          <w:rFonts w:cs="Arial Armenian" w:ascii="Arial Armenian" w:hAnsi="Arial Armenian"/>
          <w:w w:val="98"/>
          <w:sz w:val="16"/>
          <w:szCs w:val="16"/>
          <w:u w:val="single"/>
        </w:rPr>
        <w:t>³ç³Ï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áõÃ</w:t>
      </w:r>
      <w:r>
        <w:rPr>
          <w:rFonts w:cs="Arial Armenian" w:ascii="Arial Armenian" w:hAnsi="Arial Armenian"/>
          <w:spacing w:val="-3"/>
          <w:w w:val="99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Ùµ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ñ³Ï³Ý³ó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áÕ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ºñ¨³Ý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»ïñá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å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ÉÇ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ï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»Ý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í»ñ³Ï³éáõóÙ³Ý</w:t>
      </w:r>
      <w:r>
        <w:rPr>
          <w:rFonts w:cs="Arial Armenian" w:ascii="Arial Armenian" w:hAnsi="Arial Armenian"/>
          <w:spacing w:val="2"/>
          <w:w w:val="98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74" w:before="0" w:after="0"/>
        <w:ind w:left="3535" w:right="-20" w:hanging="0"/>
        <w:rPr/>
      </w:pPr>
      <w:r>
        <w:rPr>
          <w:rFonts w:cs="Arial Armenian" w:ascii="Arial Armenian" w:hAnsi="Arial Armenian"/>
          <w:sz w:val="16"/>
          <w:szCs w:val="16"/>
          <w:u w:val="single"/>
        </w:rPr>
        <w:t>»ñÏñáñ¹</w:t>
      </w:r>
      <w:r>
        <w:rPr>
          <w:rFonts w:cs="Arial Armenian" w:ascii="Arial Armenian" w:hAnsi="Arial Armenian"/>
          <w:spacing w:val="-1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¹ñ³Ù³ßÝáñÑ³ÛÇ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ñ³·Çñ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16,122.7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504,286.3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792,449.9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,080,613.5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972" w:space="1464"/>
            <w:col w:w="691" w:space="806"/>
            <w:col w:w="692" w:space="810"/>
            <w:col w:w="692" w:space="676"/>
            <w:col w:w="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ï³ñ³</w:t>
      </w:r>
      <w:r>
        <w:rPr>
          <w:rFonts w:cs="Arial Armenian" w:ascii="Arial Armenian" w:hAnsi="Arial Armenian"/>
          <w:spacing w:val="-2"/>
          <w:w w:val="98"/>
          <w:position w:val="-1"/>
          <w:sz w:val="16"/>
          <w:szCs w:val="16"/>
        </w:rPr>
        <w:t>Í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ù³</w:t>
      </w:r>
      <w:r>
        <w:rPr>
          <w:rFonts w:cs="Arial Armenian" w:ascii="Arial Armenian" w:hAnsi="Arial Armenian"/>
          <w:spacing w:val="-4"/>
          <w:w w:val="98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ÇÝ</w:t>
      </w:r>
      <w:r>
        <w:rPr>
          <w:rFonts w:cs="Arial Armenian" w:ascii="Arial Armenian" w:hAnsi="Arial Armenian"/>
          <w:spacing w:val="2"/>
          <w:w w:val="98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Ï³é³í³ñÙ³Ý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½³ñ·³óÙ³Ý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õÃÛá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16,122.7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04,286.3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92,449.9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,080,613.5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266" w:space="2170"/>
            <w:col w:w="691" w:space="806"/>
            <w:col w:w="692" w:space="810"/>
            <w:col w:w="692" w:space="676"/>
            <w:col w:w="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871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0</w:t>
      </w:r>
      <w:r>
        <w:rPr>
          <w:rFonts w:cs="Arial Armenian" w:ascii="Arial Armenian" w:hAnsi="Arial Armenian"/>
          <w:position w:val="-1"/>
          <w:sz w:val="16"/>
          <w:szCs w:val="16"/>
        </w:rPr>
        <w:t>6</w:t>
        <w:tab/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Î³å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62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35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208,0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290,321.8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3908" w:space="6576"/>
            <w:col w:w="643" w:space="762"/>
            <w:col w:w="734" w:space="766"/>
            <w:col w:w="734" w:space="764"/>
            <w:col w:w="8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180" w:before="38" w:after="0"/>
        <w:ind w:left="3535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1457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Î³å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62,000.</w:t>
      </w:r>
      <w:r>
        <w:rPr>
          <w:rFonts w:cs="Arial Armenian" w:ascii="Arial Armenian" w:hAnsi="Arial Armenian"/>
          <w:position w:val="-1"/>
          <w:sz w:val="16"/>
          <w:szCs w:val="16"/>
        </w:rPr>
        <w:t>0</w:t>
        <w:tab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35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208,0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290,321.8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3908" w:space="6576"/>
            <w:col w:w="2140" w:space="766"/>
            <w:col w:w="734" w:space="762"/>
            <w:col w:w="8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180" w:before="38" w:after="0"/>
        <w:ind w:left="3535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6</w:t>
      </w:r>
      <w:r>
        <w:rPr>
          <w:rFonts w:cs="Arial Armenian" w:ascii="Arial Armenian" w:hAnsi="Arial Armenian"/>
          <w:position w:val="-1"/>
          <w:sz w:val="16"/>
          <w:szCs w:val="16"/>
        </w:rPr>
        <w:t>4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0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Ð»é³Ñ³Õáñ¹³ÏóáõÃÛ³Ý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4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Ï³åÇ</w:t>
      </w:r>
      <w:r>
        <w:rPr>
          <w:rFonts w:cs="Arial Armenian" w:ascii="Arial Armenian" w:hAnsi="Arial Armenian"/>
          <w:spacing w:val="-6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Ï³ÝáÝ³Ï³ñ</w:t>
      </w:r>
      <w:r>
        <w:rPr>
          <w:rFonts w:cs="Arial Armenian" w:ascii="Arial Armenian" w:hAnsi="Arial Armenian"/>
          <w:spacing w:val="3"/>
          <w:position w:val="-1"/>
          <w:sz w:val="16"/>
          <w:szCs w:val="16"/>
          <w:u w:val="single"/>
        </w:rPr>
        <w:t>·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áõÙ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62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35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08,0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90,321.8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182" w:space="3340"/>
            <w:col w:w="605" w:space="806"/>
            <w:col w:w="692" w:space="810"/>
            <w:col w:w="692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8" w:before="46" w:after="0"/>
        <w:ind w:left="3535" w:right="-48" w:hanging="0"/>
        <w:rPr/>
      </w:pPr>
      <w:r>
        <w:rPr>
          <w:rFonts w:cs="Arial Armenian" w:ascii="Arial Armenian" w:hAnsi="Arial Armenian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ïñ³ÝëåáñïÇ, </w:t>
      </w:r>
      <w:r>
        <w:rPr>
          <w:rFonts w:cs="Arial Armenian" w:ascii="Arial Armenian" w:hAnsi="Arial Armenian"/>
          <w:sz w:val="16"/>
          <w:szCs w:val="16"/>
        </w:rPr>
        <w:t>Ï³åÇ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ï»Õ»Ï³ïí³Ï³Ý </w:t>
      </w:r>
      <w:r>
        <w:rPr>
          <w:rFonts w:cs="Arial Armenian" w:ascii="Arial Armenian" w:hAnsi="Arial Armenian"/>
          <w:sz w:val="16"/>
          <w:szCs w:val="16"/>
        </w:rPr>
        <w:t>ï»ËÝáÉá·Ç³Ý»ñÇ Ý³Ë³ñ³ñá</w:t>
      </w:r>
      <w:r>
        <w:rPr>
          <w:rFonts w:cs="Arial Armenian" w:ascii="Arial Armenian" w:hAnsi="Arial Armenian"/>
          <w:spacing w:val="-2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Ý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62,00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35,00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08,000.0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90,321.8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101" w:space="2420"/>
            <w:col w:w="605" w:space="806"/>
            <w:col w:w="692" w:space="810"/>
            <w:col w:w="692" w:space="806"/>
            <w:col w:w="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871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0</w:t>
      </w:r>
      <w:r>
        <w:rPr>
          <w:rFonts w:cs="Arial Armenian" w:ascii="Arial Armenian" w:hAnsi="Arial Armenian"/>
          <w:position w:val="-1"/>
          <w:sz w:val="16"/>
          <w:szCs w:val="16"/>
        </w:rPr>
        <w:t>7</w:t>
        <w:tab/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²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É</w:t>
      </w:r>
      <w:r>
        <w:rPr>
          <w:rFonts w:cs="Arial Armenian" w:ascii="Arial Armenian" w:hAnsi="Arial Armenian"/>
          <w:spacing w:val="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µÝ³·³í³éÝ»ñ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52,984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24,584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96,184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286,4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4940" w:space="5544"/>
            <w:col w:w="643" w:space="762"/>
            <w:col w:w="734" w:space="766"/>
            <w:col w:w="734" w:space="764"/>
            <w:col w:w="8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180" w:before="38" w:after="0"/>
        <w:ind w:left="3535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1457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0</w:t>
      </w:r>
      <w:r>
        <w:rPr>
          <w:rFonts w:cs="Arial Armenian" w:ascii="Arial Armenian" w:hAnsi="Arial Armenian"/>
          <w:position w:val="-1"/>
          <w:sz w:val="16"/>
          <w:szCs w:val="16"/>
        </w:rPr>
        <w:t>3</w:t>
        <w:tab/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¼µáë³ßñçáõÃÛá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52,984.</w:t>
      </w:r>
      <w:r>
        <w:rPr>
          <w:rFonts w:cs="Arial Armenian" w:ascii="Arial Armenian" w:hAnsi="Arial Armenian"/>
          <w:position w:val="-1"/>
          <w:sz w:val="16"/>
          <w:szCs w:val="16"/>
        </w:rPr>
        <w:t>0</w:t>
        <w:tab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24,584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96,184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286,4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4844" w:space="5640"/>
            <w:col w:w="2140" w:space="766"/>
            <w:col w:w="734" w:space="762"/>
            <w:col w:w="8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180" w:before="38" w:after="0"/>
        <w:ind w:left="3535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9</w:t>
      </w:r>
      <w:r>
        <w:rPr>
          <w:rFonts w:cs="Arial Armenian" w:ascii="Arial Armenian" w:hAnsi="Arial Armenian"/>
          <w:position w:val="-1"/>
          <w:sz w:val="16"/>
          <w:szCs w:val="16"/>
        </w:rPr>
        <w:t>0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00</w:t>
      </w:r>
      <w:r>
        <w:rPr>
          <w:rFonts w:cs="Arial Armenian" w:ascii="Arial Armenian" w:hAnsi="Arial Armenian"/>
          <w:position w:val="-1"/>
          <w:sz w:val="16"/>
          <w:szCs w:val="16"/>
        </w:rPr>
        <w:t>2</w:t>
        <w:tab/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²ç³ÏóáõÃÛá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Ý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½µáë³ß</w:t>
      </w:r>
      <w:r>
        <w:rPr>
          <w:rFonts w:cs="Arial Armenian" w:ascii="Arial Armenian" w:hAnsi="Arial Armenian"/>
          <w:spacing w:val="-2"/>
          <w:w w:val="98"/>
          <w:position w:val="-1"/>
          <w:sz w:val="16"/>
          <w:szCs w:val="16"/>
          <w:u w:val="single"/>
        </w:rPr>
        <w:t>ñ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çáõÃÛ³Ý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4"/>
          <w:position w:val="-1"/>
          <w:sz w:val="16"/>
          <w:szCs w:val="16"/>
          <w:u w:val="single"/>
        </w:rPr>
        <w:t>½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³ñ·³</w:t>
      </w:r>
      <w:r>
        <w:rPr>
          <w:rFonts w:cs="Arial Armenian" w:ascii="Arial Armenian" w:hAnsi="Arial Armenian"/>
          <w:spacing w:val="3"/>
          <w:position w:val="-1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Ù³ÝÁ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2,984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24,584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96,184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86,4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844" w:space="3678"/>
            <w:col w:w="605" w:space="806"/>
            <w:col w:w="692" w:space="810"/>
            <w:col w:w="692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ïÝï»ë³Ï³Ý ½³ñ·³óÙ³Ý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Ý»ñ¹ñáõÙÝ»ñÇ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õÃ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áõ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2,984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24,584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96,184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86,4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190" w:space="2332"/>
            <w:col w:w="605" w:space="806"/>
            <w:col w:w="692" w:space="810"/>
            <w:col w:w="692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78" w:before="46" w:after="0"/>
        <w:ind w:left="3535" w:right="-48" w:hanging="2664"/>
        <w:rPr/>
      </w:pPr>
      <w:r>
        <w:rPr>
          <w:rFonts w:cs="Arial Armenian" w:ascii="Arial Armenian" w:hAnsi="Arial Armenian"/>
          <w:spacing w:val="3"/>
          <w:sz w:val="16"/>
          <w:szCs w:val="16"/>
        </w:rPr>
        <w:t>0</w:t>
      </w:r>
      <w:r>
        <w:rPr>
          <w:rFonts w:cs="Arial Armenian" w:ascii="Arial Armenian" w:hAnsi="Arial Armenian"/>
          <w:sz w:val="16"/>
          <w:szCs w:val="16"/>
        </w:rPr>
        <w:t>8</w:t>
        <w:tab/>
      </w:r>
      <w:r>
        <w:rPr>
          <w:rFonts w:cs="Arial Armenian" w:ascii="Arial Armenian" w:hAnsi="Arial Armenian"/>
          <w:spacing w:val="5"/>
          <w:sz w:val="16"/>
          <w:szCs w:val="16"/>
        </w:rPr>
        <w:t>îÝï»ë³Ï³</w:t>
      </w:r>
      <w:r>
        <w:rPr>
          <w:rFonts w:cs="Arial Armenian" w:ascii="Arial Armenian" w:hAnsi="Arial Armenian"/>
          <w:sz w:val="16"/>
          <w:szCs w:val="16"/>
        </w:rPr>
        <w:t>Ý</w:t>
      </w:r>
      <w:r>
        <w:rPr>
          <w:rFonts w:cs="Arial Armenian" w:ascii="Arial Armenian" w:hAnsi="Arial Armenian"/>
          <w:spacing w:val="-1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w w:val="98"/>
          <w:sz w:val="16"/>
          <w:szCs w:val="16"/>
        </w:rPr>
        <w:t>Ñ³ñ³µ»ñáõÃ</w:t>
      </w:r>
      <w:r>
        <w:rPr>
          <w:rFonts w:cs="Arial Armenian" w:ascii="Arial Armenian" w:hAnsi="Arial Armenian"/>
          <w:spacing w:val="2"/>
          <w:w w:val="98"/>
          <w:sz w:val="16"/>
          <w:szCs w:val="16"/>
        </w:rPr>
        <w:t>Û</w:t>
      </w:r>
      <w:r>
        <w:rPr>
          <w:rFonts w:cs="Arial Armenian" w:ascii="Arial Armenian" w:hAnsi="Arial Armenian"/>
          <w:spacing w:val="5"/>
          <w:w w:val="98"/>
          <w:sz w:val="16"/>
          <w:szCs w:val="16"/>
        </w:rPr>
        <w:t>áõÝÝ»ñ</w:t>
      </w:r>
      <w:r>
        <w:rPr>
          <w:rFonts w:cs="Arial Armenian" w:ascii="Arial Armenian" w:hAnsi="Arial Armenian"/>
          <w:w w:val="98"/>
          <w:sz w:val="16"/>
          <w:szCs w:val="16"/>
        </w:rPr>
        <w:t>Ç</w:t>
      </w:r>
      <w:r>
        <w:rPr>
          <w:rFonts w:cs="Arial Armenian" w:ascii="Arial Armenian" w:hAnsi="Arial Armenian"/>
          <w:spacing w:val="11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·Íá</w:t>
      </w:r>
      <w:r>
        <w:rPr>
          <w:rFonts w:cs="Arial Armenian" w:ascii="Arial Armenian" w:hAnsi="Arial Armenian"/>
          <w:sz w:val="16"/>
          <w:szCs w:val="16"/>
        </w:rPr>
        <w:t>í</w:t>
      </w:r>
      <w:r>
        <w:rPr>
          <w:rFonts w:cs="Arial Armenian" w:ascii="Arial Armenian" w:hAnsi="Arial Armenian"/>
          <w:spacing w:val="4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Ñ»ï³½áï³Ï³</w:t>
      </w:r>
      <w:r>
        <w:rPr>
          <w:rFonts w:cs="Arial Armenian" w:ascii="Arial Armenian" w:hAnsi="Arial Armenian"/>
          <w:sz w:val="16"/>
          <w:szCs w:val="16"/>
        </w:rPr>
        <w:t>Ý</w:t>
      </w:r>
      <w:r>
        <w:rPr>
          <w:rFonts w:cs="Arial Armenian" w:ascii="Arial Armenian" w:hAnsi="Arial Armenian"/>
          <w:spacing w:val="-16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¨ </w:t>
      </w:r>
      <w:r>
        <w:rPr>
          <w:rFonts w:cs="Arial Armenian" w:ascii="Arial Armenian" w:hAnsi="Arial Armenian"/>
          <w:spacing w:val="5"/>
          <w:sz w:val="16"/>
          <w:szCs w:val="16"/>
        </w:rPr>
        <w:t>Ý³Ë³·Í³</w:t>
      </w:r>
      <w:r>
        <w:rPr>
          <w:rFonts w:cs="Arial Armenian" w:ascii="Arial Armenian" w:hAnsi="Arial Armenian"/>
          <w:spacing w:val="2"/>
          <w:sz w:val="16"/>
          <w:szCs w:val="16"/>
        </w:rPr>
        <w:t>Û</w:t>
      </w:r>
      <w:r>
        <w:rPr>
          <w:rFonts w:cs="Arial Armenian" w:ascii="Arial Armenian" w:hAnsi="Arial Armenian"/>
          <w:spacing w:val="5"/>
          <w:sz w:val="16"/>
          <w:szCs w:val="16"/>
        </w:rPr>
        <w:t>Ç</w:t>
      </w:r>
      <w:r>
        <w:rPr>
          <w:rFonts w:cs="Arial Armenian" w:ascii="Arial Armenian" w:hAnsi="Arial Armenian"/>
          <w:sz w:val="16"/>
          <w:szCs w:val="16"/>
        </w:rPr>
        <w:t>Ý</w:t>
      </w:r>
      <w:r>
        <w:rPr>
          <w:rFonts w:cs="Arial Armenian" w:ascii="Arial Armenian" w:hAnsi="Arial Armenian"/>
          <w:spacing w:val="-3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³ßË³ï³Ý</w:t>
      </w:r>
      <w:r>
        <w:rPr>
          <w:rFonts w:cs="Arial Armenian" w:ascii="Arial Armenian" w:hAnsi="Arial Armenian"/>
          <w:spacing w:val="1"/>
          <w:sz w:val="16"/>
          <w:szCs w:val="16"/>
        </w:rPr>
        <w:t>ù</w:t>
      </w:r>
      <w:r>
        <w:rPr>
          <w:rFonts w:cs="Arial Armenian" w:ascii="Arial Armenian" w:hAnsi="Arial Armenian"/>
          <w:spacing w:val="5"/>
          <w:sz w:val="16"/>
          <w:szCs w:val="16"/>
        </w:rPr>
        <w:t>Ý»ñ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7,731.6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19,305.9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30,880.2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46,297.2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018" w:space="2558"/>
            <w:col w:w="552" w:space="854"/>
            <w:col w:w="643" w:space="858"/>
            <w:col w:w="643" w:space="854"/>
            <w:col w:w="7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49885</wp:posOffset>
                </wp:positionH>
                <wp:positionV relativeFrom="page">
                  <wp:posOffset>350520</wp:posOffset>
                </wp:positionV>
                <wp:extent cx="9989185" cy="6683375"/>
                <wp:effectExtent l="1905" t="2540" r="0" b="1270"/>
                <wp:wrapNone/>
                <wp:docPr id="116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9280" cy="6683400"/>
                          <a:chOff x="0" y="0"/>
                          <a:chExt cx="9989280" cy="6683400"/>
                        </a:xfrm>
                      </wpg:grpSpPr>
                      <wps:wsp>
                        <wps:cNvSpPr/>
                        <wps:spPr>
                          <a:xfrm>
                            <a:off x="786600" y="276840"/>
                            <a:ext cx="12600" cy="536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9000"/>
                            <a:ext cx="12600" cy="563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000"/>
                            <a:ext cx="12600" cy="563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01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76840"/>
                            <a:ext cx="12600" cy="536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76840"/>
                            <a:ext cx="12600" cy="536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9000"/>
                            <a:ext cx="12600" cy="563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080" y="0"/>
                            <a:ext cx="12600" cy="564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200" y="0"/>
                            <a:ext cx="12600" cy="564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840" y="0"/>
                            <a:ext cx="12600" cy="564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1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86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000"/>
                            <a:ext cx="12600" cy="5861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6320" y="9000"/>
                            <a:ext cx="12600" cy="5861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1160"/>
                            <a:ext cx="99727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948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332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838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210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847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223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7979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734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110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613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340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8096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68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851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6203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644440"/>
                            <a:ext cx="2440800" cy="10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641200"/>
                            <a:ext cx="2444040" cy="104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27.55pt;margin-top:27.6pt;width:786.55pt;height:526.25pt" coordorigin="551,552" coordsize="15731,10525">
                <v:rect id="shape_0" fillcolor="white" stroked="f" o:allowincell="f" style="position:absolute;left:566;top:1420;width:15704;height:3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4;top:9441;width:3843;height:16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20;top:9436;width:3848;height:16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4024" w:right="-20" w:hanging="0"/>
        <w:rPr/>
      </w:pPr>
      <w:r>
        <w:rPr>
          <w:rFonts w:cs="Arial Armenian" w:ascii="Arial Armenian" w:hAnsi="Arial Armenian"/>
          <w:spacing w:val="1"/>
          <w:sz w:val="16"/>
          <w:szCs w:val="16"/>
        </w:rPr>
        <w:t>áõ</w:t>
      </w:r>
      <w:r>
        <w:rPr>
          <w:rFonts w:cs="Arial Armenian" w:ascii="Arial Armenian" w:hAnsi="Arial Armenian"/>
          <w:spacing w:val="-2"/>
          <w:sz w:val="16"/>
          <w:szCs w:val="16"/>
        </w:rPr>
        <w:t>Ù</w:t>
      </w:r>
      <w:r>
        <w:rPr>
          <w:rFonts w:cs="Arial Armenian" w:ascii="Arial Armenian" w:hAnsi="Arial Armenian"/>
          <w:sz w:val="16"/>
          <w:szCs w:val="16"/>
        </w:rPr>
        <w:t>`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60375</wp:posOffset>
                </wp:positionH>
                <wp:positionV relativeFrom="paragraph">
                  <wp:posOffset>-17145</wp:posOffset>
                </wp:positionV>
                <wp:extent cx="2441575" cy="103886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7" w:after="0"/>
                              <w:ind w:left="0" w:right="-14" w:hanging="0"/>
                              <w:jc w:val="right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pacing w:val="1"/>
                                <w:sz w:val="16"/>
                                <w:szCs w:val="16"/>
                              </w:rPr>
                              <w:t>³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-2"/>
                                <w:sz w:val="16"/>
                                <w:szCs w:val="16"/>
                              </w:rPr>
                              <w:t>Û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¹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1"/>
                                <w:w w:val="98"/>
                                <w:sz w:val="16"/>
                                <w:szCs w:val="16"/>
                              </w:rPr>
                              <w:t>Ã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81.8pt;mso-wrap-distance-left:5.7pt;mso-wrap-distance-right:5.7pt;mso-wrap-distance-top:5.7pt;mso-wrap-distance-bottom:5.7pt;margin-top:-1.35pt;mso-position-vertical-relative:text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27" w:after="0"/>
                        <w:ind w:left="0" w:right="-14" w:hanging="0"/>
                        <w:jc w:val="right"/>
                        <w:rPr/>
                      </w:pPr>
                      <w:r>
                        <w:rPr>
                          <w:rFonts w:cs="Arial Armenian" w:ascii="Arial Armenian" w:hAnsi="Arial Armenian"/>
                          <w:spacing w:val="1"/>
                          <w:sz w:val="16"/>
                          <w:szCs w:val="16"/>
                        </w:rPr>
                        <w:t>³</w:t>
                      </w:r>
                      <w:r>
                        <w:rPr>
                          <w:rFonts w:cs="Arial Armenian" w:ascii="Arial Armenian" w:hAnsi="Arial Armenian"/>
                          <w:spacing w:val="-2"/>
                          <w:sz w:val="16"/>
                          <w:szCs w:val="16"/>
                        </w:rPr>
                        <w:t>Û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¹</w:t>
                      </w:r>
                      <w:r>
                        <w:rPr>
                          <w:rFonts w:cs="Arial Armenian" w:ascii="Arial Armenian" w:hAnsi="Arial Armenian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pacing w:val="1"/>
                          <w:w w:val="98"/>
                          <w:sz w:val="16"/>
                          <w:szCs w:val="16"/>
                        </w:rPr>
                        <w:t>Ã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Arial Armenian" w:hAnsi="Arial Armenian" w:cs="Arial Armenian"/>
          <w:sz w:val="9"/>
          <w:szCs w:val="9"/>
        </w:rPr>
      </w:pPr>
      <w:r>
        <w:rPr>
          <w:rFonts w:cs="Arial Armenian" w:ascii="Arial Armenian" w:hAnsi="Arial Armeni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1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819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ÀÝ¹Ñ³Ý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µÝáõ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Ýï»ë³Ï³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é¨ïñ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³ñó»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·Í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 xml:space="preserve"> Ñ»ï³½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³Ë³·Í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7,731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9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9,305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0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0,88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9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6,297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2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íï³Ý·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ÝáÝ³Ï³ñ·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,731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,305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88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,297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ï³Ï³ñ· Çñ³íÇ×³Ï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,731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,305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88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,297.2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îÝï»ë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Ñ³ñ³µ»ñ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ÝÝ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13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(³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¹³ë»ñ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ïÏ³Ýá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044,097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,022,236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9,199,062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1,289,386.6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îÝï»ë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Ñ³ñ³µ»ñ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ÝÝ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13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(³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¹³ë»ñ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ïÏ³ÝáÕ)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044,097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,022,236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9,199,062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1,289,386.6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³ñ³Í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³ñ·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ÙÝ³¹ñ³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í³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4,765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9,245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5,752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3,254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4,765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9,245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5,752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3,254.8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881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ØÜ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Çç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³ÛÇ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ñÍ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»Õ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Ï³é³í³ñÙ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 µ³ñ»÷áË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Ý»ñ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612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262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912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802.7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612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262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912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802.7</w:t>
            </w:r>
          </w:p>
        </w:tc>
      </w:tr>
      <w:tr>
        <w:trPr>
          <w:trHeight w:val="108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î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³Í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³ñ·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ÙÝ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³Í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áõ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0" w:leader="none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»ñÇ«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Ý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Ã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Ý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ß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ÛÃÇ«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ïáõ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Ù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¨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Ï³Ý·ÝÙ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¨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ÇÝ³ñ³ñ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ßË³ï³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5,315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34,613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97,817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820,764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5,315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34,613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97,817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820,764.9</w:t>
            </w:r>
          </w:p>
        </w:tc>
      </w:tr>
      <w:tr>
        <w:trPr>
          <w:trHeight w:val="108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592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êáóÇ³É³Ï³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¹ñáõ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Õ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2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o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¹³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³Ù³¹ñ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,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Ñ³Ù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ÝÃ³Íñ³·ñ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Ý³Ë³·ÍÙ³Ý«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ï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 Çñ³Ï³Ý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áõÙ: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,806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806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806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806.9</w:t>
            </w:r>
          </w:p>
        </w:tc>
      </w:tr>
      <w:tr>
        <w:trPr>
          <w:trHeight w:val="35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,806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806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806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806.9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2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911715</wp:posOffset>
                </wp:positionH>
                <wp:positionV relativeFrom="page">
                  <wp:posOffset>6817995</wp:posOffset>
                </wp:positionV>
                <wp:extent cx="420370" cy="381000"/>
                <wp:effectExtent l="635" t="0" r="0" b="0"/>
                <wp:wrapNone/>
                <wp:docPr id="121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380880"/>
                          <a:chOff x="0" y="0"/>
                          <a:chExt cx="420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2865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780.45pt;margin-top:536.85pt;width:33.1pt;height:30pt" coordorigin="15609,10737" coordsize="662,600">
                <v:rect id="shape_0" fillcolor="white" stroked="f" o:allowincell="f" style="position:absolute;left:15609;top:10737;width:661;height: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5609;top:10814;width:450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901315</wp:posOffset>
                </wp:positionH>
                <wp:positionV relativeFrom="page">
                  <wp:posOffset>6817995</wp:posOffset>
                </wp:positionV>
                <wp:extent cx="3178810" cy="381000"/>
                <wp:effectExtent l="0" t="0" r="0" b="0"/>
                <wp:wrapNone/>
                <wp:docPr id="122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800" cy="380880"/>
                          <a:chOff x="0" y="0"/>
                          <a:chExt cx="3178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8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31788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228.45pt;margin-top:536.85pt;width:250.3pt;height:30pt" coordorigin="4569,10737" coordsize="5006,600">
                <v:rect id="shape_0" fillcolor="white" stroked="f" o:allowincell="f" style="position:absolute;left:4569;top:10737;width:5005;height: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69;top:10814;width:5005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59410</wp:posOffset>
                </wp:positionH>
                <wp:positionV relativeFrom="page">
                  <wp:posOffset>6817995</wp:posOffset>
                </wp:positionV>
                <wp:extent cx="100330" cy="381000"/>
                <wp:effectExtent l="0" t="0" r="0" b="0"/>
                <wp:wrapNone/>
                <wp:docPr id="123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380880"/>
                          <a:chOff x="0" y="0"/>
                          <a:chExt cx="1004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8960"/>
                            <a:ext cx="608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28.3pt;margin-top:536.85pt;width:7.9pt;height:30pt" coordorigin="566,10737" coordsize="158,600">
                <v:rect id="shape_0" fillcolor="white" stroked="f" o:allowincell="f" style="position:absolute;left:566;top:10737;width:157;height: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28;top:10814;width:95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ØÜ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¼¶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»Õ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Ï³é³í³ñÙ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30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ñ»÷áË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ßáñ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Û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Ýñ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Ý¹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áõÙ«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Ñ³Ù³Û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ÝÃ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ñ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³Ë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«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Ýïñ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¨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: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,831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3,913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9,295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3,192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,831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3,913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9,295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3,192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à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ýÇÝ³Ýë³Ï³Ý</w:t>
            </w:r>
            <w:r>
              <w:rPr>
                <w:rFonts w:cs="Arial Armenian" w:ascii="Arial Armenian" w:hAnsi="Arial Armenian"/>
                <w:spacing w:val="10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³ÏïÇ</w:t>
            </w:r>
            <w:r>
              <w:rPr>
                <w:rFonts w:cs="Arial Armenian" w:ascii="Arial Armenian" w:hAnsi="Arial Armenian"/>
                <w:spacing w:val="3"/>
                <w:w w:val="97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8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7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ï³ñá</w:t>
            </w:r>
            <w:r>
              <w:rPr>
                <w:rFonts w:cs="Arial Armenian" w:ascii="Arial Armenian" w:hAnsi="Arial Armenian"/>
                <w:spacing w:val="-2"/>
                <w:w w:val="97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ÙÇó</w:t>
            </w:r>
            <w:r>
              <w:rPr>
                <w:rFonts w:cs="Arial Armenian" w:ascii="Arial Armenian" w:hAnsi="Arial Armenian"/>
                <w:spacing w:val="8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õï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1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(1,276.0)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1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(1,276.0)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ñ³ÝëåáñïÇ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Ï³å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Õ»Ï³ïí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·Ç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µÝ³</w:t>
            </w:r>
            <w:r>
              <w:rPr>
                <w:rFonts w:cs="Arial Armenian" w:ascii="Arial Armenian" w:hAnsi="Arial Armenian"/>
                <w:spacing w:val="4"/>
                <w:w w:val="99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í³éáõ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ß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Ù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Ññ¹³ïí³Ï³Ý« ÙáÝ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ñÇÝ·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«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»ñ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Ï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4,247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7,213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4,965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6,569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2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ñ³Ýëåáñï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å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Õ»Ï³ïí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»ËÝáÉá·Ç³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4,247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7,213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4,965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6,569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ä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»½»ñí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1,122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8,429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8,829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9,228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ï³Ï³ñ· Çñ³íÇ×³Ï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1,122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8,429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8,829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9,228.4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Ü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»ëáõñë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áõëïÇ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¨³íá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596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385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963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ï³Ï³ñ· Çñ³íÇ×³Ï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596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385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963.0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809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î»Õ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Ýï»ë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ÝÃ³Ï³éáõóí³Í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2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í³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809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,98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,466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42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809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,98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,466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420.0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473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î»Õ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Ýï»ë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ÝÃ³Ï³éáõóí³Í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2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µ»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½»ñ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µáë³ßñç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»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Ï³åí³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ÝÃ³Ï³éáõóí³Í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Ù³Ý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ÕÕí³Í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áó³éáõÙ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51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82,074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36,320.2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Ýï»ë³Ï³Ý 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¹ñ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51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82,074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36,320.2</w:t>
            </w:r>
          </w:p>
        </w:tc>
      </w:tr>
      <w:tr>
        <w:trPr>
          <w:trHeight w:val="533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1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íñá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ëï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81,58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363,17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544,75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726,340.1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2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81,58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363,17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544,75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726,340.1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8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Þ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æ²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²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ØÆ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²ì²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Ú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ä²Þî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ä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²Üà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ô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Â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Ú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à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778,082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,251,914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,938,282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1,855,179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²Õµ³Ñ³ÝáõÙ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06,294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061,747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908,328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268,814.9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²Õµ³Ñ³ÝáõÙ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06,294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061,747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908,328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268,814.9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78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íñáå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Ùµ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§Îáï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»Õ³ñùá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ÝÇùÇ</w:t>
            </w:r>
            <w:r>
              <w:rPr>
                <w:rFonts w:cs="Arial Armenian" w:ascii="Arial Armenian" w:hAnsi="Arial Armenian"/>
                <w:spacing w:val="10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ßï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Ã³÷áÝ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¦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8,517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0,970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1,294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8,517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0,970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1,294.5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89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íñáå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Ùµ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§ºñ¨³ÝÇ</w:t>
            </w:r>
            <w:r>
              <w:rPr>
                <w:rFonts w:cs="Arial Armenian" w:ascii="Arial Armenian" w:hAnsi="Arial Armenian"/>
                <w:spacing w:val="2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ßï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³÷á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¦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48,161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48,161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íñá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Ï³Ý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¹ñáõÙ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§ºñ¨³ÝÇ</w:t>
            </w:r>
            <w:r>
              <w:rPr>
                <w:rFonts w:cs="Arial Armenian" w:ascii="Arial Armenian" w:hAnsi="Arial Armenian"/>
                <w:spacing w:val="2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ßï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³÷á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¦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5,418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5,418.7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46" w:hanging="0"/>
              <w:jc w:val="both"/>
              <w:rPr/>
            </w:pP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íñáå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Ùµ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§Îáï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»Õ³ñùá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ÝÇùÇ</w:t>
            </w:r>
            <w:r>
              <w:rPr>
                <w:rFonts w:cs="Arial Armenian" w:ascii="Arial Armenian" w:hAnsi="Arial Armenian"/>
                <w:spacing w:val="10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ßï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Ã³÷áÝ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¦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70,163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44,057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10,447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70,163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44,057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10,447.0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689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íñáå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Ùµ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§ºñ¨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ß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³÷á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¦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,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34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34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1,560.6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,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34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34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1,560.6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íñá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ñ¨³Ý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1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¹ñáõÙ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ñÍÇù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§ºñ¨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ßï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³÷á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¦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72,785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72,785.8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ñ¨»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íñáå³Û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¿Ý»ñ·³ËÝ³ÛáÕá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¨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µÝ³å³Ñ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³Ï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459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ñÍÁÝÏ»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áÝ¹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§ºñ¨³Ý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Ïáßï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³÷á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¦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8,208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8,208.4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8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566" w:hanging="0"/>
              <w:jc w:val="both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íñáå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Ùµ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§Îáï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»Õ³ñùá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ÝÇùÇ</w:t>
            </w:r>
            <w:r>
              <w:rPr>
                <w:rFonts w:cs="Arial Armenian" w:ascii="Arial Armenian" w:hAnsi="Arial Armenian"/>
                <w:spacing w:val="10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ßï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Ã³÷áÝ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ñÑñ¹³ïí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ñ¦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ñ³Ù³ßÝ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ÛÇ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,818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3,031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4,547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6,062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,818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3,031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4,547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6,062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7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è³¹Çá³ÏïÇí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³÷á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Ý³ë³½»ñÍ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975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694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413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876.3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975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694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413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876.3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Î»Ýë³µ³½Ù³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µÝ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å³ßïå³ÝáõÃÛ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961,89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620,212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363,510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027,418.8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Î»Ýë³µ³½Ù³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µÝ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å³ßïå³ÝáõÃÛ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961,89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620,212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363,510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027,418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Þñç³Ï³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³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½¹»ó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Ý³Ñ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÷áñÓ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312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625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937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,250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312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625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937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,250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ñ÷³-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³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áõÝ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í³ï³ñÙ³·ñ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í³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3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,75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7,2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5,800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3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,75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7,2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5,800.0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2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ñ÷³-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³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ÛÇ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Ç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×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5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5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86,538.4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5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5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86,538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³Ý³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×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Í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ï³éïÝÏ³ñÏ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,265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,796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7,062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,265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,796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7,062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³Ý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×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 ¨ Ýñ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Ñ³í³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Ù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 Ë»ó·»ï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ß³ñ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ßí³é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718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624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718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624.3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85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³Ý¦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³ÛÇ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ÏÇ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å³ÝáõÃÛ³Ý«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ÏáõÙ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·Çï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³ëÇñ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«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ï³é³ïÝï»ë³Ï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ï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166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6,333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9,499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2,666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166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6,333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9,499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2,666.4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824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§¸Ç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ç³Ý¦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³ÛÇ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ÏÇ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å³ÝáõÃÛ³Ý«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ÏáõÙ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·Çï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³ëÇñ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«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ï³é³ïÝï»ë³Ï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ï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05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,104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2,156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6,209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05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,104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2,156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6,209.2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ñ·»Éáó³å³ñÏ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³Ù³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´Ðä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å³Ñ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Ý«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Çï³Ï³Ý áõë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³ëÇñ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«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ï³é³ïÝï»ë³Ï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ï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,07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,144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5,21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0,288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,07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,144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5,21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0,288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ëñáí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ï³é¦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</w:t>
            </w:r>
            <w:r>
              <w:rPr>
                <w:rFonts w:cs="Arial Armenian" w:ascii="Arial Armenian" w:hAnsi="Arial Armenian"/>
                <w:spacing w:val="2"/>
                <w:w w:val="99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»É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å³ÝáõÃÛ³Ý«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Çï³Ï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³ëÇñ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ï³ñ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851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703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5,554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7,406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851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703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5,554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7,406.1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8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×¦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½·³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å³ñ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å³ÝáõÃÛ³Ý«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ñÏ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·Çï³Ï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³ëÇñ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ï³ñ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17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35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52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7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17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35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52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700.0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9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§¼ÇÏ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¦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»É³í³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å³Ý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901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801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70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603.8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3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901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801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70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603.8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0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¼³Ý·»½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ÝëáÉ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³Ù³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ñ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´Ðä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³Í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å³Ñ</w:t>
            </w:r>
            <w:r>
              <w:rPr>
                <w:rFonts w:cs="Arial Armenian" w:ascii="Arial Armenian" w:hAnsi="Arial Armenian"/>
                <w:spacing w:val="4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Ý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Çï³Ï³Ý áõë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³ëÇñ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«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ï³é³ïÝï»ë³Ï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ï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,317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,635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5,952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1,270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,317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,635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5,952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1,270.2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934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áíÏ³ë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³ß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³Ý³ÛÇ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Ý³å³Ñå³Ý³Ï³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ÝïñáÝ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ëï³ÝÛ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ëÝ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×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Ç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75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2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75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2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000.0</w:t>
            </w:r>
          </w:p>
        </w:tc>
      </w:tr>
      <w:tr>
        <w:trPr>
          <w:trHeight w:val="92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Þñç³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ÙÇç³í³Û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ßïå³Ýáõ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(³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 xml:space="preserve"> ¹³ë»ñ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ïÏ³Ýá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09,890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569,954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666,443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558,945.3</w:t>
            </w:r>
          </w:p>
        </w:tc>
      </w:tr>
      <w:tr>
        <w:trPr>
          <w:trHeight w:val="92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Þñç³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ÙÇç³í³Û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ßïå³Ýáõ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(³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 xml:space="preserve"> ¹³ë»ñ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ïÏ³Ýá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09,890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569,954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666,443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558,945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Þñç³Ï³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³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áÝÇÃáñÇÝ·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Õ»Ï³ïí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,737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3,474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0,212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6,949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,737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3,474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0,212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6,949.8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59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´Ý³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å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Éá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Õ³ù³Ï³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«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»ñÇ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ÝÇïáñÇÝ·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1,696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0,274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28,854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57,644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1,696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0,274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28,854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57,644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´Ý³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å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Éá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»ñ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040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,987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,923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9,932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040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,987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,923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9,932.7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382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´Ý³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å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ï»ËÝÇÏ³Ï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ñáÕ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Ý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Ý¹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515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31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31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515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31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31.8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´Ý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å³Ý³Ï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õµí»ÝóÇ³Ý»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Û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Ç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006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,162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6,017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8,670.1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3" w:after="0"/>
        <w:ind w:left="137" w:right="-64" w:hanging="0"/>
        <w:rPr/>
      </w:pPr>
      <w:r>
        <w:rPr>
          <w:rFonts w:cs="Arial Armenian" w:ascii="Arial Armenian" w:hAnsi="Arial Armenian"/>
          <w:spacing w:val="-2"/>
          <w:w w:val="98"/>
          <w:sz w:val="16"/>
          <w:szCs w:val="16"/>
        </w:rPr>
        <w:t>¶</w:t>
      </w:r>
      <w:r>
        <w:rPr>
          <w:rFonts w:cs="Arial Armenian" w:ascii="Arial Armenian" w:hAnsi="Arial Armenian"/>
          <w:w w:val="98"/>
          <w:sz w:val="16"/>
          <w:szCs w:val="16"/>
        </w:rPr>
        <w:t>áñ</w:t>
      </w:r>
      <w:r>
        <w:rPr>
          <w:rFonts w:cs="Arial Armenian" w:ascii="Arial Armenian" w:hAnsi="Arial Armenian"/>
          <w:spacing w:val="-2"/>
          <w:w w:val="98"/>
          <w:sz w:val="16"/>
          <w:szCs w:val="16"/>
        </w:rPr>
        <w:t>Í</w:t>
      </w:r>
      <w:r>
        <w:rPr>
          <w:rFonts w:cs="Arial Armenian" w:ascii="Arial Armenian" w:hAnsi="Arial Armenian"/>
          <w:w w:val="98"/>
          <w:sz w:val="16"/>
          <w:szCs w:val="16"/>
        </w:rPr>
        <w:t>³é³Ï³Ý</w:t>
      </w:r>
      <w:r>
        <w:rPr>
          <w:rFonts w:cs="Arial Armenian" w:ascii="Arial Armenian" w:hAnsi="Arial Armenian"/>
          <w:spacing w:val="2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before="73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ñ³ÛÇÝ</w:t>
      </w:r>
      <w:r>
        <w:rPr>
          <w:rFonts w:cs="Arial Armenian" w:ascii="Arial Armenian" w:hAnsi="Arial Armenian"/>
          <w:spacing w:val="-10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lineRule="exact" w:line="178" w:before="80" w:after="0"/>
        <w:ind w:left="182" w:right="-48" w:hanging="18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´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-3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Ëë»ñÇ</w:t>
      </w:r>
      <w:r>
        <w:rPr>
          <w:rFonts w:cs="Arial Armenian" w:ascii="Arial Armenian" w:hAnsi="Arial Armenian"/>
          <w:spacing w:val="-14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·áñÍ³é³Ï³Ý</w:t>
      </w:r>
      <w:r>
        <w:rPr>
          <w:rFonts w:cs="Arial Armenian" w:ascii="Arial Armenian" w:hAnsi="Arial Armenian"/>
          <w:spacing w:val="-1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¹³ë³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Ù³Ý </w:t>
      </w:r>
      <w:r>
        <w:rPr>
          <w:rFonts w:cs="Arial Armenian" w:ascii="Arial Armenian" w:hAnsi="Arial Armenian"/>
          <w:sz w:val="16"/>
          <w:szCs w:val="16"/>
        </w:rPr>
        <w:t>µ³ÅÇÝÝ»ñÇ, ËÙµ»ñÇ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»ñÇ,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µ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áõç»ï³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ÇÝ</w:t>
      </w:r>
      <w:r>
        <w:rPr>
          <w:rFonts w:cs="Arial Armenian" w:ascii="Arial Armenian" w:hAnsi="Arial Armenian"/>
          <w:spacing w:val="1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Íñ³·ñ»ñÇ</w:t>
      </w:r>
      <w:r>
        <w:rPr>
          <w:rFonts w:cs="Arial Armenian" w:ascii="Arial Armenian" w:hAnsi="Arial Armenian"/>
          <w:spacing w:val="-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ÙÇçá</w:t>
      </w:r>
      <w:r>
        <w:rPr>
          <w:rFonts w:cs="Arial Armenian" w:ascii="Arial Armenian" w:hAnsi="Arial Armenian"/>
          <w:spacing w:val="2"/>
          <w:sz w:val="16"/>
          <w:szCs w:val="16"/>
        </w:rPr>
        <w:t>ó</w:t>
      </w:r>
      <w:r>
        <w:rPr>
          <w:rFonts w:cs="Arial Armenian" w:ascii="Arial Armenian" w:hAnsi="Arial Armenian"/>
          <w:sz w:val="16"/>
          <w:szCs w:val="16"/>
        </w:rPr>
        <w:t>³éáõÙÝ»ñÇ,</w:t>
      </w:r>
    </w:p>
    <w:p>
      <w:pPr>
        <w:pStyle w:val="Normal"/>
        <w:widowControl w:val="false"/>
        <w:bidi w:val="0"/>
        <w:spacing w:before="87" w:after="0"/>
        <w:ind w:left="62" w:right="-20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</w:t>
      </w:r>
    </w:p>
    <w:p>
      <w:pPr>
        <w:pStyle w:val="Normal"/>
        <w:widowControl w:val="false"/>
        <w:bidi w:val="0"/>
        <w:spacing w:lineRule="exact" w:line="174" w:before="0" w:after="0"/>
        <w:ind w:left="0" w:right="-64" w:hanging="0"/>
        <w:rPr/>
      </w:pPr>
      <w:r>
        <w:rPr>
          <w:rFonts w:cs="Arial Armenian" w:ascii="Arial Armenian" w:hAnsi="Arial Armenian"/>
          <w:sz w:val="16"/>
          <w:szCs w:val="16"/>
        </w:rPr>
        <w:t>»é³ÙëÛ³Ï</w:t>
      </w:r>
    </w:p>
    <w:p>
      <w:pPr>
        <w:pStyle w:val="Normal"/>
        <w:widowControl w:val="false"/>
        <w:bidi w:val="0"/>
        <w:spacing w:lineRule="exact" w:line="178" w:before="95" w:after="0"/>
        <w:ind w:left="0" w:right="-48" w:firstLine="6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 ÏÇë³Ù</w:t>
      </w:r>
      <w:r>
        <w:rPr>
          <w:rFonts w:cs="Arial Armenian" w:ascii="Arial Armenian" w:hAnsi="Arial Armenian"/>
          <w:spacing w:val="-2"/>
          <w:sz w:val="16"/>
          <w:szCs w:val="16"/>
        </w:rPr>
        <w:t>Û</w:t>
      </w:r>
      <w:r>
        <w:rPr>
          <w:rFonts w:cs="Arial Armenian" w:ascii="Arial Armenian" w:hAnsi="Arial Armenian"/>
          <w:sz w:val="16"/>
          <w:szCs w:val="16"/>
        </w:rPr>
        <w:t>³Ï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87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2"/>
          <w:sz w:val="16"/>
          <w:szCs w:val="16"/>
        </w:rPr>
        <w:t>Æ</w:t>
      </w:r>
      <w:r>
        <w:rPr>
          <w:rFonts w:cs="Arial Armenian" w:ascii="Arial Armenian" w:hAnsi="Arial Armenian"/>
          <w:sz w:val="16"/>
          <w:szCs w:val="16"/>
        </w:rPr>
        <w:t>ÝÝ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ÙÇë</w:t>
        <w:tab/>
        <w:t>î³ñÇ</w:t>
      </w:r>
    </w:p>
    <w:p>
      <w:pPr>
        <w:sectPr>
          <w:footerReference w:type="default" r:id="rId60"/>
          <w:type w:val="nextPage"/>
          <w:pgSz w:orient="landscape" w:w="16838" w:h="11920"/>
          <w:pgMar w:left="540" w:right="560" w:gutter="0" w:header="0" w:top="560" w:footer="658" w:bottom="840"/>
          <w:pgNumType w:fmt="decimal"/>
          <w:cols w:num="6" w:equalWidth="false" w:sep="false">
            <w:col w:w="1730" w:space="216"/>
            <w:col w:w="1454" w:space="556"/>
            <w:col w:w="4800" w:space="1098"/>
            <w:col w:w="735" w:space="958"/>
            <w:col w:w="735" w:space="752"/>
            <w:col w:w="27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1" w:before="0" w:after="0"/>
        <w:ind w:left="108" w:right="-64" w:hanging="0"/>
        <w:rPr/>
      </w:pPr>
      <w:r>
        <w:rPr>
          <w:rFonts w:cs="Arial Armenian" w:ascii="Arial Armenian" w:hAnsi="Arial Armenian"/>
          <w:sz w:val="16"/>
          <w:szCs w:val="16"/>
        </w:rPr>
        <w:t xml:space="preserve">´³ÅÇÝ </w:t>
      </w:r>
      <w:r>
        <w:rPr>
          <w:rFonts w:cs="Arial Armenian" w:ascii="Arial Armenian" w:hAnsi="Arial Armenian"/>
          <w:spacing w:val="27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Ê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Ùµ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¸³ë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Çñ</w:t>
      </w:r>
    </w:p>
    <w:p>
      <w:pPr>
        <w:pStyle w:val="Normal"/>
        <w:widowControl w:val="false"/>
        <w:bidi w:val="0"/>
        <w:spacing w:lineRule="exact" w:line="178" w:before="4" w:after="0"/>
        <w:ind w:left="154" w:right="-48" w:hanging="154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 xml:space="preserve">ØÇçáó³ </w:t>
      </w:r>
      <w:r>
        <w:rPr>
          <w:rFonts w:cs="Arial Armenian" w:ascii="Arial Armenian" w:hAnsi="Arial Armenian"/>
          <w:spacing w:val="1"/>
          <w:sz w:val="16"/>
          <w:szCs w:val="16"/>
        </w:rPr>
        <w:t>é</w:t>
      </w:r>
      <w:r>
        <w:rPr>
          <w:rFonts w:cs="Arial Armenian" w:ascii="Arial Armenian" w:hAnsi="Arial Armenian"/>
          <w:spacing w:val="-2"/>
          <w:sz w:val="16"/>
          <w:szCs w:val="16"/>
        </w:rPr>
        <w:t>áõÙ</w:t>
      </w:r>
    </w:p>
    <w:p>
      <w:pPr>
        <w:pStyle w:val="Normal"/>
        <w:widowControl w:val="false"/>
        <w:bidi w:val="0"/>
        <w:spacing w:lineRule="exact" w:line="161" w:before="0" w:after="0"/>
        <w:ind w:left="202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µÛ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Ñ³ïÏ³óáõÙÝ»ñÇ </w:t>
      </w:r>
      <w:r>
        <w:rPr>
          <w:rFonts w:cs="Arial Armenian" w:ascii="Arial Armenian" w:hAnsi="Arial Armenian"/>
          <w:sz w:val="16"/>
          <w:szCs w:val="16"/>
        </w:rPr>
        <w:t>·É</w:t>
      </w:r>
      <w:r>
        <w:rPr>
          <w:rFonts w:cs="Arial Armenian" w:ascii="Arial Armenian" w:hAnsi="Arial Armenian"/>
          <w:spacing w:val="-3"/>
          <w:sz w:val="16"/>
          <w:szCs w:val="16"/>
        </w:rPr>
        <w:t>Ë</w:t>
      </w:r>
      <w:r>
        <w:rPr>
          <w:rFonts w:cs="Arial Armenian" w:ascii="Arial Armenian" w:hAnsi="Arial Armenian"/>
          <w:sz w:val="16"/>
          <w:szCs w:val="16"/>
        </w:rPr>
        <w:t>³íáñ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>³¹ñÇãÝ»ñÇ</w:t>
      </w:r>
      <w:r>
        <w:rPr>
          <w:rFonts w:cs="Arial Armenian" w:ascii="Arial Armenian" w:hAnsi="Arial Armenian"/>
          <w:spacing w:val="4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Ý</w:t>
      </w:r>
      <w:r>
        <w:rPr>
          <w:rFonts w:cs="Arial Armenian" w:ascii="Arial Armenian" w:hAnsi="Arial Armenian"/>
          <w:spacing w:val="2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ÝáõÙÝ»ñÁ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 Armenian" w:hAnsi="Arial Armenian" w:cs="Arial Armenian"/>
          <w:sz w:val="10"/>
          <w:szCs w:val="10"/>
        </w:rPr>
      </w:pPr>
      <w:r>
        <w:rPr>
          <w:rFonts w:cs="Arial Armenian" w:ascii="Arial Armenian" w:hAnsi="Arial Armeni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 Armenian" w:ascii="Arial Armenian" w:hAnsi="Arial Armenian"/>
          <w:spacing w:val="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sz w:val="16"/>
          <w:szCs w:val="16"/>
        </w:rPr>
        <w:t>Û</w:t>
      </w:r>
      <w:r>
        <w:rPr>
          <w:rFonts w:cs="Arial Armenian" w:ascii="Arial Armenian" w:hAnsi="Arial Armenian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sz w:val="16"/>
          <w:szCs w:val="16"/>
        </w:rPr>
        <w:t>Ù</w:t>
      </w:r>
      <w:r>
        <w:rPr>
          <w:rFonts w:cs="Arial Armenian" w:ascii="Arial Armenian" w:hAnsi="Arial Armenian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20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µÝ³å³Ñ</w:t>
      </w:r>
      <w:r>
        <w:rPr>
          <w:rFonts w:cs="Arial Armenian" w:ascii="Arial Armenian" w:hAnsi="Arial Armenian"/>
          <w:spacing w:val="4"/>
          <w:position w:val="-1"/>
          <w:sz w:val="16"/>
          <w:szCs w:val="16"/>
        </w:rPr>
        <w:t>å</w:t>
      </w:r>
      <w:r>
        <w:rPr>
          <w:rFonts w:cs="Arial Armenian" w:ascii="Arial Armenian" w:hAnsi="Arial Armenian"/>
          <w:position w:val="-1"/>
          <w:sz w:val="16"/>
          <w:szCs w:val="16"/>
        </w:rPr>
        <w:t>³ÝáõÃ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³Ý</w:t>
      </w:r>
      <w:r>
        <w:rPr>
          <w:rFonts w:cs="Arial Armenian" w:ascii="Arial Armenian" w:hAnsi="Arial Armenian"/>
          <w:spacing w:val="20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6,006.9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66,162.4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26,017.4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20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78,670.1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9" w:equalWidth="false" w:sep="false">
            <w:col w:w="1182" w:space="196"/>
            <w:col w:w="320" w:space="246"/>
            <w:col w:w="609" w:space="210"/>
            <w:col w:w="580" w:space="188"/>
            <w:col w:w="5485" w:space="1588"/>
            <w:col w:w="517" w:space="892"/>
            <w:col w:w="605" w:space="810"/>
            <w:col w:w="691" w:space="806"/>
            <w:col w:w="8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before="38" w:after="0"/>
        <w:ind w:left="1975" w:right="-20" w:hanging="0"/>
        <w:rPr/>
      </w:pPr>
      <w:r>
        <w:rPr>
          <w:rFonts w:cs="Arial Armenian" w:ascii="Arial Armenian" w:hAnsi="Arial Armenian"/>
          <w:spacing w:val="-2"/>
          <w:w w:val="99"/>
          <w:sz w:val="16"/>
          <w:szCs w:val="16"/>
        </w:rPr>
        <w:t>115</w:t>
      </w:r>
      <w:r>
        <w:rPr>
          <w:rFonts w:cs="Arial Armenian" w:ascii="Arial Armenian" w:hAnsi="Arial Armenian"/>
          <w:w w:val="99"/>
          <w:sz w:val="16"/>
          <w:szCs w:val="16"/>
        </w:rPr>
        <w:t>5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1100</w:t>
      </w:r>
      <w:r>
        <w:rPr>
          <w:rFonts w:cs="Arial Armenian" w:ascii="Arial Armenian" w:hAnsi="Arial Armenian"/>
          <w:w w:val="99"/>
          <w:sz w:val="16"/>
          <w:szCs w:val="16"/>
        </w:rPr>
        <w:t>1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¶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Ù³ÝÇ³Û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4"/>
          <w:w w:val="98"/>
          <w:sz w:val="16"/>
          <w:szCs w:val="16"/>
          <w:u w:val="single"/>
        </w:rPr>
        <w:t>½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³ñ·³</w:t>
      </w:r>
      <w:r>
        <w:rPr>
          <w:rFonts w:cs="Arial Armenian" w:ascii="Arial Armenian" w:hAnsi="Arial Armenian"/>
          <w:spacing w:val="3"/>
          <w:w w:val="99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í³ñÏ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µ³ÝÏ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(KfW)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áÕÙÇó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ñ³Ù³¹ñíáÕ</w:t>
      </w:r>
      <w:r>
        <w:rPr>
          <w:rFonts w:cs="Arial Armenian" w:ascii="Arial Armenian" w:hAnsi="Arial Armenian"/>
          <w:spacing w:val="1"/>
          <w:w w:val="98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78" w:before="1" w:after="0"/>
        <w:ind w:left="3535" w:right="-48" w:hanging="0"/>
        <w:rPr/>
      </w:pPr>
      <w:r>
        <w:rPr>
          <w:rFonts w:cs="Arial Armenian" w:ascii="Arial Armenian" w:hAnsi="Arial Armenian"/>
          <w:sz w:val="16"/>
          <w:szCs w:val="16"/>
          <w:u w:val="single"/>
        </w:rPr>
        <w:t>§ÎáíÏ³ëÇ</w:t>
      </w:r>
      <w:r>
        <w:rPr>
          <w:rFonts w:cs="Arial Armenian" w:ascii="Arial Armenian" w:hAnsi="Arial Armenian"/>
          <w:spacing w:val="-1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å³Ñ</w:t>
      </w:r>
      <w:r>
        <w:rPr>
          <w:rFonts w:cs="Arial Armenian" w:ascii="Arial Armenian" w:hAnsi="Arial Armenian"/>
          <w:spacing w:val="3"/>
          <w:sz w:val="16"/>
          <w:szCs w:val="16"/>
          <w:u w:val="single"/>
        </w:rPr>
        <w:t>å</w:t>
      </w:r>
      <w:r>
        <w:rPr>
          <w:rFonts w:cs="Arial Armenian" w:ascii="Arial Armenian" w:hAnsi="Arial Armenian"/>
          <w:sz w:val="16"/>
          <w:szCs w:val="16"/>
          <w:u w:val="single"/>
        </w:rPr>
        <w:t>³ÝíáÕ</w:t>
      </w:r>
      <w:r>
        <w:rPr>
          <w:rFonts w:cs="Arial Armenian" w:ascii="Arial Armenian" w:hAnsi="Arial Armenian"/>
          <w:spacing w:val="-16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³ñ³Í</w:t>
      </w:r>
      <w:r>
        <w:rPr>
          <w:rFonts w:cs="Arial Armenian" w:ascii="Arial Armenian" w:hAnsi="Arial Armenian"/>
          <w:spacing w:val="-4"/>
          <w:w w:val="98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ç³ÏóáõÃÛ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sz w:val="16"/>
          <w:szCs w:val="16"/>
          <w:u w:val="single"/>
        </w:rPr>
        <w:t>ñ³·Çñ-Ð³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 xml:space="preserve">³ëï³Ý 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(¾Ïáï³ñ³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ßñç³Ý³ÛÇ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³·Çñ-Ð³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ëï³Ý,</w:t>
      </w:r>
      <w:r>
        <w:rPr>
          <w:rFonts w:cs="Arial Armenian" w:ascii="Arial Armenian" w:hAnsi="Arial Armenian"/>
          <w:spacing w:val="8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3</w:t>
      </w:r>
      <w:r>
        <w:rPr>
          <w:rFonts w:cs="Arial Armenian" w:ascii="Arial Armenian" w:hAnsi="Arial Armenian"/>
          <w:sz w:val="16"/>
          <w:szCs w:val="16"/>
          <w:u w:val="single"/>
        </w:rPr>
        <w:t>-ñ¹</w:t>
      </w:r>
      <w:r>
        <w:rPr>
          <w:rFonts w:cs="Arial Armenian" w:ascii="Arial Armenian" w:hAnsi="Arial Armenian"/>
          <w:spacing w:val="-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÷áõ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É</w:t>
      </w:r>
      <w:r>
        <w:rPr>
          <w:rFonts w:cs="Arial Armenian" w:ascii="Arial Armenian" w:hAnsi="Arial Armenian"/>
          <w:sz w:val="16"/>
          <w:szCs w:val="16"/>
          <w:u w:val="single"/>
        </w:rPr>
        <w:t>)¦</w:t>
      </w:r>
    </w:p>
    <w:p>
      <w:pPr>
        <w:pStyle w:val="Normal"/>
        <w:widowControl w:val="false"/>
        <w:bidi w:val="0"/>
        <w:spacing w:lineRule="exact" w:line="172" w:before="0" w:after="0"/>
        <w:ind w:left="3503" w:right="3437" w:hanging="0"/>
        <w:jc w:val="center"/>
        <w:rPr/>
      </w:pPr>
      <w:r>
        <w:rPr>
          <w:rFonts w:cs="Arial Armenian" w:ascii="Arial Armenian" w:hAnsi="Arial Armenian"/>
          <w:w w:val="99"/>
          <w:sz w:val="16"/>
          <w:szCs w:val="16"/>
          <w:u w:val="single"/>
        </w:rPr>
        <w:t>¹ñ³Ù³ßÝáñÑ³</w:t>
      </w:r>
      <w:r>
        <w:rPr>
          <w:rFonts w:cs="Arial Armenian" w:ascii="Arial Armenian" w:hAnsi="Arial Armenian"/>
          <w:spacing w:val="-2"/>
          <w:w w:val="99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ÇÝ</w:t>
      </w:r>
      <w:r>
        <w:rPr>
          <w:rFonts w:cs="Arial Armenian" w:ascii="Arial Armenian" w:hAnsi="Arial Armenian"/>
          <w:spacing w:val="-14"/>
          <w:w w:val="99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Íñ³·Çñ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10,39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430,343.3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765,054.7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941,000.9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923" w:space="1512"/>
            <w:col w:w="691" w:space="806"/>
            <w:col w:w="692" w:space="810"/>
            <w:col w:w="692" w:space="806"/>
            <w:col w:w="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µÝ³å³Ñ</w:t>
      </w:r>
      <w:r>
        <w:rPr>
          <w:rFonts w:cs="Arial Armenian" w:ascii="Arial Armenian" w:hAnsi="Arial Armenian"/>
          <w:spacing w:val="4"/>
          <w:position w:val="-1"/>
          <w:sz w:val="16"/>
          <w:szCs w:val="16"/>
        </w:rPr>
        <w:t>å</w:t>
      </w:r>
      <w:r>
        <w:rPr>
          <w:rFonts w:cs="Arial Armenian" w:ascii="Arial Armenian" w:hAnsi="Arial Armenian"/>
          <w:position w:val="-1"/>
          <w:sz w:val="16"/>
          <w:szCs w:val="16"/>
        </w:rPr>
        <w:t>³ÝáõÃ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³Ý</w:t>
      </w:r>
      <w:r>
        <w:rPr>
          <w:rFonts w:cs="Arial Armenian" w:ascii="Arial Armenian" w:hAnsi="Arial Armenian"/>
          <w:spacing w:val="20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10,39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30,343.3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65,054.7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941,000.9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658" w:space="3778"/>
            <w:col w:w="691" w:space="806"/>
            <w:col w:w="692" w:space="810"/>
            <w:col w:w="692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15</w:t>
      </w:r>
      <w:r>
        <w:rPr>
          <w:rFonts w:cs="Arial Armenian" w:ascii="Arial Armenian" w:hAnsi="Arial Armenian"/>
          <w:sz w:val="16"/>
          <w:szCs w:val="16"/>
        </w:rPr>
        <w:t>5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1200</w:t>
      </w:r>
      <w:r>
        <w:rPr>
          <w:rFonts w:cs="Arial Armenian" w:ascii="Arial Armenian" w:hAnsi="Arial Armenian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¶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»ñÙ³ÝÇ³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Ç 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½</w:t>
      </w:r>
      <w:r>
        <w:rPr>
          <w:rFonts w:cs="Arial Armenian" w:ascii="Arial Armenian" w:hAnsi="Arial Armenian"/>
          <w:sz w:val="16"/>
          <w:szCs w:val="16"/>
          <w:u w:val="single"/>
        </w:rPr>
        <w:t>³ñ·³</w:t>
      </w:r>
      <w:r>
        <w:rPr>
          <w:rFonts w:cs="Arial Armenian" w:ascii="Arial Armenian" w:hAnsi="Arial Armenian"/>
          <w:spacing w:val="3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sz w:val="16"/>
          <w:szCs w:val="16"/>
          <w:u w:val="single"/>
        </w:rPr>
        <w:t>Ù³Ý</w:t>
      </w:r>
      <w:r>
        <w:rPr>
          <w:rFonts w:cs="Arial Armenian" w:ascii="Arial Armenian" w:hAnsi="Arial Armenian"/>
          <w:spacing w:val="-15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³ñÏ»ñÇ</w:t>
      </w:r>
      <w:r>
        <w:rPr>
          <w:rFonts w:cs="Arial Armenian" w:ascii="Arial Armenian" w:hAnsi="Arial Armenian"/>
          <w:spacing w:val="-15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µ³ÝÏÇ</w:t>
      </w:r>
      <w:r>
        <w:rPr>
          <w:rFonts w:cs="Arial Armenian" w:ascii="Arial Armenian" w:hAnsi="Arial Armenian"/>
          <w:spacing w:val="-1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(KF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W</w:t>
      </w:r>
      <w:r>
        <w:rPr>
          <w:rFonts w:cs="Arial Armenian" w:ascii="Arial Armenian" w:hAnsi="Arial Armenian"/>
          <w:sz w:val="16"/>
          <w:szCs w:val="16"/>
          <w:u w:val="single"/>
        </w:rPr>
        <w:t>)</w:t>
      </w:r>
      <w:r>
        <w:rPr>
          <w:rFonts w:cs="Arial Armenian" w:ascii="Arial Armenian" w:hAnsi="Arial Armenian"/>
          <w:spacing w:val="-10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³ç³ÏóáõÃÛ³Ùµ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2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ñ³Ï³Ý³ó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Õ</w:t>
      </w:r>
      <w:r>
        <w:rPr>
          <w:rFonts w:cs="Arial Armenian" w:ascii="Arial Armenian" w:hAnsi="Arial Armenian"/>
          <w:spacing w:val="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¹ñ³Ù³ßÝáñÑ³ÛÇ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sz w:val="16"/>
          <w:szCs w:val="16"/>
          <w:u w:val="single"/>
        </w:rPr>
        <w:t>ñ³·ñÇ</w:t>
      </w:r>
      <w:r>
        <w:rPr>
          <w:rFonts w:cs="Arial Armenian" w:ascii="Arial Armenian" w:hAnsi="Arial Armenian"/>
          <w:spacing w:val="-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ßñç³Ý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³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Ý»ñáõÙ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ê</w:t>
      </w:r>
      <w:r>
        <w:rPr>
          <w:rFonts w:cs="Arial Armenian" w:ascii="Arial Armenian" w:hAnsi="Arial Armenian"/>
          <w:sz w:val="16"/>
          <w:szCs w:val="16"/>
          <w:u w:val="single"/>
        </w:rPr>
        <w:t>Ûá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ÝÇùÇ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2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Ù³ñ½Ç</w:t>
      </w:r>
      <w:r>
        <w:rPr>
          <w:rFonts w:cs="Arial Armenian" w:ascii="Arial Armenian" w:hAnsi="Arial Armenian"/>
          <w:spacing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´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Ð</w:t>
      </w:r>
      <w:r>
        <w:rPr>
          <w:rFonts w:cs="Arial Armenian" w:ascii="Arial Armenian" w:hAnsi="Arial Armenian"/>
          <w:sz w:val="16"/>
          <w:szCs w:val="16"/>
          <w:u w:val="single"/>
        </w:rPr>
        <w:t>ä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î</w:t>
      </w:r>
      <w:r>
        <w:rPr>
          <w:rFonts w:cs="Arial Armenian" w:ascii="Arial Armenian" w:hAnsi="Arial Armenian"/>
          <w:sz w:val="16"/>
          <w:szCs w:val="16"/>
          <w:u w:val="single"/>
        </w:rPr>
        <w:t>-Ý»ñÇ</w:t>
      </w:r>
      <w:r>
        <w:rPr>
          <w:rFonts w:cs="Arial Armenian" w:ascii="Arial Armenian" w:hAnsi="Arial Armenian"/>
          <w:spacing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Ñ³ñ³ÏÇó</w:t>
      </w:r>
      <w:r>
        <w:rPr>
          <w:rFonts w:cs="Arial Armenian" w:ascii="Arial Armenian" w:hAnsi="Arial Armenian"/>
          <w:spacing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µÝ³Ï³</w:t>
      </w:r>
      <w:r>
        <w:rPr>
          <w:rFonts w:cs="Arial Armenian" w:ascii="Arial Armenian" w:hAnsi="Arial Armenian"/>
          <w:spacing w:val="3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sz w:val="16"/>
          <w:szCs w:val="16"/>
          <w:u w:val="single"/>
        </w:rPr>
        <w:t>³Ûñ»ñÇ</w:t>
      </w:r>
      <w:r>
        <w:rPr>
          <w:rFonts w:cs="Arial Armenian" w:ascii="Arial Armenian" w:hAnsi="Arial Armenian"/>
          <w:spacing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Ï³ñáÕá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ÃÛá</w:t>
      </w:r>
      <w:r>
        <w:rPr>
          <w:rFonts w:cs="Arial Armenian" w:ascii="Arial Armenian" w:hAnsi="Arial Armenian"/>
          <w:spacing w:val="-3"/>
          <w:w w:val="99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ÝÝ»ñÇ </w:t>
      </w:r>
    </w:p>
    <w:p>
      <w:pPr>
        <w:pStyle w:val="Normal"/>
        <w:widowControl w:val="false"/>
        <w:bidi w:val="0"/>
        <w:spacing w:lineRule="exact" w:line="172" w:before="0" w:after="0"/>
        <w:ind w:left="3503" w:right="4016" w:hanging="0"/>
        <w:jc w:val="center"/>
        <w:rPr/>
      </w:pPr>
      <w:r>
        <w:rPr>
          <w:rFonts w:cs="Arial Armenian" w:ascii="Arial Armenian" w:hAnsi="Arial Armenian"/>
          <w:w w:val="98"/>
          <w:sz w:val="16"/>
          <w:szCs w:val="16"/>
          <w:u w:val="single"/>
        </w:rPr>
        <w:t>µ³ñ»É³íáõÙ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95,124.5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94,572.8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345,907.2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442,32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496" w:space="2026"/>
            <w:col w:w="605" w:space="806"/>
            <w:col w:w="692" w:space="810"/>
            <w:col w:w="692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µÝ³å³Ñ</w:t>
      </w:r>
      <w:r>
        <w:rPr>
          <w:rFonts w:cs="Arial Armenian" w:ascii="Arial Armenian" w:hAnsi="Arial Armenian"/>
          <w:spacing w:val="4"/>
          <w:position w:val="-1"/>
          <w:sz w:val="16"/>
          <w:szCs w:val="16"/>
        </w:rPr>
        <w:t>å</w:t>
      </w:r>
      <w:r>
        <w:rPr>
          <w:rFonts w:cs="Arial Armenian" w:ascii="Arial Armenian" w:hAnsi="Arial Armenian"/>
          <w:position w:val="-1"/>
          <w:sz w:val="16"/>
          <w:szCs w:val="16"/>
        </w:rPr>
        <w:t>³ÝáõÃ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³Ý</w:t>
      </w:r>
      <w:r>
        <w:rPr>
          <w:rFonts w:cs="Arial Armenian" w:ascii="Arial Armenian" w:hAnsi="Arial Armenian"/>
          <w:spacing w:val="20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95,124.5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94,572.8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45,907.2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42,32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658" w:space="3864"/>
            <w:col w:w="605" w:space="806"/>
            <w:col w:w="692" w:space="810"/>
            <w:col w:w="692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15</w:t>
      </w:r>
      <w:r>
        <w:rPr>
          <w:rFonts w:cs="Arial Armenian" w:ascii="Arial Armenian" w:hAnsi="Arial Armenian"/>
          <w:sz w:val="16"/>
          <w:szCs w:val="16"/>
        </w:rPr>
        <w:t>5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3200</w:t>
      </w:r>
      <w:r>
        <w:rPr>
          <w:rFonts w:cs="Arial Armenian" w:ascii="Arial Armenian" w:hAnsi="Arial Armenian"/>
          <w:sz w:val="16"/>
          <w:szCs w:val="16"/>
        </w:rPr>
        <w:t>1</w:t>
        <w:tab/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¶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»ñÙ³ÝÇ³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Ç 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½</w:t>
      </w:r>
      <w:r>
        <w:rPr>
          <w:rFonts w:cs="Arial Armenian" w:ascii="Arial Armenian" w:hAnsi="Arial Armenian"/>
          <w:sz w:val="16"/>
          <w:szCs w:val="16"/>
          <w:u w:val="single"/>
        </w:rPr>
        <w:t>³ñ·³</w:t>
      </w:r>
      <w:r>
        <w:rPr>
          <w:rFonts w:cs="Arial Armenian" w:ascii="Arial Armenian" w:hAnsi="Arial Armenian"/>
          <w:spacing w:val="3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sz w:val="16"/>
          <w:szCs w:val="16"/>
          <w:u w:val="single"/>
        </w:rPr>
        <w:t>Ù³Ý</w:t>
      </w:r>
      <w:r>
        <w:rPr>
          <w:rFonts w:cs="Arial Armenian" w:ascii="Arial Armenian" w:hAnsi="Arial Armenian"/>
          <w:spacing w:val="-15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³ñÏ»ñÇ</w:t>
      </w:r>
      <w:r>
        <w:rPr>
          <w:rFonts w:cs="Arial Armenian" w:ascii="Arial Armenian" w:hAnsi="Arial Armenian"/>
          <w:spacing w:val="-15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µ³ÝÏÇ</w:t>
      </w:r>
      <w:r>
        <w:rPr>
          <w:rFonts w:cs="Arial Armenian" w:ascii="Arial Armenian" w:hAnsi="Arial Armenian"/>
          <w:spacing w:val="-1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(KF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W</w:t>
      </w:r>
      <w:r>
        <w:rPr>
          <w:rFonts w:cs="Arial Armenian" w:ascii="Arial Armenian" w:hAnsi="Arial Armenian"/>
          <w:sz w:val="16"/>
          <w:szCs w:val="16"/>
          <w:u w:val="single"/>
        </w:rPr>
        <w:t>)</w:t>
      </w:r>
      <w:r>
        <w:rPr>
          <w:rFonts w:cs="Arial Armenian" w:ascii="Arial Armenian" w:hAnsi="Arial Armenian"/>
          <w:spacing w:val="-10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³ç³ÏóáõÃÛ³Ùµ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2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ñ³Ï³Ý³ó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Õ</w:t>
      </w:r>
      <w:r>
        <w:rPr>
          <w:rFonts w:cs="Arial Armenian" w:ascii="Arial Armenian" w:hAnsi="Arial Armenian"/>
          <w:spacing w:val="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¹ñ³Ù³ßÝáñÑ³ÛÇ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sz w:val="16"/>
          <w:szCs w:val="16"/>
          <w:u w:val="single"/>
        </w:rPr>
        <w:t>ñ³·ñÇ</w:t>
      </w:r>
      <w:r>
        <w:rPr>
          <w:rFonts w:cs="Arial Armenian" w:ascii="Arial Armenian" w:hAnsi="Arial Armenian"/>
          <w:spacing w:val="-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ßñç³Ý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³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Ý»ñáõÙ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ê</w:t>
      </w:r>
      <w:r>
        <w:rPr>
          <w:rFonts w:cs="Arial Armenian" w:ascii="Arial Armenian" w:hAnsi="Arial Armenian"/>
          <w:sz w:val="16"/>
          <w:szCs w:val="16"/>
          <w:u w:val="single"/>
        </w:rPr>
        <w:t>Ûá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ÝÇùÇ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2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Ù³ñ½Ç</w:t>
      </w:r>
      <w:r>
        <w:rPr>
          <w:rFonts w:cs="Arial Armenian" w:ascii="Arial Armenian" w:hAnsi="Arial Armenian"/>
          <w:spacing w:val="-1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7"/>
          <w:sz w:val="16"/>
          <w:szCs w:val="16"/>
          <w:u w:val="single"/>
        </w:rPr>
        <w:t>´</w:t>
      </w:r>
      <w:r>
        <w:rPr>
          <w:rFonts w:cs="Arial Armenian" w:ascii="Arial Armenian" w:hAnsi="Arial Armenian"/>
          <w:spacing w:val="-2"/>
          <w:w w:val="97"/>
          <w:sz w:val="16"/>
          <w:szCs w:val="16"/>
          <w:u w:val="single"/>
        </w:rPr>
        <w:t>Ð</w:t>
      </w:r>
      <w:r>
        <w:rPr>
          <w:rFonts w:cs="Arial Armenian" w:ascii="Arial Armenian" w:hAnsi="Arial Armenian"/>
          <w:w w:val="97"/>
          <w:sz w:val="16"/>
          <w:szCs w:val="16"/>
          <w:u w:val="single"/>
        </w:rPr>
        <w:t>ä</w:t>
      </w:r>
      <w:r>
        <w:rPr>
          <w:rFonts w:cs="Arial Armenian" w:ascii="Arial Armenian" w:hAnsi="Arial Armenian"/>
          <w:spacing w:val="-3"/>
          <w:w w:val="97"/>
          <w:sz w:val="16"/>
          <w:szCs w:val="16"/>
          <w:u w:val="single"/>
        </w:rPr>
        <w:t>î</w:t>
      </w:r>
      <w:r>
        <w:rPr>
          <w:rFonts w:cs="Arial Armenian" w:ascii="Arial Armenian" w:hAnsi="Arial Armenian"/>
          <w:w w:val="97"/>
          <w:sz w:val="16"/>
          <w:szCs w:val="16"/>
          <w:u w:val="single"/>
        </w:rPr>
        <w:t>-Ý»ñÇÝ«</w:t>
      </w:r>
      <w:r>
        <w:rPr>
          <w:rFonts w:cs="Arial Armenian" w:ascii="Arial Armenian" w:hAnsi="Arial Armenian"/>
          <w:spacing w:val="9"/>
          <w:w w:val="9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7"/>
          <w:sz w:val="16"/>
          <w:szCs w:val="16"/>
          <w:u w:val="single"/>
        </w:rPr>
        <w:t>³Ýï³é³</w:t>
      </w:r>
      <w:r>
        <w:rPr>
          <w:rFonts w:cs="Arial Armenian" w:ascii="Arial Armenian" w:hAnsi="Arial Armenian"/>
          <w:spacing w:val="-3"/>
          <w:w w:val="97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7"/>
          <w:sz w:val="16"/>
          <w:szCs w:val="16"/>
          <w:u w:val="single"/>
        </w:rPr>
        <w:t>ÇÝ</w:t>
      </w:r>
      <w:r>
        <w:rPr>
          <w:rFonts w:cs="Arial Armenian" w:ascii="Arial Armenian" w:hAnsi="Arial Armenian"/>
          <w:spacing w:val="9"/>
          <w:w w:val="9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7"/>
          <w:sz w:val="16"/>
          <w:szCs w:val="16"/>
          <w:u w:val="single"/>
        </w:rPr>
        <w:t>ï³ñ³Í</w:t>
      </w:r>
      <w:r>
        <w:rPr>
          <w:rFonts w:cs="Arial Armenian" w:ascii="Arial Armenian" w:hAnsi="Arial Armenian"/>
          <w:spacing w:val="-4"/>
          <w:w w:val="97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w w:val="97"/>
          <w:sz w:val="16"/>
          <w:szCs w:val="16"/>
          <w:u w:val="single"/>
        </w:rPr>
        <w:t>Ý»ñÇ«</w:t>
      </w:r>
      <w:r>
        <w:rPr>
          <w:rFonts w:cs="Arial Armenian" w:ascii="Arial Armenian" w:hAnsi="Arial Armenian"/>
          <w:spacing w:val="14"/>
          <w:w w:val="9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á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É</w:t>
      </w:r>
      <w:r>
        <w:rPr>
          <w:rFonts w:cs="Arial Armenian" w:ascii="Arial Armenian" w:hAnsi="Arial Armenian"/>
          <w:sz w:val="16"/>
          <w:szCs w:val="16"/>
          <w:u w:val="single"/>
        </w:rPr>
        <w:t>áñïÇ</w:t>
      </w:r>
      <w:r>
        <w:rPr>
          <w:rFonts w:cs="Arial Armenian" w:ascii="Arial Armenian" w:hAnsi="Arial Armenian"/>
          <w:spacing w:val="-1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å»ï³Ï³Ý</w:t>
      </w:r>
      <w:r>
        <w:rPr>
          <w:rFonts w:cs="Arial Armenian" w:ascii="Arial Armenian" w:hAnsi="Arial Armenian"/>
          <w:spacing w:val="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1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Ï³éáõ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óÝ»ñÇ</w:t>
      </w:r>
      <w:r>
        <w:rPr>
          <w:rFonts w:cs="Arial Armenian" w:ascii="Arial Armenian" w:hAnsi="Arial Armenian"/>
          <w:spacing w:val="2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»ËÝÇÏ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³ñáÕáõÃÛá</w:t>
      </w:r>
      <w:r>
        <w:rPr>
          <w:rFonts w:cs="Arial Armenian" w:ascii="Arial Armenian" w:hAnsi="Arial Armenian"/>
          <w:spacing w:val="-4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Ý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µ³ñ»É³íá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Ù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73,454.7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50,033.8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64,106.4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329,192.1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496" w:space="2026"/>
            <w:col w:w="605" w:space="806"/>
            <w:col w:w="692" w:space="810"/>
            <w:col w:w="692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µÝ³å³Ñ</w:t>
      </w:r>
      <w:r>
        <w:rPr>
          <w:rFonts w:cs="Arial Armenian" w:ascii="Arial Armenian" w:hAnsi="Arial Armenian"/>
          <w:spacing w:val="4"/>
          <w:position w:val="-1"/>
          <w:sz w:val="16"/>
          <w:szCs w:val="16"/>
        </w:rPr>
        <w:t>å</w:t>
      </w:r>
      <w:r>
        <w:rPr>
          <w:rFonts w:cs="Arial Armenian" w:ascii="Arial Armenian" w:hAnsi="Arial Armenian"/>
          <w:position w:val="-1"/>
          <w:sz w:val="16"/>
          <w:szCs w:val="16"/>
        </w:rPr>
        <w:t>³ÝáõÃ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³Ý</w:t>
      </w:r>
      <w:r>
        <w:rPr>
          <w:rFonts w:cs="Arial Armenian" w:ascii="Arial Armenian" w:hAnsi="Arial Armenian"/>
          <w:spacing w:val="20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3,454.7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50,033.8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64,106.4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29,192.1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658" w:space="3864"/>
            <w:col w:w="605" w:space="806"/>
            <w:col w:w="692" w:space="810"/>
            <w:col w:w="692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17</w:t>
      </w:r>
      <w:r>
        <w:rPr>
          <w:rFonts w:cs="Arial Armenian" w:ascii="Arial Armenian" w:hAnsi="Arial Armenian"/>
          <w:sz w:val="16"/>
          <w:szCs w:val="16"/>
        </w:rPr>
        <w:t>3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1100</w:t>
      </w:r>
      <w:r>
        <w:rPr>
          <w:rFonts w:cs="Arial Armenian" w:ascii="Arial Armenian" w:hAnsi="Arial Armenian"/>
          <w:sz w:val="16"/>
          <w:szCs w:val="16"/>
        </w:rPr>
        <w:t>1</w:t>
        <w:tab/>
      </w:r>
      <w:r>
        <w:rPr>
          <w:rFonts w:cs="Arial Armenian" w:ascii="Arial Armenian" w:hAnsi="Arial Armenian"/>
          <w:sz w:val="16"/>
          <w:szCs w:val="16"/>
          <w:u w:val="single"/>
        </w:rPr>
        <w:t>²Ýï³é³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ÇÝ</w:t>
      </w:r>
      <w:r>
        <w:rPr>
          <w:rFonts w:cs="Arial Armenian" w:ascii="Arial Armenian" w:hAnsi="Arial Armenian"/>
          <w:spacing w:val="-13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á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É</w:t>
      </w:r>
      <w:r>
        <w:rPr>
          <w:rFonts w:cs="Arial Armenian" w:ascii="Arial Armenian" w:hAnsi="Arial Armenian"/>
          <w:sz w:val="16"/>
          <w:szCs w:val="16"/>
          <w:u w:val="single"/>
        </w:rPr>
        <w:t>áñïá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spacing w:val="-13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Õ³ù³Ï³Ý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á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õÃ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Ý</w:t>
      </w:r>
      <w:r>
        <w:rPr>
          <w:rFonts w:cs="Arial Armenian" w:ascii="Arial Armenian" w:hAnsi="Arial Armenian"/>
          <w:spacing w:val="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Ùß³ÏÙ³Ý</w:t>
      </w:r>
      <w:r>
        <w:rPr>
          <w:rFonts w:cs="Arial Armenian" w:ascii="Arial Armenian" w:hAnsi="Arial Armenian"/>
          <w:spacing w:val="-16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³ç³ÏóáõÃ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 xml:space="preserve">³Ý 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Í³é³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õÃ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õÝÝ»ñÇ«</w:t>
      </w:r>
      <w:r>
        <w:rPr>
          <w:rFonts w:cs="Arial Armenian" w:ascii="Arial Armenian" w:hAnsi="Arial Armenian"/>
          <w:spacing w:val="4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ñ³·ñ»ñÇ</w:t>
      </w:r>
      <w:r>
        <w:rPr>
          <w:rFonts w:cs="Arial Armenian" w:ascii="Arial Armenian" w:hAnsi="Arial Armenian"/>
          <w:spacing w:val="-9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Ñ³Ù³Ï³ñ</w:t>
      </w:r>
      <w:r>
        <w:rPr>
          <w:rFonts w:cs="Arial Armenian" w:ascii="Arial Armenian" w:hAnsi="Arial Armenian"/>
          <w:spacing w:val="3"/>
          <w:sz w:val="16"/>
          <w:szCs w:val="16"/>
          <w:u w:val="single"/>
        </w:rPr>
        <w:t>·</w:t>
      </w:r>
      <w:r>
        <w:rPr>
          <w:rFonts w:cs="Arial Armenian" w:ascii="Arial Armenian" w:hAnsi="Arial Armenian"/>
          <w:sz w:val="16"/>
          <w:szCs w:val="16"/>
          <w:u w:val="single"/>
        </w:rPr>
        <w:t>áõÙ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49,439.3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13,051.4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79,260.8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63,128.5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577" w:space="1944"/>
            <w:col w:w="605" w:space="806"/>
            <w:col w:w="692" w:space="810"/>
            <w:col w:w="692" w:space="806"/>
            <w:col w:w="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µÝ³å³Ñ</w:t>
      </w:r>
      <w:r>
        <w:rPr>
          <w:rFonts w:cs="Arial Armenian" w:ascii="Arial Armenian" w:hAnsi="Arial Armenian"/>
          <w:spacing w:val="4"/>
          <w:position w:val="-1"/>
          <w:sz w:val="16"/>
          <w:szCs w:val="16"/>
        </w:rPr>
        <w:t>å</w:t>
      </w:r>
      <w:r>
        <w:rPr>
          <w:rFonts w:cs="Arial Armenian" w:ascii="Arial Armenian" w:hAnsi="Arial Armenian"/>
          <w:position w:val="-1"/>
          <w:sz w:val="16"/>
          <w:szCs w:val="16"/>
        </w:rPr>
        <w:t>³ÝáõÃ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³Ý</w:t>
      </w:r>
      <w:r>
        <w:rPr>
          <w:rFonts w:cs="Arial Armenian" w:ascii="Arial Armenian" w:hAnsi="Arial Armenian"/>
          <w:spacing w:val="20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9,439.3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13,051.4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79,260.8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63,128.5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658" w:space="3864"/>
            <w:col w:w="605" w:space="806"/>
            <w:col w:w="692" w:space="810"/>
            <w:col w:w="692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before="38" w:after="0"/>
        <w:ind w:left="1975" w:right="-68" w:hanging="0"/>
        <w:rPr/>
      </w:pPr>
      <w:r>
        <w:rPr>
          <w:rFonts w:cs="Arial Armenian" w:ascii="Arial Armenian" w:hAnsi="Arial Armenian"/>
          <w:spacing w:val="-2"/>
          <w:w w:val="99"/>
          <w:sz w:val="16"/>
          <w:szCs w:val="16"/>
        </w:rPr>
        <w:t>117</w:t>
      </w:r>
      <w:r>
        <w:rPr>
          <w:rFonts w:cs="Arial Armenian" w:ascii="Arial Armenian" w:hAnsi="Arial Armenian"/>
          <w:w w:val="99"/>
          <w:sz w:val="16"/>
          <w:szCs w:val="16"/>
        </w:rPr>
        <w:t>3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3100</w:t>
      </w:r>
      <w:r>
        <w:rPr>
          <w:rFonts w:cs="Arial Armenian" w:ascii="Arial Armenian" w:hAnsi="Arial Armenian"/>
          <w:w w:val="99"/>
          <w:sz w:val="16"/>
          <w:szCs w:val="16"/>
        </w:rPr>
        <w:t>1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´Ý³</w:t>
      </w:r>
      <w:r>
        <w:rPr>
          <w:rFonts w:cs="Arial Armenian" w:ascii="Arial Armenian" w:hAnsi="Arial Armenian"/>
          <w:spacing w:val="3"/>
          <w:w w:val="99"/>
          <w:sz w:val="16"/>
          <w:szCs w:val="16"/>
          <w:u w:val="single"/>
        </w:rPr>
        <w:t>å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Ñå³ÝáõÃÛ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³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Ë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ñ³ñá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ÃÛ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²Ý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ï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³é³ÛÇ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áÙÇ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ï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»Ç </w:t>
      </w:r>
    </w:p>
    <w:p>
      <w:pPr>
        <w:pStyle w:val="Normal"/>
        <w:widowControl w:val="false"/>
        <w:bidi w:val="0"/>
        <w:spacing w:lineRule="exact" w:line="174" w:before="0" w:after="0"/>
        <w:ind w:left="3535" w:right="-20" w:hanging="0"/>
        <w:rPr/>
      </w:pPr>
      <w:r>
        <w:rPr>
          <w:rFonts w:cs="Arial Armenian" w:ascii="Arial Armenian" w:hAnsi="Arial Armenian"/>
          <w:w w:val="98"/>
          <w:sz w:val="16"/>
          <w:szCs w:val="16"/>
          <w:u w:val="single"/>
        </w:rPr>
        <w:t>ï»ËÝÇÏ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³ñáÕá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ÃÛá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Ý»ñÇ</w:t>
      </w:r>
      <w:r>
        <w:rPr>
          <w:rFonts w:cs="Arial Armenian" w:ascii="Arial Armenian" w:hAnsi="Arial Armenian"/>
          <w:spacing w:val="2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ÁÝ¹É³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ÝáõÙ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-</w:t>
        <w:tab/>
      </w:r>
      <w:r>
        <w:rPr>
          <w:rFonts w:cs="Arial Armenian" w:ascii="Arial Armenian" w:hAnsi="Arial Armenian"/>
          <w:spacing w:val="-1"/>
          <w:sz w:val="16"/>
          <w:szCs w:val="16"/>
        </w:rPr>
        <w:t>2,537.7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5,075.4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5,075.4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8002" w:space="3072"/>
            <w:col w:w="1549" w:space="984"/>
            <w:col w:w="517" w:space="978"/>
            <w:col w:w="6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µÝ³å³Ñ</w:t>
      </w:r>
      <w:r>
        <w:rPr>
          <w:rFonts w:cs="Arial Armenian" w:ascii="Arial Armenian" w:hAnsi="Arial Armenian"/>
          <w:spacing w:val="4"/>
          <w:position w:val="-1"/>
          <w:sz w:val="16"/>
          <w:szCs w:val="16"/>
        </w:rPr>
        <w:t>å</w:t>
      </w:r>
      <w:r>
        <w:rPr>
          <w:rFonts w:cs="Arial Armenian" w:ascii="Arial Armenian" w:hAnsi="Arial Armenian"/>
          <w:position w:val="-1"/>
          <w:sz w:val="16"/>
          <w:szCs w:val="16"/>
        </w:rPr>
        <w:t>³ÝáõÃ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³Ý</w:t>
      </w:r>
      <w:r>
        <w:rPr>
          <w:rFonts w:cs="Arial Armenian" w:ascii="Arial Armenian" w:hAnsi="Arial Armenian"/>
          <w:spacing w:val="20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position w:val="-1"/>
          <w:sz w:val="16"/>
          <w:szCs w:val="16"/>
        </w:rPr>
        <w:t>-</w:t>
        <w:tab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,537.7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,075.4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,075.4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6658" w:space="4416"/>
            <w:col w:w="1549" w:space="984"/>
            <w:col w:w="517" w:space="978"/>
            <w:col w:w="6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78" w:before="46" w:after="0"/>
        <w:ind w:left="3535" w:right="-48" w:hanging="3278"/>
        <w:rPr/>
      </w:pPr>
      <w:r>
        <w:rPr>
          <w:rFonts w:cs="Arial Armenian" w:ascii="Arial Armenian" w:hAnsi="Arial Armenian"/>
          <w:spacing w:val="3"/>
          <w:sz w:val="16"/>
          <w:szCs w:val="16"/>
        </w:rPr>
        <w:t>0</w:t>
      </w:r>
      <w:r>
        <w:rPr>
          <w:rFonts w:cs="Arial Armenian" w:ascii="Arial Armenian" w:hAnsi="Arial Armenian"/>
          <w:sz w:val="16"/>
          <w:szCs w:val="16"/>
        </w:rPr>
        <w:t>6</w:t>
        <w:tab/>
      </w:r>
      <w:r>
        <w:rPr>
          <w:rFonts w:cs="Arial Armenian" w:ascii="Arial Armenian" w:hAnsi="Arial Armenian"/>
          <w:spacing w:val="4"/>
          <w:sz w:val="16"/>
          <w:szCs w:val="16"/>
        </w:rPr>
        <w:t>´Ü²</w:t>
      </w:r>
      <w:r>
        <w:rPr>
          <w:rFonts w:cs="Arial Armenian" w:ascii="Arial Armenian" w:hAnsi="Arial Armenian"/>
          <w:spacing w:val="8"/>
          <w:sz w:val="16"/>
          <w:szCs w:val="16"/>
        </w:rPr>
        <w:t>Î</w:t>
      </w:r>
      <w:r>
        <w:rPr>
          <w:rFonts w:cs="Arial Armenian" w:ascii="Arial Armenian" w:hAnsi="Arial Armenian"/>
          <w:spacing w:val="4"/>
          <w:sz w:val="16"/>
          <w:szCs w:val="16"/>
        </w:rPr>
        <w:t>²ð²Ü²</w:t>
      </w:r>
      <w:r>
        <w:rPr>
          <w:rFonts w:cs="Arial Armenian" w:ascii="Arial Armenian" w:hAnsi="Arial Armenian"/>
          <w:spacing w:val="8"/>
          <w:sz w:val="16"/>
          <w:szCs w:val="16"/>
        </w:rPr>
        <w:t>Ú</w:t>
      </w:r>
      <w:r>
        <w:rPr>
          <w:rFonts w:cs="Arial Armenian" w:ascii="Arial Armenian" w:hAnsi="Arial Armenian"/>
          <w:spacing w:val="4"/>
          <w:sz w:val="16"/>
          <w:szCs w:val="16"/>
        </w:rPr>
        <w:t>Æ</w:t>
      </w:r>
      <w:r>
        <w:rPr>
          <w:rFonts w:cs="Arial Armenian" w:ascii="Arial Armenian" w:hAnsi="Arial Armenian"/>
          <w:sz w:val="16"/>
          <w:szCs w:val="16"/>
        </w:rPr>
        <w:t>Ü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4"/>
          <w:sz w:val="16"/>
          <w:szCs w:val="16"/>
        </w:rPr>
        <w:t>ÞÆÜ²ð²ðàôÂ</w:t>
      </w:r>
      <w:r>
        <w:rPr>
          <w:rFonts w:cs="Arial Armenian" w:ascii="Arial Armenian" w:hAnsi="Arial Armenian"/>
          <w:spacing w:val="7"/>
          <w:sz w:val="16"/>
          <w:szCs w:val="16"/>
        </w:rPr>
        <w:t>Ú</w:t>
      </w:r>
      <w:r>
        <w:rPr>
          <w:rFonts w:cs="Arial Armenian" w:ascii="Arial Armenian" w:hAnsi="Arial Armenian"/>
          <w:spacing w:val="4"/>
          <w:sz w:val="16"/>
          <w:szCs w:val="16"/>
        </w:rPr>
        <w:t>à</w:t>
      </w:r>
      <w:r>
        <w:rPr>
          <w:rFonts w:cs="Arial Armenian" w:ascii="Arial Armenian" w:hAnsi="Arial Armenian"/>
          <w:spacing w:val="1"/>
          <w:sz w:val="16"/>
          <w:szCs w:val="16"/>
        </w:rPr>
        <w:t>ô</w:t>
      </w:r>
      <w:r>
        <w:rPr>
          <w:rFonts w:cs="Arial Armenian" w:ascii="Arial Armenian" w:hAnsi="Arial Armenian"/>
          <w:sz w:val="16"/>
          <w:szCs w:val="16"/>
        </w:rPr>
        <w:t>Ü</w:t>
      </w:r>
      <w:r>
        <w:rPr>
          <w:rFonts w:cs="Arial Armenian" w:ascii="Arial Armenian" w:hAnsi="Arial Armenian"/>
          <w:spacing w:val="-7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7"/>
          <w:sz w:val="16"/>
          <w:szCs w:val="16"/>
        </w:rPr>
        <w:t>º</w:t>
      </w:r>
      <w:r>
        <w:rPr>
          <w:rFonts w:cs="Arial Armenian" w:ascii="Arial Armenian" w:hAnsi="Arial Armenian"/>
          <w:sz w:val="16"/>
          <w:szCs w:val="16"/>
        </w:rPr>
        <w:t>ì</w:t>
      </w:r>
      <w:r>
        <w:rPr>
          <w:rFonts w:cs="Arial Armenian" w:ascii="Arial Armenian" w:hAnsi="Arial Armenian"/>
          <w:spacing w:val="5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4"/>
          <w:sz w:val="16"/>
          <w:szCs w:val="16"/>
        </w:rPr>
        <w:t>ÎàØ</w:t>
      </w:r>
      <w:r>
        <w:rPr>
          <w:rFonts w:cs="Arial Armenian" w:ascii="Arial Armenian" w:hAnsi="Arial Armenian"/>
          <w:spacing w:val="2"/>
          <w:sz w:val="16"/>
          <w:szCs w:val="16"/>
        </w:rPr>
        <w:t>à</w:t>
      </w:r>
      <w:r>
        <w:rPr>
          <w:rFonts w:cs="Arial Armenian" w:ascii="Arial Armenian" w:hAnsi="Arial Armenian"/>
          <w:spacing w:val="4"/>
          <w:sz w:val="16"/>
          <w:szCs w:val="16"/>
        </w:rPr>
        <w:t>ôÜ²È Ì²è²</w:t>
      </w:r>
      <w:r>
        <w:rPr>
          <w:rFonts w:cs="Arial Armenian" w:ascii="Arial Armenian" w:hAnsi="Arial Armenian"/>
          <w:spacing w:val="9"/>
          <w:sz w:val="16"/>
          <w:szCs w:val="16"/>
        </w:rPr>
        <w:t>Ú</w:t>
      </w:r>
      <w:r>
        <w:rPr>
          <w:rFonts w:cs="Arial Armenian" w:ascii="Arial Armenian" w:hAnsi="Arial Armenian"/>
          <w:spacing w:val="4"/>
          <w:sz w:val="16"/>
          <w:szCs w:val="16"/>
        </w:rPr>
        <w:t>à</w:t>
      </w:r>
      <w:r>
        <w:rPr>
          <w:rFonts w:cs="Arial Armenian" w:ascii="Arial Armenian" w:hAnsi="Arial Armenian"/>
          <w:spacing w:val="1"/>
          <w:sz w:val="16"/>
          <w:szCs w:val="16"/>
        </w:rPr>
        <w:t>ô</w:t>
      </w:r>
      <w:r>
        <w:rPr>
          <w:rFonts w:cs="Arial Armenian" w:ascii="Arial Armenian" w:hAnsi="Arial Armenian"/>
          <w:spacing w:val="4"/>
          <w:sz w:val="16"/>
          <w:szCs w:val="16"/>
        </w:rPr>
        <w:t>Â</w:t>
      </w:r>
      <w:r>
        <w:rPr>
          <w:rFonts w:cs="Arial Armenian" w:ascii="Arial Armenian" w:hAnsi="Arial Armenian"/>
          <w:spacing w:val="8"/>
          <w:sz w:val="16"/>
          <w:szCs w:val="16"/>
        </w:rPr>
        <w:t>Ú</w:t>
      </w:r>
      <w:r>
        <w:rPr>
          <w:rFonts w:cs="Arial Armenian" w:ascii="Arial Armenian" w:hAnsi="Arial Armenian"/>
          <w:spacing w:val="4"/>
          <w:sz w:val="16"/>
          <w:szCs w:val="16"/>
        </w:rPr>
        <w:t>à</w:t>
      </w:r>
      <w:r>
        <w:rPr>
          <w:rFonts w:cs="Arial Armenian" w:ascii="Arial Armenian" w:hAnsi="Arial Armenian"/>
          <w:spacing w:val="1"/>
          <w:sz w:val="16"/>
          <w:szCs w:val="16"/>
        </w:rPr>
        <w:t>ô</w:t>
      </w:r>
      <w:r>
        <w:rPr>
          <w:rFonts w:cs="Arial Armenian" w:ascii="Arial Armenian" w:hAnsi="Arial Armenian"/>
          <w:spacing w:val="4"/>
          <w:sz w:val="16"/>
          <w:szCs w:val="16"/>
        </w:rPr>
        <w:t>ÜÜºð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4,221,497.9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9,707,795.3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13,662,027.8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18,043,434.6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368" w:space="2886"/>
            <w:col w:w="873" w:space="622"/>
            <w:col w:w="874" w:space="536"/>
            <w:col w:w="964" w:space="532"/>
            <w:col w:w="10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180" w:before="0" w:after="0"/>
        <w:ind w:left="3535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871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´Ý³Ï³ñ³Ý³ÛÇ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  <w:r>
        <w:rPr>
          <w:rFonts w:cs="Arial Armenian" w:ascii="Arial Armenian" w:hAnsi="Arial Armenian"/>
          <w:spacing w:val="-1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ßÇÝ³ñ³ñá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position w:val="-1"/>
          <w:sz w:val="16"/>
          <w:szCs w:val="16"/>
        </w:rPr>
        <w:t>-</w:t>
        <w:tab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80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380,0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560,0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6068" w:space="5002"/>
            <w:col w:w="1555" w:space="766"/>
            <w:col w:w="734" w:space="764"/>
            <w:col w:w="8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180" w:before="38" w:after="0"/>
        <w:ind w:left="3535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1457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´Ý³Ï³ñ³Ý³ÛÇ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  <w:r>
        <w:rPr>
          <w:rFonts w:cs="Arial Armenian" w:ascii="Arial Armenian" w:hAnsi="Arial Armenian"/>
          <w:spacing w:val="-1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ßÇÝ³ñ³ñá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position w:val="-1"/>
          <w:sz w:val="16"/>
          <w:szCs w:val="16"/>
        </w:rPr>
        <w:t>-</w:t>
        <w:tab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80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380,0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560,0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6068" w:space="5002"/>
            <w:col w:w="1555" w:space="766"/>
            <w:col w:w="734" w:space="762"/>
            <w:col w:w="8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49885</wp:posOffset>
                </wp:positionH>
                <wp:positionV relativeFrom="page">
                  <wp:posOffset>350520</wp:posOffset>
                </wp:positionV>
                <wp:extent cx="9989185" cy="6997700"/>
                <wp:effectExtent l="1905" t="1905" r="0" b="1270"/>
                <wp:wrapNone/>
                <wp:docPr id="134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9280" cy="6997680"/>
                          <a:chOff x="0" y="0"/>
                          <a:chExt cx="9989280" cy="6997680"/>
                        </a:xfrm>
                      </wpg:grpSpPr>
                      <wps:wsp>
                        <wps:cNvSpPr/>
                        <wps:spPr>
                          <a:xfrm>
                            <a:off x="786600" y="276840"/>
                            <a:ext cx="12600" cy="568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9000"/>
                            <a:ext cx="12600" cy="5950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000"/>
                            <a:ext cx="12600" cy="5950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01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76840"/>
                            <a:ext cx="12600" cy="568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76840"/>
                            <a:ext cx="12600" cy="568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9000"/>
                            <a:ext cx="12600" cy="5950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080" y="0"/>
                            <a:ext cx="12600" cy="5958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200" y="0"/>
                            <a:ext cx="12600" cy="5958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840" y="0"/>
                            <a:ext cx="12600" cy="5958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1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86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000"/>
                            <a:ext cx="12600" cy="6175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6320" y="9000"/>
                            <a:ext cx="12600" cy="6175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1160"/>
                            <a:ext cx="99727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948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332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092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464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231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607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367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747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253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0626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4100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483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362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117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9342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958720"/>
                            <a:ext cx="2440800" cy="10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955840"/>
                            <a:ext cx="2444040" cy="104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27.55pt;margin-top:27.6pt;width:786.55pt;height:551.05pt" coordorigin="551,552" coordsize="15731,11021">
                <v:rect id="shape_0" fillcolor="white" stroked="f" o:allowincell="f" style="position:absolute;left:566;top:1420;width:15704;height:3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4;top:9936;width:3843;height:16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20;top:9931;width:3848;height:16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60375</wp:posOffset>
                </wp:positionH>
                <wp:positionV relativeFrom="page">
                  <wp:posOffset>6309360</wp:posOffset>
                </wp:positionV>
                <wp:extent cx="2441575" cy="1039495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7" w:after="0"/>
                              <w:ind w:left="0" w:right="-14" w:hanging="0"/>
                              <w:jc w:val="right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pacing w:val="1"/>
                                <w:sz w:val="16"/>
                                <w:szCs w:val="16"/>
                              </w:rPr>
                              <w:t>³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-2"/>
                                <w:sz w:val="16"/>
                                <w:szCs w:val="16"/>
                              </w:rPr>
                              <w:t>Û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¹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1"/>
                                <w:w w:val="98"/>
                                <w:sz w:val="16"/>
                                <w:szCs w:val="16"/>
                              </w:rPr>
                              <w:t>Ã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81.85pt;mso-wrap-distance-left:5.7pt;mso-wrap-distance-right:5.7pt;mso-wrap-distance-top:5.7pt;mso-wrap-distance-bottom:5.7pt;margin-top:496.8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27" w:after="0"/>
                        <w:ind w:left="0" w:right="-14" w:hanging="0"/>
                        <w:jc w:val="right"/>
                        <w:rPr/>
                      </w:pPr>
                      <w:r>
                        <w:rPr>
                          <w:rFonts w:cs="Arial Armenian" w:ascii="Arial Armenian" w:hAnsi="Arial Armenian"/>
                          <w:spacing w:val="1"/>
                          <w:sz w:val="16"/>
                          <w:szCs w:val="16"/>
                        </w:rPr>
                        <w:t>³</w:t>
                      </w:r>
                      <w:r>
                        <w:rPr>
                          <w:rFonts w:cs="Arial Armenian" w:ascii="Arial Armenian" w:hAnsi="Arial Armenian"/>
                          <w:spacing w:val="-2"/>
                          <w:sz w:val="16"/>
                          <w:szCs w:val="16"/>
                        </w:rPr>
                        <w:t>Û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¹</w:t>
                      </w:r>
                      <w:r>
                        <w:rPr>
                          <w:rFonts w:cs="Arial Armenian" w:ascii="Arial Armenian" w:hAnsi="Arial Armenian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pacing w:val="1"/>
                          <w:w w:val="98"/>
                          <w:sz w:val="16"/>
                          <w:szCs w:val="16"/>
                        </w:rPr>
                        <w:t>Ã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38" w:after="0"/>
        <w:ind w:left="4024" w:right="-20" w:hanging="0"/>
        <w:rPr/>
      </w:pPr>
      <w:r>
        <w:rPr>
          <w:rFonts w:cs="Arial Armenian" w:ascii="Arial Armenian" w:hAnsi="Arial Armenian"/>
          <w:spacing w:val="1"/>
          <w:sz w:val="16"/>
          <w:szCs w:val="16"/>
        </w:rPr>
        <w:t>áõ</w:t>
      </w:r>
      <w:r>
        <w:rPr>
          <w:rFonts w:cs="Arial Armenian" w:ascii="Arial Armenian" w:hAnsi="Arial Armenian"/>
          <w:spacing w:val="-2"/>
          <w:sz w:val="16"/>
          <w:szCs w:val="16"/>
        </w:rPr>
        <w:t>Ù</w:t>
      </w:r>
      <w:r>
        <w:rPr>
          <w:rFonts w:cs="Arial Armenian" w:ascii="Arial Armenian" w:hAnsi="Arial Armenian"/>
          <w:sz w:val="16"/>
          <w:szCs w:val="16"/>
        </w:rPr>
        <w:t>`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Arial Armenian" w:hAnsi="Arial Armenian" w:cs="Arial Armenian"/>
          <w:sz w:val="9"/>
          <w:szCs w:val="9"/>
        </w:rPr>
      </w:pPr>
      <w:r>
        <w:rPr>
          <w:rFonts w:cs="Arial Armenian" w:ascii="Arial Armenian" w:hAnsi="Arial Armeni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3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ñÏñ³ß³ñÅ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»ï¨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ûÃ¨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³ó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ï³ÝÇ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»ñ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Ï³ñ³Ý³Û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0,000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Ð³Ù³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Û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½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·³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5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5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67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34,000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Ð³Ù³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Û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½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·³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5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5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67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34,000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ÇÏñáé»·ÇáÝ³É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Ï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óí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³Í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³íáñÙ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³ëï³ÃÕÃ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7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4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Õ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ÇÝ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7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4,000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æñ³Ù³ï³Ï³ñ³ñ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336,645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,566,250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0,109,879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2,983,304.3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æñ³Ù³ï³Ï³ñ³ñ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336,645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,566,250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0,109,879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2,983,304.3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ÊÙ»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ï³Ï³ñ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Ñ»é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Ý»ñ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áõµëÇ¹³íá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4,969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7,415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9,860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89,782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4,969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7,415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9,860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89,782.0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262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Ù³ÝÇ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ñÏ»ñ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ù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ÝÃ³Ï³éáõ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Í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Ïñáñ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ñáñ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÷áõ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ÕÕ»ÏóáÕ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6,081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2,163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2,163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2,163.5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22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¿Ý»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ï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ÝÃ³Ï³éáõóí³Í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³ñÝ»ñÇ 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6,081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2,163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2,163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2,163.5</w:t>
            </w:r>
          </w:p>
        </w:tc>
      </w:tr>
      <w:tr>
        <w:trPr>
          <w:trHeight w:val="72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89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íñáå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Ùµ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íáÕ ºñ¨³Ý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Ù³ï³Ï³ñ³ñÙ³Ý µ³ñ»É³íÙ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715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430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145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861.2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3" w:after="0"/>
        <w:ind w:left="137" w:right="-64" w:hanging="0"/>
        <w:rPr/>
      </w:pPr>
      <w:r>
        <w:rPr>
          <w:rFonts w:cs="Arial Armenian" w:ascii="Arial Armenian" w:hAnsi="Arial Armenian"/>
          <w:spacing w:val="-2"/>
          <w:w w:val="98"/>
          <w:sz w:val="16"/>
          <w:szCs w:val="16"/>
        </w:rPr>
        <w:t>¶</w:t>
      </w:r>
      <w:r>
        <w:rPr>
          <w:rFonts w:cs="Arial Armenian" w:ascii="Arial Armenian" w:hAnsi="Arial Armenian"/>
          <w:w w:val="98"/>
          <w:sz w:val="16"/>
          <w:szCs w:val="16"/>
        </w:rPr>
        <w:t>áñ</w:t>
      </w:r>
      <w:r>
        <w:rPr>
          <w:rFonts w:cs="Arial Armenian" w:ascii="Arial Armenian" w:hAnsi="Arial Armenian"/>
          <w:spacing w:val="-2"/>
          <w:w w:val="98"/>
          <w:sz w:val="16"/>
          <w:szCs w:val="16"/>
        </w:rPr>
        <w:t>Í</w:t>
      </w:r>
      <w:r>
        <w:rPr>
          <w:rFonts w:cs="Arial Armenian" w:ascii="Arial Armenian" w:hAnsi="Arial Armenian"/>
          <w:w w:val="98"/>
          <w:sz w:val="16"/>
          <w:szCs w:val="16"/>
        </w:rPr>
        <w:t>³é³Ï³Ý</w:t>
      </w:r>
      <w:r>
        <w:rPr>
          <w:rFonts w:cs="Arial Armenian" w:ascii="Arial Armenian" w:hAnsi="Arial Armenian"/>
          <w:spacing w:val="2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before="73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ñ³ÛÇÝ</w:t>
      </w:r>
      <w:r>
        <w:rPr>
          <w:rFonts w:cs="Arial Armenian" w:ascii="Arial Armenian" w:hAnsi="Arial Armenian"/>
          <w:spacing w:val="-10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lineRule="exact" w:line="178" w:before="80" w:after="0"/>
        <w:ind w:left="182" w:right="-48" w:hanging="18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´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-3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Ëë»ñÇ</w:t>
      </w:r>
      <w:r>
        <w:rPr>
          <w:rFonts w:cs="Arial Armenian" w:ascii="Arial Armenian" w:hAnsi="Arial Armenian"/>
          <w:spacing w:val="-14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·áñÍ³é³Ï³Ý</w:t>
      </w:r>
      <w:r>
        <w:rPr>
          <w:rFonts w:cs="Arial Armenian" w:ascii="Arial Armenian" w:hAnsi="Arial Armenian"/>
          <w:spacing w:val="-1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¹³ë³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Ù³Ý </w:t>
      </w:r>
      <w:r>
        <w:rPr>
          <w:rFonts w:cs="Arial Armenian" w:ascii="Arial Armenian" w:hAnsi="Arial Armenian"/>
          <w:sz w:val="16"/>
          <w:szCs w:val="16"/>
        </w:rPr>
        <w:t>µ³ÅÇÝÝ»ñÇ, ËÙµ»ñÇ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»ñÇ,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µ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áõç»ï³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ÇÝ</w:t>
      </w:r>
      <w:r>
        <w:rPr>
          <w:rFonts w:cs="Arial Armenian" w:ascii="Arial Armenian" w:hAnsi="Arial Armenian"/>
          <w:spacing w:val="1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Íñ³·ñ»ñÇ</w:t>
      </w:r>
      <w:r>
        <w:rPr>
          <w:rFonts w:cs="Arial Armenian" w:ascii="Arial Armenian" w:hAnsi="Arial Armenian"/>
          <w:spacing w:val="-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ÙÇçá</w:t>
      </w:r>
      <w:r>
        <w:rPr>
          <w:rFonts w:cs="Arial Armenian" w:ascii="Arial Armenian" w:hAnsi="Arial Armenian"/>
          <w:spacing w:val="2"/>
          <w:sz w:val="16"/>
          <w:szCs w:val="16"/>
        </w:rPr>
        <w:t>ó</w:t>
      </w:r>
      <w:r>
        <w:rPr>
          <w:rFonts w:cs="Arial Armenian" w:ascii="Arial Armenian" w:hAnsi="Arial Armenian"/>
          <w:sz w:val="16"/>
          <w:szCs w:val="16"/>
        </w:rPr>
        <w:t>³éáõÙÝ»ñÇ,</w:t>
      </w:r>
    </w:p>
    <w:p>
      <w:pPr>
        <w:pStyle w:val="Normal"/>
        <w:widowControl w:val="false"/>
        <w:bidi w:val="0"/>
        <w:spacing w:before="87" w:after="0"/>
        <w:ind w:left="62" w:right="-20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</w:t>
      </w:r>
    </w:p>
    <w:p>
      <w:pPr>
        <w:pStyle w:val="Normal"/>
        <w:widowControl w:val="false"/>
        <w:bidi w:val="0"/>
        <w:spacing w:lineRule="exact" w:line="174" w:before="0" w:after="0"/>
        <w:ind w:left="0" w:right="-64" w:hanging="0"/>
        <w:rPr/>
      </w:pPr>
      <w:r>
        <w:rPr>
          <w:rFonts w:cs="Arial Armenian" w:ascii="Arial Armenian" w:hAnsi="Arial Armenian"/>
          <w:sz w:val="16"/>
          <w:szCs w:val="16"/>
        </w:rPr>
        <w:t>»é³ÙëÛ³Ï</w:t>
      </w:r>
    </w:p>
    <w:p>
      <w:pPr>
        <w:pStyle w:val="Normal"/>
        <w:widowControl w:val="false"/>
        <w:bidi w:val="0"/>
        <w:spacing w:lineRule="exact" w:line="178" w:before="95" w:after="0"/>
        <w:ind w:left="0" w:right="-48" w:firstLine="6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 ÏÇë³Ù</w:t>
      </w:r>
      <w:r>
        <w:rPr>
          <w:rFonts w:cs="Arial Armenian" w:ascii="Arial Armenian" w:hAnsi="Arial Armenian"/>
          <w:spacing w:val="-2"/>
          <w:sz w:val="16"/>
          <w:szCs w:val="16"/>
        </w:rPr>
        <w:t>Û</w:t>
      </w:r>
      <w:r>
        <w:rPr>
          <w:rFonts w:cs="Arial Armenian" w:ascii="Arial Armenian" w:hAnsi="Arial Armenian"/>
          <w:sz w:val="16"/>
          <w:szCs w:val="16"/>
        </w:rPr>
        <w:t>³Ï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87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2"/>
          <w:sz w:val="16"/>
          <w:szCs w:val="16"/>
        </w:rPr>
        <w:t>Æ</w:t>
      </w:r>
      <w:r>
        <w:rPr>
          <w:rFonts w:cs="Arial Armenian" w:ascii="Arial Armenian" w:hAnsi="Arial Armenian"/>
          <w:sz w:val="16"/>
          <w:szCs w:val="16"/>
        </w:rPr>
        <w:t>ÝÝ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ÙÇë</w:t>
        <w:tab/>
        <w:t>î³ñÇ</w:t>
      </w:r>
    </w:p>
    <w:p>
      <w:pPr>
        <w:sectPr>
          <w:footerReference w:type="default" r:id="rId62"/>
          <w:type w:val="nextPage"/>
          <w:pgSz w:orient="landscape" w:w="16838" w:h="11920"/>
          <w:pgMar w:left="540" w:right="560" w:gutter="0" w:header="0" w:top="560" w:footer="658" w:bottom="840"/>
          <w:pgNumType w:fmt="decimal"/>
          <w:cols w:num="6" w:equalWidth="false" w:sep="false">
            <w:col w:w="1730" w:space="216"/>
            <w:col w:w="1454" w:space="556"/>
            <w:col w:w="4800" w:space="1098"/>
            <w:col w:w="735" w:space="958"/>
            <w:col w:w="735" w:space="752"/>
            <w:col w:w="27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1" w:before="0" w:after="0"/>
        <w:ind w:left="108" w:right="-64" w:hanging="0"/>
        <w:rPr/>
      </w:pPr>
      <w:r>
        <w:rPr>
          <w:rFonts w:cs="Arial Armenian" w:ascii="Arial Armenian" w:hAnsi="Arial Armenian"/>
          <w:sz w:val="16"/>
          <w:szCs w:val="16"/>
        </w:rPr>
        <w:t xml:space="preserve">´³ÅÇÝ </w:t>
      </w:r>
      <w:r>
        <w:rPr>
          <w:rFonts w:cs="Arial Armenian" w:ascii="Arial Armenian" w:hAnsi="Arial Armenian"/>
          <w:spacing w:val="27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Ê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Ùµ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¸³ë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Çñ</w:t>
      </w:r>
    </w:p>
    <w:p>
      <w:pPr>
        <w:pStyle w:val="Normal"/>
        <w:widowControl w:val="false"/>
        <w:bidi w:val="0"/>
        <w:spacing w:lineRule="exact" w:line="178" w:before="4" w:after="0"/>
        <w:ind w:left="154" w:right="-48" w:hanging="154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 xml:space="preserve">ØÇçáó³ </w:t>
      </w:r>
      <w:r>
        <w:rPr>
          <w:rFonts w:cs="Arial Armenian" w:ascii="Arial Armenian" w:hAnsi="Arial Armenian"/>
          <w:spacing w:val="1"/>
          <w:sz w:val="16"/>
          <w:szCs w:val="16"/>
        </w:rPr>
        <w:t>é</w:t>
      </w:r>
      <w:r>
        <w:rPr>
          <w:rFonts w:cs="Arial Armenian" w:ascii="Arial Armenian" w:hAnsi="Arial Armenian"/>
          <w:spacing w:val="-2"/>
          <w:sz w:val="16"/>
          <w:szCs w:val="16"/>
        </w:rPr>
        <w:t>áõÙ</w:t>
      </w:r>
    </w:p>
    <w:p>
      <w:pPr>
        <w:pStyle w:val="Normal"/>
        <w:widowControl w:val="false"/>
        <w:bidi w:val="0"/>
        <w:spacing w:lineRule="exact" w:line="161" w:before="0" w:after="0"/>
        <w:ind w:left="202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µÛ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Ñ³ïÏ³óáõÙÝ»ñÇ </w:t>
      </w:r>
      <w:r>
        <w:rPr>
          <w:rFonts w:cs="Arial Armenian" w:ascii="Arial Armenian" w:hAnsi="Arial Armenian"/>
          <w:sz w:val="16"/>
          <w:szCs w:val="16"/>
        </w:rPr>
        <w:t>·É</w:t>
      </w:r>
      <w:r>
        <w:rPr>
          <w:rFonts w:cs="Arial Armenian" w:ascii="Arial Armenian" w:hAnsi="Arial Armenian"/>
          <w:spacing w:val="-3"/>
          <w:sz w:val="16"/>
          <w:szCs w:val="16"/>
        </w:rPr>
        <w:t>Ë</w:t>
      </w:r>
      <w:r>
        <w:rPr>
          <w:rFonts w:cs="Arial Armenian" w:ascii="Arial Armenian" w:hAnsi="Arial Armenian"/>
          <w:sz w:val="16"/>
          <w:szCs w:val="16"/>
        </w:rPr>
        <w:t>³íáñ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>³¹ñÇãÝ»ñÇ</w:t>
      </w:r>
      <w:r>
        <w:rPr>
          <w:rFonts w:cs="Arial Armenian" w:ascii="Arial Armenian" w:hAnsi="Arial Armenian"/>
          <w:spacing w:val="4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Ý</w:t>
      </w:r>
      <w:r>
        <w:rPr>
          <w:rFonts w:cs="Arial Armenian" w:ascii="Arial Armenian" w:hAnsi="Arial Armenian"/>
          <w:spacing w:val="2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ÝáõÙÝ»ñÁ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 Armenian" w:hAnsi="Arial Armenian" w:cs="Arial Armenian"/>
          <w:sz w:val="10"/>
          <w:szCs w:val="10"/>
        </w:rPr>
      </w:pPr>
      <w:r>
        <w:rPr>
          <w:rFonts w:cs="Arial Armenian" w:ascii="Arial Armenian" w:hAnsi="Arial Armeni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 Armenian" w:ascii="Arial Armenian" w:hAnsi="Arial Armenian"/>
          <w:spacing w:val="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sz w:val="16"/>
          <w:szCs w:val="16"/>
        </w:rPr>
        <w:t>Û</w:t>
      </w:r>
      <w:r>
        <w:rPr>
          <w:rFonts w:cs="Arial Armenian" w:ascii="Arial Armenian" w:hAnsi="Arial Armenian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sz w:val="16"/>
          <w:szCs w:val="16"/>
        </w:rPr>
        <w:t>Ù</w:t>
      </w:r>
      <w:r>
        <w:rPr>
          <w:rFonts w:cs="Arial Armenian" w:ascii="Arial Armenian" w:hAnsi="Arial Armenian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78" w:before="0" w:after="0"/>
        <w:ind w:left="0" w:right="976" w:hanging="0"/>
        <w:rPr/>
      </w:pPr>
      <w:r>
        <w:rPr>
          <w:rFonts w:cs="Arial Armenian" w:ascii="Arial Armenian" w:hAnsi="Arial Armenian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¿Ý»ñ</w:t>
      </w:r>
      <w:r>
        <w:rPr>
          <w:rFonts w:cs="Arial Armenian" w:ascii="Arial Armenian" w:hAnsi="Arial Armenian"/>
          <w:spacing w:val="4"/>
          <w:sz w:val="16"/>
          <w:szCs w:val="16"/>
        </w:rPr>
        <w:t>·</w:t>
      </w:r>
      <w:r>
        <w:rPr>
          <w:rFonts w:cs="Arial Armenian" w:ascii="Arial Armenian" w:hAnsi="Arial Armenian"/>
          <w:sz w:val="16"/>
          <w:szCs w:val="16"/>
        </w:rPr>
        <w:t>»ïÇÏ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»ÝÃ³Ï³éáõóí³ÍùÝ»ñÇ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µÝ³Ï³Ý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sz w:val="16"/>
          <w:szCs w:val="16"/>
        </w:rPr>
        <w:t>å</w:t>
      </w:r>
      <w:r>
        <w:rPr>
          <w:rFonts w:cs="Arial Armenian" w:ascii="Arial Armenian" w:hAnsi="Arial Armenian"/>
          <w:sz w:val="16"/>
          <w:szCs w:val="16"/>
        </w:rPr>
        <w:t>³ß³ñÝ»ñÇ Ý³Ë³ñ³ñá</w:t>
      </w:r>
      <w:r>
        <w:rPr>
          <w:rFonts w:cs="Arial Armenian" w:ascii="Arial Armenian" w:hAnsi="Arial Armenian"/>
          <w:spacing w:val="-2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sz w:val="16"/>
          <w:szCs w:val="16"/>
        </w:rPr>
        <w:t>4,715.3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sz w:val="16"/>
          <w:szCs w:val="16"/>
        </w:rPr>
        <w:t>9,430.6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sz w:val="16"/>
          <w:szCs w:val="16"/>
        </w:rPr>
        <w:t>14,145.9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 Armenian" w:ascii="Arial Armenian" w:hAnsi="Arial Armenian"/>
          <w:spacing w:val="-1"/>
          <w:sz w:val="16"/>
          <w:szCs w:val="16"/>
        </w:rPr>
        <w:t>18,861.2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9" w:equalWidth="false" w:sep="false">
            <w:col w:w="1183" w:space="196"/>
            <w:col w:w="320" w:space="246"/>
            <w:col w:w="609" w:space="210"/>
            <w:col w:w="580" w:space="188"/>
            <w:col w:w="5485" w:space="1588"/>
            <w:col w:w="517" w:space="978"/>
            <w:col w:w="518" w:space="896"/>
            <w:col w:w="605" w:space="892"/>
            <w:col w:w="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760" w:leader="none"/>
          <w:tab w:val="left" w:pos="3500" w:leader="none"/>
        </w:tabs>
        <w:bidi w:val="0"/>
        <w:spacing w:before="38" w:after="0"/>
        <w:ind w:left="1943" w:right="-9" w:hanging="0"/>
        <w:jc w:val="center"/>
        <w:rPr/>
      </w:pPr>
      <w:r>
        <w:rPr>
          <w:rFonts w:cs="Arial Armenian" w:ascii="Arial Armenian" w:hAnsi="Arial Armenian"/>
          <w:spacing w:val="-2"/>
          <w:w w:val="99"/>
          <w:sz w:val="16"/>
          <w:szCs w:val="16"/>
        </w:rPr>
        <w:t>107</w:t>
      </w:r>
      <w:r>
        <w:rPr>
          <w:rFonts w:cs="Arial Armenian" w:ascii="Arial Armenian" w:hAnsi="Arial Armenian"/>
          <w:w w:val="99"/>
          <w:sz w:val="16"/>
          <w:szCs w:val="16"/>
        </w:rPr>
        <w:t>2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1100</w:t>
      </w:r>
      <w:r>
        <w:rPr>
          <w:rFonts w:cs="Arial Armenian" w:ascii="Arial Armenian" w:hAnsi="Arial Armenian"/>
          <w:w w:val="99"/>
          <w:sz w:val="16"/>
          <w:szCs w:val="16"/>
        </w:rPr>
        <w:t>4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ºíñá</w:t>
      </w:r>
      <w:r>
        <w:rPr>
          <w:rFonts w:cs="Arial Armenian" w:ascii="Arial Armenian" w:hAnsi="Arial Armenian"/>
          <w:spacing w:val="4"/>
          <w:w w:val="98"/>
          <w:sz w:val="16"/>
          <w:szCs w:val="16"/>
          <w:u w:val="single"/>
        </w:rPr>
        <w:t>å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ÇáõÃ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³ñ¨³ÝáõÃ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»ñ¹ñáõÙ³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Íñ³·ñÇ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78" w:before="0" w:after="0"/>
        <w:ind w:left="3535" w:right="-64" w:hanging="0"/>
        <w:rPr/>
      </w:pPr>
      <w:r>
        <w:rPr>
          <w:rFonts w:cs="Arial Armenian" w:ascii="Arial Armenian" w:hAnsi="Arial Armenian"/>
          <w:w w:val="98"/>
          <w:sz w:val="16"/>
          <w:szCs w:val="16"/>
          <w:u w:val="single"/>
        </w:rPr>
        <w:t>³ç³ÏóáõÃÛ³Ùµ Çñ³Ï³Ý³óíáÕ ºñ¨³Ý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ñ³Ù³ï³Ï³ñ³ñÙ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74" w:before="0" w:after="0"/>
        <w:ind w:left="3535" w:right="-20" w:hanging="0"/>
        <w:rPr/>
      </w:pPr>
      <w:r>
        <w:rPr>
          <w:rFonts w:cs="Arial Armenian" w:ascii="Arial Armenian" w:hAnsi="Arial Armenian"/>
          <w:sz w:val="16"/>
          <w:szCs w:val="16"/>
          <w:u w:val="single"/>
        </w:rPr>
        <w:t>µ³ñ»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É</w:t>
      </w:r>
      <w:r>
        <w:rPr>
          <w:rFonts w:cs="Arial Armenian" w:ascii="Arial Armenian" w:hAnsi="Arial Armenian"/>
          <w:sz w:val="16"/>
          <w:szCs w:val="16"/>
          <w:u w:val="single"/>
        </w:rPr>
        <w:t>³íÙ³Ý</w:t>
      </w:r>
      <w:r>
        <w:rPr>
          <w:rFonts w:cs="Arial Armenian" w:ascii="Arial Armenian" w:hAnsi="Arial Armenian"/>
          <w:spacing w:val="-1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¹ñ³Ù³ßÝáñÑ³ÛÇ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sz w:val="16"/>
          <w:szCs w:val="16"/>
          <w:u w:val="single"/>
        </w:rPr>
        <w:t>ñ³·Çñ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440" w:leader="none"/>
        </w:tabs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-</w:t>
        <w:tab/>
        <w:t>-</w:t>
        <w:tab/>
      </w:r>
      <w:r>
        <w:rPr>
          <w:rFonts w:cs="Arial Armenian" w:ascii="Arial Armenian" w:hAnsi="Arial Armenian"/>
          <w:spacing w:val="-1"/>
          <w:sz w:val="16"/>
          <w:szCs w:val="16"/>
        </w:rPr>
        <w:t>14,407.0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4,407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3" w:equalWidth="false" w:sep="false">
            <w:col w:w="8070" w:space="3004"/>
            <w:col w:w="3052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8" w:before="46" w:after="0"/>
        <w:ind w:left="3535" w:right="-48" w:hanging="0"/>
        <w:rPr/>
      </w:pPr>
      <w:r>
        <w:rPr>
          <w:rFonts w:cs="Arial Armenian" w:ascii="Arial Armenian" w:hAnsi="Arial Armenian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¿Ý»ñ</w:t>
      </w:r>
      <w:r>
        <w:rPr>
          <w:rFonts w:cs="Arial Armenian" w:ascii="Arial Armenian" w:hAnsi="Arial Armenian"/>
          <w:spacing w:val="4"/>
          <w:sz w:val="16"/>
          <w:szCs w:val="16"/>
        </w:rPr>
        <w:t>·</w:t>
      </w:r>
      <w:r>
        <w:rPr>
          <w:rFonts w:cs="Arial Armenian" w:ascii="Arial Armenian" w:hAnsi="Arial Armenian"/>
          <w:sz w:val="16"/>
          <w:szCs w:val="16"/>
        </w:rPr>
        <w:t>»ïÇÏ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»ÝÃ³Ï³éáõóí³ÍùÝ»ñÇ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µÝ³Ï³Ý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sz w:val="16"/>
          <w:szCs w:val="16"/>
        </w:rPr>
        <w:t>å</w:t>
      </w:r>
      <w:r>
        <w:rPr>
          <w:rFonts w:cs="Arial Armenian" w:ascii="Arial Armenian" w:hAnsi="Arial Armenian"/>
          <w:sz w:val="16"/>
          <w:szCs w:val="16"/>
        </w:rPr>
        <w:t>³ß³ñÝ»ñÇ Ý³Ë³ñ³ñá</w:t>
      </w:r>
      <w:r>
        <w:rPr>
          <w:rFonts w:cs="Arial Armenian" w:ascii="Arial Armenian" w:hAnsi="Arial Armenian"/>
          <w:spacing w:val="-2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Ý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440" w:leader="none"/>
        </w:tabs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-</w:t>
        <w:tab/>
        <w:t>-</w:t>
        <w:tab/>
      </w:r>
      <w:r>
        <w:rPr>
          <w:rFonts w:cs="Arial Armenian" w:ascii="Arial Armenian" w:hAnsi="Arial Armenian"/>
          <w:spacing w:val="-1"/>
          <w:sz w:val="16"/>
          <w:szCs w:val="16"/>
        </w:rPr>
        <w:t>14,407.0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4,407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3" w:equalWidth="false" w:sep="false">
            <w:col w:w="7998" w:space="3076"/>
            <w:col w:w="3053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before="38" w:after="0"/>
        <w:ind w:left="1975" w:right="-68" w:hanging="0"/>
        <w:rPr/>
      </w:pPr>
      <w:r>
        <w:rPr>
          <w:rFonts w:cs="Arial Armenian" w:ascii="Arial Armenian" w:hAnsi="Arial Armenian"/>
          <w:spacing w:val="-2"/>
          <w:w w:val="99"/>
          <w:sz w:val="16"/>
          <w:szCs w:val="16"/>
        </w:rPr>
        <w:t>107</w:t>
      </w:r>
      <w:r>
        <w:rPr>
          <w:rFonts w:cs="Arial Armenian" w:ascii="Arial Armenian" w:hAnsi="Arial Armenian"/>
          <w:w w:val="99"/>
          <w:sz w:val="16"/>
          <w:szCs w:val="16"/>
        </w:rPr>
        <w:t>2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1100</w:t>
      </w:r>
      <w:r>
        <w:rPr>
          <w:rFonts w:cs="Arial Armenian" w:ascii="Arial Armenian" w:hAnsi="Arial Armenian"/>
          <w:w w:val="99"/>
          <w:sz w:val="16"/>
          <w:szCs w:val="16"/>
        </w:rPr>
        <w:t>5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ºíñá</w:t>
      </w:r>
      <w:r>
        <w:rPr>
          <w:rFonts w:cs="Arial Armenian" w:ascii="Arial Armenian" w:hAnsi="Arial Armenian"/>
          <w:spacing w:val="4"/>
          <w:w w:val="98"/>
          <w:sz w:val="16"/>
          <w:szCs w:val="16"/>
          <w:u w:val="single"/>
        </w:rPr>
        <w:t>å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»ñ¹ñáõÙ³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µ³ÝÏ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ç³Ï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áõÃ</w:t>
      </w:r>
      <w:r>
        <w:rPr>
          <w:rFonts w:cs="Arial Armenian" w:ascii="Arial Armenian" w:hAnsi="Arial Armenian"/>
          <w:spacing w:val="-3"/>
          <w:w w:val="99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Ùµ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ñ³Ï³Ý³ó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áÕ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ºñ¨³ÝÇ</w:t>
      </w:r>
      <w:r>
        <w:rPr>
          <w:rFonts w:cs="Arial Armenian" w:ascii="Arial Armenian" w:hAnsi="Arial Armenian"/>
          <w:spacing w:val="1"/>
          <w:w w:val="98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74" w:before="0" w:after="0"/>
        <w:ind w:left="3535" w:right="-20" w:hanging="0"/>
        <w:rPr/>
      </w:pPr>
      <w:r>
        <w:rPr>
          <w:rFonts w:cs="Arial Armenian" w:ascii="Arial Armenian" w:hAnsi="Arial Armenian"/>
          <w:w w:val="98"/>
          <w:sz w:val="16"/>
          <w:szCs w:val="16"/>
          <w:u w:val="single"/>
        </w:rPr>
        <w:t>çñ³Ù³ï³Ï³ñ³ñÙ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µ³ñ»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É</w:t>
      </w:r>
      <w:r>
        <w:rPr>
          <w:rFonts w:cs="Arial Armenian" w:ascii="Arial Armenian" w:hAnsi="Arial Armenian"/>
          <w:sz w:val="16"/>
          <w:szCs w:val="16"/>
          <w:u w:val="single"/>
        </w:rPr>
        <w:t>³íÙ³Ý</w:t>
      </w:r>
      <w:r>
        <w:rPr>
          <w:rFonts w:cs="Arial Armenian" w:ascii="Arial Armenian" w:hAnsi="Arial Armenian"/>
          <w:spacing w:val="-1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ñ³·Çñ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73,476.4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46,477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30,355.7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327,022.9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977" w:space="1544"/>
            <w:col w:w="605" w:space="806"/>
            <w:col w:w="692" w:space="810"/>
            <w:col w:w="692" w:space="806"/>
            <w:col w:w="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8" w:before="46" w:after="0"/>
        <w:ind w:left="3535" w:right="-48" w:hanging="0"/>
        <w:rPr/>
      </w:pPr>
      <w:r>
        <w:rPr>
          <w:rFonts w:cs="Arial Armenian" w:ascii="Arial Armenian" w:hAnsi="Arial Armenian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¿Ý»ñ</w:t>
      </w:r>
      <w:r>
        <w:rPr>
          <w:rFonts w:cs="Arial Armenian" w:ascii="Arial Armenian" w:hAnsi="Arial Armenian"/>
          <w:spacing w:val="4"/>
          <w:sz w:val="16"/>
          <w:szCs w:val="16"/>
        </w:rPr>
        <w:t>·</w:t>
      </w:r>
      <w:r>
        <w:rPr>
          <w:rFonts w:cs="Arial Armenian" w:ascii="Arial Armenian" w:hAnsi="Arial Armenian"/>
          <w:sz w:val="16"/>
          <w:szCs w:val="16"/>
        </w:rPr>
        <w:t>»ïÇÏ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»ÝÃ³Ï³éáõóí³ÍùÝ»ñÇ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µÝ³Ï³Ý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sz w:val="16"/>
          <w:szCs w:val="16"/>
        </w:rPr>
        <w:t>å</w:t>
      </w:r>
      <w:r>
        <w:rPr>
          <w:rFonts w:cs="Arial Armenian" w:ascii="Arial Armenian" w:hAnsi="Arial Armenian"/>
          <w:sz w:val="16"/>
          <w:szCs w:val="16"/>
        </w:rPr>
        <w:t>³ß³ñÝ»ñÇ Ý³Ë³ñ³ñá</w:t>
      </w:r>
      <w:r>
        <w:rPr>
          <w:rFonts w:cs="Arial Armenian" w:ascii="Arial Armenian" w:hAnsi="Arial Armenian"/>
          <w:spacing w:val="-2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Ý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73,476.4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46,477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30,355.7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327,022.9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996" w:space="2526"/>
            <w:col w:w="605" w:space="806"/>
            <w:col w:w="692" w:space="810"/>
            <w:col w:w="692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07</w:t>
      </w:r>
      <w:r>
        <w:rPr>
          <w:rFonts w:cs="Arial Armenian" w:ascii="Arial Armenian" w:hAnsi="Arial Armenian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1200</w:t>
      </w:r>
      <w:r>
        <w:rPr>
          <w:rFonts w:cs="Arial Armenian" w:ascii="Arial Armenian" w:hAnsi="Arial Armenian"/>
          <w:sz w:val="16"/>
          <w:szCs w:val="16"/>
        </w:rPr>
        <w:t>1</w:t>
        <w:tab/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¶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»ñÙ³ÝÇ³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Ç 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½</w:t>
      </w:r>
      <w:r>
        <w:rPr>
          <w:rFonts w:cs="Arial Armenian" w:ascii="Arial Armenian" w:hAnsi="Arial Armenian"/>
          <w:sz w:val="16"/>
          <w:szCs w:val="16"/>
          <w:u w:val="single"/>
        </w:rPr>
        <w:t>³ñ·³</w:t>
      </w:r>
      <w:r>
        <w:rPr>
          <w:rFonts w:cs="Arial Armenian" w:ascii="Arial Armenian" w:hAnsi="Arial Armenian"/>
          <w:spacing w:val="3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sz w:val="16"/>
          <w:szCs w:val="16"/>
          <w:u w:val="single"/>
        </w:rPr>
        <w:t>Ù³Ý</w:t>
      </w:r>
      <w:r>
        <w:rPr>
          <w:rFonts w:cs="Arial Armenian" w:ascii="Arial Armenian" w:hAnsi="Arial Armenian"/>
          <w:spacing w:val="-15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ºíñá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å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ÙÇá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ÃÛ³Ý</w:t>
      </w:r>
      <w:r>
        <w:rPr>
          <w:rFonts w:cs="Arial Armenian" w:ascii="Arial Armenian" w:hAnsi="Arial Armenian"/>
          <w:spacing w:val="-15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Ñ³ñ¨³Ýá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ÃÛ³Ý</w:t>
      </w:r>
      <w:r>
        <w:rPr>
          <w:rFonts w:cs="Arial Armenian" w:ascii="Arial Armenian" w:hAnsi="Arial Armenian"/>
          <w:spacing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»ñ¹ñáõÙ³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µ³ÝÏÇ</w:t>
      </w:r>
      <w:r>
        <w:rPr>
          <w:rFonts w:cs="Arial Armenian" w:ascii="Arial Armenian" w:hAnsi="Arial Armenian"/>
          <w:spacing w:val="-1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ç³Ï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õÃ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Ùµ</w:t>
      </w:r>
      <w:r>
        <w:rPr>
          <w:rFonts w:cs="Arial Armenian" w:ascii="Arial Armenian" w:hAnsi="Arial Armenian"/>
          <w:spacing w:val="2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Çñ³Ï³Ý³ó</w:t>
      </w:r>
      <w:r>
        <w:rPr>
          <w:rFonts w:cs="Arial Armenian" w:ascii="Arial Armenian" w:hAnsi="Arial Armenian"/>
          <w:spacing w:val="3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sz w:val="16"/>
          <w:szCs w:val="16"/>
          <w:u w:val="single"/>
        </w:rPr>
        <w:t>á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ñ³Ù³ï³Ï³ñ³ñÙ³Ý ¨ çñ³Ñ»é³óÙ³Ý »ÝÃ³Ï³éáõóí³Í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72" w:before="0" w:after="0"/>
        <w:ind w:left="3535" w:right="-20" w:hanging="0"/>
        <w:rPr/>
      </w:pPr>
      <w:r>
        <w:rPr>
          <w:rFonts w:cs="Arial Armenian" w:ascii="Arial Armenian" w:hAnsi="Arial Armenian"/>
          <w:w w:val="98"/>
          <w:sz w:val="16"/>
          <w:szCs w:val="16"/>
          <w:u w:val="single"/>
        </w:rPr>
        <w:t>¹ñ³Ù³ßÝáñÑ³ÛÇ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ñ³·Çñ`</w:t>
      </w:r>
      <w:r>
        <w:rPr>
          <w:rFonts w:cs="Arial Armenian" w:ascii="Arial Armenian" w:hAnsi="Arial Armenian"/>
          <w:spacing w:val="-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»ññáñ¹</w:t>
      </w:r>
      <w:r>
        <w:rPr>
          <w:rFonts w:cs="Arial Armenian" w:ascii="Arial Armenian" w:hAnsi="Arial Armenian"/>
          <w:spacing w:val="-1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÷áõÉ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64,196.6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563,376.4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,167,695.6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,186,079.2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420" w:space="2102"/>
            <w:col w:w="605" w:space="806"/>
            <w:col w:w="692" w:space="680"/>
            <w:col w:w="820" w:space="676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8" w:before="46" w:after="0"/>
        <w:ind w:left="3535" w:right="-48" w:hanging="0"/>
        <w:rPr/>
      </w:pPr>
      <w:r>
        <w:rPr>
          <w:rFonts w:cs="Arial Armenian" w:ascii="Arial Armenian" w:hAnsi="Arial Armenian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¿Ý»ñ</w:t>
      </w:r>
      <w:r>
        <w:rPr>
          <w:rFonts w:cs="Arial Armenian" w:ascii="Arial Armenian" w:hAnsi="Arial Armenian"/>
          <w:spacing w:val="4"/>
          <w:sz w:val="16"/>
          <w:szCs w:val="16"/>
        </w:rPr>
        <w:t>·</w:t>
      </w:r>
      <w:r>
        <w:rPr>
          <w:rFonts w:cs="Arial Armenian" w:ascii="Arial Armenian" w:hAnsi="Arial Armenian"/>
          <w:sz w:val="16"/>
          <w:szCs w:val="16"/>
        </w:rPr>
        <w:t>»ïÇÏ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»ÝÃ³Ï³éáõóí³ÍùÝ»ñÇ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µÝ³Ï³Ý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sz w:val="16"/>
          <w:szCs w:val="16"/>
        </w:rPr>
        <w:t>å</w:t>
      </w:r>
      <w:r>
        <w:rPr>
          <w:rFonts w:cs="Arial Armenian" w:ascii="Arial Armenian" w:hAnsi="Arial Armenian"/>
          <w:sz w:val="16"/>
          <w:szCs w:val="16"/>
        </w:rPr>
        <w:t>³ß³ñÝ»ñÇ Ý³Ë³ñ³ñá</w:t>
      </w:r>
      <w:r>
        <w:rPr>
          <w:rFonts w:cs="Arial Armenian" w:ascii="Arial Armenian" w:hAnsi="Arial Armenian"/>
          <w:spacing w:val="-2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Ý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64,196.6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563,376.4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,167,695.6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,186,079.2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997" w:space="2526"/>
            <w:col w:w="605" w:space="806"/>
            <w:col w:w="692" w:space="680"/>
            <w:col w:w="820" w:space="676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07</w:t>
      </w:r>
      <w:r>
        <w:rPr>
          <w:rFonts w:cs="Arial Armenian" w:ascii="Arial Armenian" w:hAnsi="Arial Armenian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3100</w:t>
      </w:r>
      <w:r>
        <w:rPr>
          <w:rFonts w:cs="Arial Armenian" w:ascii="Arial Armenian" w:hAnsi="Arial Armenian"/>
          <w:sz w:val="16"/>
          <w:szCs w:val="16"/>
        </w:rPr>
        <w:t>1</w:t>
        <w:tab/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¶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»ñÙ³ÝÇ³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Ç 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½</w:t>
      </w:r>
      <w:r>
        <w:rPr>
          <w:rFonts w:cs="Arial Armenian" w:ascii="Arial Armenian" w:hAnsi="Arial Armenian"/>
          <w:sz w:val="16"/>
          <w:szCs w:val="16"/>
          <w:u w:val="single"/>
        </w:rPr>
        <w:t>³ñ·³</w:t>
      </w:r>
      <w:r>
        <w:rPr>
          <w:rFonts w:cs="Arial Armenian" w:ascii="Arial Armenian" w:hAnsi="Arial Armenian"/>
          <w:spacing w:val="3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sz w:val="16"/>
          <w:szCs w:val="16"/>
          <w:u w:val="single"/>
        </w:rPr>
        <w:t>Ù³Ý</w:t>
      </w:r>
      <w:r>
        <w:rPr>
          <w:rFonts w:cs="Arial Armenian" w:ascii="Arial Armenian" w:hAnsi="Arial Armenian"/>
          <w:spacing w:val="-15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³ñÏ»ñÇ</w:t>
      </w:r>
      <w:r>
        <w:rPr>
          <w:rFonts w:cs="Arial Armenian" w:ascii="Arial Armenian" w:hAnsi="Arial Armenian"/>
          <w:spacing w:val="-15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µ³ÝÏÇ</w:t>
      </w:r>
      <w:r>
        <w:rPr>
          <w:rFonts w:cs="Arial Armenian" w:ascii="Arial Armenian" w:hAnsi="Arial Armenian"/>
          <w:spacing w:val="-1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ç³ÏóáõÃÛ³Ùµ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Ç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ñ</w:t>
      </w:r>
      <w:r>
        <w:rPr>
          <w:rFonts w:cs="Arial Armenian" w:ascii="Arial Armenian" w:hAnsi="Arial Armenian"/>
          <w:sz w:val="16"/>
          <w:szCs w:val="16"/>
          <w:u w:val="single"/>
        </w:rPr>
        <w:t>³Ï³Ý³óíáÕ</w:t>
      </w:r>
      <w:r>
        <w:rPr>
          <w:rFonts w:cs="Arial Armenian" w:ascii="Arial Armenian" w:hAnsi="Arial Armenian"/>
          <w:spacing w:val="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2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çñ³Ù³ï³Ï³ñ³ñÙ³Ý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çñ³Ñ»é³óÙ³Ý </w:t>
      </w:r>
      <w:r>
        <w:rPr>
          <w:rFonts w:cs="Arial Armenian" w:ascii="Arial Armenian" w:hAnsi="Arial Armenian"/>
          <w:sz w:val="16"/>
          <w:szCs w:val="16"/>
          <w:u w:val="single"/>
        </w:rPr>
        <w:t>»ÝÃ³Ï³éáõóí³Í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sz w:val="16"/>
          <w:szCs w:val="16"/>
          <w:u w:val="single"/>
        </w:rPr>
        <w:t>Ý»ñÇ</w:t>
      </w:r>
      <w:r>
        <w:rPr>
          <w:rFonts w:cs="Arial Armenian" w:ascii="Arial Armenian" w:hAnsi="Arial Armenian"/>
          <w:spacing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í»ñ³Ï³Ý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·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Ù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ñ³·ñÇ</w:t>
      </w:r>
      <w:r>
        <w:rPr>
          <w:rFonts w:cs="Arial Armenian" w:ascii="Arial Armenian" w:hAnsi="Arial Armenian"/>
          <w:spacing w:val="-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»ññáñ¹</w:t>
      </w:r>
      <w:r>
        <w:rPr>
          <w:rFonts w:cs="Arial Armenian" w:ascii="Arial Armenian" w:hAnsi="Arial Armenian"/>
          <w:spacing w:val="-1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÷áõ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É</w:t>
      </w:r>
      <w:r>
        <w:rPr>
          <w:rFonts w:cs="Arial Armenian" w:ascii="Arial Armenian" w:hAnsi="Arial Armenian"/>
          <w:sz w:val="16"/>
          <w:szCs w:val="16"/>
          <w:u w:val="single"/>
        </w:rPr>
        <w:t>Ç</w:t>
      </w:r>
      <w:r>
        <w:rPr>
          <w:rFonts w:cs="Arial Armenian" w:ascii="Arial Armenian" w:hAnsi="Arial Armenian"/>
          <w:spacing w:val="-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ßñç³Ý³ÏÝ»ñáõÙ</w:t>
      </w:r>
      <w:r>
        <w:rPr>
          <w:rFonts w:cs="Arial Armenian" w:ascii="Arial Armenian" w:hAnsi="Arial Armenian"/>
          <w:spacing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æñ³Ù³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ï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³Ï³ñ³ñÙ³Ý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çñ³Ñ»é³óÙ³Ý </w:t>
      </w:r>
      <w:r>
        <w:rPr>
          <w:rFonts w:cs="Arial Armenian" w:ascii="Arial Armenian" w:hAnsi="Arial Armenian"/>
          <w:sz w:val="16"/>
          <w:szCs w:val="16"/>
          <w:u w:val="single"/>
        </w:rPr>
        <w:t>»ÝÃ³Ï³éáõóí³Í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sz w:val="16"/>
          <w:szCs w:val="16"/>
          <w:u w:val="single"/>
        </w:rPr>
        <w:t>Ý»ñÇ</w:t>
      </w:r>
      <w:r>
        <w:rPr>
          <w:rFonts w:cs="Arial Armenian" w:ascii="Arial Armenian" w:hAnsi="Arial Armenian"/>
          <w:spacing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ÑÇÙÝ³Ýáñá·áõÙ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563,635.8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984,027.9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,190,059.4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,400,0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963" w:space="1472"/>
            <w:col w:w="692" w:space="806"/>
            <w:col w:w="692" w:space="680"/>
            <w:col w:w="820" w:space="676"/>
            <w:col w:w="9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8" w:before="46" w:after="0"/>
        <w:ind w:left="3535" w:right="-48" w:hanging="0"/>
        <w:rPr/>
      </w:pPr>
      <w:r>
        <w:rPr>
          <w:rFonts w:cs="Arial Armenian" w:ascii="Arial Armenian" w:hAnsi="Arial Armenian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¿Ý»ñ</w:t>
      </w:r>
      <w:r>
        <w:rPr>
          <w:rFonts w:cs="Arial Armenian" w:ascii="Arial Armenian" w:hAnsi="Arial Armenian"/>
          <w:spacing w:val="4"/>
          <w:sz w:val="16"/>
          <w:szCs w:val="16"/>
        </w:rPr>
        <w:t>·</w:t>
      </w:r>
      <w:r>
        <w:rPr>
          <w:rFonts w:cs="Arial Armenian" w:ascii="Arial Armenian" w:hAnsi="Arial Armenian"/>
          <w:sz w:val="16"/>
          <w:szCs w:val="16"/>
        </w:rPr>
        <w:t>»ïÇÏ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»ÝÃ³Ï³éáõóí³ÍùÝ»ñÇ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µÝ³Ï³Ý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sz w:val="16"/>
          <w:szCs w:val="16"/>
        </w:rPr>
        <w:t>å</w:t>
      </w:r>
      <w:r>
        <w:rPr>
          <w:rFonts w:cs="Arial Armenian" w:ascii="Arial Armenian" w:hAnsi="Arial Armenian"/>
          <w:sz w:val="16"/>
          <w:szCs w:val="16"/>
        </w:rPr>
        <w:t>³ß³ñÝ»ñÇ Ý³Ë³ñ³ñá</w:t>
      </w:r>
      <w:r>
        <w:rPr>
          <w:rFonts w:cs="Arial Armenian" w:ascii="Arial Armenian" w:hAnsi="Arial Armenian"/>
          <w:spacing w:val="-2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Ý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563,635.8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984,027.9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,190,059.4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,400,0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997" w:space="2438"/>
            <w:col w:w="691" w:space="806"/>
            <w:col w:w="692" w:space="680"/>
            <w:col w:w="820" w:space="676"/>
            <w:col w:w="9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07</w:t>
      </w:r>
      <w:r>
        <w:rPr>
          <w:rFonts w:cs="Arial Armenian" w:ascii="Arial Armenian" w:hAnsi="Arial Armenian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3100</w:t>
      </w:r>
      <w:r>
        <w:rPr>
          <w:rFonts w:cs="Arial Armenian" w:ascii="Arial Armenian" w:hAnsi="Arial Armenian"/>
          <w:sz w:val="16"/>
          <w:szCs w:val="16"/>
        </w:rPr>
        <w:t>2</w:t>
        <w:tab/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ºíñá</w:t>
      </w:r>
      <w:r>
        <w:rPr>
          <w:rFonts w:cs="Arial Armenian" w:ascii="Arial Armenian" w:hAnsi="Arial Armenian"/>
          <w:spacing w:val="4"/>
          <w:w w:val="98"/>
          <w:sz w:val="16"/>
          <w:szCs w:val="16"/>
          <w:u w:val="single"/>
        </w:rPr>
        <w:t>å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»ñ¹ñáõÙ³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µ³ÝÏÇ</w:t>
      </w:r>
      <w:r>
        <w:rPr>
          <w:rFonts w:cs="Arial Armenian" w:ascii="Arial Armenian" w:hAnsi="Arial Armenian"/>
          <w:spacing w:val="-1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ç³Ï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õÃ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Ùµ</w:t>
      </w:r>
      <w:r>
        <w:rPr>
          <w:rFonts w:cs="Arial Armenian" w:ascii="Arial Armenian" w:hAnsi="Arial Armenian"/>
          <w:spacing w:val="2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Çñ³Ï³Ý³ó</w:t>
      </w:r>
      <w:r>
        <w:rPr>
          <w:rFonts w:cs="Arial Armenian" w:ascii="Arial Armenian" w:hAnsi="Arial Armenian"/>
          <w:spacing w:val="3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sz w:val="16"/>
          <w:szCs w:val="16"/>
          <w:u w:val="single"/>
        </w:rPr>
        <w:t>á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çñ³Ù³ï³Ï³ñ³ñÙ³Ý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çñ³Ñ»é³óÙ³Ý </w:t>
      </w:r>
      <w:r>
        <w:rPr>
          <w:rFonts w:cs="Arial Armenian" w:ascii="Arial Armenian" w:hAnsi="Arial Armenian"/>
          <w:sz w:val="16"/>
          <w:szCs w:val="16"/>
          <w:u w:val="single"/>
        </w:rPr>
        <w:t>»ÝÃ³Ï³éáõóí³Í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sz w:val="16"/>
          <w:szCs w:val="16"/>
          <w:u w:val="single"/>
        </w:rPr>
        <w:t>Ý»ñÇ</w:t>
      </w:r>
      <w:r>
        <w:rPr>
          <w:rFonts w:cs="Arial Armenian" w:ascii="Arial Armenian" w:hAnsi="Arial Armenian"/>
          <w:spacing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í»ñ³Ï³Ý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·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Ù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ñ³·ñÇ</w:t>
      </w:r>
      <w:r>
        <w:rPr>
          <w:rFonts w:cs="Arial Armenian" w:ascii="Arial Armenian" w:hAnsi="Arial Armenian"/>
          <w:spacing w:val="-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»ññáñ¹</w:t>
      </w:r>
      <w:r>
        <w:rPr>
          <w:rFonts w:cs="Arial Armenian" w:ascii="Arial Armenian" w:hAnsi="Arial Armenian"/>
          <w:spacing w:val="-1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÷áõ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É</w:t>
      </w:r>
      <w:r>
        <w:rPr>
          <w:rFonts w:cs="Arial Armenian" w:ascii="Arial Armenian" w:hAnsi="Arial Armenian"/>
          <w:sz w:val="16"/>
          <w:szCs w:val="16"/>
          <w:u w:val="single"/>
        </w:rPr>
        <w:t>Ç</w:t>
      </w:r>
      <w:r>
        <w:rPr>
          <w:rFonts w:cs="Arial Armenian" w:ascii="Arial Armenian" w:hAnsi="Arial Armenian"/>
          <w:spacing w:val="-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ßñç³Ý³ÏÝ»ñáõÙ</w:t>
      </w:r>
      <w:r>
        <w:rPr>
          <w:rFonts w:cs="Arial Armenian" w:ascii="Arial Armenian" w:hAnsi="Arial Armenian"/>
          <w:spacing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æñ³Ù³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ï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³Ï³ñ³ñÙ³Ý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çñ³Ñ»é³óÙ³Ý </w:t>
      </w:r>
      <w:r>
        <w:rPr>
          <w:rFonts w:cs="Arial Armenian" w:ascii="Arial Armenian" w:hAnsi="Arial Armenian"/>
          <w:sz w:val="16"/>
          <w:szCs w:val="16"/>
          <w:u w:val="single"/>
        </w:rPr>
        <w:t>»ÝÃ³Ï³éáõóí³Í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sz w:val="16"/>
          <w:szCs w:val="16"/>
          <w:u w:val="single"/>
        </w:rPr>
        <w:t>Ý»ñÇ</w:t>
      </w:r>
      <w:r>
        <w:rPr>
          <w:rFonts w:cs="Arial Armenian" w:ascii="Arial Armenian" w:hAnsi="Arial Armenian"/>
          <w:spacing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ÑÇÙÝ³Ýáñá·áõÙ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563,635.8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984,027.9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,190,059.4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,400,0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358" w:space="2078"/>
            <w:col w:w="691" w:space="806"/>
            <w:col w:w="692" w:space="680"/>
            <w:col w:w="820" w:space="676"/>
            <w:col w:w="9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8" w:before="46" w:after="0"/>
        <w:ind w:left="3535" w:right="-48" w:hanging="0"/>
        <w:rPr/>
      </w:pPr>
      <w:r>
        <w:rPr>
          <w:rFonts w:cs="Arial Armenian" w:ascii="Arial Armenian" w:hAnsi="Arial Armenian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¿Ý»ñ</w:t>
      </w:r>
      <w:r>
        <w:rPr>
          <w:rFonts w:cs="Arial Armenian" w:ascii="Arial Armenian" w:hAnsi="Arial Armenian"/>
          <w:spacing w:val="4"/>
          <w:sz w:val="16"/>
          <w:szCs w:val="16"/>
        </w:rPr>
        <w:t>·</w:t>
      </w:r>
      <w:r>
        <w:rPr>
          <w:rFonts w:cs="Arial Armenian" w:ascii="Arial Armenian" w:hAnsi="Arial Armenian"/>
          <w:sz w:val="16"/>
          <w:szCs w:val="16"/>
        </w:rPr>
        <w:t>»ïÇÏ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»ÝÃ³Ï³éáõóí³ÍùÝ»ñÇ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µÝ³Ï³Ý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sz w:val="16"/>
          <w:szCs w:val="16"/>
        </w:rPr>
        <w:t>å</w:t>
      </w:r>
      <w:r>
        <w:rPr>
          <w:rFonts w:cs="Arial Armenian" w:ascii="Arial Armenian" w:hAnsi="Arial Armenian"/>
          <w:sz w:val="16"/>
          <w:szCs w:val="16"/>
        </w:rPr>
        <w:t>³ß³ñÝ»ñÇ Ý³Ë³ñ³ñá</w:t>
      </w:r>
      <w:r>
        <w:rPr>
          <w:rFonts w:cs="Arial Armenian" w:ascii="Arial Armenian" w:hAnsi="Arial Armenian"/>
          <w:spacing w:val="-2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Ý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563,635.8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984,027.9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,190,059.4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,400,0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997" w:space="2438"/>
            <w:col w:w="691" w:space="806"/>
            <w:col w:w="692" w:space="680"/>
            <w:col w:w="820" w:space="676"/>
            <w:col w:w="9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before="38" w:after="0"/>
        <w:ind w:left="1975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49885</wp:posOffset>
                </wp:positionH>
                <wp:positionV relativeFrom="page">
                  <wp:posOffset>350520</wp:posOffset>
                </wp:positionV>
                <wp:extent cx="9989185" cy="7207885"/>
                <wp:effectExtent l="1905" t="2540" r="0" b="0"/>
                <wp:wrapNone/>
                <wp:docPr id="139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9280" cy="7207920"/>
                          <a:chOff x="0" y="0"/>
                          <a:chExt cx="9989280" cy="7207920"/>
                        </a:xfrm>
                      </wpg:grpSpPr>
                      <wps:wsp>
                        <wps:cNvSpPr/>
                        <wps:spPr>
                          <a:xfrm>
                            <a:off x="786600" y="276840"/>
                            <a:ext cx="12600" cy="5965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9000"/>
                            <a:ext cx="12600" cy="4178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000"/>
                            <a:ext cx="12600" cy="623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01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76840"/>
                            <a:ext cx="12600" cy="3919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76840"/>
                            <a:ext cx="12600" cy="5965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9000"/>
                            <a:ext cx="12600" cy="418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080" y="0"/>
                            <a:ext cx="12600" cy="4196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200" y="0"/>
                            <a:ext cx="12600" cy="4196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840" y="0"/>
                            <a:ext cx="12600" cy="4196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1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86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000"/>
                            <a:ext cx="12600" cy="6221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6320" y="9000"/>
                            <a:ext cx="12600" cy="6221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1160"/>
                            <a:ext cx="99727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948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455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092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594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068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575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335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838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4264200"/>
                            <a:ext cx="12600" cy="969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4254480"/>
                            <a:ext cx="12600" cy="96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254480"/>
                            <a:ext cx="12600" cy="978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080" y="4254480"/>
                            <a:ext cx="12600" cy="978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200" y="4254480"/>
                            <a:ext cx="12600" cy="978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840" y="4254480"/>
                            <a:ext cx="12600" cy="978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2696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202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5300280"/>
                            <a:ext cx="12600" cy="941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5290920"/>
                            <a:ext cx="12600" cy="96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5290920"/>
                            <a:ext cx="12600" cy="951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080" y="5290920"/>
                            <a:ext cx="12600" cy="951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200" y="5290920"/>
                            <a:ext cx="12600" cy="951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840" y="5290920"/>
                            <a:ext cx="12600" cy="951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3060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6566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2204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242040"/>
                            <a:ext cx="244080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27.55pt;margin-top:27.6pt;width:786.55pt;height:567.55pt" coordorigin="551,552" coordsize="15731,11351">
                <v:rect id="shape_0" fillcolor="white" stroked="f" o:allowincell="f" style="position:absolute;left:566;top:1420;width:15704;height:3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4;top:10382;width:3843;height:15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48615</wp:posOffset>
                </wp:positionH>
                <wp:positionV relativeFrom="page">
                  <wp:posOffset>348615</wp:posOffset>
                </wp:positionV>
                <wp:extent cx="9990455" cy="7210425"/>
                <wp:effectExtent l="2540" t="2540" r="1270" b="0"/>
                <wp:wrapNone/>
                <wp:docPr id="140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360" cy="7210440"/>
                          <a:chOff x="0" y="0"/>
                          <a:chExt cx="9990360" cy="721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0360" cy="721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90360" cy="721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27.45pt;margin-top:27.45pt;width:786.65pt;height:567.75pt" coordorigin="549,549" coordsize="15733,11355"/>
            </w:pict>
          </mc:Fallback>
        </mc:AlternateContent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107</w:t>
      </w:r>
      <w:r>
        <w:rPr>
          <w:rFonts w:cs="Arial Armenian" w:ascii="Arial Armenian" w:hAnsi="Arial Armenian"/>
          <w:w w:val="99"/>
          <w:sz w:val="16"/>
          <w:szCs w:val="16"/>
        </w:rPr>
        <w:t>2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3100</w:t>
      </w:r>
      <w:r>
        <w:rPr>
          <w:rFonts w:cs="Arial Armenian" w:ascii="Arial Armenian" w:hAnsi="Arial Armenian"/>
          <w:w w:val="99"/>
          <w:sz w:val="16"/>
          <w:szCs w:val="16"/>
        </w:rPr>
        <w:t>3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ºíñá</w:t>
      </w:r>
      <w:r>
        <w:rPr>
          <w:rFonts w:cs="Arial Armenian" w:ascii="Arial Armenian" w:hAnsi="Arial Armenian"/>
          <w:spacing w:val="4"/>
          <w:w w:val="98"/>
          <w:sz w:val="16"/>
          <w:szCs w:val="16"/>
          <w:u w:val="single"/>
        </w:rPr>
        <w:t>å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Ï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»ñ¹ñá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Ù³ÛÇÝ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µ³ÝÏ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ç³ÏóáõÃÛ³Ùµ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ñ³Ï³Ý³óíáÕ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78" w:before="1" w:after="0"/>
        <w:ind w:left="3535" w:right="-48" w:hanging="0"/>
        <w:rPr/>
      </w:pPr>
      <w:r>
        <w:rPr>
          <w:rFonts w:cs="Arial Armenian" w:ascii="Arial Armenian" w:hAnsi="Arial Armenian"/>
          <w:sz w:val="16"/>
          <w:szCs w:val="16"/>
          <w:u w:val="single"/>
        </w:rPr>
        <w:t>ºñ¨³ÝÇ</w:t>
      </w:r>
      <w:r>
        <w:rPr>
          <w:rFonts w:cs="Arial Armenian" w:ascii="Arial Armenian" w:hAnsi="Arial Armenian"/>
          <w:spacing w:val="-13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ñ</w:t>
      </w:r>
      <w:r>
        <w:rPr>
          <w:rFonts w:cs="Arial Armenian" w:ascii="Arial Armenian" w:hAnsi="Arial Armenian"/>
          <w:spacing w:val="2"/>
          <w:w w:val="98"/>
          <w:sz w:val="16"/>
          <w:szCs w:val="16"/>
          <w:u w:val="single"/>
        </w:rPr>
        <w:t>³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³ï³Ï³ñ³ñÙ³Ý µ³ñ»É³íÙ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ñ³·ñÇ</w:t>
      </w:r>
      <w:r>
        <w:rPr>
          <w:rFonts w:cs="Arial Armenian" w:ascii="Arial Armenian" w:hAnsi="Arial Armenian"/>
          <w:spacing w:val="-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ßñç³Ý³ÏÝ»ñáõÙ</w:t>
      </w:r>
      <w:r>
        <w:rPr>
          <w:rFonts w:cs="Arial Armenian" w:ascii="Arial Armenian" w:hAnsi="Arial Armenian"/>
          <w:spacing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çñ³Ù³ï³Ï³ñ³ñÙ³Ý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çñ³Ñ»é³óÙ³Ý </w:t>
      </w:r>
      <w:r>
        <w:rPr>
          <w:rFonts w:cs="Arial Armenian" w:ascii="Arial Armenian" w:hAnsi="Arial Armenian"/>
          <w:sz w:val="16"/>
          <w:szCs w:val="16"/>
          <w:u w:val="single"/>
        </w:rPr>
        <w:t>»ÝÃ³Ï³éáõóí³Í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sz w:val="16"/>
          <w:szCs w:val="16"/>
          <w:u w:val="single"/>
        </w:rPr>
        <w:t>Ý»ñÇ</w:t>
      </w:r>
      <w:r>
        <w:rPr>
          <w:rFonts w:cs="Arial Armenian" w:ascii="Arial Armenian" w:hAnsi="Arial Armenian"/>
          <w:spacing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ÑÇÙÝ³Ýáñá·áõÙ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644,196.5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,629,855.6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,154,855.6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,586,648.6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618" w:space="1818"/>
            <w:col w:w="692" w:space="676"/>
            <w:col w:w="820" w:space="680"/>
            <w:col w:w="820" w:space="676"/>
            <w:col w:w="9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3" w:after="0"/>
        <w:ind w:left="137" w:right="-64" w:hanging="0"/>
        <w:rPr/>
      </w:pPr>
      <w:r>
        <w:rPr>
          <w:rFonts w:cs="Arial Armenian" w:ascii="Arial Armenian" w:hAnsi="Arial Armenian"/>
          <w:spacing w:val="-2"/>
          <w:w w:val="98"/>
          <w:sz w:val="16"/>
          <w:szCs w:val="16"/>
        </w:rPr>
        <w:t>¶</w:t>
      </w:r>
      <w:r>
        <w:rPr>
          <w:rFonts w:cs="Arial Armenian" w:ascii="Arial Armenian" w:hAnsi="Arial Armenian"/>
          <w:w w:val="98"/>
          <w:sz w:val="16"/>
          <w:szCs w:val="16"/>
        </w:rPr>
        <w:t>áñ</w:t>
      </w:r>
      <w:r>
        <w:rPr>
          <w:rFonts w:cs="Arial Armenian" w:ascii="Arial Armenian" w:hAnsi="Arial Armenian"/>
          <w:spacing w:val="-2"/>
          <w:w w:val="98"/>
          <w:sz w:val="16"/>
          <w:szCs w:val="16"/>
        </w:rPr>
        <w:t>Í</w:t>
      </w:r>
      <w:r>
        <w:rPr>
          <w:rFonts w:cs="Arial Armenian" w:ascii="Arial Armenian" w:hAnsi="Arial Armenian"/>
          <w:w w:val="98"/>
          <w:sz w:val="16"/>
          <w:szCs w:val="16"/>
        </w:rPr>
        <w:t>³é³Ï³Ý</w:t>
      </w:r>
      <w:r>
        <w:rPr>
          <w:rFonts w:cs="Arial Armenian" w:ascii="Arial Armenian" w:hAnsi="Arial Armenian"/>
          <w:spacing w:val="2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before="73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ñ³ÛÇÝ</w:t>
      </w:r>
      <w:r>
        <w:rPr>
          <w:rFonts w:cs="Arial Armenian" w:ascii="Arial Armenian" w:hAnsi="Arial Armenian"/>
          <w:spacing w:val="-10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lineRule="exact" w:line="178" w:before="80" w:after="0"/>
        <w:ind w:left="182" w:right="-48" w:hanging="18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´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-3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Ëë»ñÇ</w:t>
      </w:r>
      <w:r>
        <w:rPr>
          <w:rFonts w:cs="Arial Armenian" w:ascii="Arial Armenian" w:hAnsi="Arial Armenian"/>
          <w:spacing w:val="-14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·áñÍ³é³Ï³Ý</w:t>
      </w:r>
      <w:r>
        <w:rPr>
          <w:rFonts w:cs="Arial Armenian" w:ascii="Arial Armenian" w:hAnsi="Arial Armenian"/>
          <w:spacing w:val="-1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¹³ë³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Ù³Ý </w:t>
      </w:r>
      <w:r>
        <w:rPr>
          <w:rFonts w:cs="Arial Armenian" w:ascii="Arial Armenian" w:hAnsi="Arial Armenian"/>
          <w:sz w:val="16"/>
          <w:szCs w:val="16"/>
        </w:rPr>
        <w:t>µ³ÅÇÝÝ»ñÇ, ËÙµ»ñÇ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»ñÇ,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µ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áõç»ï³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ÇÝ</w:t>
      </w:r>
      <w:r>
        <w:rPr>
          <w:rFonts w:cs="Arial Armenian" w:ascii="Arial Armenian" w:hAnsi="Arial Armenian"/>
          <w:spacing w:val="1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Íñ³·ñ»ñÇ</w:t>
      </w:r>
      <w:r>
        <w:rPr>
          <w:rFonts w:cs="Arial Armenian" w:ascii="Arial Armenian" w:hAnsi="Arial Armenian"/>
          <w:spacing w:val="-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ÙÇçá</w:t>
      </w:r>
      <w:r>
        <w:rPr>
          <w:rFonts w:cs="Arial Armenian" w:ascii="Arial Armenian" w:hAnsi="Arial Armenian"/>
          <w:spacing w:val="2"/>
          <w:sz w:val="16"/>
          <w:szCs w:val="16"/>
        </w:rPr>
        <w:t>ó</w:t>
      </w:r>
      <w:r>
        <w:rPr>
          <w:rFonts w:cs="Arial Armenian" w:ascii="Arial Armenian" w:hAnsi="Arial Armenian"/>
          <w:sz w:val="16"/>
          <w:szCs w:val="16"/>
        </w:rPr>
        <w:t>³éáõÙÝ»ñÇ,</w:t>
      </w:r>
    </w:p>
    <w:p>
      <w:pPr>
        <w:pStyle w:val="Normal"/>
        <w:widowControl w:val="false"/>
        <w:bidi w:val="0"/>
        <w:spacing w:before="87" w:after="0"/>
        <w:ind w:left="62" w:right="-20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</w:t>
      </w:r>
    </w:p>
    <w:p>
      <w:pPr>
        <w:pStyle w:val="Normal"/>
        <w:widowControl w:val="false"/>
        <w:bidi w:val="0"/>
        <w:spacing w:lineRule="exact" w:line="174" w:before="0" w:after="0"/>
        <w:ind w:left="0" w:right="-64" w:hanging="0"/>
        <w:rPr/>
      </w:pPr>
      <w:r>
        <w:rPr>
          <w:rFonts w:cs="Arial Armenian" w:ascii="Arial Armenian" w:hAnsi="Arial Armenian"/>
          <w:sz w:val="16"/>
          <w:szCs w:val="16"/>
        </w:rPr>
        <w:t>»é³ÙëÛ³Ï</w:t>
      </w:r>
    </w:p>
    <w:p>
      <w:pPr>
        <w:pStyle w:val="Normal"/>
        <w:widowControl w:val="false"/>
        <w:bidi w:val="0"/>
        <w:spacing w:lineRule="exact" w:line="178" w:before="95" w:after="0"/>
        <w:ind w:left="0" w:right="-48" w:firstLine="6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 ÏÇë³Ù</w:t>
      </w:r>
      <w:r>
        <w:rPr>
          <w:rFonts w:cs="Arial Armenian" w:ascii="Arial Armenian" w:hAnsi="Arial Armenian"/>
          <w:spacing w:val="-2"/>
          <w:sz w:val="16"/>
          <w:szCs w:val="16"/>
        </w:rPr>
        <w:t>Û</w:t>
      </w:r>
      <w:r>
        <w:rPr>
          <w:rFonts w:cs="Arial Armenian" w:ascii="Arial Armenian" w:hAnsi="Arial Armenian"/>
          <w:sz w:val="16"/>
          <w:szCs w:val="16"/>
        </w:rPr>
        <w:t>³Ï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87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2"/>
          <w:sz w:val="16"/>
          <w:szCs w:val="16"/>
        </w:rPr>
        <w:t>Æ</w:t>
      </w:r>
      <w:r>
        <w:rPr>
          <w:rFonts w:cs="Arial Armenian" w:ascii="Arial Armenian" w:hAnsi="Arial Armenian"/>
          <w:sz w:val="16"/>
          <w:szCs w:val="16"/>
        </w:rPr>
        <w:t>ÝÝ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ÙÇë</w:t>
        <w:tab/>
        <w:t>î³ñÇ</w:t>
      </w:r>
    </w:p>
    <w:p>
      <w:pPr>
        <w:sectPr>
          <w:footerReference w:type="default" r:id="rId63"/>
          <w:type w:val="nextPage"/>
          <w:pgSz w:orient="landscape" w:w="16838" w:h="11920"/>
          <w:pgMar w:left="540" w:right="560" w:gutter="0" w:header="0" w:top="560" w:footer="658" w:bottom="840"/>
          <w:pgNumType w:start="1" w:fmt="decimal"/>
          <w:cols w:num="6" w:equalWidth="false" w:sep="false">
            <w:col w:w="1730" w:space="216"/>
            <w:col w:w="1454" w:space="556"/>
            <w:col w:w="4800" w:space="1098"/>
            <w:col w:w="735" w:space="958"/>
            <w:col w:w="735" w:space="752"/>
            <w:col w:w="27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1" w:before="0" w:after="0"/>
        <w:ind w:left="108" w:right="-64" w:hanging="0"/>
        <w:rPr/>
      </w:pPr>
      <w:r>
        <w:rPr>
          <w:rFonts w:cs="Arial Armenian" w:ascii="Arial Armenian" w:hAnsi="Arial Armenian"/>
          <w:sz w:val="16"/>
          <w:szCs w:val="16"/>
        </w:rPr>
        <w:t xml:space="preserve">´³ÅÇÝ </w:t>
      </w:r>
      <w:r>
        <w:rPr>
          <w:rFonts w:cs="Arial Armenian" w:ascii="Arial Armenian" w:hAnsi="Arial Armenian"/>
          <w:spacing w:val="27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Ê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Ùµ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¸³ë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Çñ</w:t>
      </w:r>
    </w:p>
    <w:p>
      <w:pPr>
        <w:pStyle w:val="Normal"/>
        <w:widowControl w:val="false"/>
        <w:bidi w:val="0"/>
        <w:spacing w:lineRule="exact" w:line="178" w:before="4" w:after="0"/>
        <w:ind w:left="154" w:right="-48" w:hanging="154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 xml:space="preserve">ØÇçáó³ </w:t>
      </w:r>
      <w:r>
        <w:rPr>
          <w:rFonts w:cs="Arial Armenian" w:ascii="Arial Armenian" w:hAnsi="Arial Armenian"/>
          <w:spacing w:val="1"/>
          <w:sz w:val="16"/>
          <w:szCs w:val="16"/>
        </w:rPr>
        <w:t>é</w:t>
      </w:r>
      <w:r>
        <w:rPr>
          <w:rFonts w:cs="Arial Armenian" w:ascii="Arial Armenian" w:hAnsi="Arial Armenian"/>
          <w:spacing w:val="-2"/>
          <w:sz w:val="16"/>
          <w:szCs w:val="16"/>
        </w:rPr>
        <w:t>áõÙ</w:t>
      </w:r>
    </w:p>
    <w:p>
      <w:pPr>
        <w:pStyle w:val="Normal"/>
        <w:widowControl w:val="false"/>
        <w:bidi w:val="0"/>
        <w:spacing w:lineRule="exact" w:line="161" w:before="0" w:after="0"/>
        <w:ind w:left="202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µÛ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Ñ³ïÏ³óáõÙÝ»ñÇ </w:t>
      </w:r>
      <w:r>
        <w:rPr>
          <w:rFonts w:cs="Arial Armenian" w:ascii="Arial Armenian" w:hAnsi="Arial Armenian"/>
          <w:sz w:val="16"/>
          <w:szCs w:val="16"/>
        </w:rPr>
        <w:t>·É</w:t>
      </w:r>
      <w:r>
        <w:rPr>
          <w:rFonts w:cs="Arial Armenian" w:ascii="Arial Armenian" w:hAnsi="Arial Armenian"/>
          <w:spacing w:val="-3"/>
          <w:sz w:val="16"/>
          <w:szCs w:val="16"/>
        </w:rPr>
        <w:t>Ë</w:t>
      </w:r>
      <w:r>
        <w:rPr>
          <w:rFonts w:cs="Arial Armenian" w:ascii="Arial Armenian" w:hAnsi="Arial Armenian"/>
          <w:sz w:val="16"/>
          <w:szCs w:val="16"/>
        </w:rPr>
        <w:t>³íáñ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>³¹ñÇãÝ»ñÇ</w:t>
      </w:r>
      <w:r>
        <w:rPr>
          <w:rFonts w:cs="Arial Armenian" w:ascii="Arial Armenian" w:hAnsi="Arial Armenian"/>
          <w:spacing w:val="4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Ý</w:t>
      </w:r>
      <w:r>
        <w:rPr>
          <w:rFonts w:cs="Arial Armenian" w:ascii="Arial Armenian" w:hAnsi="Arial Armenian"/>
          <w:spacing w:val="2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ÝáõÙÝ»ñÁ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 Armenian" w:hAnsi="Arial Armenian" w:cs="Arial Armenian"/>
          <w:sz w:val="10"/>
          <w:szCs w:val="10"/>
        </w:rPr>
      </w:pPr>
      <w:r>
        <w:rPr>
          <w:rFonts w:cs="Arial Armenian" w:ascii="Arial Armenian" w:hAnsi="Arial Armeni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 Armenian" w:ascii="Arial Armenian" w:hAnsi="Arial Armenian"/>
          <w:spacing w:val="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sz w:val="16"/>
          <w:szCs w:val="16"/>
        </w:rPr>
        <w:t>Û</w:t>
      </w:r>
      <w:r>
        <w:rPr>
          <w:rFonts w:cs="Arial Armenian" w:ascii="Arial Armenian" w:hAnsi="Arial Armenian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sz w:val="16"/>
          <w:szCs w:val="16"/>
        </w:rPr>
        <w:t>Ù</w:t>
      </w:r>
      <w:r>
        <w:rPr>
          <w:rFonts w:cs="Arial Armenian" w:ascii="Arial Armenian" w:hAnsi="Arial Armenian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78" w:before="0" w:after="0"/>
        <w:ind w:left="0" w:right="976" w:hanging="0"/>
        <w:rPr/>
      </w:pPr>
      <w:r>
        <w:rPr>
          <w:rFonts w:cs="Arial Armenian" w:ascii="Arial Armenian" w:hAnsi="Arial Armenian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¿Ý»ñ</w:t>
      </w:r>
      <w:r>
        <w:rPr>
          <w:rFonts w:cs="Arial Armenian" w:ascii="Arial Armenian" w:hAnsi="Arial Armenian"/>
          <w:spacing w:val="4"/>
          <w:sz w:val="16"/>
          <w:szCs w:val="16"/>
        </w:rPr>
        <w:t>·</w:t>
      </w:r>
      <w:r>
        <w:rPr>
          <w:rFonts w:cs="Arial Armenian" w:ascii="Arial Armenian" w:hAnsi="Arial Armenian"/>
          <w:sz w:val="16"/>
          <w:szCs w:val="16"/>
        </w:rPr>
        <w:t>»ïÇÏ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»ÝÃ³Ï³éáõóí³ÍùÝ»ñÇ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µÝ³Ï³Ý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sz w:val="16"/>
          <w:szCs w:val="16"/>
        </w:rPr>
        <w:t>å</w:t>
      </w:r>
      <w:r>
        <w:rPr>
          <w:rFonts w:cs="Arial Armenian" w:ascii="Arial Armenian" w:hAnsi="Arial Armenian"/>
          <w:sz w:val="16"/>
          <w:szCs w:val="16"/>
        </w:rPr>
        <w:t>³ß³ñÝ»ñÇ Ý³Ë³ñ³ñá</w:t>
      </w:r>
      <w:r>
        <w:rPr>
          <w:rFonts w:cs="Arial Armenian" w:ascii="Arial Armenian" w:hAnsi="Arial Armenian"/>
          <w:spacing w:val="-2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sz w:val="16"/>
          <w:szCs w:val="16"/>
        </w:rPr>
        <w:t>644,196.5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sz w:val="16"/>
          <w:szCs w:val="16"/>
        </w:rPr>
        <w:t>1,629,855.6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sz w:val="16"/>
          <w:szCs w:val="16"/>
        </w:rPr>
        <w:t>2,154,855.6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 Armenian" w:ascii="Arial Armenian" w:hAnsi="Arial Armenian"/>
          <w:spacing w:val="-1"/>
          <w:sz w:val="16"/>
          <w:szCs w:val="16"/>
        </w:rPr>
        <w:t>2,586,648.6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9" w:equalWidth="false" w:sep="false">
            <w:col w:w="1182" w:space="196"/>
            <w:col w:w="320" w:space="246"/>
            <w:col w:w="609" w:space="210"/>
            <w:col w:w="580" w:space="188"/>
            <w:col w:w="5485" w:space="1416"/>
            <w:col w:w="691" w:space="676"/>
            <w:col w:w="820" w:space="680"/>
            <w:col w:w="820" w:space="676"/>
            <w:col w:w="9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before="38" w:after="0"/>
        <w:ind w:left="1975" w:right="-20" w:hanging="0"/>
        <w:rPr/>
      </w:pPr>
      <w:r>
        <w:rPr>
          <w:rFonts w:cs="Arial Armenian" w:ascii="Arial Armenian" w:hAnsi="Arial Armenian"/>
          <w:spacing w:val="-2"/>
          <w:w w:val="99"/>
          <w:sz w:val="16"/>
          <w:szCs w:val="16"/>
        </w:rPr>
        <w:t>107</w:t>
      </w:r>
      <w:r>
        <w:rPr>
          <w:rFonts w:cs="Arial Armenian" w:ascii="Arial Armenian" w:hAnsi="Arial Armenian"/>
          <w:w w:val="99"/>
          <w:sz w:val="16"/>
          <w:szCs w:val="16"/>
        </w:rPr>
        <w:t>2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3100</w:t>
      </w:r>
      <w:r>
        <w:rPr>
          <w:rFonts w:cs="Arial Armenian" w:ascii="Arial Armenian" w:hAnsi="Arial Armenian"/>
          <w:w w:val="99"/>
          <w:sz w:val="16"/>
          <w:szCs w:val="16"/>
        </w:rPr>
        <w:t>4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ºíñá</w:t>
      </w:r>
      <w:r>
        <w:rPr>
          <w:rFonts w:cs="Arial Armenian" w:ascii="Arial Armenian" w:hAnsi="Arial Armenian"/>
          <w:spacing w:val="4"/>
          <w:w w:val="98"/>
          <w:sz w:val="16"/>
          <w:szCs w:val="16"/>
          <w:u w:val="single"/>
        </w:rPr>
        <w:t>å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ÇáõÃ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³ñ¨³ÝáõÃ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»ñ¹ñáõÙ³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Íñ³·ñÇ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78" w:before="0" w:after="0"/>
        <w:ind w:left="3535" w:right="-20" w:hanging="0"/>
        <w:rPr/>
      </w:pPr>
      <w:r>
        <w:rPr>
          <w:rFonts w:cs="Arial Armenian" w:ascii="Arial Armenian" w:hAnsi="Arial Armenian"/>
          <w:w w:val="98"/>
          <w:sz w:val="16"/>
          <w:szCs w:val="16"/>
          <w:u w:val="single"/>
        </w:rPr>
        <w:t>³ç³ÏóáõÃÛ³Ùµ Çñ³Ï³Ý³óíáÕ ºñ¨³Ý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ñ³Ù³ï³Ï³ñ³ñÙ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78" w:before="1" w:after="0"/>
        <w:ind w:left="3535" w:right="-48" w:hanging="0"/>
        <w:rPr/>
      </w:pPr>
      <w:r>
        <w:rPr>
          <w:rFonts w:cs="Arial Armenian" w:ascii="Arial Armenian" w:hAnsi="Arial Armenian"/>
          <w:w w:val="98"/>
          <w:sz w:val="16"/>
          <w:szCs w:val="16"/>
          <w:u w:val="single"/>
        </w:rPr>
        <w:t>µ³ñ»É³íÙ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¹ñ³Ù³ßÝáñÑ³ÛÇÝ 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sz w:val="16"/>
          <w:szCs w:val="16"/>
          <w:u w:val="single"/>
        </w:rPr>
        <w:t>ñ³·ñÇ</w:t>
      </w:r>
      <w:r>
        <w:rPr>
          <w:rFonts w:cs="Arial Armenian" w:ascii="Arial Armenian" w:hAnsi="Arial Armenian"/>
          <w:spacing w:val="-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ßñç³Ý</w:t>
      </w:r>
      <w:r>
        <w:rPr>
          <w:rFonts w:cs="Arial Armenian" w:ascii="Arial Armenian" w:hAnsi="Arial Armenian"/>
          <w:spacing w:val="2"/>
          <w:sz w:val="16"/>
          <w:szCs w:val="16"/>
          <w:u w:val="single"/>
        </w:rPr>
        <w:t>³</w:t>
      </w:r>
      <w:r>
        <w:rPr>
          <w:rFonts w:cs="Arial Armenian" w:ascii="Arial Armenian" w:hAnsi="Arial Armenian"/>
          <w:sz w:val="16"/>
          <w:szCs w:val="16"/>
          <w:u w:val="single"/>
        </w:rPr>
        <w:t>ÏÝ»ñáõÙ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æñ³Ù³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ï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³Ï³ñ³ñÙ³Ý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çñ³Ñ»é³óÙ³Ý </w:t>
      </w:r>
      <w:r>
        <w:rPr>
          <w:rFonts w:cs="Arial Armenian" w:ascii="Arial Armenian" w:hAnsi="Arial Armenian"/>
          <w:sz w:val="16"/>
          <w:szCs w:val="16"/>
          <w:u w:val="single"/>
        </w:rPr>
        <w:t>»ÝÃ³Ï³éáõóí³Í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sz w:val="16"/>
          <w:szCs w:val="16"/>
          <w:u w:val="single"/>
        </w:rPr>
        <w:t>Ý»ñÇ</w:t>
      </w:r>
      <w:r>
        <w:rPr>
          <w:rFonts w:cs="Arial Armenian" w:ascii="Arial Armenian" w:hAnsi="Arial Armenian"/>
          <w:spacing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ÑÇÙÝ³Ýáñá·áõÙ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642,676.5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,738,239.1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,219,239.1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,575,739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167" w:space="2270"/>
            <w:col w:w="691" w:space="676"/>
            <w:col w:w="820" w:space="680"/>
            <w:col w:w="820" w:space="676"/>
            <w:col w:w="9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8" w:before="46" w:after="0"/>
        <w:ind w:left="3535" w:right="-48" w:hanging="0"/>
        <w:rPr/>
      </w:pPr>
      <w:r>
        <w:rPr>
          <w:rFonts w:cs="Arial Armenian" w:ascii="Arial Armenian" w:hAnsi="Arial Armenian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¿Ý»ñ</w:t>
      </w:r>
      <w:r>
        <w:rPr>
          <w:rFonts w:cs="Arial Armenian" w:ascii="Arial Armenian" w:hAnsi="Arial Armenian"/>
          <w:spacing w:val="4"/>
          <w:sz w:val="16"/>
          <w:szCs w:val="16"/>
        </w:rPr>
        <w:t>·</w:t>
      </w:r>
      <w:r>
        <w:rPr>
          <w:rFonts w:cs="Arial Armenian" w:ascii="Arial Armenian" w:hAnsi="Arial Armenian"/>
          <w:sz w:val="16"/>
          <w:szCs w:val="16"/>
        </w:rPr>
        <w:t>»ïÇÏ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»ÝÃ³Ï³éáõóí³ÍùÝ»ñÇ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µÝ³Ï³Ý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sz w:val="16"/>
          <w:szCs w:val="16"/>
        </w:rPr>
        <w:t>å</w:t>
      </w:r>
      <w:r>
        <w:rPr>
          <w:rFonts w:cs="Arial Armenian" w:ascii="Arial Armenian" w:hAnsi="Arial Armenian"/>
          <w:sz w:val="16"/>
          <w:szCs w:val="16"/>
        </w:rPr>
        <w:t>³ß³ñÝ»ñÇ Ý³Ë³ñ³ñá</w:t>
      </w:r>
      <w:r>
        <w:rPr>
          <w:rFonts w:cs="Arial Armenian" w:ascii="Arial Armenian" w:hAnsi="Arial Armenian"/>
          <w:spacing w:val="-2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Ý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642,676.5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,738,239.1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,219,239.1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,575,739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998" w:space="2438"/>
            <w:col w:w="691" w:space="676"/>
            <w:col w:w="820" w:space="680"/>
            <w:col w:w="820" w:space="676"/>
            <w:col w:w="9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07</w:t>
      </w:r>
      <w:r>
        <w:rPr>
          <w:rFonts w:cs="Arial Armenian" w:ascii="Arial Armenian" w:hAnsi="Arial Armenian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3100</w:t>
      </w:r>
      <w:r>
        <w:rPr>
          <w:rFonts w:cs="Arial Armenian" w:ascii="Arial Armenian" w:hAnsi="Arial Armenian"/>
          <w:sz w:val="16"/>
          <w:szCs w:val="16"/>
        </w:rPr>
        <w:t>5</w:t>
        <w:tab/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¶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»ñÙ³ÝÇ³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Ç 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½</w:t>
      </w:r>
      <w:r>
        <w:rPr>
          <w:rFonts w:cs="Arial Armenian" w:ascii="Arial Armenian" w:hAnsi="Arial Armenian"/>
          <w:sz w:val="16"/>
          <w:szCs w:val="16"/>
          <w:u w:val="single"/>
        </w:rPr>
        <w:t>³ñ·³</w:t>
      </w:r>
      <w:r>
        <w:rPr>
          <w:rFonts w:cs="Arial Armenian" w:ascii="Arial Armenian" w:hAnsi="Arial Armenian"/>
          <w:spacing w:val="3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sz w:val="16"/>
          <w:szCs w:val="16"/>
          <w:u w:val="single"/>
        </w:rPr>
        <w:t>Ù³Ý</w:t>
      </w:r>
      <w:r>
        <w:rPr>
          <w:rFonts w:cs="Arial Armenian" w:ascii="Arial Armenian" w:hAnsi="Arial Armenian"/>
          <w:spacing w:val="-15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³ñÏ»ñÇ</w:t>
      </w:r>
      <w:r>
        <w:rPr>
          <w:rFonts w:cs="Arial Armenian" w:ascii="Arial Armenian" w:hAnsi="Arial Armenian"/>
          <w:spacing w:val="-15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µ³ÝÏÇ</w:t>
      </w:r>
      <w:r>
        <w:rPr>
          <w:rFonts w:cs="Arial Armenian" w:ascii="Arial Armenian" w:hAnsi="Arial Armenian"/>
          <w:spacing w:val="-1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ç³ÏóáõÃÛ³Ùµ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Ç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ñ</w:t>
      </w:r>
      <w:r>
        <w:rPr>
          <w:rFonts w:cs="Arial Armenian" w:ascii="Arial Armenian" w:hAnsi="Arial Armenian"/>
          <w:sz w:val="16"/>
          <w:szCs w:val="16"/>
          <w:u w:val="single"/>
        </w:rPr>
        <w:t>³Ï³Ý³óíáÕ</w:t>
      </w:r>
      <w:r>
        <w:rPr>
          <w:rFonts w:cs="Arial Armenian" w:ascii="Arial Armenian" w:hAnsi="Arial Armenian"/>
          <w:spacing w:val="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2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Èáéáõ</w:t>
      </w:r>
      <w:r>
        <w:rPr>
          <w:rFonts w:cs="Arial Armenian" w:ascii="Arial Armenian" w:hAnsi="Arial Armenian"/>
          <w:spacing w:val="-6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(ì³Ý³ÓáñÇ)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Ù³ñ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½</w:t>
      </w:r>
      <w:r>
        <w:rPr>
          <w:rFonts w:cs="Arial Armenian" w:ascii="Arial Armenian" w:hAnsi="Arial Armenian"/>
          <w:sz w:val="16"/>
          <w:szCs w:val="16"/>
          <w:u w:val="single"/>
        </w:rPr>
        <w:t>Ç</w:t>
      </w:r>
      <w:r>
        <w:rPr>
          <w:rFonts w:cs="Arial Armenian" w:ascii="Arial Armenian" w:hAnsi="Arial Armenian"/>
          <w:spacing w:val="-1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çñ³Ù³ï³Ï³ñ³ñÙ³Ý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çñ³Ñ»é³</w:t>
      </w:r>
      <w:r>
        <w:rPr>
          <w:rFonts w:cs="Arial Armenian" w:ascii="Arial Armenian" w:hAnsi="Arial Armenian"/>
          <w:spacing w:val="3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sz w:val="16"/>
          <w:szCs w:val="16"/>
          <w:u w:val="single"/>
        </w:rPr>
        <w:t xml:space="preserve">Ù³Ý 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³Ù³Ï³ñ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·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í»ñ³Ï³Ý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·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Ù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ñ³·Çñª</w:t>
      </w:r>
      <w:r>
        <w:rPr>
          <w:rFonts w:cs="Arial Armenian" w:ascii="Arial Armenian" w:hAnsi="Arial Armenian"/>
          <w:spacing w:val="-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»ñÏñáñ¹</w:t>
      </w:r>
      <w:r>
        <w:rPr>
          <w:rFonts w:cs="Arial Armenian" w:ascii="Arial Armenian" w:hAnsi="Arial Armenian"/>
          <w:spacing w:val="-1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÷áõÉ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84,456.8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04,456.8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04,456.8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04,456.8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962" w:space="1560"/>
            <w:col w:w="605" w:space="806"/>
            <w:col w:w="692" w:space="810"/>
            <w:col w:w="692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8" w:before="46" w:after="0"/>
        <w:ind w:left="3535" w:right="-48" w:hanging="0"/>
        <w:rPr/>
      </w:pPr>
      <w:r>
        <w:rPr>
          <w:rFonts w:cs="Arial Armenian" w:ascii="Arial Armenian" w:hAnsi="Arial Armenian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¿Ý»ñ</w:t>
      </w:r>
      <w:r>
        <w:rPr>
          <w:rFonts w:cs="Arial Armenian" w:ascii="Arial Armenian" w:hAnsi="Arial Armenian"/>
          <w:spacing w:val="4"/>
          <w:sz w:val="16"/>
          <w:szCs w:val="16"/>
        </w:rPr>
        <w:t>·</w:t>
      </w:r>
      <w:r>
        <w:rPr>
          <w:rFonts w:cs="Arial Armenian" w:ascii="Arial Armenian" w:hAnsi="Arial Armenian"/>
          <w:sz w:val="16"/>
          <w:szCs w:val="16"/>
        </w:rPr>
        <w:t>»ïÇÏ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»ÝÃ³Ï³éáõóí³ÍùÝ»ñÇ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µÝ³Ï³Ý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sz w:val="16"/>
          <w:szCs w:val="16"/>
        </w:rPr>
        <w:t>å</w:t>
      </w:r>
      <w:r>
        <w:rPr>
          <w:rFonts w:cs="Arial Armenian" w:ascii="Arial Armenian" w:hAnsi="Arial Armenian"/>
          <w:sz w:val="16"/>
          <w:szCs w:val="16"/>
        </w:rPr>
        <w:t>³ß³ñÝ»ñÇ Ý³Ë³ñ³ñá</w:t>
      </w:r>
      <w:r>
        <w:rPr>
          <w:rFonts w:cs="Arial Armenian" w:ascii="Arial Armenian" w:hAnsi="Arial Armenian"/>
          <w:spacing w:val="-2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Ý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84,456.8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04,456.8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04,456.8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04,456.8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996" w:space="2526"/>
            <w:col w:w="605" w:space="806"/>
            <w:col w:w="692" w:space="810"/>
            <w:col w:w="692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07</w:t>
      </w:r>
      <w:r>
        <w:rPr>
          <w:rFonts w:cs="Arial Armenian" w:ascii="Arial Armenian" w:hAnsi="Arial Armenian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3100</w:t>
      </w:r>
      <w:r>
        <w:rPr>
          <w:rFonts w:cs="Arial Armenian" w:ascii="Arial Armenian" w:hAnsi="Arial Armenian"/>
          <w:sz w:val="16"/>
          <w:szCs w:val="16"/>
        </w:rPr>
        <w:t>6</w:t>
        <w:tab/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¶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»ñÙ³ÝÇ³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Ç 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½</w:t>
      </w:r>
      <w:r>
        <w:rPr>
          <w:rFonts w:cs="Arial Armenian" w:ascii="Arial Armenian" w:hAnsi="Arial Armenian"/>
          <w:sz w:val="16"/>
          <w:szCs w:val="16"/>
          <w:u w:val="single"/>
        </w:rPr>
        <w:t>³ñ·³</w:t>
      </w:r>
      <w:r>
        <w:rPr>
          <w:rFonts w:cs="Arial Armenian" w:ascii="Arial Armenian" w:hAnsi="Arial Armenian"/>
          <w:spacing w:val="3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sz w:val="16"/>
          <w:szCs w:val="16"/>
          <w:u w:val="single"/>
        </w:rPr>
        <w:t>Ù³Ý</w:t>
      </w:r>
      <w:r>
        <w:rPr>
          <w:rFonts w:cs="Arial Armenian" w:ascii="Arial Armenian" w:hAnsi="Arial Armenian"/>
          <w:spacing w:val="-15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³ñÏ»ñÇ</w:t>
      </w:r>
      <w:r>
        <w:rPr>
          <w:rFonts w:cs="Arial Armenian" w:ascii="Arial Armenian" w:hAnsi="Arial Armenian"/>
          <w:spacing w:val="-15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µ³ÝÏÇ</w:t>
      </w:r>
      <w:r>
        <w:rPr>
          <w:rFonts w:cs="Arial Armenian" w:ascii="Arial Armenian" w:hAnsi="Arial Armenian"/>
          <w:spacing w:val="-1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ç³ÏóáõÃÛ³Ùµ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Ç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ñ</w:t>
      </w:r>
      <w:r>
        <w:rPr>
          <w:rFonts w:cs="Arial Armenian" w:ascii="Arial Armenian" w:hAnsi="Arial Armenian"/>
          <w:sz w:val="16"/>
          <w:szCs w:val="16"/>
          <w:u w:val="single"/>
        </w:rPr>
        <w:t>³Ï³Ý³óíáÕ</w:t>
      </w:r>
      <w:r>
        <w:rPr>
          <w:rFonts w:cs="Arial Armenian" w:ascii="Arial Armenian" w:hAnsi="Arial Armenian"/>
          <w:spacing w:val="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2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ÞÇñ³ÏÇ</w:t>
      </w:r>
      <w:r>
        <w:rPr>
          <w:rFonts w:cs="Arial Armenian" w:ascii="Arial Armenian" w:hAnsi="Arial Armenian"/>
          <w:spacing w:val="-1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(¶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áõÙñá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)</w:t>
      </w:r>
      <w:r>
        <w:rPr>
          <w:rFonts w:cs="Arial Armenian" w:ascii="Arial Armenian" w:hAnsi="Arial Armenian"/>
          <w:spacing w:val="-1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Ù³ñ½Ç</w:t>
      </w:r>
      <w:r>
        <w:rPr>
          <w:rFonts w:cs="Arial Armenian" w:ascii="Arial Armenian" w:hAnsi="Arial Armenian"/>
          <w:spacing w:val="-1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çñ³Ù³ï³Ï³ñ³ñÙ³Ý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çñ³Ñ»é³óÙ³Ý</w:t>
      </w:r>
      <w:r>
        <w:rPr>
          <w:rFonts w:cs="Arial Armenian" w:ascii="Arial Armenian" w:hAnsi="Arial Armenian"/>
          <w:spacing w:val="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2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³Ù³Ï³ñ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·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í»ñ³Ï³Ý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·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Ù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ñ³·Çñª</w:t>
      </w:r>
      <w:r>
        <w:rPr>
          <w:rFonts w:cs="Arial Armenian" w:ascii="Arial Armenian" w:hAnsi="Arial Armenian"/>
          <w:spacing w:val="-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»ñÏñáñ¹</w:t>
      </w:r>
      <w:r>
        <w:rPr>
          <w:rFonts w:cs="Arial Armenian" w:ascii="Arial Armenian" w:hAnsi="Arial Armenian"/>
          <w:spacing w:val="-1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÷áõÉ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64,894.6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14,894.6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14,894.6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14,894.6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962" w:space="1472"/>
            <w:col w:w="692" w:space="806"/>
            <w:col w:w="692" w:space="810"/>
            <w:col w:w="692" w:space="806"/>
            <w:col w:w="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8" w:before="46" w:after="0"/>
        <w:ind w:left="3535" w:right="-48" w:hanging="0"/>
        <w:rPr/>
      </w:pPr>
      <w:r>
        <w:rPr>
          <w:rFonts w:cs="Arial Armenian" w:ascii="Arial Armenian" w:hAnsi="Arial Armenian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¿Ý»ñ</w:t>
      </w:r>
      <w:r>
        <w:rPr>
          <w:rFonts w:cs="Arial Armenian" w:ascii="Arial Armenian" w:hAnsi="Arial Armenian"/>
          <w:spacing w:val="4"/>
          <w:sz w:val="16"/>
          <w:szCs w:val="16"/>
        </w:rPr>
        <w:t>·</w:t>
      </w:r>
      <w:r>
        <w:rPr>
          <w:rFonts w:cs="Arial Armenian" w:ascii="Arial Armenian" w:hAnsi="Arial Armenian"/>
          <w:sz w:val="16"/>
          <w:szCs w:val="16"/>
        </w:rPr>
        <w:t>»ïÇÏ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»ÝÃ³Ï³éáõóí³ÍùÝ»ñÇ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µÝ³Ï³Ý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sz w:val="16"/>
          <w:szCs w:val="16"/>
        </w:rPr>
        <w:t>å</w:t>
      </w:r>
      <w:r>
        <w:rPr>
          <w:rFonts w:cs="Arial Armenian" w:ascii="Arial Armenian" w:hAnsi="Arial Armenian"/>
          <w:sz w:val="16"/>
          <w:szCs w:val="16"/>
        </w:rPr>
        <w:t>³ß³ñÝ»ñÇ Ý³Ë³ñ³ñá</w:t>
      </w:r>
      <w:r>
        <w:rPr>
          <w:rFonts w:cs="Arial Armenian" w:ascii="Arial Armenian" w:hAnsi="Arial Armenian"/>
          <w:spacing w:val="-2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Ý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64,894.6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14,894.6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14,894.6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14,894.6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996" w:space="2438"/>
            <w:col w:w="691" w:space="806"/>
            <w:col w:w="692" w:space="810"/>
            <w:col w:w="692" w:space="806"/>
            <w:col w:w="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10</w:t>
      </w:r>
      <w:r>
        <w:rPr>
          <w:rFonts w:cs="Arial Armenian" w:ascii="Arial Armenian" w:hAnsi="Arial Armenian"/>
          <w:sz w:val="16"/>
          <w:szCs w:val="16"/>
        </w:rPr>
        <w:t>9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1100</w:t>
      </w:r>
      <w:r>
        <w:rPr>
          <w:rFonts w:cs="Arial Armenian" w:ascii="Arial Armenian" w:hAnsi="Arial Armenian"/>
          <w:sz w:val="16"/>
          <w:szCs w:val="16"/>
        </w:rPr>
        <w:t>1</w:t>
        <w:tab/>
      </w:r>
      <w:r>
        <w:rPr>
          <w:rFonts w:cs="Arial Armenian" w:ascii="Arial Armenian" w:hAnsi="Arial Armenian"/>
          <w:sz w:val="16"/>
          <w:szCs w:val="16"/>
          <w:u w:val="single"/>
        </w:rPr>
        <w:t>æñ³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ÇÝ</w:t>
      </w:r>
      <w:r>
        <w:rPr>
          <w:rFonts w:cs="Arial Armenian" w:ascii="Arial Armenian" w:hAnsi="Arial Armenian"/>
          <w:spacing w:val="-13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Ýï»ëá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ÃÛ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á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É</w:t>
      </w:r>
      <w:r>
        <w:rPr>
          <w:rFonts w:cs="Arial Armenian" w:ascii="Arial Armenian" w:hAnsi="Arial Armenian"/>
          <w:sz w:val="16"/>
          <w:szCs w:val="16"/>
          <w:u w:val="single"/>
        </w:rPr>
        <w:t>áñïá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spacing w:val="-1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å»ï³Ï³Ý</w:t>
      </w:r>
      <w:r>
        <w:rPr>
          <w:rFonts w:cs="Arial Armenian" w:ascii="Arial Armenian" w:hAnsi="Arial Armenian"/>
          <w:spacing w:val="-1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³Õ³ù³Ï³Ýá</w:t>
      </w:r>
      <w:r>
        <w:rPr>
          <w:rFonts w:cs="Arial Armenian" w:ascii="Arial Armenian" w:hAnsi="Arial Armenian"/>
          <w:spacing w:val="-4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ÃÛ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Ùß³Ïá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Ù«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2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ñ³·ñ»ñÇ</w:t>
      </w:r>
      <w:r>
        <w:rPr>
          <w:rFonts w:cs="Arial Armenian" w:ascii="Arial Armenian" w:hAnsi="Arial Armenian"/>
          <w:spacing w:val="-9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³Ù³Ï³ñ·áõÙ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ÙáÝÇïáñÇÝ·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69,709.9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56,924.7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52,725.5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368,288.5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890" w:space="1632"/>
            <w:col w:w="605" w:space="806"/>
            <w:col w:w="692" w:space="810"/>
            <w:col w:w="692" w:space="806"/>
            <w:col w:w="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8" w:before="46" w:after="0"/>
        <w:ind w:left="3535" w:right="-48" w:hanging="0"/>
        <w:rPr/>
      </w:pPr>
      <w:r>
        <w:rPr>
          <w:rFonts w:cs="Arial Armenian" w:ascii="Arial Armenian" w:hAnsi="Arial Armenian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¿Ý»ñ</w:t>
      </w:r>
      <w:r>
        <w:rPr>
          <w:rFonts w:cs="Arial Armenian" w:ascii="Arial Armenian" w:hAnsi="Arial Armenian"/>
          <w:spacing w:val="4"/>
          <w:sz w:val="16"/>
          <w:szCs w:val="16"/>
        </w:rPr>
        <w:t>·</w:t>
      </w:r>
      <w:r>
        <w:rPr>
          <w:rFonts w:cs="Arial Armenian" w:ascii="Arial Armenian" w:hAnsi="Arial Armenian"/>
          <w:sz w:val="16"/>
          <w:szCs w:val="16"/>
        </w:rPr>
        <w:t>»ïÇÏ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»ÝÃ³Ï³éáõóí³ÍùÝ»ñÇ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µÝ³Ï³Ý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sz w:val="16"/>
          <w:szCs w:val="16"/>
        </w:rPr>
        <w:t>å</w:t>
      </w:r>
      <w:r>
        <w:rPr>
          <w:rFonts w:cs="Arial Armenian" w:ascii="Arial Armenian" w:hAnsi="Arial Armenian"/>
          <w:sz w:val="16"/>
          <w:szCs w:val="16"/>
        </w:rPr>
        <w:t>³ß³ñÝ»ñÇ Ý³Ë³ñ³ñá</w:t>
      </w:r>
      <w:r>
        <w:rPr>
          <w:rFonts w:cs="Arial Armenian" w:ascii="Arial Armenian" w:hAnsi="Arial Armenian"/>
          <w:spacing w:val="-2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Ý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69,709.9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56,924.7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52,725.5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368,288.5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996" w:space="2526"/>
            <w:col w:w="605" w:space="806"/>
            <w:col w:w="692" w:space="810"/>
            <w:col w:w="692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0</w:t>
      </w:r>
      <w:r>
        <w:rPr>
          <w:rFonts w:cs="Arial Armenian" w:ascii="Arial Armenian" w:hAnsi="Arial Armenian"/>
          <w:position w:val="-1"/>
          <w:sz w:val="16"/>
          <w:szCs w:val="16"/>
        </w:rPr>
        <w:t>9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310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æñ³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ÇÝ</w:t>
      </w:r>
      <w:r>
        <w:rPr>
          <w:rFonts w:cs="Arial Armenian" w:ascii="Arial Armenian" w:hAnsi="Arial Armenian"/>
          <w:spacing w:val="-13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ÏáÙÇï»Ç</w:t>
      </w:r>
      <w:r>
        <w:rPr>
          <w:rFonts w:cs="Arial Armenian" w:ascii="Arial Armenian" w:hAnsi="Arial Armenian"/>
          <w:spacing w:val="-15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ï»ËÝÇÏ³Ï³Ý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Ñ³·»ó</w:t>
      </w:r>
      <w:r>
        <w:rPr>
          <w:rFonts w:cs="Arial Armenian" w:ascii="Arial Armenian" w:hAnsi="Arial Armenian"/>
          <w:spacing w:val="3"/>
          <w:w w:val="98"/>
          <w:position w:val="-1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³Íá</w:t>
      </w:r>
      <w:r>
        <w:rPr>
          <w:rFonts w:cs="Arial Armenian" w:ascii="Arial Armenian" w:hAnsi="Arial Armenian"/>
          <w:spacing w:val="-4"/>
          <w:w w:val="98"/>
          <w:position w:val="-1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ÃÛ³Ý</w:t>
      </w:r>
      <w:r>
        <w:rPr>
          <w:rFonts w:cs="Arial Armenian" w:ascii="Arial Armenian" w:hAnsi="Arial Armenian"/>
          <w:spacing w:val="3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µ³ñ»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É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³íáõÙ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position w:val="-1"/>
          <w:sz w:val="16"/>
          <w:szCs w:val="16"/>
        </w:rPr>
        <w:t>-</w:t>
        <w:tab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,961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,961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,961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8108" w:space="2966"/>
            <w:col w:w="1550" w:space="984"/>
            <w:col w:w="517" w:space="978"/>
            <w:col w:w="6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8" w:before="46" w:after="0"/>
        <w:ind w:left="3535" w:right="-48" w:hanging="0"/>
        <w:rPr/>
      </w:pPr>
      <w:r>
        <w:rPr>
          <w:rFonts w:cs="Arial Armenian" w:ascii="Arial Armenian" w:hAnsi="Arial Armenian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¿Ý»ñ</w:t>
      </w:r>
      <w:r>
        <w:rPr>
          <w:rFonts w:cs="Arial Armenian" w:ascii="Arial Armenian" w:hAnsi="Arial Armenian"/>
          <w:spacing w:val="4"/>
          <w:sz w:val="16"/>
          <w:szCs w:val="16"/>
        </w:rPr>
        <w:t>·</w:t>
      </w:r>
      <w:r>
        <w:rPr>
          <w:rFonts w:cs="Arial Armenian" w:ascii="Arial Armenian" w:hAnsi="Arial Armenian"/>
          <w:sz w:val="16"/>
          <w:szCs w:val="16"/>
        </w:rPr>
        <w:t>»ïÇÏ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»ÝÃ³Ï³éáõóí³ÍùÝ»ñÇ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µÝ³Ï³Ý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sz w:val="16"/>
          <w:szCs w:val="16"/>
        </w:rPr>
        <w:t>å</w:t>
      </w:r>
      <w:r>
        <w:rPr>
          <w:rFonts w:cs="Arial Armenian" w:ascii="Arial Armenian" w:hAnsi="Arial Armenian"/>
          <w:sz w:val="16"/>
          <w:szCs w:val="16"/>
        </w:rPr>
        <w:t>³ß³ñÝ»ñÇ Ý³Ë³ñ³ñá</w:t>
      </w:r>
      <w:r>
        <w:rPr>
          <w:rFonts w:cs="Arial Armenian" w:ascii="Arial Armenian" w:hAnsi="Arial Armenian"/>
          <w:spacing w:val="-2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Ý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-</w:t>
        <w:tab/>
      </w:r>
      <w:r>
        <w:rPr>
          <w:rFonts w:cs="Arial Armenian" w:ascii="Arial Armenian" w:hAnsi="Arial Armenian"/>
          <w:spacing w:val="-1"/>
          <w:sz w:val="16"/>
          <w:szCs w:val="16"/>
        </w:rPr>
        <w:t>4,961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4,961.0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4,961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7997" w:space="3076"/>
            <w:col w:w="1550" w:space="984"/>
            <w:col w:w="517" w:space="978"/>
            <w:col w:w="6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871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0</w:t>
      </w:r>
      <w:r>
        <w:rPr>
          <w:rFonts w:cs="Arial Armenian" w:ascii="Arial Armenian" w:hAnsi="Arial Armenian"/>
          <w:position w:val="-1"/>
          <w:sz w:val="16"/>
          <w:szCs w:val="16"/>
        </w:rPr>
        <w:t>4</w:t>
        <w:tab/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öáÕáóÝ»ñ</w:t>
      </w:r>
      <w:r>
        <w:rPr>
          <w:rFonts w:cs="Arial Armenian" w:ascii="Arial Armenian" w:hAnsi="Arial Armenian"/>
          <w:position w:val="-1"/>
          <w:sz w:val="16"/>
          <w:szCs w:val="16"/>
        </w:rPr>
        <w:t>Ç</w:t>
      </w:r>
      <w:r>
        <w:rPr>
          <w:rFonts w:cs="Arial Armenian" w:ascii="Arial Armenian" w:hAnsi="Arial Armenian"/>
          <w:spacing w:val="-9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Éáõë³íáñá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Ù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773,197.1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,700,599.2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2,585,296.1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3,556,067.6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5410" w:space="4982"/>
            <w:col w:w="734" w:space="622"/>
            <w:col w:w="874" w:space="628"/>
            <w:col w:w="874" w:space="622"/>
            <w:col w:w="9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180" w:before="38" w:after="0"/>
        <w:ind w:left="3535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1457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öáÕáóÝ»ñ</w:t>
      </w:r>
      <w:r>
        <w:rPr>
          <w:rFonts w:cs="Arial Armenian" w:ascii="Arial Armenian" w:hAnsi="Arial Armenian"/>
          <w:position w:val="-1"/>
          <w:sz w:val="16"/>
          <w:szCs w:val="16"/>
        </w:rPr>
        <w:t>Ç</w:t>
      </w:r>
      <w:r>
        <w:rPr>
          <w:rFonts w:cs="Arial Armenian" w:ascii="Arial Armenian" w:hAnsi="Arial Armenian"/>
          <w:spacing w:val="-9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Éáõë³íáñá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Ù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773,197.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,700,599.2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2,585,296.1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3,556,067.6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5410" w:space="4982"/>
            <w:col w:w="2232" w:space="628"/>
            <w:col w:w="874" w:space="622"/>
            <w:col w:w="9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49885</wp:posOffset>
                </wp:positionH>
                <wp:positionV relativeFrom="page">
                  <wp:posOffset>350520</wp:posOffset>
                </wp:positionV>
                <wp:extent cx="9989185" cy="6857365"/>
                <wp:effectExtent l="1905" t="2540" r="0" b="1905"/>
                <wp:wrapNone/>
                <wp:docPr id="142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9280" cy="6857280"/>
                          <a:chOff x="0" y="0"/>
                          <a:chExt cx="9989280" cy="6857280"/>
                        </a:xfrm>
                      </wpg:grpSpPr>
                      <wps:wsp>
                        <wps:cNvSpPr/>
                        <wps:spPr>
                          <a:xfrm>
                            <a:off x="786600" y="276840"/>
                            <a:ext cx="12600" cy="553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9000"/>
                            <a:ext cx="12600" cy="174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000"/>
                            <a:ext cx="12600" cy="5806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01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76840"/>
                            <a:ext cx="12600" cy="148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76840"/>
                            <a:ext cx="12600" cy="553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9000"/>
                            <a:ext cx="12600" cy="1749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080" y="0"/>
                            <a:ext cx="12600" cy="1758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200" y="0"/>
                            <a:ext cx="12600" cy="1758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840" y="0"/>
                            <a:ext cx="12600" cy="1758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1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86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000"/>
                            <a:ext cx="12600" cy="6035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6320" y="9000"/>
                            <a:ext cx="12600" cy="6035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1160"/>
                            <a:ext cx="99727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948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455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1828800"/>
                            <a:ext cx="12600" cy="398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816200"/>
                            <a:ext cx="12600" cy="399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816200"/>
                            <a:ext cx="12600" cy="399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080" y="1816200"/>
                            <a:ext cx="12600" cy="399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200" y="1816200"/>
                            <a:ext cx="12600" cy="399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840" y="1816200"/>
                            <a:ext cx="12600" cy="399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345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819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452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959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596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098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605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5079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455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958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713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7938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815440"/>
                            <a:ext cx="2440800" cy="10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12200"/>
                            <a:ext cx="2444040" cy="104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27.55pt;margin-top:27.6pt;width:786.55pt;height:539.95pt" coordorigin="551,552" coordsize="15731,10799">
                <v:rect id="shape_0" fillcolor="white" stroked="f" o:allowincell="f" style="position:absolute;left:566;top:1420;width:15704;height:3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4;top:9710;width:3843;height:16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20;top:9705;width:3848;height:16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60375</wp:posOffset>
                </wp:positionH>
                <wp:positionV relativeFrom="page">
                  <wp:posOffset>6165850</wp:posOffset>
                </wp:positionV>
                <wp:extent cx="2441575" cy="104267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2" w:after="0"/>
                              <w:ind w:left="0" w:right="-14" w:hanging="0"/>
                              <w:jc w:val="right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pacing w:val="1"/>
                                <w:sz w:val="16"/>
                                <w:szCs w:val="16"/>
                              </w:rPr>
                              <w:t>³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-2"/>
                                <w:sz w:val="16"/>
                                <w:szCs w:val="16"/>
                              </w:rPr>
                              <w:t>Û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¹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1"/>
                                <w:w w:val="98"/>
                                <w:sz w:val="16"/>
                                <w:szCs w:val="16"/>
                              </w:rPr>
                              <w:t>Ã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82.1pt;mso-wrap-distance-left:5.7pt;mso-wrap-distance-right:5.7pt;mso-wrap-distance-top:5.7pt;mso-wrap-distance-bottom:5.7pt;margin-top:485.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32" w:after="0"/>
                        <w:ind w:left="0" w:right="-14" w:hanging="0"/>
                        <w:jc w:val="right"/>
                        <w:rPr/>
                      </w:pPr>
                      <w:r>
                        <w:rPr>
                          <w:rFonts w:cs="Arial Armenian" w:ascii="Arial Armenian" w:hAnsi="Arial Armenian"/>
                          <w:spacing w:val="1"/>
                          <w:sz w:val="16"/>
                          <w:szCs w:val="16"/>
                        </w:rPr>
                        <w:t>³</w:t>
                      </w:r>
                      <w:r>
                        <w:rPr>
                          <w:rFonts w:cs="Arial Armenian" w:ascii="Arial Armenian" w:hAnsi="Arial Armenian"/>
                          <w:spacing w:val="-2"/>
                          <w:sz w:val="16"/>
                          <w:szCs w:val="16"/>
                        </w:rPr>
                        <w:t>Û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¹</w:t>
                      </w:r>
                      <w:r>
                        <w:rPr>
                          <w:rFonts w:cs="Arial Armenian" w:ascii="Arial Armenian" w:hAnsi="Arial Armenian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pacing w:val="1"/>
                          <w:w w:val="98"/>
                          <w:sz w:val="16"/>
                          <w:szCs w:val="16"/>
                        </w:rPr>
                        <w:t>Ã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38" w:after="0"/>
        <w:ind w:left="4024" w:right="-20" w:hanging="0"/>
        <w:rPr/>
      </w:pPr>
      <w:r>
        <w:rPr>
          <w:rFonts w:cs="Arial Armenian" w:ascii="Arial Armenian" w:hAnsi="Arial Armenian"/>
          <w:spacing w:val="1"/>
          <w:sz w:val="16"/>
          <w:szCs w:val="16"/>
        </w:rPr>
        <w:t>áõ</w:t>
      </w:r>
      <w:r>
        <w:rPr>
          <w:rFonts w:cs="Arial Armenian" w:ascii="Arial Armenian" w:hAnsi="Arial Armenian"/>
          <w:spacing w:val="-2"/>
          <w:sz w:val="16"/>
          <w:szCs w:val="16"/>
        </w:rPr>
        <w:t>Ù</w:t>
      </w:r>
      <w:r>
        <w:rPr>
          <w:rFonts w:cs="Arial Armenian" w:ascii="Arial Armenian" w:hAnsi="Arial Armenian"/>
          <w:sz w:val="16"/>
          <w:szCs w:val="16"/>
        </w:rPr>
        <w:t>`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Arial Armenian" w:hAnsi="Arial Armenian" w:cs="Arial Armenian"/>
          <w:sz w:val="9"/>
          <w:szCs w:val="9"/>
        </w:rPr>
      </w:pPr>
      <w:r>
        <w:rPr>
          <w:rFonts w:cs="Arial Armenian" w:ascii="Arial Armenian" w:hAnsi="Arial Armeni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4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ºñ¨³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Õ³ù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á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ï³ù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ë³íá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5,99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03,48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60,97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229,951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5,99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03,48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60,97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229,951.6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ñ¨»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íñáå³Û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¿Ý»ñ·³ËÝ³ÛáÕá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¨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µÝ³å³Ñ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³Ï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áñÍÁÝÏ»ñ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áÝ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º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ñ¨³Ý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É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íáñ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·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Ï³ï³ñÙ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9,776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9,553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9,330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9,106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9,776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9,553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9,330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9,106.8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68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íñáå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Ùµ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ºñ¨³Ý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ë³íá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ñ³Ù³ßÝáñÑ³ÛÇ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ï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,705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8,115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0,820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0,820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,705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8,115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0,820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0,820.1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276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Ï³éáõ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íñáå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Ùµ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ñ¨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ë³íáñ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³·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ï³ñÙ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4,725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9,450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4,175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6,189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4,725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9,450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4,175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6,189.1</w:t>
            </w:r>
          </w:p>
        </w:tc>
      </w:tr>
      <w:tr>
        <w:trPr>
          <w:trHeight w:val="92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´Ý³Ï³ñ³Ý³Û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ßÇÝ³ñ³ñáõÃÛ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áÙ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é³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(³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¹³ë»ñ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ïÏ³Ýá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11,655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60,945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19,851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10,062.7</w:t>
            </w:r>
          </w:p>
        </w:tc>
      </w:tr>
      <w:tr>
        <w:trPr>
          <w:trHeight w:val="92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´Ý³Ï³ñ³Ý³Û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ßÇÝ³ñ³ñáõÃÛ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áÙ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é³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(³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¹³ë»ñ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ïÏ³Ýá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11,655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60,945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19,851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10,062.7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516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³Õ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Ç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×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ï³ñ³å»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·³í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Ù³Ý«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Ù³Ý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Ï³ñ·Ù³Ý«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É³Ý³íáñÙ³Ý«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áÝÇïáñÇÝ·Ç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åÇï³É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»ñ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Ï³ï³ñÙ³Ý«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áõ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1,655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4,345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3,251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3,462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Õ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ÇÝ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1,655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4,345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3,251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3,462.7</w:t>
            </w:r>
          </w:p>
        </w:tc>
      </w:tr>
      <w:tr>
        <w:trPr>
          <w:trHeight w:val="52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ø³Õ³ù³ßÇÝ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ÃÛ³Ý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ÙÇï»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áÕ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³ñ·³ó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óí³Í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6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6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600.0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4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Õ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ÇÝ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6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6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600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8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7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²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è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à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Ô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²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ä²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àô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ÂÚ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àô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8,745,218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1,844,058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4,578,353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91,749,618.9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´ÅßÏ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³ÝùÝ»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ë³ñù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ë³ñ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íáñáõÙÝ»ñ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11,11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648,760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030,617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,581,135.5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¸»Õ³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ñÍ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åñ³ÝùÝ»ñ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94,44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603,090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804,697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,321,885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¸»Õáñ³Û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³Ù³¹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Ñ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Á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15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15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15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Û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6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15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15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15.5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öñÏ³ñ³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ñÏ³ñ³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»Õáñ³Û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í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56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89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23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65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34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ï³Ï³ñ· Çñ³íÇ×³Ï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56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89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23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65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34.2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681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¸»Õáñ³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³Ù³¹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ëïÇÏ³Ý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Åß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ñã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ó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ïí»Éáõ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í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ù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óáÕ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áõÅ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Ý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ï³óáÕ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ïáõÏ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Ùµ»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Ù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¹·ñÏ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³Ýó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329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545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,204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,863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ëïÇÏ³Ý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329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545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,204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,863.5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¸»Õáñ³Û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áí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³í³Ûñ»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 å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í³ÍÝ»ñÇ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0,00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íï³Ý·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ïáñ³µ³Å³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»Õáñ³Û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»éùµ»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466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164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863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793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Û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6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466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164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863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793.2</w:t>
            </w:r>
          </w:p>
        </w:tc>
      </w:tr>
      <w:tr>
        <w:trPr>
          <w:trHeight w:val="71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649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¸»Õáñ³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ïñ³Ù³¹ñáõÙ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Ùµ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³ï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-åáÉÇÏÉÇÝÇÏ³Ï³Ý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í³Ý¹³Ýá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Ý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ï³óáÕ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ïáõÏ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Ùµ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Ý¹·ñ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³Ýó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8,362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8,205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62,159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600,003.0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8,362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8,205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62,159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600,003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¸»Õáñ³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³Ù³¹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³Ù³ë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áëåÇï³É³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³ÏÝ»ñáõÙ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á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Ý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ï³óáÕÝ»ñÇ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1,126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89,670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84,732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74,176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³ß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1,126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89,670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84,732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74,176.1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´ÅßÏ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ë³ñù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ë³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íáñáõÙ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0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6,67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9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5,67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25,92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59,25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áëåÇï³ÉÝ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á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ï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Åß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áñáõÙÝ»ñ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Éñ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9,2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9,25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³ß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9,2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9,250.0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66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ñ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Åß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û·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å³ë³ñ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Ý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(Ý»ñ³éÛ³É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Åß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³ñ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«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áñáõÙÝ»ñ«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»Õ»ñ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ÅßÏ³Ï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ÝáõÃÛ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Ý¹³Ï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)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67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,67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,67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67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,67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,67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000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²ñï³ÑÇí³Ý¹³Ýáó³Û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é³Û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,567,314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4,843,116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3,118,917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3,103,185.5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ÀÝ¹Ñ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µÝ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Û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µÅ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ß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Í³é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ÝÝ»ñ</w:t>
            </w:r>
          </w:p>
          <w:p>
            <w:pPr>
              <w:pStyle w:val="Normal"/>
              <w:widowControl w:val="false"/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080,899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1,432,023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7,783,147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5,404,495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Ùµ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³ï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-åáÉÇÏÉÇÝÇÏ³Ï³Ý</w:t>
            </w:r>
            <w:r>
              <w:rPr>
                <w:rFonts w:cs="Arial Armenian" w:ascii="Arial Armenian" w:hAnsi="Arial Armenian"/>
                <w:spacing w:val="1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Ï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ÝáõÃÛ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080,899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432,023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783,147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404,495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080,899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432,023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783,147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404,495.9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Ø³ëÝ³·Çï³óí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1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µÅßÏ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é³Û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36,010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699,721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663,433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854,825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40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åáñï³ÛÇ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ÅßÏ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Ï³¹áåÇ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ëÏáÕ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274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029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,785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1,023.5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274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029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,785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1,023.5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5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Þ³ñáõÝ³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ëÏáÕ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Ñ³Ýç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³ÝÓ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í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áõÃ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Ý»ñ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áõ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171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421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8,671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3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171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421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8,671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3,000.0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992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´Ý³ÍÇÝ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åá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Ã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»á½Ç«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ÝÇÉÏ»Ýïá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³Û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áÕáõÃ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Ý·³ñáõ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Õ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Ý³µ»ñÙ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å³ï³Ï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áñ³ÍÝ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Ç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ÏñÇÝÇÝ·Ç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599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6,482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2,366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3,534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599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6,482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2,366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3,534.3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358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Ëïáñáß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×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ïÙ³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å³ï³Ï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³µáñ³ïáñ-·áñÍÇ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1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ËïáñáßÇã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»ï³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Õ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Çï³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ÝïñáÝÝ»ñ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,862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7,143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5,425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3,126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,862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7,143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5,425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3,126.4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9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ï³íáñ«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·»Ï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(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ù³·Í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)«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áÕ³Ï³Ý«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Ç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Ï³Ï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(ß³ñÅáÕ³Ï³Ý)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¨ 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ÛÉ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Ý·³ñáõÙÝ»ñ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»Ë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Ý³Ñ³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Ï³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áÕ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,46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8,286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5,112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7,283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,46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8,286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5,112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7,283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»Ùá¹Ç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ñÇïáÝÇ³É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Ç³ÉÇ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óÏ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6,951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18,139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39,328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84,755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6,951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18,139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39,328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84,755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ì/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Ò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-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ÝË³ñ·»ÉÙ³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áõ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Ý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,69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9,217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4,743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2,101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,69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9,217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4,743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2,101.6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ê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ïáÙ³ï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á·Ç³Ï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1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Í³é³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0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91,95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29,849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67,748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51,594.6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116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ñ»Ë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ïáÙ³ï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·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ÝË³ñ·»ÉÙ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,401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501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,601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4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,401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501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,601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4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Ù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á·Ç³Ï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Åß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ÝáõÃÛ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4,549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1,348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8,146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7,194.6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4,549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1,348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8,146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7,194.6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3" w:after="0"/>
        <w:ind w:left="137" w:right="-64" w:hanging="0"/>
        <w:rPr/>
      </w:pPr>
      <w:r>
        <w:rPr>
          <w:rFonts w:cs="Arial Armenian" w:ascii="Arial Armenian" w:hAnsi="Arial Armenian"/>
          <w:spacing w:val="-2"/>
          <w:w w:val="98"/>
          <w:sz w:val="16"/>
          <w:szCs w:val="16"/>
        </w:rPr>
        <w:t>¶</w:t>
      </w:r>
      <w:r>
        <w:rPr>
          <w:rFonts w:cs="Arial Armenian" w:ascii="Arial Armenian" w:hAnsi="Arial Armenian"/>
          <w:w w:val="98"/>
          <w:sz w:val="16"/>
          <w:szCs w:val="16"/>
        </w:rPr>
        <w:t>áñ</w:t>
      </w:r>
      <w:r>
        <w:rPr>
          <w:rFonts w:cs="Arial Armenian" w:ascii="Arial Armenian" w:hAnsi="Arial Armenian"/>
          <w:spacing w:val="-2"/>
          <w:w w:val="98"/>
          <w:sz w:val="16"/>
          <w:szCs w:val="16"/>
        </w:rPr>
        <w:t>Í</w:t>
      </w:r>
      <w:r>
        <w:rPr>
          <w:rFonts w:cs="Arial Armenian" w:ascii="Arial Armenian" w:hAnsi="Arial Armenian"/>
          <w:w w:val="98"/>
          <w:sz w:val="16"/>
          <w:szCs w:val="16"/>
        </w:rPr>
        <w:t>³é³Ï³Ý</w:t>
      </w:r>
      <w:r>
        <w:rPr>
          <w:rFonts w:cs="Arial Armenian" w:ascii="Arial Armenian" w:hAnsi="Arial Armenian"/>
          <w:spacing w:val="2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before="73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ñ³ÛÇÝ</w:t>
      </w:r>
      <w:r>
        <w:rPr>
          <w:rFonts w:cs="Arial Armenian" w:ascii="Arial Armenian" w:hAnsi="Arial Armenian"/>
          <w:spacing w:val="-10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lineRule="exact" w:line="178" w:before="80" w:after="0"/>
        <w:ind w:left="182" w:right="-48" w:hanging="18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´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-3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Ëë»ñÇ</w:t>
      </w:r>
      <w:r>
        <w:rPr>
          <w:rFonts w:cs="Arial Armenian" w:ascii="Arial Armenian" w:hAnsi="Arial Armenian"/>
          <w:spacing w:val="-14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·áñÍ³é³Ï³Ý</w:t>
      </w:r>
      <w:r>
        <w:rPr>
          <w:rFonts w:cs="Arial Armenian" w:ascii="Arial Armenian" w:hAnsi="Arial Armenian"/>
          <w:spacing w:val="-1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¹³ë³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Ù³Ý </w:t>
      </w:r>
      <w:r>
        <w:rPr>
          <w:rFonts w:cs="Arial Armenian" w:ascii="Arial Armenian" w:hAnsi="Arial Armenian"/>
          <w:sz w:val="16"/>
          <w:szCs w:val="16"/>
        </w:rPr>
        <w:t>µ³ÅÇÝÝ»ñÇ, ËÙµ»ñÇ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»ñÇ,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µ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áõç»ï³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ÇÝ</w:t>
      </w:r>
      <w:r>
        <w:rPr>
          <w:rFonts w:cs="Arial Armenian" w:ascii="Arial Armenian" w:hAnsi="Arial Armenian"/>
          <w:spacing w:val="1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Íñ³·ñ»ñÇ</w:t>
      </w:r>
      <w:r>
        <w:rPr>
          <w:rFonts w:cs="Arial Armenian" w:ascii="Arial Armenian" w:hAnsi="Arial Armenian"/>
          <w:spacing w:val="-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ÙÇçá</w:t>
      </w:r>
      <w:r>
        <w:rPr>
          <w:rFonts w:cs="Arial Armenian" w:ascii="Arial Armenian" w:hAnsi="Arial Armenian"/>
          <w:spacing w:val="2"/>
          <w:sz w:val="16"/>
          <w:szCs w:val="16"/>
        </w:rPr>
        <w:t>ó</w:t>
      </w:r>
      <w:r>
        <w:rPr>
          <w:rFonts w:cs="Arial Armenian" w:ascii="Arial Armenian" w:hAnsi="Arial Armenian"/>
          <w:sz w:val="16"/>
          <w:szCs w:val="16"/>
        </w:rPr>
        <w:t>³éáõÙÝ»ñÇ,</w:t>
      </w:r>
    </w:p>
    <w:p>
      <w:pPr>
        <w:pStyle w:val="Normal"/>
        <w:widowControl w:val="false"/>
        <w:bidi w:val="0"/>
        <w:spacing w:before="87" w:after="0"/>
        <w:ind w:left="62" w:right="-20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</w:t>
      </w:r>
    </w:p>
    <w:p>
      <w:pPr>
        <w:pStyle w:val="Normal"/>
        <w:widowControl w:val="false"/>
        <w:bidi w:val="0"/>
        <w:spacing w:lineRule="exact" w:line="174" w:before="0" w:after="0"/>
        <w:ind w:left="0" w:right="-64" w:hanging="0"/>
        <w:rPr/>
      </w:pPr>
      <w:r>
        <w:rPr>
          <w:rFonts w:cs="Arial Armenian" w:ascii="Arial Armenian" w:hAnsi="Arial Armenian"/>
          <w:sz w:val="16"/>
          <w:szCs w:val="16"/>
        </w:rPr>
        <w:t>»é³ÙëÛ³Ï</w:t>
      </w:r>
    </w:p>
    <w:p>
      <w:pPr>
        <w:pStyle w:val="Normal"/>
        <w:widowControl w:val="false"/>
        <w:bidi w:val="0"/>
        <w:spacing w:lineRule="exact" w:line="178" w:before="95" w:after="0"/>
        <w:ind w:left="0" w:right="-48" w:firstLine="6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 ÏÇë³Ù</w:t>
      </w:r>
      <w:r>
        <w:rPr>
          <w:rFonts w:cs="Arial Armenian" w:ascii="Arial Armenian" w:hAnsi="Arial Armenian"/>
          <w:spacing w:val="-2"/>
          <w:sz w:val="16"/>
          <w:szCs w:val="16"/>
        </w:rPr>
        <w:t>Û</w:t>
      </w:r>
      <w:r>
        <w:rPr>
          <w:rFonts w:cs="Arial Armenian" w:ascii="Arial Armenian" w:hAnsi="Arial Armenian"/>
          <w:sz w:val="16"/>
          <w:szCs w:val="16"/>
        </w:rPr>
        <w:t>³Ï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87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2"/>
          <w:sz w:val="16"/>
          <w:szCs w:val="16"/>
        </w:rPr>
        <w:t>Æ</w:t>
      </w:r>
      <w:r>
        <w:rPr>
          <w:rFonts w:cs="Arial Armenian" w:ascii="Arial Armenian" w:hAnsi="Arial Armenian"/>
          <w:sz w:val="16"/>
          <w:szCs w:val="16"/>
        </w:rPr>
        <w:t>ÝÝ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ÙÇë</w:t>
        <w:tab/>
        <w:t>î³ñÇ</w:t>
      </w:r>
    </w:p>
    <w:p>
      <w:pPr>
        <w:sectPr>
          <w:footerReference w:type="default" r:id="rId68"/>
          <w:type w:val="nextPage"/>
          <w:pgSz w:orient="landscape" w:w="16838" w:h="11920"/>
          <w:pgMar w:left="540" w:right="560" w:gutter="0" w:header="0" w:top="560" w:footer="658" w:bottom="840"/>
          <w:pgNumType w:fmt="decimal"/>
          <w:cols w:num="6" w:equalWidth="false" w:sep="false">
            <w:col w:w="1730" w:space="216"/>
            <w:col w:w="1454" w:space="556"/>
            <w:col w:w="4800" w:space="1098"/>
            <w:col w:w="735" w:space="958"/>
            <w:col w:w="735" w:space="752"/>
            <w:col w:w="27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1" w:before="0" w:after="0"/>
        <w:ind w:left="108" w:right="-64" w:hanging="0"/>
        <w:rPr/>
      </w:pPr>
      <w:r>
        <w:rPr>
          <w:rFonts w:cs="Arial Armenian" w:ascii="Arial Armenian" w:hAnsi="Arial Armenian"/>
          <w:sz w:val="16"/>
          <w:szCs w:val="16"/>
        </w:rPr>
        <w:t xml:space="preserve">´³ÅÇÝ </w:t>
      </w:r>
      <w:r>
        <w:rPr>
          <w:rFonts w:cs="Arial Armenian" w:ascii="Arial Armenian" w:hAnsi="Arial Armenian"/>
          <w:spacing w:val="27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Ê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Ùµ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¸³ë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Çñ</w:t>
      </w:r>
    </w:p>
    <w:p>
      <w:pPr>
        <w:pStyle w:val="Normal"/>
        <w:widowControl w:val="false"/>
        <w:bidi w:val="0"/>
        <w:spacing w:lineRule="exact" w:line="178" w:before="4" w:after="0"/>
        <w:ind w:left="154" w:right="-48" w:hanging="154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 xml:space="preserve">ØÇçáó³ </w:t>
      </w:r>
      <w:r>
        <w:rPr>
          <w:rFonts w:cs="Arial Armenian" w:ascii="Arial Armenian" w:hAnsi="Arial Armenian"/>
          <w:spacing w:val="1"/>
          <w:sz w:val="16"/>
          <w:szCs w:val="16"/>
        </w:rPr>
        <w:t>é</w:t>
      </w:r>
      <w:r>
        <w:rPr>
          <w:rFonts w:cs="Arial Armenian" w:ascii="Arial Armenian" w:hAnsi="Arial Armenian"/>
          <w:spacing w:val="-2"/>
          <w:sz w:val="16"/>
          <w:szCs w:val="16"/>
        </w:rPr>
        <w:t>áõÙ</w:t>
      </w:r>
    </w:p>
    <w:p>
      <w:pPr>
        <w:pStyle w:val="Normal"/>
        <w:widowControl w:val="false"/>
        <w:bidi w:val="0"/>
        <w:spacing w:lineRule="exact" w:line="161" w:before="0" w:after="0"/>
        <w:ind w:left="202" w:right="-20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µÛ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Ñ³ïÏ³óáõÙÝ»ñÇ </w:t>
      </w:r>
      <w:r>
        <w:rPr>
          <w:rFonts w:cs="Arial Armenian" w:ascii="Arial Armenian" w:hAnsi="Arial Armenian"/>
          <w:sz w:val="16"/>
          <w:szCs w:val="16"/>
        </w:rPr>
        <w:t>·É</w:t>
      </w:r>
      <w:r>
        <w:rPr>
          <w:rFonts w:cs="Arial Armenian" w:ascii="Arial Armenian" w:hAnsi="Arial Armenian"/>
          <w:spacing w:val="-3"/>
          <w:sz w:val="16"/>
          <w:szCs w:val="16"/>
        </w:rPr>
        <w:t>Ë</w:t>
      </w:r>
      <w:r>
        <w:rPr>
          <w:rFonts w:cs="Arial Armenian" w:ascii="Arial Armenian" w:hAnsi="Arial Armenian"/>
          <w:sz w:val="16"/>
          <w:szCs w:val="16"/>
        </w:rPr>
        <w:t>³íáñ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>³¹ñÇãÝ»ñÇ</w:t>
      </w:r>
      <w:r>
        <w:rPr>
          <w:rFonts w:cs="Arial Armenian" w:ascii="Arial Armenian" w:hAnsi="Arial Armenian"/>
          <w:spacing w:val="4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Ý</w:t>
      </w:r>
      <w:r>
        <w:rPr>
          <w:rFonts w:cs="Arial Armenian" w:ascii="Arial Armenian" w:hAnsi="Arial Armenian"/>
          <w:spacing w:val="2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ÝáõÙÝ»ñÁ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 Armenian" w:hAnsi="Arial Armenian" w:cs="Arial Armenian"/>
          <w:sz w:val="10"/>
          <w:szCs w:val="10"/>
        </w:rPr>
      </w:pPr>
      <w:r>
        <w:rPr>
          <w:rFonts w:cs="Arial Armenian" w:ascii="Arial Armenian" w:hAnsi="Arial Armeni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1182" w:space="196"/>
            <w:col w:w="320" w:space="246"/>
            <w:col w:w="609" w:space="210"/>
            <w:col w:w="580" w:space="188"/>
            <w:col w:w="122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1457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0</w:t>
      </w:r>
      <w:r>
        <w:rPr>
          <w:rFonts w:cs="Arial Armenian" w:ascii="Arial Armenian" w:hAnsi="Arial Armenian"/>
          <w:position w:val="-1"/>
          <w:sz w:val="16"/>
          <w:szCs w:val="16"/>
        </w:rPr>
        <w:t>4</w:t>
        <w:tab/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ä³</w:t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ñ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³µÅßÏ³Ï³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  <w:r>
        <w:rPr>
          <w:rFonts w:cs="Arial Armenian" w:ascii="Arial Armenian" w:hAnsi="Arial Armenian"/>
          <w:spacing w:val="-16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Í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³é³Ûá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ÝÝ»ñ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658,454.</w:t>
      </w:r>
      <w:r>
        <w:rPr>
          <w:rFonts w:cs="Arial Armenian" w:ascii="Arial Armenian" w:hAnsi="Arial Armenian"/>
          <w:position w:val="-1"/>
          <w:sz w:val="16"/>
          <w:szCs w:val="16"/>
        </w:rPr>
        <w:t>0</w:t>
        <w:tab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,481,521.5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2,304,589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3,292,27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6193" w:space="4198"/>
            <w:col w:w="2232" w:space="628"/>
            <w:col w:w="874" w:space="622"/>
            <w:col w:w="9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180" w:before="38" w:after="0"/>
        <w:ind w:left="3535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2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0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Þï³å</w:t>
      </w:r>
      <w:r>
        <w:rPr>
          <w:rFonts w:cs="Arial Armenian" w:ascii="Arial Armenian" w:hAnsi="Arial Armenian"/>
          <w:spacing w:val="-7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µÅßÏ³Ï³Ý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2"/>
          <w:position w:val="-1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·ÝáõÃÛ³Ý</w:t>
      </w:r>
      <w:r>
        <w:rPr>
          <w:rFonts w:cs="Arial Armenian" w:ascii="Arial Armenian" w:hAnsi="Arial Armenian"/>
          <w:spacing w:val="-11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4"/>
          <w:position w:val="-1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³é³Ûá</w:t>
      </w:r>
      <w:r>
        <w:rPr>
          <w:rFonts w:cs="Arial Armenian" w:ascii="Arial Armenian" w:hAnsi="Arial Armenian"/>
          <w:spacing w:val="-4"/>
          <w:position w:val="-1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ÝÝ»ñ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658,454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,481,521.5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,304,589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,292,27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937" w:space="3500"/>
            <w:col w:w="691" w:space="676"/>
            <w:col w:w="820" w:space="680"/>
            <w:col w:w="820" w:space="676"/>
            <w:col w:w="9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³éáÕç³</w:t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å</w:t>
      </w:r>
      <w:r>
        <w:rPr>
          <w:rFonts w:cs="Arial Armenian" w:ascii="Arial Armenian" w:hAnsi="Arial Armenian"/>
          <w:position w:val="-1"/>
          <w:sz w:val="16"/>
          <w:szCs w:val="16"/>
        </w:rPr>
        <w:t>³ÑáõÃ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³Ý</w:t>
      </w:r>
      <w:r>
        <w:rPr>
          <w:rFonts w:cs="Arial Armenian" w:ascii="Arial Armenian" w:hAnsi="Arial Armenian"/>
          <w:spacing w:val="21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658,454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,481,521.5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,304,589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,292,27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614" w:space="3822"/>
            <w:col w:w="691" w:space="676"/>
            <w:col w:w="820" w:space="680"/>
            <w:col w:w="820" w:space="676"/>
            <w:col w:w="9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871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0</w:t>
      </w:r>
      <w:r>
        <w:rPr>
          <w:rFonts w:cs="Arial Armenian" w:ascii="Arial Armenian" w:hAnsi="Arial Armenian"/>
          <w:position w:val="-1"/>
          <w:sz w:val="16"/>
          <w:szCs w:val="16"/>
        </w:rPr>
        <w:t>3</w:t>
        <w:tab/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ÐÇí³Ý¹³Ýáó³ÛÇ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  <w:r>
        <w:rPr>
          <w:rFonts w:cs="Arial Armenian" w:ascii="Arial Armenian" w:hAnsi="Arial Armenian"/>
          <w:spacing w:val="-18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Í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³é³Ûá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ÝÝ»ñ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8,343,628.9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9,224,419.1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30,105,209.2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43,522,470.6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280" w:space="3974"/>
            <w:col w:w="873" w:space="532"/>
            <w:col w:w="964" w:space="536"/>
            <w:col w:w="964" w:space="532"/>
            <w:col w:w="10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180" w:before="38" w:after="0"/>
        <w:ind w:left="3535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1457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ÀÝ¹Ñ</w:t>
      </w:r>
      <w:r>
        <w:rPr>
          <w:rFonts w:cs="Arial Armenian" w:ascii="Arial Armenian" w:hAnsi="Arial Armenian"/>
          <w:spacing w:val="7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Ýáõ</w:t>
      </w:r>
      <w:r>
        <w:rPr>
          <w:rFonts w:cs="Arial Armenian" w:ascii="Arial Armenian" w:hAnsi="Arial Armenian"/>
          <w:position w:val="-1"/>
          <w:sz w:val="16"/>
          <w:szCs w:val="16"/>
        </w:rPr>
        <w:t>ñ</w:t>
      </w:r>
      <w:r>
        <w:rPr>
          <w:rFonts w:cs="Arial Armenian" w:ascii="Arial Armenian" w:hAnsi="Arial Armenian"/>
          <w:spacing w:val="-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µÝá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ÛÃ</w:t>
      </w:r>
      <w:r>
        <w:rPr>
          <w:rFonts w:cs="Arial Armenian" w:ascii="Arial Armenian" w:hAnsi="Arial Armenian"/>
          <w:position w:val="-1"/>
          <w:sz w:val="16"/>
          <w:szCs w:val="16"/>
        </w:rPr>
        <w:t>Ç</w:t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ÑÇí³Ý¹³Ýáó</w:t>
      </w:r>
      <w:r>
        <w:rPr>
          <w:rFonts w:cs="Arial Armenian" w:ascii="Arial Armenian" w:hAnsi="Arial Armenian"/>
          <w:spacing w:val="7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ÛÇ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  <w:r>
        <w:rPr>
          <w:rFonts w:cs="Arial Armenian" w:ascii="Arial Armenian" w:hAnsi="Arial Armenian"/>
          <w:spacing w:val="-16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Í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³é³Ûá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ÝÝ»ñ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4,117,053.</w:t>
      </w:r>
      <w:r>
        <w:rPr>
          <w:rFonts w:cs="Arial Armenian" w:ascii="Arial Armenian" w:hAnsi="Arial Armenian"/>
          <w:position w:val="-1"/>
          <w:sz w:val="16"/>
          <w:szCs w:val="16"/>
        </w:rPr>
        <w:t>8</w:t>
        <w:tab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9,416,347.7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4,715,641.6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21,196,486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7795" w:space="2458"/>
            <w:col w:w="2371" w:space="536"/>
            <w:col w:w="964" w:space="532"/>
            <w:col w:w="10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180" w:before="38" w:after="0"/>
        <w:ind w:left="3535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20</w:t>
      </w:r>
      <w:r>
        <w:rPr>
          <w:rFonts w:cs="Arial Armenian" w:ascii="Arial Armenian" w:hAnsi="Arial Armenian"/>
          <w:position w:val="-1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00</w:t>
      </w:r>
      <w:r>
        <w:rPr>
          <w:rFonts w:cs="Arial Armenian" w:ascii="Arial Armenian" w:hAnsi="Arial Armenian"/>
          <w:position w:val="-1"/>
          <w:sz w:val="16"/>
          <w:szCs w:val="16"/>
        </w:rPr>
        <w:t>2</w:t>
        <w:tab/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²ÝÑ»ï³Ó·»ÉÇ</w:t>
      </w:r>
      <w:r>
        <w:rPr>
          <w:rFonts w:cs="Arial Armenian" w:ascii="Arial Armenian" w:hAnsi="Arial Armenian"/>
          <w:spacing w:val="-12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µ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Å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ßÏ³Ï³Ý</w:t>
      </w:r>
      <w:r>
        <w:rPr>
          <w:rFonts w:cs="Arial Armenian" w:ascii="Arial Armenian" w:hAnsi="Arial Armenian"/>
          <w:spacing w:val="-16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2"/>
          <w:position w:val="-1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·ÝáõÃÛ³Ý</w:t>
      </w:r>
      <w:r>
        <w:rPr>
          <w:rFonts w:cs="Arial Armenian" w:ascii="Arial Armenian" w:hAnsi="Arial Armenian"/>
          <w:spacing w:val="-11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³é³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ÝÝ»ñ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647,515.9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,456,910.8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,266,305.7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,237,579.5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469" w:space="2966"/>
            <w:col w:w="691" w:space="676"/>
            <w:col w:w="820" w:space="680"/>
            <w:col w:w="820" w:space="676"/>
            <w:col w:w="9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³éáÕç³</w:t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å</w:t>
      </w:r>
      <w:r>
        <w:rPr>
          <w:rFonts w:cs="Arial Armenian" w:ascii="Arial Armenian" w:hAnsi="Arial Armenian"/>
          <w:position w:val="-1"/>
          <w:sz w:val="16"/>
          <w:szCs w:val="16"/>
        </w:rPr>
        <w:t>³ÑáõÃ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³Ý</w:t>
      </w:r>
      <w:r>
        <w:rPr>
          <w:rFonts w:cs="Arial Armenian" w:ascii="Arial Armenian" w:hAnsi="Arial Armenian"/>
          <w:spacing w:val="21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647,515.9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,456,910.8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,266,305.7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,237,579.5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614" w:space="3822"/>
            <w:col w:w="691" w:space="676"/>
            <w:col w:w="820" w:space="680"/>
            <w:col w:w="820" w:space="676"/>
            <w:col w:w="9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w w:val="99"/>
          <w:sz w:val="16"/>
          <w:szCs w:val="16"/>
        </w:rPr>
        <w:t>120</w:t>
      </w:r>
      <w:r>
        <w:rPr>
          <w:rFonts w:cs="Arial Armenian" w:ascii="Arial Armenian" w:hAnsi="Arial Armenian"/>
          <w:w w:val="99"/>
          <w:sz w:val="16"/>
          <w:szCs w:val="16"/>
        </w:rPr>
        <w:t>4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1100</w:t>
      </w:r>
      <w:r>
        <w:rPr>
          <w:rFonts w:cs="Arial Armenian" w:ascii="Arial Armenian" w:hAnsi="Arial Armenian"/>
          <w:w w:val="99"/>
          <w:sz w:val="16"/>
          <w:szCs w:val="16"/>
        </w:rPr>
        <w:t>1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¼ÇÝÍ³é³</w:t>
      </w:r>
      <w:r>
        <w:rPr>
          <w:rFonts w:cs="Arial Armenian" w:ascii="Arial Armenian" w:hAnsi="Arial Armenian"/>
          <w:spacing w:val="-3"/>
          <w:w w:val="99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áÕÝ»ñÇÝ«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ÇÝãå»ë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³¨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ñ³Ýó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Ýï³ÝÇù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³Ý¹³ÙÝ»ñÇÝ </w:t>
      </w:r>
    </w:p>
    <w:p>
      <w:pPr>
        <w:pStyle w:val="Normal"/>
        <w:widowControl w:val="false"/>
        <w:bidi w:val="0"/>
        <w:spacing w:lineRule="exact" w:line="174" w:before="0" w:after="0"/>
        <w:ind w:left="3535" w:right="-20" w:hanging="0"/>
        <w:rPr/>
      </w:pPr>
      <w:r>
        <w:rPr>
          <w:rFonts w:cs="Arial Armenian" w:ascii="Arial Armenian" w:hAnsi="Arial Armenian"/>
          <w:sz w:val="16"/>
          <w:szCs w:val="16"/>
          <w:u w:val="single"/>
        </w:rPr>
        <w:t>µÅßÏ³Ï³Ý</w:t>
      </w:r>
      <w:r>
        <w:rPr>
          <w:rFonts w:cs="Arial Armenian" w:ascii="Arial Armenian" w:hAnsi="Arial Armenian"/>
          <w:spacing w:val="-1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·ÝáõÃÛ³Ý</w:t>
      </w:r>
      <w:r>
        <w:rPr>
          <w:rFonts w:cs="Arial Armenian" w:ascii="Arial Armenian" w:hAnsi="Arial Armenian"/>
          <w:spacing w:val="-1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sz w:val="16"/>
          <w:szCs w:val="16"/>
          <w:u w:val="single"/>
        </w:rPr>
        <w:t>³é³Ûá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ÃÛá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ÝÝ»ñ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5,172.4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50,344.8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75,517.2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00,0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247" w:space="2274"/>
            <w:col w:w="605" w:space="892"/>
            <w:col w:w="605" w:space="896"/>
            <w:col w:w="606" w:space="806"/>
            <w:col w:w="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å³ßï</w:t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å</w:t>
      </w:r>
      <w:r>
        <w:rPr>
          <w:rFonts w:cs="Arial Armenian" w:ascii="Arial Armenian" w:hAnsi="Arial Armenian"/>
          <w:position w:val="-1"/>
          <w:sz w:val="16"/>
          <w:szCs w:val="16"/>
        </w:rPr>
        <w:t>³ÝáõÃ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³Ý</w:t>
      </w:r>
      <w:r>
        <w:rPr>
          <w:rFonts w:cs="Arial Armenian" w:ascii="Arial Armenian" w:hAnsi="Arial Armenian"/>
          <w:spacing w:val="22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5,172.4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0,344.8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5,517.2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00,0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470" w:space="4052"/>
            <w:col w:w="604" w:space="892"/>
            <w:col w:w="605" w:space="896"/>
            <w:col w:w="606" w:space="806"/>
            <w:col w:w="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w w:val="99"/>
          <w:sz w:val="16"/>
          <w:szCs w:val="16"/>
        </w:rPr>
        <w:t>120</w:t>
      </w:r>
      <w:r>
        <w:rPr>
          <w:rFonts w:cs="Arial Armenian" w:ascii="Arial Armenian" w:hAnsi="Arial Armenian"/>
          <w:w w:val="99"/>
          <w:sz w:val="16"/>
          <w:szCs w:val="16"/>
        </w:rPr>
        <w:t>7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1100</w:t>
      </w:r>
      <w:r>
        <w:rPr>
          <w:rFonts w:cs="Arial Armenian" w:ascii="Arial Armenian" w:hAnsi="Arial Armenian"/>
          <w:w w:val="99"/>
          <w:sz w:val="16"/>
          <w:szCs w:val="16"/>
        </w:rPr>
        <w:t>1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  <w:u w:val="single"/>
        </w:rPr>
        <w:t>ê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áóÇ³É³å»ë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³Ý³</w:t>
      </w:r>
      <w:r>
        <w:rPr>
          <w:rFonts w:cs="Arial Armenian" w:ascii="Arial Armenian" w:hAnsi="Arial Armenian"/>
          <w:spacing w:val="4"/>
          <w:w w:val="99"/>
          <w:sz w:val="16"/>
          <w:szCs w:val="16"/>
          <w:u w:val="single"/>
        </w:rPr>
        <w:t>å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Ñáí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³ïáõÏ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ËÙµ»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ñ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õÙ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ÁÝ¹·ñÏí³ÍÝ»ñÇÝ </w:t>
      </w:r>
    </w:p>
    <w:p>
      <w:pPr>
        <w:pStyle w:val="Normal"/>
        <w:widowControl w:val="false"/>
        <w:bidi w:val="0"/>
        <w:spacing w:lineRule="exact" w:line="174" w:before="0" w:after="0"/>
        <w:ind w:left="3535" w:right="-20" w:hanging="0"/>
        <w:rPr/>
      </w:pPr>
      <w:r>
        <w:rPr>
          <w:rFonts w:cs="Arial Armenian" w:ascii="Arial Armenian" w:hAnsi="Arial Armenian"/>
          <w:sz w:val="16"/>
          <w:szCs w:val="16"/>
          <w:u w:val="single"/>
        </w:rPr>
        <w:t>µÅßÏ³Ï³Ý</w:t>
      </w:r>
      <w:r>
        <w:rPr>
          <w:rFonts w:cs="Arial Armenian" w:ascii="Arial Armenian" w:hAnsi="Arial Armenian"/>
          <w:spacing w:val="-1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·ÝáõÃÛ³Ý</w:t>
      </w:r>
      <w:r>
        <w:rPr>
          <w:rFonts w:cs="Arial Armenian" w:ascii="Arial Armenian" w:hAnsi="Arial Armenian"/>
          <w:spacing w:val="-1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sz w:val="16"/>
          <w:szCs w:val="16"/>
          <w:u w:val="single"/>
        </w:rPr>
        <w:t>³é³Ûá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ÃÛá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ÝÝ»ñ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,191,077.8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4,929,925.1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7,668,772.4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0,955,389.2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271" w:space="2036"/>
            <w:col w:w="819" w:space="676"/>
            <w:col w:w="820" w:space="680"/>
            <w:col w:w="820" w:space="590"/>
            <w:col w:w="10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³éáÕç³</w:t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å</w:t>
      </w:r>
      <w:r>
        <w:rPr>
          <w:rFonts w:cs="Arial Armenian" w:ascii="Arial Armenian" w:hAnsi="Arial Armenian"/>
          <w:position w:val="-1"/>
          <w:sz w:val="16"/>
          <w:szCs w:val="16"/>
        </w:rPr>
        <w:t>³ÑáõÃ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³Ý</w:t>
      </w:r>
      <w:r>
        <w:rPr>
          <w:rFonts w:cs="Arial Armenian" w:ascii="Arial Armenian" w:hAnsi="Arial Armenian"/>
          <w:spacing w:val="21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,191,077.8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,929,925.1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,668,772.4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0,955,389.2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615" w:space="3692"/>
            <w:col w:w="820" w:space="676"/>
            <w:col w:w="820" w:space="680"/>
            <w:col w:w="820" w:space="590"/>
            <w:col w:w="10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20</w:t>
      </w:r>
      <w:r>
        <w:rPr>
          <w:rFonts w:cs="Arial Armenian" w:ascii="Arial Armenian" w:hAnsi="Arial Armenian"/>
          <w:sz w:val="16"/>
          <w:szCs w:val="16"/>
        </w:rPr>
        <w:t>7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1100</w:t>
      </w:r>
      <w:r>
        <w:rPr>
          <w:rFonts w:cs="Arial Armenian" w:ascii="Arial Armenian" w:hAnsi="Arial Armenian"/>
          <w:sz w:val="16"/>
          <w:szCs w:val="16"/>
        </w:rPr>
        <w:t>3</w:t>
        <w:tab/>
      </w:r>
      <w:r>
        <w:rPr>
          <w:rFonts w:cs="Arial Armenian" w:ascii="Arial Armenian" w:hAnsi="Arial Armenian"/>
          <w:sz w:val="16"/>
          <w:szCs w:val="16"/>
          <w:u w:val="single"/>
        </w:rPr>
        <w:t>¼ÇÝÍ³é³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áÕÝ»ñÇÝ«</w:t>
      </w:r>
      <w:r>
        <w:rPr>
          <w:rFonts w:cs="Arial Armenian" w:ascii="Arial Armenian" w:hAnsi="Arial Armenian"/>
          <w:spacing w:val="-16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ÇÝãå»ë</w:t>
      </w:r>
      <w:r>
        <w:rPr>
          <w:rFonts w:cs="Arial Armenian" w:ascii="Arial Armenian" w:hAnsi="Arial Armenian"/>
          <w:spacing w:val="-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Ý³¨</w:t>
      </w:r>
      <w:r>
        <w:rPr>
          <w:rFonts w:cs="Arial Armenian" w:ascii="Arial Armenian" w:hAnsi="Arial Armenian"/>
          <w:spacing w:val="-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÷ñÏ³ñ³ñ</w:t>
      </w:r>
      <w:r>
        <w:rPr>
          <w:rFonts w:cs="Arial Armenian" w:ascii="Arial Armenian" w:hAnsi="Arial Armenian"/>
          <w:spacing w:val="-1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Í³é³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ÕÝ»ñÇÝ</w:t>
      </w:r>
      <w:r>
        <w:rPr>
          <w:rFonts w:cs="Arial Armenian" w:ascii="Arial Armenian" w:hAnsi="Arial Armenian"/>
          <w:spacing w:val="4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Ýñ³Ýó</w:t>
      </w:r>
      <w:r>
        <w:rPr>
          <w:rFonts w:cs="Arial Armenian" w:ascii="Arial Armenian" w:hAnsi="Arial Armenian"/>
          <w:spacing w:val="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1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ÁÝï³ÝÇ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sz w:val="16"/>
          <w:szCs w:val="16"/>
          <w:u w:val="single"/>
        </w:rPr>
        <w:t>Ç</w:t>
      </w:r>
      <w:r>
        <w:rPr>
          <w:rFonts w:cs="Arial Armenian" w:ascii="Arial Armenian" w:hAnsi="Arial Armenian"/>
          <w:spacing w:val="-1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Ý¹³ÙÝ»ñÇ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µÅßÏ³Ï³Ý</w:t>
      </w:r>
      <w:r>
        <w:rPr>
          <w:rFonts w:cs="Arial Armenian" w:ascii="Arial Armenian" w:hAnsi="Arial Armenian"/>
          <w:spacing w:val="-1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·ÝáõÃÛ³Ý</w:t>
      </w:r>
      <w:r>
        <w:rPr>
          <w:rFonts w:cs="Arial Armenian" w:ascii="Arial Armenian" w:hAnsi="Arial Armenian"/>
          <w:spacing w:val="-1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sz w:val="16"/>
          <w:szCs w:val="16"/>
          <w:u w:val="single"/>
        </w:rPr>
        <w:t>³é³Ûá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ÃÛá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ÝÝ»ñ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615,443.5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,384,747.8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,154,052.1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3,077,217.3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459" w:space="1976"/>
            <w:col w:w="691" w:space="676"/>
            <w:col w:w="820" w:space="680"/>
            <w:col w:w="820" w:space="676"/>
            <w:col w:w="9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³éáÕç³</w:t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å</w:t>
      </w:r>
      <w:r>
        <w:rPr>
          <w:rFonts w:cs="Arial Armenian" w:ascii="Arial Armenian" w:hAnsi="Arial Armenian"/>
          <w:position w:val="-1"/>
          <w:sz w:val="16"/>
          <w:szCs w:val="16"/>
        </w:rPr>
        <w:t>³ÑáõÃ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³Ý</w:t>
      </w:r>
      <w:r>
        <w:rPr>
          <w:rFonts w:cs="Arial Armenian" w:ascii="Arial Armenian" w:hAnsi="Arial Armenian"/>
          <w:spacing w:val="21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615,443.5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,384,747.8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,154,052.1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,077,217.3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614" w:space="3822"/>
            <w:col w:w="691" w:space="676"/>
            <w:col w:w="820" w:space="680"/>
            <w:col w:w="820" w:space="676"/>
            <w:col w:w="9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w w:val="99"/>
          <w:sz w:val="16"/>
          <w:szCs w:val="16"/>
        </w:rPr>
        <w:t>120</w:t>
      </w:r>
      <w:r>
        <w:rPr>
          <w:rFonts w:cs="Arial Armenian" w:ascii="Arial Armenian" w:hAnsi="Arial Armenian"/>
          <w:w w:val="99"/>
          <w:sz w:val="16"/>
          <w:szCs w:val="16"/>
        </w:rPr>
        <w:t>7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1100</w:t>
      </w:r>
      <w:r>
        <w:rPr>
          <w:rFonts w:cs="Arial Armenian" w:ascii="Arial Armenian" w:hAnsi="Arial Armenian"/>
          <w:w w:val="99"/>
          <w:sz w:val="16"/>
          <w:szCs w:val="16"/>
        </w:rPr>
        <w:t>4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ä»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ï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ÇÙÝ³ñÏÝ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¨ Ï³½Ù³Ï»ñåáõÃÛ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á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õÝÝ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³ß</w:t>
      </w:r>
      <w:r>
        <w:rPr>
          <w:rFonts w:cs="Arial Armenian" w:ascii="Arial Armenian" w:hAnsi="Arial Armenian"/>
          <w:spacing w:val="-3"/>
          <w:w w:val="99"/>
          <w:sz w:val="16"/>
          <w:szCs w:val="16"/>
          <w:u w:val="single"/>
        </w:rPr>
        <w:t>Ë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ïáÕÝ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74" w:before="0" w:after="0"/>
        <w:ind w:left="3535" w:right="-20" w:hanging="0"/>
        <w:rPr/>
      </w:pPr>
      <w:r>
        <w:rPr>
          <w:rFonts w:cs="Arial Armenian" w:ascii="Arial Armenian" w:hAnsi="Arial Armenian"/>
          <w:sz w:val="16"/>
          <w:szCs w:val="16"/>
          <w:u w:val="single"/>
        </w:rPr>
        <w:t>µÅßÏ³Ï³Ý</w:t>
      </w:r>
      <w:r>
        <w:rPr>
          <w:rFonts w:cs="Arial Armenian" w:ascii="Arial Armenian" w:hAnsi="Arial Armenian"/>
          <w:spacing w:val="-1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·ÝáõÃÛ³Ý</w:t>
      </w:r>
      <w:r>
        <w:rPr>
          <w:rFonts w:cs="Arial Armenian" w:ascii="Arial Armenian" w:hAnsi="Arial Armenian"/>
          <w:spacing w:val="-1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ëå³ë³ñÏÙ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³é³Ûá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ÃÛá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ÝÝ»ñ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637,844.2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,594,419.2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,550,994.2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3,826,3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479" w:space="1958"/>
            <w:col w:w="691" w:space="676"/>
            <w:col w:w="820" w:space="680"/>
            <w:col w:w="820" w:space="676"/>
            <w:col w:w="9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³éáÕç³</w:t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å</w:t>
      </w:r>
      <w:r>
        <w:rPr>
          <w:rFonts w:cs="Arial Armenian" w:ascii="Arial Armenian" w:hAnsi="Arial Armenian"/>
          <w:position w:val="-1"/>
          <w:sz w:val="16"/>
          <w:szCs w:val="16"/>
        </w:rPr>
        <w:t>³ÑáõÃ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³Ý</w:t>
      </w:r>
      <w:r>
        <w:rPr>
          <w:rFonts w:cs="Arial Armenian" w:ascii="Arial Armenian" w:hAnsi="Arial Armenian"/>
          <w:spacing w:val="21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637,844.2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,594,419.2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,550,994.2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,826,3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614" w:space="3822"/>
            <w:col w:w="691" w:space="676"/>
            <w:col w:w="820" w:space="680"/>
            <w:col w:w="820" w:space="676"/>
            <w:col w:w="9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1457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0</w:t>
      </w:r>
      <w:r>
        <w:rPr>
          <w:rFonts w:cs="Arial Armenian" w:ascii="Arial Armenian" w:hAnsi="Arial Armenian"/>
          <w:position w:val="-1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5"/>
          <w:w w:val="98"/>
          <w:position w:val="-1"/>
          <w:sz w:val="16"/>
          <w:szCs w:val="16"/>
        </w:rPr>
        <w:t>Ø³ëÝ³·Çï³óí³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Í</w:t>
      </w:r>
      <w:r>
        <w:rPr>
          <w:rFonts w:cs="Arial Armenian" w:ascii="Arial Armenian" w:hAnsi="Arial Armenian"/>
          <w:spacing w:val="11"/>
          <w:w w:val="98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ÑÇí³Ý¹³Ýáó³ÛÇ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Í³é³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áõÃ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áõÝÝ</w:t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»</w:t>
      </w:r>
      <w:r>
        <w:rPr>
          <w:rFonts w:cs="Arial Armenian" w:ascii="Arial Armenian" w:hAnsi="Arial Armenian"/>
          <w:position w:val="-1"/>
          <w:sz w:val="16"/>
          <w:szCs w:val="16"/>
        </w:rPr>
        <w:t>ñ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,335,087.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3,004,029.2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4,672,971.4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6,675,768.4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7757" w:space="2496"/>
            <w:col w:w="2371" w:space="628"/>
            <w:col w:w="874" w:space="622"/>
            <w:col w:w="9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49885</wp:posOffset>
                </wp:positionH>
                <wp:positionV relativeFrom="page">
                  <wp:posOffset>350520</wp:posOffset>
                </wp:positionV>
                <wp:extent cx="9989185" cy="6808470"/>
                <wp:effectExtent l="1905" t="2540" r="0" b="1905"/>
                <wp:wrapNone/>
                <wp:docPr id="153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9280" cy="6808320"/>
                          <a:chOff x="0" y="0"/>
                          <a:chExt cx="9989280" cy="6808320"/>
                        </a:xfrm>
                      </wpg:grpSpPr>
                      <wps:wsp>
                        <wps:cNvSpPr/>
                        <wps:spPr>
                          <a:xfrm>
                            <a:off x="786600" y="276840"/>
                            <a:ext cx="12600" cy="548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9000"/>
                            <a:ext cx="12600" cy="575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000"/>
                            <a:ext cx="12600" cy="575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01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76840"/>
                            <a:ext cx="12600" cy="548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76840"/>
                            <a:ext cx="12600" cy="548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9000"/>
                            <a:ext cx="12600" cy="575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080" y="0"/>
                            <a:ext cx="12600" cy="576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200" y="0"/>
                            <a:ext cx="12600" cy="576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840" y="0"/>
                            <a:ext cx="12600" cy="576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1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86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000"/>
                            <a:ext cx="12600" cy="5982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6320" y="9000"/>
                            <a:ext cx="12600" cy="5982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1160"/>
                            <a:ext cx="99727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948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708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087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463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219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974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350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723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229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7580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083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459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965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312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819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195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7456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766480"/>
                            <a:ext cx="2440800" cy="10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763240"/>
                            <a:ext cx="2444040" cy="104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27.55pt;margin-top:27.6pt;width:786.55pt;height:536.1pt" coordorigin="551,552" coordsize="15731,10722">
                <v:rect id="shape_0" fillcolor="white" stroked="f" o:allowincell="f" style="position:absolute;left:566;top:1420;width:15704;height:3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4;top:9633;width:3843;height:16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20;top:9628;width:3848;height:16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60375</wp:posOffset>
                </wp:positionH>
                <wp:positionV relativeFrom="page">
                  <wp:posOffset>6117590</wp:posOffset>
                </wp:positionV>
                <wp:extent cx="2441575" cy="1042035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7" w:after="0"/>
                              <w:ind w:left="0" w:right="-14" w:hanging="0"/>
                              <w:jc w:val="right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pacing w:val="1"/>
                                <w:sz w:val="16"/>
                                <w:szCs w:val="16"/>
                              </w:rPr>
                              <w:t>³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-2"/>
                                <w:sz w:val="16"/>
                                <w:szCs w:val="16"/>
                              </w:rPr>
                              <w:t>Û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¹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1"/>
                                <w:w w:val="98"/>
                                <w:sz w:val="16"/>
                                <w:szCs w:val="16"/>
                              </w:rPr>
                              <w:t>Ã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82.05pt;mso-wrap-distance-left:5.7pt;mso-wrap-distance-right:5.7pt;mso-wrap-distance-top:5.7pt;mso-wrap-distance-bottom:5.7pt;margin-top:481.7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27" w:after="0"/>
                        <w:ind w:left="0" w:right="-14" w:hanging="0"/>
                        <w:jc w:val="right"/>
                        <w:rPr/>
                      </w:pPr>
                      <w:r>
                        <w:rPr>
                          <w:rFonts w:cs="Arial Armenian" w:ascii="Arial Armenian" w:hAnsi="Arial Armenian"/>
                          <w:spacing w:val="1"/>
                          <w:sz w:val="16"/>
                          <w:szCs w:val="16"/>
                        </w:rPr>
                        <w:t>³</w:t>
                      </w:r>
                      <w:r>
                        <w:rPr>
                          <w:rFonts w:cs="Arial Armenian" w:ascii="Arial Armenian" w:hAnsi="Arial Armenian"/>
                          <w:spacing w:val="-2"/>
                          <w:sz w:val="16"/>
                          <w:szCs w:val="16"/>
                        </w:rPr>
                        <w:t>Û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¹</w:t>
                      </w:r>
                      <w:r>
                        <w:rPr>
                          <w:rFonts w:cs="Arial Armenian" w:ascii="Arial Armenian" w:hAnsi="Arial Armenian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pacing w:val="1"/>
                          <w:w w:val="98"/>
                          <w:sz w:val="16"/>
                          <w:szCs w:val="16"/>
                        </w:rPr>
                        <w:t>Ã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4024" w:right="-20" w:hanging="0"/>
        <w:rPr/>
      </w:pPr>
      <w:r>
        <w:rPr>
          <w:rFonts w:cs="Arial Armenian" w:ascii="Arial Armenian" w:hAnsi="Arial Armenian"/>
          <w:spacing w:val="1"/>
          <w:sz w:val="16"/>
          <w:szCs w:val="16"/>
        </w:rPr>
        <w:t>áõ</w:t>
      </w:r>
      <w:r>
        <w:rPr>
          <w:rFonts w:cs="Arial Armenian" w:ascii="Arial Armenian" w:hAnsi="Arial Armenian"/>
          <w:spacing w:val="-2"/>
          <w:sz w:val="16"/>
          <w:szCs w:val="16"/>
        </w:rPr>
        <w:t>Ù</w:t>
      </w:r>
      <w:r>
        <w:rPr>
          <w:rFonts w:cs="Arial Armenian" w:ascii="Arial Armenian" w:hAnsi="Arial Armenian"/>
          <w:sz w:val="16"/>
          <w:szCs w:val="16"/>
        </w:rPr>
        <w:t>`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Arial Armenian" w:hAnsi="Arial Armenian" w:cs="Arial Armenian"/>
          <w:sz w:val="9"/>
          <w:szCs w:val="9"/>
        </w:rPr>
      </w:pPr>
      <w:r>
        <w:rPr>
          <w:rFonts w:cs="Arial Armenian" w:ascii="Arial Armenian" w:hAnsi="Arial Armeni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5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001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á·»Ï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ñ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·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Åß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Ý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3,05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31,881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60,705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515,293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3,05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31,881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60,705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515,293.1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à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é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ù³µ³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¨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³µ³Ý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í³Ý¹áõÃ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ÝÝ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µÅßÏ³Ï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ÝáõÃÛ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3,460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2,785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42,11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17,301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3,460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2,785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42,11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17,301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Âñ³ýÇùÇÝ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½áÑ»ñÇ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Åß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ÝáõÃÛ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33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33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33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33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33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33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»ñÏ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Åß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ÝáõÃÛ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4,244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9,550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14,856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21,223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4,244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9,550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14,856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21,223.1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59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ÕÇ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ý»ÏóÇá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í³Ý¹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Åß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Ý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3,990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8,977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3,965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19,950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3,990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8,977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53,965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19,950.8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Ø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Ù³Ý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µÅßÏ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é³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891,488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,804,042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0,716,596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5,650,216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³ÝÏ³µ³ñÓ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Ï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ÝáõÃÛ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59,201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897,656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636,110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953,818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59,201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897,656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636,110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953,818.5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27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¶ÇÝ»Ï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·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¹áõÃ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Åß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Ý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3,395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5,139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6,883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6,976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3,395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5,139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6,883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6,976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ñ»Ë³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Åß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ÝáõÃÛ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23,884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53,739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683,594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119,421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23,884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53,739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683,594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119,421.0</w:t>
            </w:r>
          </w:p>
        </w:tc>
      </w:tr>
      <w:tr>
        <w:trPr>
          <w:trHeight w:val="533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Ýåïáõ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³ñï³¹ñáÕ³Ï³Ý û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¹³Ï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·Ç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Ç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Åß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ÝáõÃÛ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,007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,507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0,007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0,000.0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5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,007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,507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0,007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0,000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Ð³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Û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³éáÕç³å³Ñ³Ï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1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Í³é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Ã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216,579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263,209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406,881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,558,678.9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Ð³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Û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³éáÕç³å³Ñ³Ï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1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Í³é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Ã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»ñ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216,579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263,209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406,881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,558,678.9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´Ý³ÏãáõÃÛ³Ý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Çï³ñ³Ñ³Ù³×³ñ³Ï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íï³Ý·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å³Ñáí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Ýñ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áÕç³å³Ñ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7,961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69,811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31,661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47,4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7,961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69,811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31,661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47,4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Æ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áõÝ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·»ÉÙ³Ý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³ÛÇ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37,38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25,852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07,367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326,057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37,38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25,852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07,367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326,057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ñ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í³ù³·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,166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5,404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8,642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2,951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,166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5,404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8,642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2,951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396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ÌË»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»Ù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ñç³Ï³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³í³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å³ÝáõÃÛ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5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5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Ç·Ç»ÝÇÏ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×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³Ï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Ó³·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07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14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21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270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³ß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07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14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21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270.2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²éáÕç³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(³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 xml:space="preserve"> ¹³ë»ñ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å³ïÏ³Ýá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006,584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864,554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,916,728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984,148.4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²éáÕç³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Ñ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³ñ³Ï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Í³é³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Íñ³·ñ»ñ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828,11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454,885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,253,191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013,809.4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éáÕç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»É³Ï»ñå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Ã³ÝÙ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Ýñ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479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196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913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869.3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5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479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196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913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869.3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51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à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ñ³ÏÇã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í³Ý¹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ÝË³ñ·»ÉÙ³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Ñë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,067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9,571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2,796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7,041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,067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9,571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2,796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7,041.0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54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à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ñ³ÏÇã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í³Ý¹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ÝË³ñ·»ÉÙ³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Ñë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ñ³Ù³ßÝáñÑ³ÛÇ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9,235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0,151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9,387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0,588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9,235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0,151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9,387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0,588.6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564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áµ³É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ÙÝ³¹ñ³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³ë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Ýñ³å»ï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Ø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Æ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ì/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Ò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Æ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-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»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Û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½·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³·ñ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¦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ÛÇ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8,087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7,429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1,851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6,273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8,087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7,429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1,851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6,273.7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905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áµ³É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ÙÝ³¹ñ³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³ë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Ýñ³å»ï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»ñ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Û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»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Û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»Õ³óáõ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4,225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90,96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95,699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0,438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4,225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90,96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95,699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0,438.1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0" w:leader="none"/>
              </w:tabs>
              <w:bidi w:val="0"/>
              <w:spacing w:lineRule="exact" w:line="178" w:before="53" w:after="0"/>
              <w:ind w:left="31" w:right="344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Ý³óÙ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íñ³ë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ÙÝ³¹ñ³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Çó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Ý³Ýë³íá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áÕç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³çÝ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³ÏáõÙ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í³ñ³ÏÇã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í³Ý¹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ÝË³ñ·»ÉÙ³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»ñ³ÑëÏáÕ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 </w:t>
              <w:tab/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Ï³ï³ñ»É³·áñ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Ù¦</w:t>
            </w:r>
            <w:r>
              <w:rPr>
                <w:rFonts w:cs="Arial Armenian" w:ascii="Arial Armenian" w:hAnsi="Arial Armenian"/>
                <w:spacing w:val="-5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497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,457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698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4,942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497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,457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698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4,942.1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651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áµ³É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ÙÝ³¹ñ³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³ë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Ýñ³å»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ì/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Ò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-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»Ù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½·³ÛÇ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ó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9,939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9,879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9,818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9,818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9,939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9,879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9,818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9,818.7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51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áµ³É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ÙÝ³¹ñ³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³ë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Ýñ³å»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ì/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Ò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-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»Ù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½·³ÛÇ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ó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450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900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7,350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7,350.7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450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900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7,350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7,350.7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6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8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905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áµ³É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ÙÝ³¹ñ³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³ë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Ýñ³å»ï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»ñ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Û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»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Û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»Õ³óáõ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ó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,942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3,885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7,356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0,828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,942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3,885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7,356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0,828.0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9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905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áµ³É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ÙÝ³¹ñ³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³ë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Ýñ³å»ï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»ñ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Û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»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Û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»Õ³óáõ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ßÝáñÑ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ó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,155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310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888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,466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,155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310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888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,466.2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0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51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áµ³É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ÙÝ³¹ñ³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³ë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Ýñ³å»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ì/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Ò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-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»Ù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½·³ÛÇ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ó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2,708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5,417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5,417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5,417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2,708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5,417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5,417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5,417.4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564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áµ³É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ÙÝ³¹ñ³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³ë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Ýñ³å»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ì/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Ò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-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»Ù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½·³ÛÇ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Ç¦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ó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333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666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333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666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0.0</w:t>
            </w:r>
          </w:p>
        </w:tc>
      </w:tr>
      <w:tr>
        <w:trPr>
          <w:trHeight w:val="108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íñ³ë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ÙÝ³¹ñ³ÙÇ ÙÇçá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Ý³Ýë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áñíáÕ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195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áÕç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³çÝ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³ÏáõÙ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ñ³ÏÇã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Çí³Ý¹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Ý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ÝË³ñ·»ÉÙ³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»ñ³ÑëÏáÕáõÃÛ³Ý</w:t>
            </w:r>
            <w:r>
              <w:rPr>
                <w:rFonts w:cs="Arial Armenian" w:ascii="Arial Armenian" w:hAnsi="Arial Armenian"/>
                <w:spacing w:val="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»É³·áñÍ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¦</w:t>
            </w:r>
            <w:r>
              <w:rPr>
                <w:rFonts w:cs="Arial Armenian" w:ascii="Arial Armenian" w:hAnsi="Arial Armenian"/>
                <w:spacing w:val="1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ÝÇÝ·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ï»ËÝÇÏ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áÕ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Ý¹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Ý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2,568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2,568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2,56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2,568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2,568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2,568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2,56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2,568.0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51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à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ñ³ÏÇã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í³Ý¹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ÝË³ñ·»ÉÙ³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Ñë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»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ÛÙ³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7,274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1,159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05,93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87,481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7,274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1,159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05,93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87,481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971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Ü</w:t>
            </w:r>
            <w:r>
              <w:rPr>
                <w:rFonts w:cs="Arial Armenian" w:ascii="Arial Armenian" w:hAnsi="Arial Armenian"/>
                <w:spacing w:val="3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ñÏ³ñ³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Ë³ï³ÏÇó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ÝáõÃÛ³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11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795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472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707.7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ï³Ï³ñ· Çñ³íÇ×³Ï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11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795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472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707.7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6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¸³ï³µÅß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»Ý»ïÇÏ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,664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6,640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6,616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9,905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,664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6,640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6,616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9,905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ä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Ã³Ý³ïáÙ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,842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103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,364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,044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,842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103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,364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,044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³ñ¹³ëÇ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Ý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·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ï³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»Õ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¹»Õ³·áñÍ³Ï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ï³¹ñ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ï³óÙ³Ý«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ßËÙ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,646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113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,58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867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,646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113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,58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867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ÊáñÑñ¹³ïí³Ï³Ý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½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,018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,53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8,051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2,066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,018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,53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8,051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2,066.2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´ÅÇßÏ-Ù³ëÝ³·»ï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Ù³Ý³Ï³íá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Õ»·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ó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½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1542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³Ï³Ý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Ï»ñåáõÃ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ÅßÏ³Ï³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,33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83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33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,33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83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33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¾É»Ï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áÝ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áÕç³Ñ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5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5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5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5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0,000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ßÙ³Ý¹³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Ç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á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»Ë³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Ã»½Ý»ñ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ñë»ïÝ»ñ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å³Ñáí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,524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,308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092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136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,524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,308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092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136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áëåÇï³ÉÝ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á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ï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Åß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áñáõ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Ù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³ß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,000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²éáÕç³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(³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 xml:space="preserve"> ¹³ë»ñ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å³ïÏ³Ýá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78,469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09,668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63,537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970,339.0</w:t>
            </w:r>
          </w:p>
        </w:tc>
      </w:tr>
      <w:tr>
        <w:trPr>
          <w:trHeight w:val="533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2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69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éáÕç³å³ÑáõÃÛ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Õ³ù³Ï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»ñ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ÝÇïáñÇÝ·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8,469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6,668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0,537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67,339.0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6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8,469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6,668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0,537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67,339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2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éáÕç³å³Ñ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³ñ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Í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8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8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Ð²Ü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ê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ØÞ²Îàô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Ú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Â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º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ì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Î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ðà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,526,205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3,970,273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1,914,134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0,340,446.9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Ð³Ý·ë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ëåáñ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Í³é³Û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ñ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68,808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300,462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981,265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338,612.3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Ð³Ý·ë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ëåáñ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Í³é³Û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ñ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68,808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300,462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981,265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338,612.3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³çÝ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³½·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áó³éáõÙ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ëÝ³ÏóáõÃÛ³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å³Ñáí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½ÇÏ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Ë³å³ïñ³ëï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 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³çÝ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Ï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3,811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1,359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83,672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67,960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3,811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1,359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83,672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67,960.9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í³ù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ÇÙ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½³Ñ³·áõëï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³Ý¹»ñÓ³Ýù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,84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,84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,84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,84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,84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,84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,84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,84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ßÙ³Ý¹³Ù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åáñïÇ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íáÕ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80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202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80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202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Ï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Ë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Ùµß³Ù³ñ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½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Ç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Á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36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322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324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022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36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322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324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022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³í³Ùá¹»É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åáñï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½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178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178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178.7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178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178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178.7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6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Þ³ËÙ³ïÇëï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ïñ³ë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89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,590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7,277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5,449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89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,590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7,277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5,449.6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9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75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2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20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í³Ï³ÝÇ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Èá½³Ý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Û³Ý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ù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3-ñ¹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»é³ÛÇ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ï³Ý»Ï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ÇÙåÇ³Ï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³Õ»ñÇÝ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³Û³ë</w:t>
            </w:r>
            <w:r>
              <w:rPr>
                <w:rFonts w:cs="Arial Armenian" w:ascii="Arial Armenian" w:hAnsi="Arial Armenian"/>
                <w:spacing w:val="-3"/>
                <w:w w:val="97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³ÝÇ</w:t>
            </w:r>
            <w:r>
              <w:rPr>
                <w:rFonts w:cs="Arial Armenian" w:ascii="Arial Armenian" w:hAnsi="Arial Armenian"/>
                <w:spacing w:val="8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2"/>
                <w:w w:val="97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8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ïíÇñ³ÏáõÃÛ³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Ïó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164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164.0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0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416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2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20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í³Ï³Ý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áÏÇ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3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-ñ¹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úÉÇÙåÇ³Ï³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³Õ»ñÇ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³ë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ïíÇñ³ÏáõÃÛ³Ý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³Ë³å³ïñ³ëïÙ³Ý ¨ Ù³ëÝ³Ïó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869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869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869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869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869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869.3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2-ñ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íñáå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Ùå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Ë³Õ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ëï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Ï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ïíÇñ³Ï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áõÃÛ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760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760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760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760.1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760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760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760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760.1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332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ºíñ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ë³ñ¹³Ï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ÙåÇ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÷³é³ïáÝ»ñÇ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Ïó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9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9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9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9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9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9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9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9.3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2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0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19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í³Ï³Ý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´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»É³é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³ÉÇù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É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Ùµ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Ù³ñï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525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ºíñ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çÝ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Á</w:t>
            </w:r>
            <w:r>
              <w:rPr>
                <w:rFonts w:cs="Arial Armenian" w:ascii="Arial Armenian" w:hAnsi="Arial Armenian"/>
                <w:spacing w:val="1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7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³Û³ë</w:t>
            </w:r>
            <w:r>
              <w:rPr>
                <w:rFonts w:cs="Arial Armenian" w:ascii="Arial Armenian" w:hAnsi="Arial Armenian"/>
                <w:spacing w:val="-3"/>
                <w:w w:val="97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³ÝÇ</w:t>
            </w:r>
            <w:r>
              <w:rPr>
                <w:rFonts w:cs="Arial Armenian" w:ascii="Arial Armenian" w:hAnsi="Arial Armenian"/>
                <w:spacing w:val="9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2"/>
                <w:w w:val="97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8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ïíÇñ³ÏáõÃÛ³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Ïó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812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812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812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812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395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Çç³½·³Û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áó³éáõÙÝ»ñÇ Ñ³ÕÃáÕ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ñó³Ý³Ï³ÏÇñ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ñó³Ý³Ï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ÝÓÝ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0,000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í³ù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ÇÙ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ÉË³íá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³·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½Çã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Ó³ï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ßË³ñÑ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»ÙåÇáÝ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ïíáí×³ñÇ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ïÏ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974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,949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,923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898.0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974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,949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,923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898.0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6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úÉÇÙå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Ë³Õ»ñáõÙ«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Ë³ñ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íñá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Û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³ç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47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Óñ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¹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ë³Í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í³ù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ÇÙ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½ÇÏ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ñ³Ýó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½Çã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ã³å»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í³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áß³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ïÏ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,25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8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7,7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7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,25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8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7,7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7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Ï³¹áåÇÝ·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ßË³ñÑ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áñÍ³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</w:t>
            </w:r>
            <w:r>
              <w:rPr>
                <w:rFonts w:cs="Arial Armenian" w:ascii="Arial Armenian" w:hAnsi="Arial Armenian"/>
                <w:spacing w:val="9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¹³Ù³Ï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44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44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44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44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44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44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44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44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íñ³ËáñÑñ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ï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ëÇ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Ó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·ñÇ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Ù³Ï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724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724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724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724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724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724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724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724.3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½»ñ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-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Ýñ³å»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³é³ïáÝ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óÏ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ó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96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96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96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96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§È³í³·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Ýï³ÝÇ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¦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ñó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ÛÃ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Ï»ñå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Ï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598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7,745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7,745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598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7,745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7,745.8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939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³Ë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³Ïáã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³Ïáã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ñÇ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Çï³ë³ñ¹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Ýñ³å»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³½Ù³Ù³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³Õ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Ï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000.0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Ù³Ý¹³ÙáõÃ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»óáÕ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½ÇÏ¦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ñóáõ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945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945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945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945.3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§È³í³·áõ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 Ù³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Ë³¹åñáó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ëï³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Ý¦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ñóá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óÏ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ó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,574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,574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,574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,574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,574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,574.7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881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§ºñ»Ë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³Ùù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ßïå³ÝáõÃÛ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ëï³ï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¦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ñó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ÛÃ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Ï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7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7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75.0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7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7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75.0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7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å»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ë³ÝáÕ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³Õ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Ï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349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349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349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349.9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8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½»ñÇ«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ñ¨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Õ³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Ýñ³ÏñÃ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á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8-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1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2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ë³ñ³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³Ï»ñï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å³ñï³ÏÇ³¹³Û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Ï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000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000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000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000.7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9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½»ñÇ«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ºñ¨³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Õ³ù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Ýñ³ÏñÃ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óÝ»ñ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1-3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-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¹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4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521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7-ñ¹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ë³ñ³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³Ï»ñï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¨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áñïÉ³Ý¹Ç³¦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áó³é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244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773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773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773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244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773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773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773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0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³Ï³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³Õ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Ï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028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028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028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028.1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366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ä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ÙÇ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Ë³ïáÕ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¨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ñ³Ó·áõÃÛ³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Ýñ³å»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ñó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Ï³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65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65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³ñ»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Ýñ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³Õ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Ï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33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335.0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33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335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à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ë³ÝáÕ³Ï³Ý Ù³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áõÙ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96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9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96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96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9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96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Øß³Ï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³Û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é³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051,230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,795,446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0,860,53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5,317,364.1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³¹³ñ³ÝÝ»ñ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46,040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89,672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253,209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852,564.8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2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¹³ñ³Ý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0,962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8,676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07,262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93,122.0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7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0,962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8,676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07,262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93,122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2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ñ³¹³ñ³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³ï»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ÇÏ³Ï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½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4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4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4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4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ñ³¹³ñ³Ý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983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694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9,581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7,107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983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694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9,581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7,107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ï³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ñ³¹³ñ³Ý³Û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,832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9,147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8,921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0,370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,832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9,147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8,921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0,370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ï³µÅß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ñ³¹³ñ³Ý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,26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153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,044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,564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áÕç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,26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153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,044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,564.9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Â³Ý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ñ³ÝÝ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óáõó³ëñ³Ñ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16,667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146,048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788,744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634,258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Â³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³Ý³ÛÇ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</w:t>
            </w:r>
            <w:r>
              <w:rPr>
                <w:rFonts w:cs="Arial Armenian" w:ascii="Arial Armenian" w:hAnsi="Arial Armenian"/>
                <w:spacing w:val="8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áõó³Ñ³Ý¹»ë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2,253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88,405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94,738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524,643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2,253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88,405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94,738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524,643.6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536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»ñ¹ñ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»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³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³ÝÝ»ñÇ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å³ïÏ»ñ³ëñ³ÑÝ»ñÇ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ÇÙÝ³Ýáñ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321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77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,285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,285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321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77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,285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,285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´Ý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ï³Ï³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ÙáõßÝ»ñ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å³Ý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áõó³¹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,092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871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72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,328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,092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871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72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,328.8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Øß³Ï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Û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Ý»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ÏáõÙµÝ»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»ÝïñáÝ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0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1,886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23,48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03,564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30,988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Ýù³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9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ÛÃ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Ù³Ýó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Ï»ñå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1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997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093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,518.0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1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997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093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,518.0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7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 Ñ³Ù³Û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ß³Ï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ëï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»Ý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ÛÙ³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Ù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,867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482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7,470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7,470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,867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482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7,470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7,470.9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²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Ùß³Ï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³Û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Ù³Ï»ñåáõ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92,611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15,773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39,540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927,400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ß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Å»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áñÓ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067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393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72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369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067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393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72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369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ñËÇí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8,064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8,842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0,144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91,622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8,064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8,842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0,144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91,622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»Ý¹³Ý³µ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·áõ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³¹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,479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2,537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6,67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2,409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µÝ³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,479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2,537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6,67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2,409.3</w:t>
            </w:r>
          </w:p>
        </w:tc>
      </w:tr>
      <w:tr>
        <w:trPr>
          <w:trHeight w:val="74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²ñí»ë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797,986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898,891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,124,299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,522,489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ÇÝá³ñí»ëïÇ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7,5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7,5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ß³Ï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Ý·áõÃÛ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å³ÝÙ³ÝÁ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ñÃ³Ùß³ÏáõÃ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áó³éáõ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1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3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,4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7,8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1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3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,4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7,80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59" w:hanging="0"/>
              <w:rPr/>
            </w:pP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²ç³ÏóáõÃÛá</w:t>
            </w:r>
            <w:r>
              <w:rPr>
                <w:rFonts w:cs="Arial Armenian" w:ascii="Arial Armenian" w:hAnsi="Arial Armenian"/>
                <w:spacing w:val="-3"/>
                <w:w w:val="97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10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7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ï³ñ»ñÏñ</w:t>
            </w:r>
            <w:r>
              <w:rPr>
                <w:rFonts w:cs="Arial Armenian" w:ascii="Arial Armenian" w:hAnsi="Arial Armenian"/>
                <w:spacing w:val="-2"/>
                <w:w w:val="97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10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å»ïáõÃÛá</w:t>
            </w:r>
            <w:r>
              <w:rPr>
                <w:rFonts w:cs="Arial Armenian" w:ascii="Arial Armenian" w:hAnsi="Arial Armenian"/>
                <w:spacing w:val="-3"/>
                <w:w w:val="97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ÝÝ»ñáõÙ</w:t>
            </w:r>
            <w:r>
              <w:rPr>
                <w:rFonts w:cs="Arial Armenian" w:ascii="Arial Armenian" w:hAnsi="Arial Armenian"/>
                <w:spacing w:val="13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»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³ï»ñ³Ï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Ï³Û³óáõÙÝ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012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025.0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012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025.0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7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2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 ·ñ³Ï³Ý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Ýñ³Ñéã³ÏÙ³ÝÁ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ñ³·ñ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ñù»ñ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³½·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³Ñ³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ë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ëÝ³ÏóáõÃÛ³ÝÁ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4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4,000.0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÷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é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Çï³Ï³Ý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Ã³Ï³Ý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ï»ë³Ï³Ý«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ß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1094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É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Éá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Ï³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ßí³é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»Ë³ÝÇ½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íÛ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³ë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ï»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2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8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2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8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-áõÙ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ñÑñ¹³ÅáÕáí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Ï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8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7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6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8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7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6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ßË³ï³Ýù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÷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é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ÛÝ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úå»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É»ï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í»ëï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Ï³Û³óáõÙ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9,147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9,284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22,921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38,330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9,147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9,284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22,921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38,330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³ÛÇÝ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¹»Ù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Ã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»ñ³ñí»ë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Ï³Û³ó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3,941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7,957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9,386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0,473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3,941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7,957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9,386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0,473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Â³ï»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Ï³Û³óáõÙ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2,809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19,256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16,089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303,579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2,809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19,256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16,089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303,579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ñ³Åßï³ñí»ë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ñ³ñí»ëïÇ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»ñ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2,399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07,672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88,666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02,257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2,399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07,672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88,666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02,257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ß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áó³éáõ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2,787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45,575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68,362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91,150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2,787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45,575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68,362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91,150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³ÛÇÝ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¹»Ù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Ùµ»ñ·³ÛÇ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394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5,792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4,281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9,004.2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394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5,792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4,281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9,004.2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7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»ñ·Ý»ñÇ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³é³ïá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áó³éáõ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,218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3,679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4,325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2,781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,218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3,679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4,325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2,781.2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8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§ÄáÕáíñ¹³Ï³Ý¦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ïí³íá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ã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Å³Ý³ó³Í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Ó³Ý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Ù»Ý³Ùë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ïíá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×³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×³ñÙ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05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11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16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65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22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05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11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16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65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22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§ÄáÕáíñ¹³Ï³Ý¦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ïí³íá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ãÙ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Å³Ý³ó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³Ýó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íáí×³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56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,12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68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,24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56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,12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68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,24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»ñ¹ñáõÙÝ»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³ïñá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»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åÇï³É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Ýáñá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185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682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,243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185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682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,243.4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875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ëï³ÝÇ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Ýñ³å»ï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áõÙ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ÇñÇ³Ñ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³Û»ñ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ï»·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áñÍÁÝÃ³óÇ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5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5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ß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áó³éáõ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323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656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87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,782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323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656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87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,782.5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ÎÇÝ»Ù³ïá·ñ³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Ç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15,960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95,832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54,252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25,222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ÇÝáÝÏ³ñ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ï³¹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6,400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3,735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7,471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9,339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6,400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3,735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7,471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9,339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ÇÝá-ýáïá-ýáÝá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ù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å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35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494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118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35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494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118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³ÛÇÝ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ÇÝáÍñ³·ñ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224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9,253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8,572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0,148.8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224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9,253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8,572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0,148.8</w:t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8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ö³ëï³í³í»ñ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ÇÝáÍñ³·ñ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,335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408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713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616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,335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408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713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616.4</w:t>
            </w:r>
          </w:p>
        </w:tc>
      </w:tr>
      <w:tr>
        <w:trPr>
          <w:trHeight w:val="92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Ð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ß³ñÓ³ÝÝ»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Ùß³ÏáõÃ³Û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»ùÝ»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í»ñ³Ï³Ý·Ý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å³Ñ</w:t>
            </w:r>
            <w:r>
              <w:rPr>
                <w:rFonts w:cs="Arial Armenian" w:ascii="Arial Armenian" w:hAnsi="Arial Armenian"/>
                <w:spacing w:val="9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Ýáõ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0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0,076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25,747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96,919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24,440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ä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Ù³Ùß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é³Ý·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Çï³Ñ»ï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ßË³ï³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183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,987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7,293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0,974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183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,987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7,293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0,974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Ï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ïÙ³Ùß³ÏáõÃ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³ñÓ³ÝÝ»ñ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í»ñ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Ù³ÝÁ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893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759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,626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9,466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893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759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,626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9,466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2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³ñÓ³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Ùñ³Ï³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«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áñá·áõÙ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»ñ³Ï³Ý·Ý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5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5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0,000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ÂµÇÉÇëÇ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ïÝ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³Û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ñáÕ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Ã»áÝ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Ù³ÝÁ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00.0</w:t>
            </w:r>
          </w:p>
        </w:tc>
      </w:tr>
      <w:tr>
        <w:trPr>
          <w:trHeight w:val="92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67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è³¹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 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Ñ»éáõëï³Ñ³Õáñ¹áõÙÝ»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1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»é³ñÓ³ÏÙ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¨ 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Ññ³ï³ñ³Ïã³Ï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1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é³Û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213,574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,670,637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,174,681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0,016,278.4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Ð»é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ëï³é³¹ÇáÑ³Õáñ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Ù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770,247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772,093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784,246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,098,978.8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857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»é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ï³ï»ë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³¹ÇáÛ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·³í³é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ÝáÝ³Ï³ñ·Ù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9,370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4,857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5,769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5,929.4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Ð»é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ëï³ï»ë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³¹ÇáÛ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ÝÓÝ³ÅáÕáí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9,370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4,857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5,769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5,929.4</w:t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3" w:after="0"/>
        <w:ind w:left="137" w:right="-64" w:hanging="0"/>
        <w:rPr/>
      </w:pPr>
      <w:r>
        <w:rPr>
          <w:rFonts w:cs="Arial Armenian" w:ascii="Arial Armenian" w:hAnsi="Arial Armenian"/>
          <w:spacing w:val="-2"/>
          <w:w w:val="98"/>
          <w:sz w:val="16"/>
          <w:szCs w:val="16"/>
        </w:rPr>
        <w:t>¶</w:t>
      </w:r>
      <w:r>
        <w:rPr>
          <w:rFonts w:cs="Arial Armenian" w:ascii="Arial Armenian" w:hAnsi="Arial Armenian"/>
          <w:w w:val="98"/>
          <w:sz w:val="16"/>
          <w:szCs w:val="16"/>
        </w:rPr>
        <w:t>áñ</w:t>
      </w:r>
      <w:r>
        <w:rPr>
          <w:rFonts w:cs="Arial Armenian" w:ascii="Arial Armenian" w:hAnsi="Arial Armenian"/>
          <w:spacing w:val="-2"/>
          <w:w w:val="98"/>
          <w:sz w:val="16"/>
          <w:szCs w:val="16"/>
        </w:rPr>
        <w:t>Í</w:t>
      </w:r>
      <w:r>
        <w:rPr>
          <w:rFonts w:cs="Arial Armenian" w:ascii="Arial Armenian" w:hAnsi="Arial Armenian"/>
          <w:w w:val="98"/>
          <w:sz w:val="16"/>
          <w:szCs w:val="16"/>
        </w:rPr>
        <w:t>³é³Ï³Ý</w:t>
      </w:r>
      <w:r>
        <w:rPr>
          <w:rFonts w:cs="Arial Armenian" w:ascii="Arial Armenian" w:hAnsi="Arial Armenian"/>
          <w:spacing w:val="2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before="73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ñ³ÛÇÝ</w:t>
      </w:r>
      <w:r>
        <w:rPr>
          <w:rFonts w:cs="Arial Armenian" w:ascii="Arial Armenian" w:hAnsi="Arial Armenian"/>
          <w:spacing w:val="-10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lineRule="exact" w:line="178" w:before="80" w:after="0"/>
        <w:ind w:left="182" w:right="-48" w:hanging="18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´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-3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Ëë»ñÇ</w:t>
      </w:r>
      <w:r>
        <w:rPr>
          <w:rFonts w:cs="Arial Armenian" w:ascii="Arial Armenian" w:hAnsi="Arial Armenian"/>
          <w:spacing w:val="-14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·áñÍ³é³Ï³Ý</w:t>
      </w:r>
      <w:r>
        <w:rPr>
          <w:rFonts w:cs="Arial Armenian" w:ascii="Arial Armenian" w:hAnsi="Arial Armenian"/>
          <w:spacing w:val="-1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¹³ë³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Ù³Ý </w:t>
      </w:r>
      <w:r>
        <w:rPr>
          <w:rFonts w:cs="Arial Armenian" w:ascii="Arial Armenian" w:hAnsi="Arial Armenian"/>
          <w:sz w:val="16"/>
          <w:szCs w:val="16"/>
        </w:rPr>
        <w:t>µ³ÅÇÝÝ»ñÇ, ËÙµ»ñÇ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»ñÇ,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µ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áõç»ï³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ÇÝ</w:t>
      </w:r>
      <w:r>
        <w:rPr>
          <w:rFonts w:cs="Arial Armenian" w:ascii="Arial Armenian" w:hAnsi="Arial Armenian"/>
          <w:spacing w:val="1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Íñ³·ñ»ñÇ</w:t>
      </w:r>
      <w:r>
        <w:rPr>
          <w:rFonts w:cs="Arial Armenian" w:ascii="Arial Armenian" w:hAnsi="Arial Armenian"/>
          <w:spacing w:val="-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ÙÇçá</w:t>
      </w:r>
      <w:r>
        <w:rPr>
          <w:rFonts w:cs="Arial Armenian" w:ascii="Arial Armenian" w:hAnsi="Arial Armenian"/>
          <w:spacing w:val="2"/>
          <w:sz w:val="16"/>
          <w:szCs w:val="16"/>
        </w:rPr>
        <w:t>ó</w:t>
      </w:r>
      <w:r>
        <w:rPr>
          <w:rFonts w:cs="Arial Armenian" w:ascii="Arial Armenian" w:hAnsi="Arial Armenian"/>
          <w:sz w:val="16"/>
          <w:szCs w:val="16"/>
        </w:rPr>
        <w:t>³éáõÙÝ»ñÇ,</w:t>
      </w:r>
    </w:p>
    <w:p>
      <w:pPr>
        <w:pStyle w:val="Normal"/>
        <w:widowControl w:val="false"/>
        <w:bidi w:val="0"/>
        <w:spacing w:before="87" w:after="0"/>
        <w:ind w:left="62" w:right="-20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</w:t>
      </w:r>
    </w:p>
    <w:p>
      <w:pPr>
        <w:pStyle w:val="Normal"/>
        <w:widowControl w:val="false"/>
        <w:bidi w:val="0"/>
        <w:spacing w:lineRule="exact" w:line="174" w:before="0" w:after="0"/>
        <w:ind w:left="0" w:right="-64" w:hanging="0"/>
        <w:rPr/>
      </w:pPr>
      <w:r>
        <w:rPr>
          <w:rFonts w:cs="Arial Armenian" w:ascii="Arial Armenian" w:hAnsi="Arial Armenian"/>
          <w:sz w:val="16"/>
          <w:szCs w:val="16"/>
        </w:rPr>
        <w:t>»é³ÙëÛ³Ï</w:t>
      </w:r>
    </w:p>
    <w:p>
      <w:pPr>
        <w:pStyle w:val="Normal"/>
        <w:widowControl w:val="false"/>
        <w:bidi w:val="0"/>
        <w:spacing w:lineRule="exact" w:line="178" w:before="95" w:after="0"/>
        <w:ind w:left="0" w:right="-48" w:firstLine="6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 ÏÇë³Ù</w:t>
      </w:r>
      <w:r>
        <w:rPr>
          <w:rFonts w:cs="Arial Armenian" w:ascii="Arial Armenian" w:hAnsi="Arial Armenian"/>
          <w:spacing w:val="-2"/>
          <w:sz w:val="16"/>
          <w:szCs w:val="16"/>
        </w:rPr>
        <w:t>Û</w:t>
      </w:r>
      <w:r>
        <w:rPr>
          <w:rFonts w:cs="Arial Armenian" w:ascii="Arial Armenian" w:hAnsi="Arial Armenian"/>
          <w:sz w:val="16"/>
          <w:szCs w:val="16"/>
        </w:rPr>
        <w:t>³Ï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87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2"/>
          <w:sz w:val="16"/>
          <w:szCs w:val="16"/>
        </w:rPr>
        <w:t>Æ</w:t>
      </w:r>
      <w:r>
        <w:rPr>
          <w:rFonts w:cs="Arial Armenian" w:ascii="Arial Armenian" w:hAnsi="Arial Armenian"/>
          <w:sz w:val="16"/>
          <w:szCs w:val="16"/>
        </w:rPr>
        <w:t>ÝÝ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ÙÇë</w:t>
        <w:tab/>
        <w:t>î³ñÇ</w:t>
      </w:r>
    </w:p>
    <w:p>
      <w:pPr>
        <w:sectPr>
          <w:footerReference w:type="default" r:id="rId83"/>
          <w:type w:val="nextPage"/>
          <w:pgSz w:orient="landscape" w:w="16838" w:h="11920"/>
          <w:pgMar w:left="540" w:right="560" w:gutter="0" w:header="0" w:top="560" w:footer="658" w:bottom="840"/>
          <w:pgNumType w:fmt="decimal"/>
          <w:cols w:num="6" w:equalWidth="false" w:sep="false">
            <w:col w:w="1730" w:space="216"/>
            <w:col w:w="1454" w:space="556"/>
            <w:col w:w="4800" w:space="1098"/>
            <w:col w:w="735" w:space="958"/>
            <w:col w:w="735" w:space="752"/>
            <w:col w:w="27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1" w:before="0" w:after="0"/>
        <w:ind w:left="108" w:right="-64" w:hanging="0"/>
        <w:rPr/>
      </w:pPr>
      <w:r>
        <w:rPr>
          <w:rFonts w:cs="Arial Armenian" w:ascii="Arial Armenian" w:hAnsi="Arial Armenian"/>
          <w:sz w:val="16"/>
          <w:szCs w:val="16"/>
        </w:rPr>
        <w:t xml:space="preserve">´³ÅÇÝ </w:t>
      </w:r>
      <w:r>
        <w:rPr>
          <w:rFonts w:cs="Arial Armenian" w:ascii="Arial Armenian" w:hAnsi="Arial Armenian"/>
          <w:spacing w:val="27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Ê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Ùµ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¸³ë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Çñ</w:t>
      </w:r>
    </w:p>
    <w:p>
      <w:pPr>
        <w:pStyle w:val="Normal"/>
        <w:widowControl w:val="false"/>
        <w:bidi w:val="0"/>
        <w:spacing w:lineRule="exact" w:line="178" w:before="4" w:after="0"/>
        <w:ind w:left="154" w:right="-48" w:hanging="154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 xml:space="preserve">ØÇçáó³ </w:t>
      </w:r>
      <w:r>
        <w:rPr>
          <w:rFonts w:cs="Arial Armenian" w:ascii="Arial Armenian" w:hAnsi="Arial Armenian"/>
          <w:spacing w:val="1"/>
          <w:sz w:val="16"/>
          <w:szCs w:val="16"/>
        </w:rPr>
        <w:t>é</w:t>
      </w:r>
      <w:r>
        <w:rPr>
          <w:rFonts w:cs="Arial Armenian" w:ascii="Arial Armenian" w:hAnsi="Arial Armenian"/>
          <w:spacing w:val="-2"/>
          <w:sz w:val="16"/>
          <w:szCs w:val="16"/>
        </w:rPr>
        <w:t>áõÙ</w:t>
      </w:r>
    </w:p>
    <w:p>
      <w:pPr>
        <w:pStyle w:val="Normal"/>
        <w:widowControl w:val="false"/>
        <w:bidi w:val="0"/>
        <w:spacing w:lineRule="exact" w:line="161" w:before="0" w:after="0"/>
        <w:ind w:left="202" w:right="-20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µÛ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Ñ³ïÏ³óáõÙÝ»ñÇ </w:t>
      </w:r>
      <w:r>
        <w:rPr>
          <w:rFonts w:cs="Arial Armenian" w:ascii="Arial Armenian" w:hAnsi="Arial Armenian"/>
          <w:sz w:val="16"/>
          <w:szCs w:val="16"/>
        </w:rPr>
        <w:t>·É</w:t>
      </w:r>
      <w:r>
        <w:rPr>
          <w:rFonts w:cs="Arial Armenian" w:ascii="Arial Armenian" w:hAnsi="Arial Armenian"/>
          <w:spacing w:val="-3"/>
          <w:sz w:val="16"/>
          <w:szCs w:val="16"/>
        </w:rPr>
        <w:t>Ë</w:t>
      </w:r>
      <w:r>
        <w:rPr>
          <w:rFonts w:cs="Arial Armenian" w:ascii="Arial Armenian" w:hAnsi="Arial Armenian"/>
          <w:sz w:val="16"/>
          <w:szCs w:val="16"/>
        </w:rPr>
        <w:t>³íáñ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>³¹ñÇãÝ»ñÇ</w:t>
      </w:r>
      <w:r>
        <w:rPr>
          <w:rFonts w:cs="Arial Armenian" w:ascii="Arial Armenian" w:hAnsi="Arial Armenian"/>
          <w:spacing w:val="4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Ý</w:t>
      </w:r>
      <w:r>
        <w:rPr>
          <w:rFonts w:cs="Arial Armenian" w:ascii="Arial Armenian" w:hAnsi="Arial Armenian"/>
          <w:spacing w:val="2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ÝáõÙÝ»ñÁ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 Armenian" w:hAnsi="Arial Armenian" w:cs="Arial Armenian"/>
          <w:sz w:val="10"/>
          <w:szCs w:val="10"/>
        </w:rPr>
      </w:pPr>
      <w:r>
        <w:rPr>
          <w:rFonts w:cs="Arial Armenian" w:ascii="Arial Armenian" w:hAnsi="Arial Armeni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1182" w:space="196"/>
            <w:col w:w="320" w:space="246"/>
            <w:col w:w="609" w:space="210"/>
            <w:col w:w="580" w:space="188"/>
            <w:col w:w="122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04</w:t>
      </w:r>
      <w:r>
        <w:rPr>
          <w:rFonts w:cs="Arial Armenian" w:ascii="Arial Armenian" w:hAnsi="Arial Armenian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1100</w:t>
      </w:r>
      <w:r>
        <w:rPr>
          <w:rFonts w:cs="Arial Armenian" w:ascii="Arial Armenian" w:hAnsi="Arial Armenian"/>
          <w:sz w:val="16"/>
          <w:szCs w:val="16"/>
        </w:rPr>
        <w:t>1</w:t>
        <w:tab/>
      </w:r>
      <w:r>
        <w:rPr>
          <w:rFonts w:cs="Arial Armenian" w:ascii="Arial Armenian" w:hAnsi="Arial Armenian"/>
          <w:sz w:val="16"/>
          <w:szCs w:val="16"/>
          <w:u w:val="single"/>
        </w:rPr>
        <w:t>Ð³Ýñ³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ÇÝ</w:t>
      </w:r>
      <w:r>
        <w:rPr>
          <w:rFonts w:cs="Arial Armenian" w:ascii="Arial Armenian" w:hAnsi="Arial Armenian"/>
          <w:spacing w:val="-1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»éáõëï³é³¹ÇáÁÝÏ»ñáõÃ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³é³í³ñáõÙ«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³Ù³Ï³ñ·áõÙ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2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ÙáÝÇïáñÇÝ·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5,737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63,666.6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00,960.0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50,429.8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794" w:space="1728"/>
            <w:col w:w="605" w:space="892"/>
            <w:col w:w="605" w:space="810"/>
            <w:col w:w="691" w:space="806"/>
            <w:col w:w="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³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³ëï³ÝÇ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Ñ³Ýñ³ÛÇÝ</w:t>
      </w:r>
      <w:r>
        <w:rPr>
          <w:rFonts w:cs="Arial Armenian" w:ascii="Arial Armenian" w:hAnsi="Arial Armenian"/>
          <w:spacing w:val="-16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Ñ»éá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ëï³é³¹ÇáÁÝÏ»ñáõÃÛ³Ý </w:t>
      </w:r>
      <w:r>
        <w:rPr>
          <w:rFonts w:cs="Arial Armenian" w:ascii="Arial Armenian" w:hAnsi="Arial Armenian"/>
          <w:position w:val="-1"/>
          <w:sz w:val="16"/>
          <w:szCs w:val="16"/>
        </w:rPr>
        <w:t>Ë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ñ</w:t>
      </w:r>
      <w:r>
        <w:rPr>
          <w:rFonts w:cs="Arial Armenian" w:ascii="Arial Armenian" w:hAnsi="Arial Armenian"/>
          <w:position w:val="-1"/>
          <w:sz w:val="16"/>
          <w:szCs w:val="16"/>
        </w:rPr>
        <w:t>Ñáõñ¹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5,737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63,666.6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00,96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50,429.8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171" w:space="2350"/>
            <w:col w:w="605" w:space="892"/>
            <w:col w:w="605" w:space="810"/>
            <w:col w:w="691" w:space="806"/>
            <w:col w:w="8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04</w:t>
      </w:r>
      <w:r>
        <w:rPr>
          <w:rFonts w:cs="Arial Armenian" w:ascii="Arial Armenian" w:hAnsi="Arial Armenian"/>
          <w:position w:val="-1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00</w:t>
      </w:r>
      <w:r>
        <w:rPr>
          <w:rFonts w:cs="Arial Armenian" w:ascii="Arial Armenian" w:hAnsi="Arial Armenian"/>
          <w:position w:val="-1"/>
          <w:sz w:val="16"/>
          <w:szCs w:val="16"/>
        </w:rPr>
        <w:t>2</w:t>
        <w:tab/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Ð»éá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ëï³ï»ë³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ÇÝ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Í³é³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áõÃ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áõÝÝ»ñ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,305,977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,790,526.5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,275,076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,977,833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223" w:space="4084"/>
            <w:col w:w="819" w:space="676"/>
            <w:col w:w="820" w:space="680"/>
            <w:col w:w="820" w:space="676"/>
            <w:col w:w="9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³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³ëï³ÝÇ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Ñ³Ýñ³ÛÇÝ</w:t>
      </w:r>
      <w:r>
        <w:rPr>
          <w:rFonts w:cs="Arial Armenian" w:ascii="Arial Armenian" w:hAnsi="Arial Armenian"/>
          <w:spacing w:val="-16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Ñ»éá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ëï³é³¹ÇáÁÝÏ»ñáõÃÛ³Ý </w:t>
      </w:r>
      <w:r>
        <w:rPr>
          <w:rFonts w:cs="Arial Armenian" w:ascii="Arial Armenian" w:hAnsi="Arial Armenian"/>
          <w:position w:val="-1"/>
          <w:sz w:val="16"/>
          <w:szCs w:val="16"/>
        </w:rPr>
        <w:t>Ë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ñ</w:t>
      </w:r>
      <w:r>
        <w:rPr>
          <w:rFonts w:cs="Arial Armenian" w:ascii="Arial Armenian" w:hAnsi="Arial Armenian"/>
          <w:position w:val="-1"/>
          <w:sz w:val="16"/>
          <w:szCs w:val="16"/>
        </w:rPr>
        <w:t>Ñáõñ¹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,305,977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,790,526.5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,275,076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,977,833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171" w:space="2136"/>
            <w:col w:w="820" w:space="676"/>
            <w:col w:w="820" w:space="680"/>
            <w:col w:w="820" w:space="676"/>
            <w:col w:w="9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04</w:t>
      </w:r>
      <w:r>
        <w:rPr>
          <w:rFonts w:cs="Arial Armenian" w:ascii="Arial Armenian" w:hAnsi="Arial Armenian"/>
          <w:position w:val="-1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00</w:t>
      </w:r>
      <w:r>
        <w:rPr>
          <w:rFonts w:cs="Arial Armenian" w:ascii="Arial Armenian" w:hAnsi="Arial Armenian"/>
          <w:position w:val="-1"/>
          <w:sz w:val="16"/>
          <w:szCs w:val="16"/>
        </w:rPr>
        <w:t>3</w:t>
        <w:tab/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è³¹Çá</w:t>
      </w:r>
      <w:r>
        <w:rPr>
          <w:rFonts w:cs="Arial Armenian" w:ascii="Arial Armenian" w:hAnsi="Arial Armenian"/>
          <w:spacing w:val="-12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Í³é³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ÝÝ»ñ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91,654.4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24,504.9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657,355.4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942,364.9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5319" w:space="5118"/>
            <w:col w:w="690" w:space="806"/>
            <w:col w:w="692" w:space="810"/>
            <w:col w:w="692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³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³ëï³ÝÇ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Ñ³Ýñ³ÛÇÝ</w:t>
      </w:r>
      <w:r>
        <w:rPr>
          <w:rFonts w:cs="Arial Armenian" w:ascii="Arial Armenian" w:hAnsi="Arial Armenian"/>
          <w:spacing w:val="-16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Ñ»éá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ëï³é³¹ÇáÁÝÏ»ñáõÃÛ³Ý </w:t>
      </w:r>
      <w:r>
        <w:rPr>
          <w:rFonts w:cs="Arial Armenian" w:ascii="Arial Armenian" w:hAnsi="Arial Armenian"/>
          <w:position w:val="-1"/>
          <w:sz w:val="16"/>
          <w:szCs w:val="16"/>
        </w:rPr>
        <w:t>Ë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ñ</w:t>
      </w:r>
      <w:r>
        <w:rPr>
          <w:rFonts w:cs="Arial Armenian" w:ascii="Arial Armenian" w:hAnsi="Arial Armenian"/>
          <w:position w:val="-1"/>
          <w:sz w:val="16"/>
          <w:szCs w:val="16"/>
        </w:rPr>
        <w:t>Ñáõñ¹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91,654.4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24,504.9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657,355.4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942,364.9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170" w:space="2264"/>
            <w:col w:w="691" w:space="806"/>
            <w:col w:w="692" w:space="810"/>
            <w:col w:w="692" w:space="806"/>
            <w:col w:w="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04</w:t>
      </w:r>
      <w:r>
        <w:rPr>
          <w:rFonts w:cs="Arial Armenian" w:ascii="Arial Armenian" w:hAnsi="Arial Armenian"/>
          <w:position w:val="-1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00</w:t>
      </w:r>
      <w:r>
        <w:rPr>
          <w:rFonts w:cs="Arial Armenian" w:ascii="Arial Armenian" w:hAnsi="Arial Armenian"/>
          <w:position w:val="-1"/>
          <w:sz w:val="16"/>
          <w:szCs w:val="16"/>
        </w:rPr>
        <w:t>5</w:t>
        <w:tab/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Ðá·¨áñ-Ùß³Ïá</w:t>
      </w:r>
      <w:r>
        <w:rPr>
          <w:rFonts w:cs="Arial Armenian" w:ascii="Arial Armenian" w:hAnsi="Arial Armenian"/>
          <w:spacing w:val="-2"/>
          <w:w w:val="98"/>
          <w:position w:val="-1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Ã³ÛÇÝ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Ñ»éáõë</w:t>
      </w:r>
      <w:r>
        <w:rPr>
          <w:rFonts w:cs="Arial Armenian" w:ascii="Arial Armenian" w:hAnsi="Arial Armenian"/>
          <w:spacing w:val="-2"/>
          <w:w w:val="98"/>
          <w:position w:val="-1"/>
          <w:sz w:val="16"/>
          <w:szCs w:val="16"/>
          <w:u w:val="single"/>
        </w:rPr>
        <w:t>ï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³ï»ë³ÛÇÝ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4"/>
          <w:position w:val="-1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³é³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ÝÝ»ñ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69,033.5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21,585.6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74,157.7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33,488.4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799" w:space="2722"/>
            <w:col w:w="605" w:space="806"/>
            <w:col w:w="692" w:space="810"/>
            <w:col w:w="692" w:space="806"/>
            <w:col w:w="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³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³ëï³ÝÇ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Ñ³Ýñ³ÛÇÝ</w:t>
      </w:r>
      <w:r>
        <w:rPr>
          <w:rFonts w:cs="Arial Armenian" w:ascii="Arial Armenian" w:hAnsi="Arial Armenian"/>
          <w:spacing w:val="-16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Ñ»éá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ëï³é³¹ÇáÁÝÏ»ñáõÃÛ³Ý </w:t>
      </w:r>
      <w:r>
        <w:rPr>
          <w:rFonts w:cs="Arial Armenian" w:ascii="Arial Armenian" w:hAnsi="Arial Armenian"/>
          <w:position w:val="-1"/>
          <w:sz w:val="16"/>
          <w:szCs w:val="16"/>
        </w:rPr>
        <w:t>Ë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ñ</w:t>
      </w:r>
      <w:r>
        <w:rPr>
          <w:rFonts w:cs="Arial Armenian" w:ascii="Arial Armenian" w:hAnsi="Arial Armenian"/>
          <w:position w:val="-1"/>
          <w:sz w:val="16"/>
          <w:szCs w:val="16"/>
        </w:rPr>
        <w:t>Ñáõñ¹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69,033.5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21,585.6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74,157.7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33,488.4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171" w:space="2350"/>
            <w:col w:w="605" w:space="806"/>
            <w:col w:w="692" w:space="810"/>
            <w:col w:w="692" w:space="806"/>
            <w:col w:w="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04</w:t>
      </w:r>
      <w:r>
        <w:rPr>
          <w:rFonts w:cs="Arial Armenian" w:ascii="Arial Armenian" w:hAnsi="Arial Armenian"/>
          <w:position w:val="-1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320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Ü»ñ¹ñá</w:t>
      </w:r>
      <w:r>
        <w:rPr>
          <w:rFonts w:cs="Arial Armenian" w:ascii="Arial Armenian" w:hAnsi="Arial Armenian"/>
          <w:spacing w:val="-2"/>
          <w:w w:val="98"/>
          <w:position w:val="-1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ÙÝ»ñ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ï»ËÝÇÏ³Ï³Ý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í»ñ³½ÇÝÙ³Ý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Ýå³ï³Ïáí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8,866.8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7,733.6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6,600.5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5,467.3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463" w:space="3060"/>
            <w:col w:w="604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³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³ëï³ÝÇ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Ñ³Ýñ³ÛÇÝ</w:t>
      </w:r>
      <w:r>
        <w:rPr>
          <w:rFonts w:cs="Arial Armenian" w:ascii="Arial Armenian" w:hAnsi="Arial Armenian"/>
          <w:spacing w:val="-16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Ñ»éá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ëï³é³¹ÇáÁÝÏ»ñáõÃÛ³Ý </w:t>
      </w:r>
      <w:r>
        <w:rPr>
          <w:rFonts w:cs="Arial Armenian" w:ascii="Arial Armenian" w:hAnsi="Arial Armenian"/>
          <w:position w:val="-1"/>
          <w:sz w:val="16"/>
          <w:szCs w:val="16"/>
        </w:rPr>
        <w:t>Ë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ñ</w:t>
      </w:r>
      <w:r>
        <w:rPr>
          <w:rFonts w:cs="Arial Armenian" w:ascii="Arial Armenian" w:hAnsi="Arial Armenian"/>
          <w:position w:val="-1"/>
          <w:sz w:val="16"/>
          <w:szCs w:val="16"/>
        </w:rPr>
        <w:t>Ñáõñ¹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8,866.8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7,733.6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6,600.5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5,467.3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171" w:space="2350"/>
            <w:col w:w="605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09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00</w:t>
      </w:r>
      <w:r>
        <w:rPr>
          <w:rFonts w:cs="Arial Armenian" w:ascii="Arial Armenian" w:hAnsi="Arial Armenian"/>
          <w:position w:val="-1"/>
          <w:sz w:val="16"/>
          <w:szCs w:val="16"/>
        </w:rPr>
        <w:t>3</w:t>
        <w:tab/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²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ä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Ð</w:t>
      </w:r>
      <w:r>
        <w:rPr>
          <w:rFonts w:cs="Arial Armenian" w:ascii="Arial Armenian" w:hAnsi="Arial Armenian"/>
          <w:spacing w:val="-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»ñÏñÝ»ñá</w:t>
      </w:r>
      <w:r>
        <w:rPr>
          <w:rFonts w:cs="Arial Armenian" w:ascii="Arial Armenian" w:hAnsi="Arial Armenian"/>
          <w:spacing w:val="-4"/>
          <w:w w:val="98"/>
          <w:position w:val="-1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Ñ»éáõëï³é³¹ÇáÍñ³·ñ»ñÇ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Ñ»é³ñÓ³ÏáõÙ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3,875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87,75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31,625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75,5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796" w:space="2726"/>
            <w:col w:w="605" w:space="892"/>
            <w:col w:w="605" w:space="810"/>
            <w:col w:w="691" w:space="806"/>
            <w:col w:w="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-10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í³ñã³å»ïÇ </w:t>
      </w:r>
      <w:r>
        <w:rPr>
          <w:rFonts w:cs="Arial Armenian" w:ascii="Arial Armenian" w:hAnsi="Arial Armenian"/>
          <w:position w:val="-1"/>
          <w:sz w:val="16"/>
          <w:szCs w:val="16"/>
        </w:rPr>
        <w:t>³ßË³ï³Ï³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½</w:t>
      </w:r>
      <w:r>
        <w:rPr>
          <w:rFonts w:cs="Arial Armenian" w:ascii="Arial Armenian" w:hAnsi="Arial Armenian"/>
          <w:position w:val="-1"/>
          <w:sz w:val="16"/>
          <w:szCs w:val="16"/>
        </w:rPr>
        <w:t>Ù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3,875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87,75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31,625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75,50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5842" w:space="4680"/>
            <w:col w:w="604" w:space="892"/>
            <w:col w:w="605" w:space="810"/>
            <w:col w:w="691" w:space="806"/>
            <w:col w:w="8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3</w:t>
      </w:r>
      <w:r>
        <w:rPr>
          <w:rFonts w:cs="Arial Armenian" w:ascii="Arial Armenian" w:hAnsi="Arial Armenian"/>
          <w:position w:val="-1"/>
          <w:sz w:val="16"/>
          <w:szCs w:val="16"/>
        </w:rPr>
        <w:t>7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00</w:t>
      </w:r>
      <w:r>
        <w:rPr>
          <w:rFonts w:cs="Arial Armenian" w:ascii="Arial Armenian" w:hAnsi="Arial Armenian"/>
          <w:position w:val="-1"/>
          <w:sz w:val="16"/>
          <w:szCs w:val="16"/>
        </w:rPr>
        <w:t>2</w:t>
        <w:tab/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¶Ýá</w:t>
      </w:r>
      <w:r>
        <w:rPr>
          <w:rFonts w:cs="Arial Armenian" w:ascii="Arial Armenian" w:hAnsi="Arial Armenian"/>
          <w:spacing w:val="-4"/>
          <w:position w:val="-1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ÙÝ»ñÇ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·áñÍÁÝÃ³</w:t>
      </w:r>
      <w:r>
        <w:rPr>
          <w:rFonts w:cs="Arial Armenian" w:ascii="Arial Armenian" w:hAnsi="Arial Armenian"/>
          <w:spacing w:val="3"/>
          <w:position w:val="-1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Ç</w:t>
      </w:r>
      <w:r>
        <w:rPr>
          <w:rFonts w:cs="Arial Armenian" w:ascii="Arial Armenian" w:hAnsi="Arial Armenian"/>
          <w:spacing w:val="-12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Ññ³å³ñ</w:t>
      </w:r>
      <w:r>
        <w:rPr>
          <w:rFonts w:cs="Arial Armenian" w:ascii="Arial Armenian" w:hAnsi="Arial Armenian"/>
          <w:spacing w:val="3"/>
          <w:w w:val="98"/>
          <w:position w:val="-1"/>
          <w:sz w:val="16"/>
          <w:szCs w:val="16"/>
          <w:u w:val="single"/>
        </w:rPr>
        <w:t>³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Ï³ÛÝá</w:t>
      </w:r>
      <w:r>
        <w:rPr>
          <w:rFonts w:cs="Arial Armenian" w:ascii="Arial Armenian" w:hAnsi="Arial Armenian"/>
          <w:spacing w:val="-4"/>
          <w:w w:val="98"/>
          <w:position w:val="-1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ÃÛ³Ý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³å³ÑáíáõÙ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,734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5,468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3,202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0,936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853" w:space="2756"/>
            <w:col w:w="517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ýÇÝ³ÝëÝ»ñÇ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õÃÛá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,734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5,468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3,202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0,936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015" w:space="4594"/>
            <w:col w:w="517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before="38" w:after="0"/>
        <w:ind w:left="1975" w:right="-68" w:hanging="0"/>
        <w:rPr/>
      </w:pPr>
      <w:r>
        <w:rPr>
          <w:rFonts w:cs="Arial Armenian" w:ascii="Arial Armenian" w:hAnsi="Arial Armenian"/>
          <w:spacing w:val="-2"/>
          <w:w w:val="99"/>
          <w:sz w:val="16"/>
          <w:szCs w:val="16"/>
        </w:rPr>
        <w:t>115</w:t>
      </w:r>
      <w:r>
        <w:rPr>
          <w:rFonts w:cs="Arial Armenian" w:ascii="Arial Armenian" w:hAnsi="Arial Armenian"/>
          <w:w w:val="99"/>
          <w:sz w:val="16"/>
          <w:szCs w:val="16"/>
        </w:rPr>
        <w:t>6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1100</w:t>
      </w:r>
      <w:r>
        <w:rPr>
          <w:rFonts w:cs="Arial Armenian" w:ascii="Arial Armenian" w:hAnsi="Arial Armenian"/>
          <w:w w:val="99"/>
          <w:sz w:val="16"/>
          <w:szCs w:val="16"/>
        </w:rPr>
        <w:t>1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Ð³</w:t>
      </w:r>
      <w:r>
        <w:rPr>
          <w:rFonts w:cs="Arial Armenian" w:ascii="Arial Armenian" w:hAnsi="Arial Armenian"/>
          <w:spacing w:val="-4"/>
          <w:w w:val="99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ëï³Ý-ë÷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õéù</w:t>
      </w:r>
      <w:r>
        <w:rPr>
          <w:rFonts w:cs="Arial Armenian" w:ascii="Arial Armenian" w:hAnsi="Arial Armenian"/>
          <w:spacing w:val="-4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·áñÍ³ÏóáõÃÛ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Ã»Ù³Ûáí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»éá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ëï³Ñ³Õáñ¹áõÙÝ»ñÇ ¨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78" w:before="0" w:after="0"/>
        <w:ind w:left="3535" w:right="-20" w:hanging="0"/>
        <w:rPr/>
      </w:pPr>
      <w:r>
        <w:rPr>
          <w:rFonts w:cs="Arial Armenian" w:ascii="Arial Armenian" w:hAnsi="Arial Armenian"/>
          <w:w w:val="98"/>
          <w:sz w:val="16"/>
          <w:szCs w:val="16"/>
          <w:u w:val="single"/>
        </w:rPr>
        <w:t>ï»ë³ÑáÉáí³ÏÝ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å³ïñ³ëïáõÙ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»é³ñÓ³Ïá</w:t>
      </w:r>
      <w:r>
        <w:rPr>
          <w:rFonts w:cs="Arial Armenian" w:ascii="Arial Armenian" w:hAnsi="Arial Armenian"/>
          <w:spacing w:val="-4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« Ó»é</w:t>
      </w:r>
      <w:r>
        <w:rPr>
          <w:rFonts w:cs="Arial Armenian" w:ascii="Arial Armenian" w:hAnsi="Arial Armenian"/>
          <w:spacing w:val="-4"/>
          <w:w w:val="98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µ»ñáõÙ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</w:p>
    <w:p>
      <w:pPr>
        <w:pStyle w:val="Normal"/>
        <w:widowControl w:val="false"/>
        <w:bidi w:val="0"/>
        <w:spacing w:lineRule="exact" w:line="174" w:before="0" w:after="0"/>
        <w:ind w:left="3503" w:right="4532" w:hanging="0"/>
        <w:jc w:val="center"/>
        <w:rPr/>
      </w:pPr>
      <w:r>
        <w:rPr>
          <w:rFonts w:cs="Arial Armenian" w:ascii="Arial Armenian" w:hAnsi="Arial Armenian"/>
          <w:w w:val="98"/>
          <w:sz w:val="16"/>
          <w:szCs w:val="16"/>
          <w:u w:val="single"/>
        </w:rPr>
        <w:t>µ³½Ù³óá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8,50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37,00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56,500.0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75,12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962" w:space="1560"/>
            <w:col w:w="605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ë÷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áõé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Ç</w:t>
      </w:r>
      <w:r>
        <w:rPr>
          <w:rFonts w:cs="Arial Armenian" w:ascii="Arial Armenian" w:hAnsi="Arial Armenian"/>
          <w:spacing w:val="-1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õÃÛá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8,5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7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6,5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5,12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5751" w:space="4772"/>
            <w:col w:w="604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6</w:t>
      </w:r>
      <w:r>
        <w:rPr>
          <w:rFonts w:cs="Arial Armenian" w:ascii="Arial Armenian" w:hAnsi="Arial Armenian"/>
          <w:position w:val="-1"/>
          <w:sz w:val="16"/>
          <w:szCs w:val="16"/>
        </w:rPr>
        <w:t>4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00</w:t>
      </w:r>
      <w:r>
        <w:rPr>
          <w:rFonts w:cs="Arial Armenian" w:ascii="Arial Armenian" w:hAnsi="Arial Armenian"/>
          <w:position w:val="-1"/>
          <w:sz w:val="16"/>
          <w:szCs w:val="16"/>
        </w:rPr>
        <w:t>2</w:t>
        <w:tab/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Âí³ÛÇÝ</w:t>
      </w:r>
      <w:r>
        <w:rPr>
          <w:rFonts w:cs="Arial Armenian" w:ascii="Arial Armenian" w:hAnsi="Arial Armenian"/>
          <w:spacing w:val="-13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Ñ»éá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ëï³Ñ»é³ñÓ³ÏÙ³Ý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³å³ÑáíÙ³Ý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Í³é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áõÃ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áõÝÝ</w:t>
      </w:r>
      <w:r>
        <w:rPr>
          <w:rFonts w:cs="Arial Armenian" w:ascii="Arial Armenian" w:hAnsi="Arial Armenian"/>
          <w:spacing w:val="-2"/>
          <w:position w:val="-1"/>
          <w:sz w:val="16"/>
          <w:szCs w:val="16"/>
          <w:u w:val="single"/>
        </w:rPr>
        <w:t>»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ñ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9,5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9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93,0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21,91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256" w:space="2266"/>
            <w:col w:w="605" w:space="892"/>
            <w:col w:w="605" w:space="896"/>
            <w:col w:w="606" w:space="806"/>
            <w:col w:w="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8" w:before="46" w:after="0"/>
        <w:ind w:left="3535" w:right="-48" w:hanging="0"/>
        <w:rPr/>
      </w:pPr>
      <w:r>
        <w:rPr>
          <w:rFonts w:cs="Arial Armenian" w:ascii="Arial Armenian" w:hAnsi="Arial Armenian"/>
          <w:sz w:val="16"/>
          <w:szCs w:val="16"/>
        </w:rPr>
        <w:t>ÐÐ</w:t>
      </w:r>
      <w:r>
        <w:rPr>
          <w:rFonts w:cs="Arial Armenian" w:ascii="Arial Armenian" w:hAnsi="Arial Armenian"/>
          <w:spacing w:val="-9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ïñ³ÝëåáñïÇ, </w:t>
      </w:r>
      <w:r>
        <w:rPr>
          <w:rFonts w:cs="Arial Armenian" w:ascii="Arial Armenian" w:hAnsi="Arial Armenian"/>
          <w:sz w:val="16"/>
          <w:szCs w:val="16"/>
        </w:rPr>
        <w:t>Ï³åÇ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ï»Õ»Ï³ïí³Ï³Ý </w:t>
      </w:r>
      <w:r>
        <w:rPr>
          <w:rFonts w:cs="Arial Armenian" w:ascii="Arial Armenian" w:hAnsi="Arial Armenian"/>
          <w:sz w:val="16"/>
          <w:szCs w:val="16"/>
        </w:rPr>
        <w:t>ï»ËÝáÉá·Ç³Ý»ñÇ Ý³Ë³ñ³ñá</w:t>
      </w:r>
      <w:r>
        <w:rPr>
          <w:rFonts w:cs="Arial Armenian" w:ascii="Arial Armenian" w:hAnsi="Arial Armenian"/>
          <w:spacing w:val="-2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Ý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9,50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59,00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93,000.0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21,91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102" w:space="2420"/>
            <w:col w:w="604" w:space="892"/>
            <w:col w:w="605" w:space="896"/>
            <w:col w:w="606" w:space="806"/>
            <w:col w:w="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1457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0</w:t>
      </w:r>
      <w:r>
        <w:rPr>
          <w:rFonts w:cs="Arial Armenian" w:ascii="Arial Armenian" w:hAnsi="Arial Armenian"/>
          <w:position w:val="-1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5"/>
          <w:w w:val="98"/>
          <w:position w:val="-1"/>
          <w:sz w:val="16"/>
          <w:szCs w:val="16"/>
        </w:rPr>
        <w:t>Ðñ³ï³ñ³Ïãá</w:t>
      </w:r>
      <w:r>
        <w:rPr>
          <w:rFonts w:cs="Arial Armenian" w:ascii="Arial Armenian" w:hAnsi="Arial Armenian"/>
          <w:spacing w:val="2"/>
          <w:w w:val="98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w w:val="98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2"/>
          <w:w w:val="98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w w:val="98"/>
          <w:position w:val="-1"/>
          <w:sz w:val="16"/>
          <w:szCs w:val="16"/>
        </w:rPr>
        <w:t>ÝÝ»ñ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,</w:t>
      </w:r>
      <w:r>
        <w:rPr>
          <w:rFonts w:cs="Arial Armenian" w:ascii="Arial Armenian" w:hAnsi="Arial Armenian"/>
          <w:spacing w:val="14"/>
          <w:w w:val="98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ËÙµ³·ñáõÃ</w:t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áõÝÝ»ñ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288,005.</w:t>
      </w:r>
      <w:r>
        <w:rPr>
          <w:rFonts w:cs="Arial Armenian" w:ascii="Arial Armenian" w:hAnsi="Arial Armenian"/>
          <w:position w:val="-1"/>
          <w:sz w:val="16"/>
          <w:szCs w:val="16"/>
        </w:rPr>
        <w:t>3</w:t>
        <w:tab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544,818.8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831,091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,086,895.2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6876" w:space="3518"/>
            <w:col w:w="2232" w:space="766"/>
            <w:col w:w="734" w:space="622"/>
            <w:col w:w="9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49885</wp:posOffset>
                </wp:positionH>
                <wp:positionV relativeFrom="page">
                  <wp:posOffset>350520</wp:posOffset>
                </wp:positionV>
                <wp:extent cx="9989185" cy="6817995"/>
                <wp:effectExtent l="1905" t="1905" r="0" b="1905"/>
                <wp:wrapNone/>
                <wp:docPr id="184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9280" cy="6818040"/>
                          <a:chOff x="0" y="0"/>
                          <a:chExt cx="9989280" cy="6818040"/>
                        </a:xfrm>
                      </wpg:grpSpPr>
                      <wps:wsp>
                        <wps:cNvSpPr/>
                        <wps:spPr>
                          <a:xfrm>
                            <a:off x="786600" y="276840"/>
                            <a:ext cx="12600" cy="5499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9000"/>
                            <a:ext cx="12600" cy="576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000"/>
                            <a:ext cx="12600" cy="576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01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76840"/>
                            <a:ext cx="12600" cy="5499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76840"/>
                            <a:ext cx="12600" cy="5499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9000"/>
                            <a:ext cx="12600" cy="576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080" y="0"/>
                            <a:ext cx="12600" cy="577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200" y="0"/>
                            <a:ext cx="12600" cy="577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840" y="0"/>
                            <a:ext cx="12600" cy="577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1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86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000"/>
                            <a:ext cx="12600" cy="5986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6320" y="9000"/>
                            <a:ext cx="12600" cy="5986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1160"/>
                            <a:ext cx="99727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948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455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838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210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594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966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342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725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098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481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853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229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7580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952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2336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998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377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1753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227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7542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775840"/>
                            <a:ext cx="2440800" cy="10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772960"/>
                            <a:ext cx="2444040" cy="104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27.55pt;margin-top:27.6pt;width:786.55pt;height:536.9pt" coordorigin="551,552" coordsize="15731,10738">
                <v:rect id="shape_0" fillcolor="white" stroked="f" o:allowincell="f" style="position:absolute;left:566;top:1420;width:15704;height:3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4;top:9648;width:3843;height:16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20;top:9643;width:3848;height:16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60375</wp:posOffset>
                </wp:positionH>
                <wp:positionV relativeFrom="page">
                  <wp:posOffset>6126480</wp:posOffset>
                </wp:positionV>
                <wp:extent cx="2441575" cy="104267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2" w:after="0"/>
                              <w:ind w:left="0" w:right="-14" w:hanging="0"/>
                              <w:jc w:val="right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pacing w:val="1"/>
                                <w:sz w:val="16"/>
                                <w:szCs w:val="16"/>
                              </w:rPr>
                              <w:t>³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-2"/>
                                <w:sz w:val="16"/>
                                <w:szCs w:val="16"/>
                              </w:rPr>
                              <w:t>Û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¹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1"/>
                                <w:w w:val="98"/>
                                <w:sz w:val="16"/>
                                <w:szCs w:val="16"/>
                              </w:rPr>
                              <w:t>Ã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82.1pt;mso-wrap-distance-left:5.7pt;mso-wrap-distance-right:5.7pt;mso-wrap-distance-top:5.7pt;mso-wrap-distance-bottom:5.7pt;margin-top:482.4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22" w:after="0"/>
                        <w:ind w:left="0" w:right="-14" w:hanging="0"/>
                        <w:jc w:val="right"/>
                        <w:rPr/>
                      </w:pPr>
                      <w:r>
                        <w:rPr>
                          <w:rFonts w:cs="Arial Armenian" w:ascii="Arial Armenian" w:hAnsi="Arial Armenian"/>
                          <w:spacing w:val="1"/>
                          <w:sz w:val="16"/>
                          <w:szCs w:val="16"/>
                        </w:rPr>
                        <w:t>³</w:t>
                      </w:r>
                      <w:r>
                        <w:rPr>
                          <w:rFonts w:cs="Arial Armenian" w:ascii="Arial Armenian" w:hAnsi="Arial Armenian"/>
                          <w:spacing w:val="-2"/>
                          <w:sz w:val="16"/>
                          <w:szCs w:val="16"/>
                        </w:rPr>
                        <w:t>Û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¹</w:t>
                      </w:r>
                      <w:r>
                        <w:rPr>
                          <w:rFonts w:cs="Arial Armenian" w:ascii="Arial Armenian" w:hAnsi="Arial Armenian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pacing w:val="1"/>
                          <w:w w:val="98"/>
                          <w:sz w:val="16"/>
                          <w:szCs w:val="16"/>
                        </w:rPr>
                        <w:t>Ã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38" w:after="0"/>
        <w:ind w:left="4024" w:right="-20" w:hanging="0"/>
        <w:rPr/>
      </w:pPr>
      <w:r>
        <w:rPr>
          <w:rFonts w:cs="Arial Armenian" w:ascii="Arial Armenian" w:hAnsi="Arial Armenian"/>
          <w:spacing w:val="1"/>
          <w:sz w:val="16"/>
          <w:szCs w:val="16"/>
        </w:rPr>
        <w:t>áõ</w:t>
      </w:r>
      <w:r>
        <w:rPr>
          <w:rFonts w:cs="Arial Armenian" w:ascii="Arial Armenian" w:hAnsi="Arial Armenian"/>
          <w:spacing w:val="-2"/>
          <w:sz w:val="16"/>
          <w:szCs w:val="16"/>
        </w:rPr>
        <w:t>Ù</w:t>
      </w:r>
      <w:r>
        <w:rPr>
          <w:rFonts w:cs="Arial Armenian" w:ascii="Arial Armenian" w:hAnsi="Arial Armenian"/>
          <w:sz w:val="16"/>
          <w:szCs w:val="16"/>
        </w:rPr>
        <w:t>`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Arial Armenian" w:hAnsi="Arial Armenian" w:cs="Arial Armenian"/>
          <w:sz w:val="9"/>
          <w:szCs w:val="9"/>
        </w:rPr>
      </w:pPr>
      <w:r>
        <w:rPr>
          <w:rFonts w:cs="Arial Armenian" w:ascii="Arial Armenian" w:hAnsi="Arial Armeni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8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6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89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õ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Ç½³Ý»ñÇ«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¹³ñÓ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Ï³Û³Ï³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ß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í³Í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¨³ÃÕÃ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·ñáõÃÛ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Ë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335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335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335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335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ï³ùÇ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ñÇ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335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335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335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335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ä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Ù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³ñ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359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16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,954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3,156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359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16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,954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3,156.9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à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ë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Ù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Ýñ³Ù³ïã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·ñ³Ï³Ý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 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ù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÷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é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Û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ñ³ëï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Û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½áõ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ñ³ïí³ÙÇçáóÝ»ñÇ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5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5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2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³Ïã³Ï³Ý,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Õ»Ï³ïí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å³·ñ³Ï³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3,407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6,037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1,581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5,599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3,407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6,037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1,581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5,599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2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Â³ñ·Ù³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ã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295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2,321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7,460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0,888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295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2,321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7,460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0,888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2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Ï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ñ³ï³ñ³Ï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706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413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120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827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706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413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120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827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2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ñ³Ï³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ñ³ï³ñ³ÏÙ³ÝÁ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34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703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407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407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34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703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407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407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2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à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Ùáõ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ñ³ï³ñ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27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40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,53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,52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27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40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,53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,52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»Õ»Ï³ïí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áÕ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Ûù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å³ë³ñÏ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,003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,016.0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,003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,016.0</w:t>
            </w:r>
          </w:p>
        </w:tc>
      </w:tr>
    </w:tbl>
    <w:p>
      <w:pPr>
        <w:sectPr>
          <w:footerReference w:type="default" r:id="rId84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8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¶Ç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Ùë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»Ý³·ñ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ñ³ï³ñ³Ï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783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937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196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9,145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783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937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196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9,145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î»Õ»Ï³ïí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ÃÛ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10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Ó»é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µ»ñáõ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55,321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53,725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59,343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30,404.4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84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Ï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ë³ñ³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-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Õ³ù³·Çï³Ï³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»ï³½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7,137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1,849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3,559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33,555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7,137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1,849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3,559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33,555.6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097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»Õ»Ï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»é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»ñÙ³Ý,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å³ÝÙ³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ËÇí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183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,876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5,784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6,848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183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,876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5,784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6,848.8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ÎñáÝ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³ë³ñ³Ï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é³Û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93,233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45,385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158,536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593,243.7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ºñÇï³ë³ñ¹³Ï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1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Íñ³·ñ»ñ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74,65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80,098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94,673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282,668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§ø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»å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Ý¦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6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4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1,2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8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6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4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1,2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8,00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372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ºñÇï³ë³ñ¹³Ï³Ý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ï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Õ³ù³Ï³Ý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Õí³Í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»ñ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á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áõÙ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,881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4,568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5,978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4,727.4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0,881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4,568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5,978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4,727.4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257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ñÇï³ë³ñ¹³Ï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»ñ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ñ³ýÇùÇÝ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»Ù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á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áõÙ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21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6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6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6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21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6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6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600.0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Çï³ë³ñ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Ýï³ÝÇùÝ»ñÇ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5,96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1,93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7,89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3,860.0</w:t>
            </w:r>
          </w:p>
        </w:tc>
      </w:tr>
    </w:tbl>
    <w:p>
      <w:pPr>
        <w:sectPr>
          <w:footerReference w:type="default" r:id="rId85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9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5,96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1,93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7,89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3,86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Ü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áõ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¦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÷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é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³Û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Çï³ë³ñ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Ã³ñÃ³÷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6,480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6,480.9</w:t>
            </w:r>
          </w:p>
        </w:tc>
      </w:tr>
      <w:tr>
        <w:trPr>
          <w:trHeight w:val="92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837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ø³Õ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Ïáõë³ÏóáõÃ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áõÝ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»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pacing w:val="9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 xml:space="preserve">Ñ³ë³ñ³Ï³Ï³Ý 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Ï³½Ù³Ï»ñåáõÃ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áõÝÝ»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pacing w:val="9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ñÑÙÇá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Ý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18,575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65,287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63,863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10,575.4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832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Õ³ù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õ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óáõÃ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ÝÝ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«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ë³ñ³Ï³Ï³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½Ù³Ï»ñå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Ý«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ÑÙÇ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Ç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,712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3,424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0,137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6,849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,712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3,424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0,137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6,849.8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331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ä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³ÛÇ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÷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ë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ë³ñ³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½Ù³Ï»ñå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Ç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7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ç³ÏóáõÃÛáõ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ë³ÏóáõÃÛáõÝÝ»ñ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ë³Ïóáõ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ÛáõÝÝ»ñ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ßÇÝùÝ»ñÇ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862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86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3,725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3,725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862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86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3,725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3,725.6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Ð³Ý·Çë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Ùß³Ï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(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 xml:space="preserve"> ¹³ë»ñ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å³ïÏ³Ýá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99,358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58,341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39,121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074,948.4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Ð³Ý·Çë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Ùß³Ï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(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 xml:space="preserve"> ¹³ë»ñ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å³ïÏ³ÝáÕ)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99,358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58,341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39,121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074,948.4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áñ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Çï³ë³ñ¹áõÃÛ³Ý Ñ³ñó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µÝ³</w:t>
            </w:r>
            <w:r>
              <w:rPr>
                <w:rFonts w:cs="Arial Armenian" w:ascii="Arial Armenian" w:hAnsi="Arial Armenian"/>
                <w:spacing w:val="2"/>
                <w:w w:val="99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³é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áõÙ«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»ñ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ÝÇïáñÇÝ·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9,602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0,617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1,262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5,222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9,602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0,617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1,262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5,222.9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372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Çï³ë³ñ¹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ñó»ñ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ï»ËÝÇÏ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471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471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471.5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471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471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471.5</w:t>
            </w:r>
          </w:p>
        </w:tc>
      </w:tr>
    </w:tbl>
    <w:p>
      <w:pPr>
        <w:sectPr>
          <w:footerReference w:type="default" r:id="rId86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92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2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526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ß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ÛÃ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áõÙ«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»ñ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ÝÇïáñÇÝ·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9,755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1,096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1,232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3,098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9,755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1,096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1,232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3,098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2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ß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ÛÃ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Ë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Ë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óí³Í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156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15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156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156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15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156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8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9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ÎðÂ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àô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Â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Ú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àô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3,990,370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8,995,430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96,816,662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41,870,539.4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Ü³Ë³¹åñá</w:t>
            </w:r>
            <w:r>
              <w:rPr>
                <w:rFonts w:cs="Arial Armenian" w:ascii="Arial Armenian" w:hAnsi="Arial Armenian"/>
                <w:spacing w:val="8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³Ï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1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³ññ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Ý¹Ñ³Ý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ÃáõÃÛ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õÝ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293,348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1,959,608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8,715,792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8,199,948.3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Ü³Ë³¹åñáó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Ï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1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ÃáõÃÛ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60,308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62,803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65,29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43,728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³Ë³¹åñ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Ã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0,308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2,803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5,29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43,728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0,308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2,803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5,29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43,728.3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î³ññ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Ý¹Ñ³Ý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Ã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133,039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1,596,805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8,150,494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7,356,22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³ñ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¹Ñ³Ýáõ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Ýñ³ÏñÃ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28,108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114,458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300,807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213,344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28,108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114,458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300,807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213,344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³ñ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Ýñ³ÏñÃ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6,039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8,546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8,491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0,108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6,039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8,546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8,491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0,108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»ñ³é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Ã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3,505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5,154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8,999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0,034.3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3,505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5,154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8,999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0,034.3</w:t>
            </w:r>
          </w:p>
        </w:tc>
      </w:tr>
    </w:tbl>
    <w:p>
      <w:pPr>
        <w:sectPr>
          <w:footerReference w:type="default" r:id="rId87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9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0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³ñ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Çï³ó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Ýñ³ÏñÃ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385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8,647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2,196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2,732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385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8,647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2,196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2,732.9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ØÇçÝ³Ï³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Ý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³Ý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Ã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0,690,022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4,108,990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7,648,358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6,698,465.5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ÐÇÙÝ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Ý¹Ñ³Ý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ÃáõÃÛ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,460,68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6,865,184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6,385,072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9,781,923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ÇÙÝ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¹Ñ³Ý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Ýñ³ÏñÃ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019,901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832,118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644,335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,339,902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019,901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832,118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644,335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,339,902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ÇÙÝ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ï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Ýñ³ÏñÃ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6,93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4,564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1,698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6,034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6,93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4,564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1,698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6,034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8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»ñ³é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Ã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1,960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2,956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8,73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82,629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1,960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2,956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8,73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82,629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ÇÙÝ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·Çï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Ýñ³ÏñÃ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1,350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4,205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08,165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10,143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1,350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4,205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08,165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10,143.1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³ëÝ³·Çï³óí³Í Ñ³Ýñ³ÏñÃ³Ï³Ý áõ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ÙÝ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ëï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»Ë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Ã³Ãáß³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ÇÙÝ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Ýáõ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Ã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Ï³ñ¹³Ï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35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39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142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214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35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39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142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214.1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ØÇçÝ³Ï³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(ÉñÇ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Ý¹Ñ³Ý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ÃáõÃÛ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229,341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,243,805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1,263,286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6,916,542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ÇçÝ³Ï³ñ·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Ýáõ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Ýñ³ÏñÃ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742,050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184,199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626,348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585,376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742,050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184,199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626,348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585,376.0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ÇçÝ³Ï³ñ·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ïáõÏ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Ýñ³ÏñÃ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2,83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7,534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2,236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7,139.9</w:t>
            </w:r>
          </w:p>
        </w:tc>
      </w:tr>
    </w:tbl>
    <w:p>
      <w:pPr>
        <w:sectPr>
          <w:footerReference w:type="default" r:id="rId88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9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2,83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7,534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2,236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7,139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9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»ñ³é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Ã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³·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18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660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,279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933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18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660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,279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933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ÇçÝ³Ï³ñ·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ï³óí³Í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Ýñ³ÏñÃ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7,383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1,400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36,286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86,736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7,383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1,400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36,286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86,736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20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ÇçÝ³Ï³ñ·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ÏñÃáõÃ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»ÏáÛ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åñáóáõÙ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(ÞÇñ³Ï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½)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87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492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105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311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87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492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105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311.6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³ëÝ³·Çï³óí³Í Ñ³Ýñ³ÏñÃ³Ï³Ý áõ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ÙÝ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ëï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»Ë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Ã³Ãáß³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³ñ·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Ýáõ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Ã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Ï³ñ¹³Ï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008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518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029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043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008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518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029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043.9</w:t>
            </w:r>
          </w:p>
        </w:tc>
      </w:tr>
      <w:tr>
        <w:trPr>
          <w:trHeight w:val="92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017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Ü³ËÝ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Ù³ëÝ³·Çï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(³ñÑ»ëï³·áñÍ³Ï³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)</w:t>
            </w:r>
            <w:r>
              <w:rPr>
                <w:rFonts w:cs="Arial Armenian" w:ascii="Arial Armenian" w:hAnsi="Arial Armenian"/>
                <w:spacing w:val="10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ÙÇçÇÝ Ù³ëÝ³·Çï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955,84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,595,151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,240,347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0,761,310.8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Ü³ËÝ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Ù³ëÝ³·Çï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(³ñÑ»ëï³</w:t>
            </w:r>
            <w:r>
              <w:rPr>
                <w:rFonts w:cs="Arial Armenian" w:ascii="Arial Armenian" w:hAnsi="Arial Armenian"/>
                <w:spacing w:val="8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áñÍ³Ï³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)</w:t>
            </w:r>
            <w:r>
              <w:rPr>
                <w:rFonts w:cs="Arial Armenian" w:ascii="Arial Armenian" w:hAnsi="Arial Armenian"/>
                <w:spacing w:val="1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Ã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55,691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074,014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692,337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519,947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³Ë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(³ñÑ»ëï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Í³Ï³Ý)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Ã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 ëï³óáÕ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ë³ÝáÕ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Ã³Ãáß³Ï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039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2,580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8,121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2,165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039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2,580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8,121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2,165.6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³Ë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(³ñÑ»ë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·áñÍ³Ï³Ý)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Ã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Í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ë³ÝáÕ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å³ëï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0,184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4,498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88,812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43,909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0,184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4,498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88,812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943,909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³Ë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Ã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8,467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6,935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5,403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3,871.6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ëïÇÏ³Ý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8,467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6,935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5,403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3,871.6</w:t>
            </w:r>
          </w:p>
        </w:tc>
      </w:tr>
    </w:tbl>
    <w:p>
      <w:pPr>
        <w:sectPr>
          <w:footerReference w:type="default" r:id="rId89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19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ØÇç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Ý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Ù³ëÝ³·Çï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500,148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521,136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548,01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,241,363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ÇçÇ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Çï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Ã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ï³óáÕ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ë³ÝáÕ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Ã³Ãáß³Ï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8,868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7,136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5,403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13,07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8,868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7,136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5,403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13,07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Çç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Ã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Í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ë³ÝáÕ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å³ëïÝ»ñ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88,754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38,949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795,029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158,190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88,754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38,949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795,029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158,190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ÇçÇ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Ã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,525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5,05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7,577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0,102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ëïÇÏ³Ý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,525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5,05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7,577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0,102.9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´³ñÓñ³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Ãáõ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433,852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649,756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,606,791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2,200,067.2</w:t>
            </w:r>
          </w:p>
        </w:tc>
      </w:tr>
      <w:tr>
        <w:trPr>
          <w:trHeight w:val="74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´³ñÓñ³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Ù³ëÝ³·Çï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ÃáõÃÛ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262,235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205,863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,963,572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1,265,897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8,127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6,255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54,383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2,511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ëïÇÏ³Ý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8,127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6,255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54,383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2,511.6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867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Çï³Ï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Ã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ï³óáÕ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ë³ÝáÕÝ»ñ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Ã³Ãáß³Ï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6,395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7,926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2,936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8,198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6,395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7,926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2,936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8,198.6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049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´³ñÓ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Íáí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ë³ÝáÕ³Ï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å³ëï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11,34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89,390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775,708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312,200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11,34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89,390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775,708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312,200.3</w:t>
            </w:r>
          </w:p>
        </w:tc>
      </w:tr>
      <w:tr>
        <w:trPr>
          <w:trHeight w:val="533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2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è³½Ù³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õÙ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ëï³ï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Ý»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»ïÝ»ñ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ïñ³ëï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»ñ³å³ïñ³ëï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6,371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82,290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0,543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02,986.8</w:t>
            </w:r>
          </w:p>
        </w:tc>
      </w:tr>
    </w:tbl>
    <w:p>
      <w:pPr>
        <w:sectPr>
          <w:footerReference w:type="default" r:id="rId90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0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³ß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6,371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82,290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0,543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02,986.8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Ð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µáõÑ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Ù³ëÝ³·Çï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ÃáõÃÛ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71,617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43,892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43,219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934,169.9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80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»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áõ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Ã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ï³óáÕ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ë³ÝáÕÝ»ñ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Ã³Ãáß³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áõÑ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ëï³ï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,598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8,130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3,629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7,54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,598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8,130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3,629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7,54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ëåÇñ³Ý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áÏïáñ³Ý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Ãáß³Ï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704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834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,964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521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704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834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,964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521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»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áõ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Ã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Íá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å³ëïÝ»ñ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³Ù³¹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ëï³ï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8,041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4,312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0,668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26,742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8,041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4,312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0,668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26,742.1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»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áõ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Ã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Í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å³ëïÝ»ñ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³Ù³¹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Çï³ÏñÃ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ëï³ï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,273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615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956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,366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,273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615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956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,366.8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À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Ù³Ï³ñ¹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Ý»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¹³ë³Ï³ñ</w:t>
            </w:r>
            <w:r>
              <w:rPr>
                <w:rFonts w:cs="Arial Armenian" w:ascii="Arial Armenian" w:hAnsi="Arial Armenian"/>
                <w:spacing w:val="9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í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Ãáõ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082,814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486,260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933,264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542,613.8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²ñï³¹åñá</w:t>
            </w:r>
            <w:r>
              <w:rPr>
                <w:rFonts w:cs="Arial Armenian" w:ascii="Arial Armenian" w:hAnsi="Arial Armenian"/>
                <w:spacing w:val="8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</w:rPr>
              <w:t>³Ï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1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¹³ëïÇ³ñ³ÏáõÃÛ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õÝ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42,984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919,036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023,562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,294,593.9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8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Þ³ËÙ³ïÇ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ñóáõ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ïñ³ëïÙ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356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490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806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535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356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490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806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535.8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Æ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í³Ë³Ëï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 Ï³ï³ñ³Í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Ó³Ý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»Õ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ëïÇ³ñ³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Ã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»ñ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155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387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025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927.4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155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387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025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927.4</w:t>
            </w:r>
          </w:p>
        </w:tc>
      </w:tr>
    </w:tbl>
    <w:p>
      <w:pPr>
        <w:sectPr>
          <w:footerReference w:type="default" r:id="rId91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0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ñï³¹åñá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³ëïÇ³ñ³ÏáõÃ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80,937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96,377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43,296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861,760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80,937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96,377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43,296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861,760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³ÝÏ³å³ï³Ý»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³Õ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Ï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3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3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3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3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3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30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568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ñï³¹åñáó³Ï³Ý ¹³ëïÇ³ñ³Ï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ë³ñ³Ï³Ï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½Ù³Ï»ñå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7,141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3,718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7,18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26,311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7,141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3,718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7,18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26,311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³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ã-Ù³ÝÏ³í³ñÅ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ñ³ë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½Ù³Ï»ñå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444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40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40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244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444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40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40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244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8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á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áçáÛ³Ý¦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Ã³Ñ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Çñ¦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ä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à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Î-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¹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áó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ëïÇ³ñ³Ï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Ï»ñå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532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419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389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547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532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419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389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547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à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³Ù³ñ½³Ï³Ý ·áñÍÁÝÃ³ó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¹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óÝ»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707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355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693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2,595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707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355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693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2,595.8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ñ³Åß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í»ë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áó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õÙÝ³Ù»Ãá¹³Ï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ßË³ï³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717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843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766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2,502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717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843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766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2,502.1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ñ³Åß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í»ë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á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ë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³Ù»Ãá¹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ñ³Ï³Ý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ñ³ï³ñ³Ï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00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31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ñ³Åß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í»ëï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óÝ»ñ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³Åß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ñÍÇùÝ»ñÇ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»éùµ»ñ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000.0</w:t>
            </w:r>
          </w:p>
        </w:tc>
      </w:tr>
      <w:tr>
        <w:trPr>
          <w:trHeight w:val="53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247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ÝáñÑ³É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ï³Ý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³ÅÇßï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Ï³ï³ñáÕ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áÕ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6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Á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ï³ñ»É³·áñÍÙ³ÝÁ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975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439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647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879.4</w:t>
            </w:r>
          </w:p>
        </w:tc>
      </w:tr>
    </w:tbl>
    <w:p>
      <w:pPr>
        <w:sectPr>
          <w:footerReference w:type="default" r:id="rId92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0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975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439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647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879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³ÛÇÝ«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÷áÕ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³ñ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í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³ÝÝ»ñÇ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Íáí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ë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,015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9,763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7,510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0,990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ß³Ï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,015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9,763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7,510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0,990.2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Èñ³óáõó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ã 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ÃáõÃÛ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39,830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67,224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909,702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248,019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2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ñÏ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ùë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»ñ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»ñ³å³ïñ³ëï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17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4,340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1,510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8,680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»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Ï³Ùáõï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17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4,340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1,510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8,680.1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2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ÅáÕ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»ñ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ñ³ë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11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1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11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²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í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11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1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11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Ýñ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ïí³Í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Ý³Ýë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Éá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Ù³ëÝ³·»ïÝ»ñ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»ñ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ñ³ë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84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9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9,4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ÇÝ³Ýë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84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9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9,4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ñ³ë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879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,278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,797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879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,278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,797.1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814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Çç³½·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ñ³µ»ñ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Çí³Ý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ï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Ù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»ï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ñ³ë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»ñ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ñ³ë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,863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68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102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9,660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ï³ùÇ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ñÇ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,863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68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102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9,660.8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6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785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¹áõ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Çñ³íá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ÝùÝ</w:t>
            </w:r>
            <w:r>
              <w:rPr>
                <w:rFonts w:cs="Arial Armenian" w:ascii="Arial Armenian" w:hAnsi="Arial Armenian"/>
                <w:spacing w:val="-2"/>
                <w:w w:val="97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ñÇ</w:t>
            </w:r>
            <w:r>
              <w:rPr>
                <w:rFonts w:cs="Arial Armenian" w:ascii="Arial Armenian" w:hAnsi="Arial Armenian"/>
                <w:spacing w:val="10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ßïå³Ý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Ë³ï³Ï³½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»ñ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»ñ³å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ë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65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1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ñ¹áõ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ñ³íáõ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³ßïå³Ý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½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65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1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6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ñ³ë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ïáõÏ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áõóÙ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½Ù³Ï»ñå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8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31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82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04.0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ï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ÝÝã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8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31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82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04.0</w:t>
            </w:r>
          </w:p>
        </w:tc>
      </w:tr>
    </w:tbl>
    <w:p>
      <w:pPr>
        <w:sectPr>
          <w:footerReference w:type="default" r:id="rId93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ä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 ï»Õ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Ï³é³í³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ÙÇ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Õ»Ï³í³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ÓÝ³Ï³½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»ï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ñ³ë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½Ù³Ï»ñå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716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111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9,507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3,581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ï³Ï³ñ· Çñ³íÇ×³Ï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716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111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9,507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3,581.6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úï³ñ»ñÏñÛ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»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ëï³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ñÍáõÕí³Í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ñÏ³ñ³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»ñ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ë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Ù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½Ù³Ï»ñå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186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120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306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333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ï³Ï³ñ· Çñ³íÇ×³Ï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186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120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306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333.8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9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ÀÝïñ³Ï³Ý Ñ³ÝÓÝ³ÅáÕáíÝ»ñÇ ³Ý¹³ÙÝ»ñÇ 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·Çï³Ï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ëÁÝÃ³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½Ù³Ï»ñå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872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181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181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181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»ÝïñáÝ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Ýïñ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ÝÓÝ³ÅáÕáí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,872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181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181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181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ó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áÕÝ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å³ïñ³ë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702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405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405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í³ñã³å»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ßË³ï³Ï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702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405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405.8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256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³ëÝ³·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Ù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³Ï³íá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Óñ³óÙ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½Ù³Ï»ñå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53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826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946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066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³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53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826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946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066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ï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Ï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ÕÝ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å³ïñ³ëï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ë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,254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0,620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8,73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3,464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,254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0,620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8,73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3,464.6</w:t>
            </w:r>
          </w:p>
        </w:tc>
      </w:tr>
      <w:tr>
        <w:trPr>
          <w:trHeight w:val="108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spacing w:lineRule="exact" w:line="178" w:before="58" w:after="0"/>
              <w:ind w:left="31" w:right="587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¸³ï³íáñÝ»ñÇ, ¹³ï³Ë³½Ý»ñÇ,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¹³ï³íáñÝ»ñÇ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³ï³Ë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Ý»ñÇ </w:t>
              <w:tab/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»ÏÝ³Í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áõó³ÏáõÙ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ïÝíáÕ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³Ýó,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³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áÕ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1076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Ë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Ë³ï³Ï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áõÙ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»ñÇ,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³ï³Ï³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·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ã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ñ³ë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ë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Ù³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,193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3,934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1,675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0,965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,193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3,934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1,675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0,965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315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Ýñ³å»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ñÍ³¹Çñ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ÙÇÝ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Ï³ÏáéáõåóÇá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»ñ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ëË³Ý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»ñÇ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»ñ³å³ïñ³ëï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611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223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611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223.0</w:t>
            </w:r>
          </w:p>
        </w:tc>
      </w:tr>
      <w:tr>
        <w:trPr>
          <w:trHeight w:val="53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21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³ëÝ³·Çï³Ï³Ý í»ñ³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ñ³ë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ÝáÕ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áõÝÏÝ¹ÇñÝ»ñÇ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Ã³Ãáß³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,889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0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112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446.0</w:t>
            </w:r>
          </w:p>
        </w:tc>
      </w:tr>
    </w:tbl>
    <w:p>
      <w:pPr>
        <w:sectPr>
          <w:footerReference w:type="default" r:id="rId94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0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³ñ¹³ñ³¹³ï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,889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000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112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446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ñ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ñ³ë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ïñ³ë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½Ù³Ï»ñå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194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389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556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ÝÝã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194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389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556.1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21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³ëÝ³·Çï³Ï³Ý í»ñ³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ñ³ë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ÝáÕ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áõÝÏÝ¹ÇñÝ»ñÇ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Ã³Ãáß³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334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66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,779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ÝÝã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ÙÇï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334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6,66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,779.3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4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áéáõå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³ÛÇ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»Ù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Ç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ÝãíáÕ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ñ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áí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Ã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Ýñ³ÛÇ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½»Ïí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ñÓñ³óÙ³Ý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ÕÕí³Í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»ñ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Ù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áó³éáõ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05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614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177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254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áéáõå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³Û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ÝË³ñ·»ÉÙ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ÝÓÝ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áí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05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614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177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254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ÎñÃáõÃÛ³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³Ù³¹ñí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Ý¹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Í³é³Û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317,028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9,703,083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9,873,253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7,308,261.3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ÎñÃáõÃÛ³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³Ù³¹ñí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Ý¹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Í³é³Û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ñ</w:t>
            </w:r>
          </w:p>
          <w:p>
            <w:pPr>
              <w:pStyle w:val="Normal"/>
              <w:widowControl w:val="false"/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317,028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9,703,083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9,873,253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7,308,261.3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ÜØÎ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à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ô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ë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Ù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å³ï³ëË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ëÝ³·»ïáí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Éñí³Í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ÕÙÝáñáß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Ç»ñ³Û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Õ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¹Ù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Ýïñá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ï»Õ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468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,553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,63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,34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468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,553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,63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2,340.0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4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049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³Ë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(³ñÑ»ë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·áñÍ³Ï³Ý)</w:t>
            </w:r>
            <w:r>
              <w:rPr>
                <w:rFonts w:cs="Arial Armenian" w:ascii="Arial Armenian" w:hAnsi="Arial Armenian"/>
                <w:spacing w:val="9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Ç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Çï³Ï³Ý áõëáõÙÝ³Ï³Ý Ñ³ë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Ýù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Ç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ÛÙ³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É³í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500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8,116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9,579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35,772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500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8,116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9,579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35,772.4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Ï³¹»Ù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áË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×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³ã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ß³ñÅá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Ý»õÃ</w:t>
            </w:r>
            <w:r>
              <w:rPr>
                <w:rFonts w:cs="Arial Armenian" w:ascii="Arial Armenian" w:hAnsi="Arial Armenian"/>
                <w:spacing w:val="-3"/>
                <w:w w:val="97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10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,506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321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136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259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,506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321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136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259.5</w:t>
            </w:r>
          </w:p>
        </w:tc>
      </w:tr>
      <w:tr>
        <w:trPr>
          <w:trHeight w:val="533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90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ºñ¨³ÝáõÙ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ñÓñ³·á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Ã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Ñ³ë³Ý»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ÇáõÃ</w:t>
            </w:r>
            <w:r>
              <w:rPr>
                <w:rFonts w:cs="Arial Armenian" w:ascii="Arial Armenian" w:hAnsi="Arial Armenian"/>
                <w:spacing w:val="-3"/>
                <w:w w:val="97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12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íáõÙ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½³µÝ³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³ÝáÕÝ»ñÇ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,526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730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150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106.7</w:t>
            </w:r>
          </w:p>
        </w:tc>
      </w:tr>
    </w:tbl>
    <w:p>
      <w:pPr>
        <w:sectPr>
          <w:footerReference w:type="default" r:id="rId95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,526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730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150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106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8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à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Ý³Ï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ñÏ»ñ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Ïáë³í×³ñ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ëÝ³Ï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÷áËÑ³ïáõó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9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928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68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,5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9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928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68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,5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9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ï³ë³ÑÙ³Ý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áíáñáÕ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³ÝáÕÝ»ñÇ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763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291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29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4,582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763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291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7,29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4,582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÷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é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Ñ³Û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Ã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ëï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ë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ÙÝ³Ï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ñ³Ï³Ý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Ý¹³Ï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1,690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÷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1,690.4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232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áñ³ñ³ñ³Ï³Ý Ù³ÝÏ³í³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·ñ»ñ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Ýñ³ÏñÃ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,171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,009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7,198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6,968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,171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,009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7,198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6,968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¸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áó³Ï³ÝÝ»ñ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ÙåÇ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»ñÇ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Ï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,159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,159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,159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,159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,159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,159.8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ñÃ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ï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³Ï»ñï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ë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ù»ñ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Ï³Ý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Ùµ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8,948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77,897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77,897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8,948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77,897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77,897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ñÃ³Ï³Ý Ñ³ëï³ïáõÃ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³Ù»Ãá¹³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ÝÛ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»ñáí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0,426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1,859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6,075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0,426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1,859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6,075.6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8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771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¸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áóÝ»ñáõÙ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STEM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Ã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áµáï³ï»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Ï³Û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40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4,41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5,424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2,226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40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4,41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5,424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2,226.5</w:t>
            </w:r>
          </w:p>
        </w:tc>
      </w:tr>
      <w:tr>
        <w:trPr>
          <w:trHeight w:val="53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9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²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½·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å³ñ¦³é³ñÏ³Û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¹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Ýñ³ÏñÃ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ëï³ï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766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766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766.5</w:t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1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766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766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766.5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öáËÑ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»é³íáñ«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Ù³Ý³Ù»ñÓ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éÝ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ñÓ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éÝ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Ï³í³Ûñ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Ýñ³Ï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Ã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óÝ»ñ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Ï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ÅÝ»ñÇ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056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599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,142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056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599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,142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Ð³Ýñ³ÏñÃ³Ï³Ý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pacing w:val="2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á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Ï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Å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 ¹åñá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³ë³Ï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»Ë³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Ý³ëåáñï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Ëë»ñ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÷áËÑ³ï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863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521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,179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9,059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863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521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,179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9,059.4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óÇ³É³å»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Ý³</w:t>
            </w:r>
            <w:r>
              <w:rPr>
                <w:rFonts w:cs="Arial Armenian" w:ascii="Arial Armenian" w:hAnsi="Arial Armenian"/>
                <w:spacing w:val="4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Ù³Ý³Ù»ñ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ï³ÝÇ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»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»ñ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ë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ù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Ó³í×³ñ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÷áËÑ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117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117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117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117.8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924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²ï»ëï³íáñÙ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áóáí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³Ï³íá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ï³ó³Í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ëáõóÇãÝ»ñÇ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í»É³í×³ñ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,591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7,327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1,063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4,944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,591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7,327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1,063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4,944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¸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ó³Ï³ÝÝ»ñÇ</w:t>
            </w:r>
            <w:r>
              <w:rPr>
                <w:rFonts w:cs="Arial Armenian" w:ascii="Arial Armenian" w:hAnsi="Arial Armenian"/>
                <w:spacing w:val="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Ýñ³å»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ï³ÏÇ³¹³Û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Ï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55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5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55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55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5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55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¸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áó³Ï³ÝÝ»ñ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Ù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Ý·ëï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½Ù³Ï»ñå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4,187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0,624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0,624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4,187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0,624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0,624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¹³ñ³Ý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áÝ¹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352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352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352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352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352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,352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8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·ÇïáõÃÛ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Çï³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»ñ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ïñ³ë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áí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å³ëï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00.0</w:t>
            </w:r>
          </w:p>
        </w:tc>
      </w:tr>
      <w:tr>
        <w:trPr>
          <w:trHeight w:val="53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689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ñï³ë³ÑÙ³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É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³ÝÝ»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ó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³ë³í³Ý¹Ù³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½Ù³Ï»ñå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670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670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670.7</w:t>
            </w:r>
          </w:p>
        </w:tc>
      </w:tr>
    </w:tbl>
    <w:p>
      <w:pPr>
        <w:sectPr>
          <w:footerReference w:type="default" r:id="rId97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1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670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670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670.7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 Ñ³Ù³Û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ñ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ëï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Ý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ÛÙ³ÝÝ»ñ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Ù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006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12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12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12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006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12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12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12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³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û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Ïï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ÇÝ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,429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1,435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2,870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8,587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,429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1,435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2,870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8,587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³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û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Ïï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ÇÙÝ³Ýáñá·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665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665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665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å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»ñÇï³ë³ñ¹áõÃÛ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665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665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665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¸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óÝ»ñ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ÉÇñ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íï³Ý·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233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233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233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233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233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233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¸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áó³Ï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»Ë³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ÝÝ¹áí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156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115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,271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,664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156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115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,271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,664.9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ñÃ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ûµ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Ïï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»Ý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ÛÙ³ÝÝ»ñ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,66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2,689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96,717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60,069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,66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62,689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96,717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60,069.4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</w:tabs>
              <w:bidi w:val="0"/>
              <w:spacing w:lineRule="exact" w:line="178" w:before="58" w:after="0"/>
              <w:ind w:left="31" w:right="512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ö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Ý³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»Ë³Ý»ñ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í³Í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Ýñ³ÏñÃ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ñáóÝ»ñÇ </w:t>
              <w:tab/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¹áõ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»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áõ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158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158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158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158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158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158.2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ë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åñá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»ñ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»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Ï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ß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é³í³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523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,482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4,649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7,480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523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,482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4,649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7,480.8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ë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åñá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»ñ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»ÛëÙÇ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å³ßïå³Ý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³·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åñá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»ÛëÙÇ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íï³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ñ»É³íÙ³Ý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ÕÕí³Í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á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áõÙ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6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955,501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597,001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436,325.2</w:t>
            </w:r>
          </w:p>
        </w:tc>
      </w:tr>
      <w:tr>
        <w:trPr>
          <w:trHeight w:val="35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6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955,501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597,001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436,325.2</w:t>
            </w:r>
          </w:p>
        </w:tc>
      </w:tr>
    </w:tbl>
    <w:p>
      <w:pPr>
        <w:sectPr>
          <w:footerReference w:type="default" r:id="rId98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1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904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³Ë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(³ñÑ»ë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·áñÍ³Ï³Ý)</w:t>
            </w:r>
            <w:r>
              <w:rPr>
                <w:rFonts w:cs="Arial Armenian" w:ascii="Arial Armenian" w:hAnsi="Arial Armenian"/>
                <w:spacing w:val="9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Ç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Ã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áõóÙ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(ØÎ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à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ô)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÷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762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,662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2,716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4,694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6,762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,662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2,716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4,694.2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Ü³ËÝ³Ï³Ý«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 µ³ñÓñ³·á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 ÏñÃ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³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å³Ñáí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084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168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,252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,336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084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168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,252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4,336.5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íñá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ñÓñ³·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 ÏñÃ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³Í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³Ý¹³Ù³ÏóáõÃÛ³Ùµ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ÛÙ³Ý³íáñ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ñ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·áõ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 Ù³ëÝ³·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ÃáõÃÛ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÷áË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97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95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92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9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97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95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92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900.0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155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ñÃ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áí³Ý¹³Ï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»Ãá¹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ë³ñÏáõÙ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Ñ³Ýñ³å»ïáõÃÛ³Ý Ñ³Ýñ³ÏñÃ³Ï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óÝ»ñ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ë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ÇãÝ»ñÇ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»ñ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ñ³ë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2,893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7,950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1,235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3,280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2,893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7,950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1,235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43,280.3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251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Ð³Ýñ³ÏñÃ³Ï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óÝ»ñ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ë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Çã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»ëï³íáñÙ³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03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03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8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ñÃ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ï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¹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³ñáõÝ³Ï³Ï³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,315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9,767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4,39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5,699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,315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9,767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4,39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5,699.2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9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¶Ý³Ñ³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»ëï³íá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8,412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1,561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0,503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4,709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8,412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1,561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0,503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4,709.5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0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ï»ëï³íá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á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áõÙª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ÕÕ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õóÇã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áñ³Ï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Óñ³óÙ³ÝÁ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,236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8,710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7,421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2,368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,236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8,710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7,421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62,368.7</w:t>
            </w:r>
          </w:p>
        </w:tc>
      </w:tr>
      <w:tr>
        <w:trPr>
          <w:trHeight w:val="53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ß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Ñ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§ÎñÃ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áõÙ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ñ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707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3,205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0,653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3,607.4</w:t>
            </w:r>
          </w:p>
        </w:tc>
      </w:tr>
    </w:tbl>
    <w:p>
      <w:pPr>
        <w:sectPr>
          <w:footerReference w:type="default" r:id="rId99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1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707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3,205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0,653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3,607.4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³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Ãûç³Ë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 ¹³ë³í³Ý¹Ù³Ý áñ³Ï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Ù³ÝÁ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81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810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81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810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ñÃ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Çï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Éáñï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áó³éáõÙ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1,586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86,343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601,101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715,859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1,586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86,343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601,101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715,859.7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§ÎñÃ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ñ»É³í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³·Çñ¦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Ï³åÇï³É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¹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Ý»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785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«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Ý³Ï³ñ·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ÇÙÝ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ñ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áõÙ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Ã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áñï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½Ù³Ï»ñå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/Îî²Î/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,135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78,606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346,619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96,907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7,135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78,606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346,619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096,907.2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40" w:leader="none"/>
              </w:tabs>
              <w:bidi w:val="0"/>
              <w:spacing w:lineRule="exact" w:line="178" w:before="53" w:after="0"/>
              <w:ind w:left="31" w:right="488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³ÝÏ³í³ñÅ³Ñá·»µ³Ý³Ï³Ý ³ç³Ïó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</w:t>
            </w:r>
            <w:r>
              <w:rPr>
                <w:rFonts w:cs="Arial Armenian" w:ascii="Arial Armenian" w:hAnsi="Arial Armenian"/>
                <w:spacing w:val="6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¨ </w:t>
              <w:tab/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Ã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³ÝÓÝ³Ñ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ÛÙ³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ñÇù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óáÕ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»ñ»Ë³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Ã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Ï»ñåÙ³Ý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ûÅ³Ý¹³Ï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áó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6,628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92,340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68,05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14,968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6,628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92,340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68,05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14,968.5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92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Ç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³ñ·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áõÙÝ»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óáÕ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»Ë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Ï³Ý·ÝÙ³Ý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Ã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Õ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Ù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819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093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443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5,514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819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093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443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5,514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ÎñÃáõ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(³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¹³ë»ñ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ïÏ³Ýá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17,464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92,581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98,853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159,872.5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ÎñÃáõ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(³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¹³ë»ñ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ïÏ³ÝáÕ)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17,464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92,581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13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98,853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159,872.5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556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ñÃáõÃÛ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Çï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·³í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³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Ù³Ý«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»ñ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áÝÇïáñÇÝ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9,33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6,415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7,534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96,566.8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ñ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ïáõÃÛ³Ý</w:t>
            </w:r>
            <w:r>
              <w:rPr>
                <w:rFonts w:cs="Arial Armenian" w:ascii="Arial Armenian" w:hAnsi="Arial Armeni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áõÃÛ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9,33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6,415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7,534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96,566.8</w:t>
            </w:r>
          </w:p>
        </w:tc>
      </w:tr>
    </w:tbl>
    <w:p>
      <w:pPr>
        <w:sectPr>
          <w:footerReference w:type="default" r:id="rId100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3" w:after="0"/>
        <w:ind w:left="137" w:right="-64" w:hanging="0"/>
        <w:rPr/>
      </w:pPr>
      <w:r>
        <w:rPr>
          <w:rFonts w:cs="Arial Armenian" w:ascii="Arial Armenian" w:hAnsi="Arial Armenian"/>
          <w:spacing w:val="-2"/>
          <w:w w:val="98"/>
          <w:sz w:val="16"/>
          <w:szCs w:val="16"/>
        </w:rPr>
        <w:t>¶</w:t>
      </w:r>
      <w:r>
        <w:rPr>
          <w:rFonts w:cs="Arial Armenian" w:ascii="Arial Armenian" w:hAnsi="Arial Armenian"/>
          <w:w w:val="98"/>
          <w:sz w:val="16"/>
          <w:szCs w:val="16"/>
        </w:rPr>
        <w:t>áñ</w:t>
      </w:r>
      <w:r>
        <w:rPr>
          <w:rFonts w:cs="Arial Armenian" w:ascii="Arial Armenian" w:hAnsi="Arial Armenian"/>
          <w:spacing w:val="-2"/>
          <w:w w:val="98"/>
          <w:sz w:val="16"/>
          <w:szCs w:val="16"/>
        </w:rPr>
        <w:t>Í</w:t>
      </w:r>
      <w:r>
        <w:rPr>
          <w:rFonts w:cs="Arial Armenian" w:ascii="Arial Armenian" w:hAnsi="Arial Armenian"/>
          <w:w w:val="98"/>
          <w:sz w:val="16"/>
          <w:szCs w:val="16"/>
        </w:rPr>
        <w:t>³é³Ï³Ý</w:t>
      </w:r>
      <w:r>
        <w:rPr>
          <w:rFonts w:cs="Arial Armenian" w:ascii="Arial Armenian" w:hAnsi="Arial Armenian"/>
          <w:spacing w:val="2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before="73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ñ³ÛÇÝ</w:t>
      </w:r>
      <w:r>
        <w:rPr>
          <w:rFonts w:cs="Arial Armenian" w:ascii="Arial Armenian" w:hAnsi="Arial Armenian"/>
          <w:spacing w:val="-10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lineRule="exact" w:line="178" w:before="80" w:after="0"/>
        <w:ind w:left="182" w:right="-48" w:hanging="18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´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-3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Ëë»ñÇ</w:t>
      </w:r>
      <w:r>
        <w:rPr>
          <w:rFonts w:cs="Arial Armenian" w:ascii="Arial Armenian" w:hAnsi="Arial Armenian"/>
          <w:spacing w:val="-14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·áñÍ³é³Ï³Ý</w:t>
      </w:r>
      <w:r>
        <w:rPr>
          <w:rFonts w:cs="Arial Armenian" w:ascii="Arial Armenian" w:hAnsi="Arial Armenian"/>
          <w:spacing w:val="-1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¹³ë³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Ù³Ý </w:t>
      </w:r>
      <w:r>
        <w:rPr>
          <w:rFonts w:cs="Arial Armenian" w:ascii="Arial Armenian" w:hAnsi="Arial Armenian"/>
          <w:sz w:val="16"/>
          <w:szCs w:val="16"/>
        </w:rPr>
        <w:t>µ³ÅÇÝÝ»ñÇ, ËÙµ»ñÇ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»ñÇ,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µ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áõç»ï³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ÇÝ</w:t>
      </w:r>
      <w:r>
        <w:rPr>
          <w:rFonts w:cs="Arial Armenian" w:ascii="Arial Armenian" w:hAnsi="Arial Armenian"/>
          <w:spacing w:val="1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Íñ³·ñ»ñÇ</w:t>
      </w:r>
      <w:r>
        <w:rPr>
          <w:rFonts w:cs="Arial Armenian" w:ascii="Arial Armenian" w:hAnsi="Arial Armenian"/>
          <w:spacing w:val="-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ÙÇçá</w:t>
      </w:r>
      <w:r>
        <w:rPr>
          <w:rFonts w:cs="Arial Armenian" w:ascii="Arial Armenian" w:hAnsi="Arial Armenian"/>
          <w:spacing w:val="2"/>
          <w:sz w:val="16"/>
          <w:szCs w:val="16"/>
        </w:rPr>
        <w:t>ó</w:t>
      </w:r>
      <w:r>
        <w:rPr>
          <w:rFonts w:cs="Arial Armenian" w:ascii="Arial Armenian" w:hAnsi="Arial Armenian"/>
          <w:sz w:val="16"/>
          <w:szCs w:val="16"/>
        </w:rPr>
        <w:t>³éáõÙÝ»ñÇ,</w:t>
      </w:r>
    </w:p>
    <w:p>
      <w:pPr>
        <w:pStyle w:val="Normal"/>
        <w:widowControl w:val="false"/>
        <w:bidi w:val="0"/>
        <w:spacing w:before="87" w:after="0"/>
        <w:ind w:left="62" w:right="-20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</w:t>
      </w:r>
    </w:p>
    <w:p>
      <w:pPr>
        <w:pStyle w:val="Normal"/>
        <w:widowControl w:val="false"/>
        <w:bidi w:val="0"/>
        <w:spacing w:lineRule="exact" w:line="174" w:before="0" w:after="0"/>
        <w:ind w:left="0" w:right="-64" w:hanging="0"/>
        <w:rPr/>
      </w:pPr>
      <w:r>
        <w:rPr>
          <w:rFonts w:cs="Arial Armenian" w:ascii="Arial Armenian" w:hAnsi="Arial Armenian"/>
          <w:sz w:val="16"/>
          <w:szCs w:val="16"/>
        </w:rPr>
        <w:t>»é³ÙëÛ³Ï</w:t>
      </w:r>
    </w:p>
    <w:p>
      <w:pPr>
        <w:pStyle w:val="Normal"/>
        <w:widowControl w:val="false"/>
        <w:bidi w:val="0"/>
        <w:spacing w:lineRule="exact" w:line="178" w:before="95" w:after="0"/>
        <w:ind w:left="0" w:right="-48" w:firstLine="6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 ÏÇë³Ù</w:t>
      </w:r>
      <w:r>
        <w:rPr>
          <w:rFonts w:cs="Arial Armenian" w:ascii="Arial Armenian" w:hAnsi="Arial Armenian"/>
          <w:spacing w:val="-2"/>
          <w:sz w:val="16"/>
          <w:szCs w:val="16"/>
        </w:rPr>
        <w:t>Û</w:t>
      </w:r>
      <w:r>
        <w:rPr>
          <w:rFonts w:cs="Arial Armenian" w:ascii="Arial Armenian" w:hAnsi="Arial Armenian"/>
          <w:sz w:val="16"/>
          <w:szCs w:val="16"/>
        </w:rPr>
        <w:t>³Ï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87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2"/>
          <w:sz w:val="16"/>
          <w:szCs w:val="16"/>
        </w:rPr>
        <w:t>Æ</w:t>
      </w:r>
      <w:r>
        <w:rPr>
          <w:rFonts w:cs="Arial Armenian" w:ascii="Arial Armenian" w:hAnsi="Arial Armenian"/>
          <w:sz w:val="16"/>
          <w:szCs w:val="16"/>
        </w:rPr>
        <w:t>ÝÝ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ÙÇë</w:t>
        <w:tab/>
        <w:t>î³ñÇ</w:t>
      </w:r>
    </w:p>
    <w:p>
      <w:pPr>
        <w:sectPr>
          <w:footerReference w:type="default" r:id="rId101"/>
          <w:type w:val="nextPage"/>
          <w:pgSz w:orient="landscape" w:w="16838" w:h="11920"/>
          <w:pgMar w:left="540" w:right="560" w:gutter="0" w:header="0" w:top="560" w:footer="658" w:bottom="840"/>
          <w:pgNumType w:fmt="decimal"/>
          <w:cols w:num="6" w:equalWidth="false" w:sep="false">
            <w:col w:w="1730" w:space="216"/>
            <w:col w:w="1454" w:space="556"/>
            <w:col w:w="4800" w:space="1098"/>
            <w:col w:w="735" w:space="958"/>
            <w:col w:w="735" w:space="752"/>
            <w:col w:w="27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1" w:before="0" w:after="0"/>
        <w:ind w:left="108" w:right="-64" w:hanging="0"/>
        <w:rPr/>
      </w:pPr>
      <w:r>
        <w:rPr>
          <w:rFonts w:cs="Arial Armenian" w:ascii="Arial Armenian" w:hAnsi="Arial Armenian"/>
          <w:sz w:val="16"/>
          <w:szCs w:val="16"/>
        </w:rPr>
        <w:t xml:space="preserve">´³ÅÇÝ </w:t>
      </w:r>
      <w:r>
        <w:rPr>
          <w:rFonts w:cs="Arial Armenian" w:ascii="Arial Armenian" w:hAnsi="Arial Armenian"/>
          <w:spacing w:val="27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Ê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Ùµ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¸³ë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Çñ</w:t>
      </w:r>
    </w:p>
    <w:p>
      <w:pPr>
        <w:pStyle w:val="Normal"/>
        <w:widowControl w:val="false"/>
        <w:bidi w:val="0"/>
        <w:spacing w:lineRule="exact" w:line="178" w:before="4" w:after="0"/>
        <w:ind w:left="154" w:right="-48" w:hanging="154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 xml:space="preserve">ØÇçáó³ </w:t>
      </w:r>
      <w:r>
        <w:rPr>
          <w:rFonts w:cs="Arial Armenian" w:ascii="Arial Armenian" w:hAnsi="Arial Armenian"/>
          <w:spacing w:val="1"/>
          <w:sz w:val="16"/>
          <w:szCs w:val="16"/>
        </w:rPr>
        <w:t>é</w:t>
      </w:r>
      <w:r>
        <w:rPr>
          <w:rFonts w:cs="Arial Armenian" w:ascii="Arial Armenian" w:hAnsi="Arial Armenian"/>
          <w:spacing w:val="-2"/>
          <w:sz w:val="16"/>
          <w:szCs w:val="16"/>
        </w:rPr>
        <w:t>áõÙ</w:t>
      </w:r>
    </w:p>
    <w:p>
      <w:pPr>
        <w:pStyle w:val="Normal"/>
        <w:widowControl w:val="false"/>
        <w:bidi w:val="0"/>
        <w:spacing w:lineRule="exact" w:line="161" w:before="0" w:after="0"/>
        <w:ind w:left="202" w:right="-20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µÛ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Ñ³ïÏ³óáõÙÝ»ñÇ </w:t>
      </w:r>
      <w:r>
        <w:rPr>
          <w:rFonts w:cs="Arial Armenian" w:ascii="Arial Armenian" w:hAnsi="Arial Armenian"/>
          <w:sz w:val="16"/>
          <w:szCs w:val="16"/>
        </w:rPr>
        <w:t>·É</w:t>
      </w:r>
      <w:r>
        <w:rPr>
          <w:rFonts w:cs="Arial Armenian" w:ascii="Arial Armenian" w:hAnsi="Arial Armenian"/>
          <w:spacing w:val="-3"/>
          <w:sz w:val="16"/>
          <w:szCs w:val="16"/>
        </w:rPr>
        <w:t>Ë</w:t>
      </w:r>
      <w:r>
        <w:rPr>
          <w:rFonts w:cs="Arial Armenian" w:ascii="Arial Armenian" w:hAnsi="Arial Armenian"/>
          <w:sz w:val="16"/>
          <w:szCs w:val="16"/>
        </w:rPr>
        <w:t>³íáñ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>³¹ñÇãÝ»ñÇ</w:t>
      </w:r>
      <w:r>
        <w:rPr>
          <w:rFonts w:cs="Arial Armenian" w:ascii="Arial Armenian" w:hAnsi="Arial Armenian"/>
          <w:spacing w:val="4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Ý</w:t>
      </w:r>
      <w:r>
        <w:rPr>
          <w:rFonts w:cs="Arial Armenian" w:ascii="Arial Armenian" w:hAnsi="Arial Armenian"/>
          <w:spacing w:val="2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ÝáõÙÝ»ñÁ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 Armenian" w:hAnsi="Arial Armenian" w:cs="Arial Armenian"/>
          <w:sz w:val="10"/>
          <w:szCs w:val="10"/>
        </w:rPr>
      </w:pPr>
      <w:r>
        <w:rPr>
          <w:rFonts w:cs="Arial Armenian" w:ascii="Arial Armenian" w:hAnsi="Arial Armeni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1182" w:space="196"/>
            <w:col w:w="320" w:space="246"/>
            <w:col w:w="609" w:space="210"/>
            <w:col w:w="580" w:space="188"/>
            <w:col w:w="122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13</w:t>
      </w:r>
      <w:r>
        <w:rPr>
          <w:rFonts w:cs="Arial Armenian" w:ascii="Arial Armenian" w:hAnsi="Arial Armenian"/>
          <w:sz w:val="16"/>
          <w:szCs w:val="16"/>
        </w:rPr>
        <w:t>0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1100</w:t>
      </w:r>
      <w:r>
        <w:rPr>
          <w:rFonts w:cs="Arial Armenian" w:ascii="Arial Armenian" w:hAnsi="Arial Armenian"/>
          <w:sz w:val="16"/>
          <w:szCs w:val="16"/>
        </w:rPr>
        <w:t>2</w:t>
        <w:tab/>
      </w:r>
      <w:r>
        <w:rPr>
          <w:rFonts w:cs="Arial Armenian" w:ascii="Arial Armenian" w:hAnsi="Arial Armenian"/>
          <w:sz w:val="16"/>
          <w:szCs w:val="16"/>
          <w:u w:val="single"/>
        </w:rPr>
        <w:t>È»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½</w:t>
      </w:r>
      <w:r>
        <w:rPr>
          <w:rFonts w:cs="Arial Armenian" w:ascii="Arial Armenian" w:hAnsi="Arial Armenian"/>
          <w:sz w:val="16"/>
          <w:szCs w:val="16"/>
          <w:u w:val="single"/>
        </w:rPr>
        <w:t>íÇ</w:t>
      </w:r>
      <w:r>
        <w:rPr>
          <w:rFonts w:cs="Arial Armenian" w:ascii="Arial Armenian" w:hAnsi="Arial Armenian"/>
          <w:spacing w:val="-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µÝ³·³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éáõÙ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å»ï³Ï³Ý</w:t>
      </w:r>
      <w:r>
        <w:rPr>
          <w:rFonts w:cs="Arial Armenian" w:ascii="Arial Armenian" w:hAnsi="Arial Armenian"/>
          <w:spacing w:val="-1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Õ³ù³Ï³Ý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á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õÃ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Ý</w:t>
      </w:r>
      <w:r>
        <w:rPr>
          <w:rFonts w:cs="Arial Armenian" w:ascii="Arial Armenian" w:hAnsi="Arial Armenian"/>
          <w:spacing w:val="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Ùß³ÏÙ³Ý</w:t>
      </w:r>
      <w:r>
        <w:rPr>
          <w:rFonts w:cs="Arial Armenian" w:ascii="Arial Armenian" w:hAnsi="Arial Armenian"/>
          <w:spacing w:val="-16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ñ³Ï³Ý³óÙ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³é³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áõÃ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áõÝÝ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»</w:t>
      </w:r>
      <w:r>
        <w:rPr>
          <w:rFonts w:cs="Arial Armenian" w:ascii="Arial Armenian" w:hAnsi="Arial Armenian"/>
          <w:sz w:val="16"/>
          <w:szCs w:val="16"/>
          <w:u w:val="single"/>
        </w:rPr>
        <w:t>ñ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7,392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38,720.4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62,839.0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91,151.7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296" w:space="2226"/>
            <w:col w:w="605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Ïñ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Ã</w:t>
      </w:r>
      <w:r>
        <w:rPr>
          <w:rFonts w:cs="Arial Armenian" w:ascii="Arial Armenian" w:hAnsi="Arial Armenian"/>
          <w:position w:val="-1"/>
          <w:sz w:val="16"/>
          <w:szCs w:val="16"/>
        </w:rPr>
        <w:t>áõÃÛ³Ý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·</w:t>
      </w:r>
      <w:r>
        <w:rPr>
          <w:rFonts w:cs="Arial Armenian" w:ascii="Arial Armenian" w:hAnsi="Arial Armenian"/>
          <w:position w:val="-1"/>
          <w:sz w:val="16"/>
          <w:szCs w:val="16"/>
        </w:rPr>
        <w:t>ÇïáõÃÛ³Ý</w:t>
      </w:r>
      <w:r>
        <w:rPr>
          <w:rFonts w:cs="Arial Armenian" w:ascii="Arial Armenian" w:hAnsi="Arial Armenian"/>
          <w:spacing w:val="26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ñ</w:t>
      </w:r>
      <w:r>
        <w:rPr>
          <w:rFonts w:cs="Arial Armenian" w:ascii="Arial Armenian" w:hAnsi="Arial Armenian"/>
          <w:position w:val="-1"/>
          <w:sz w:val="16"/>
          <w:szCs w:val="16"/>
        </w:rPr>
        <w:t>³ñáõÃÛáõ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7,392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8,720.4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62,839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91,151.7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908" w:space="3614"/>
            <w:col w:w="604" w:space="892"/>
            <w:col w:w="605" w:space="896"/>
            <w:col w:w="605" w:space="89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16</w:t>
      </w:r>
      <w:r>
        <w:rPr>
          <w:rFonts w:cs="Arial Armenian" w:ascii="Arial Armenian" w:hAnsi="Arial Armenian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1100</w:t>
      </w:r>
      <w:r>
        <w:rPr>
          <w:rFonts w:cs="Arial Armenian" w:ascii="Arial Armenian" w:hAnsi="Arial Armenian"/>
          <w:sz w:val="16"/>
          <w:szCs w:val="16"/>
        </w:rPr>
        <w:t>1</w:t>
        <w:tab/>
      </w:r>
      <w:r>
        <w:rPr>
          <w:rFonts w:cs="Arial Armenian" w:ascii="Arial Armenian" w:hAnsi="Arial Armenian"/>
          <w:spacing w:val="-2"/>
          <w:w w:val="97"/>
          <w:sz w:val="16"/>
          <w:szCs w:val="16"/>
          <w:u w:val="single"/>
        </w:rPr>
        <w:t>¶</w:t>
      </w:r>
      <w:r>
        <w:rPr>
          <w:rFonts w:cs="Arial Armenian" w:ascii="Arial Armenian" w:hAnsi="Arial Armenian"/>
          <w:w w:val="97"/>
          <w:sz w:val="16"/>
          <w:szCs w:val="16"/>
          <w:u w:val="single"/>
        </w:rPr>
        <w:t>Çïá</w:t>
      </w:r>
      <w:r>
        <w:rPr>
          <w:rFonts w:cs="Arial Armenian" w:ascii="Arial Armenian" w:hAnsi="Arial Armenian"/>
          <w:spacing w:val="-3"/>
          <w:w w:val="97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7"/>
          <w:sz w:val="16"/>
          <w:szCs w:val="16"/>
          <w:u w:val="single"/>
        </w:rPr>
        <w:t>ÃÛ³Ý</w:t>
      </w:r>
      <w:r>
        <w:rPr>
          <w:rFonts w:cs="Arial Armenian" w:ascii="Arial Armenian" w:hAnsi="Arial Armenian"/>
          <w:spacing w:val="8"/>
          <w:w w:val="9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7"/>
          <w:sz w:val="16"/>
          <w:szCs w:val="16"/>
          <w:u w:val="single"/>
        </w:rPr>
        <w:t>µÝ³·³í³éÇ</w:t>
      </w:r>
      <w:r>
        <w:rPr>
          <w:rFonts w:cs="Arial Armenian" w:ascii="Arial Armenian" w:hAnsi="Arial Armenian"/>
          <w:spacing w:val="9"/>
          <w:w w:val="9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3"/>
          <w:sz w:val="16"/>
          <w:szCs w:val="16"/>
          <w:u w:val="single"/>
        </w:rPr>
        <w:t>å</w:t>
      </w:r>
      <w:r>
        <w:rPr>
          <w:rFonts w:cs="Arial Armenian" w:ascii="Arial Armenian" w:hAnsi="Arial Armenian"/>
          <w:sz w:val="16"/>
          <w:szCs w:val="16"/>
          <w:u w:val="single"/>
        </w:rPr>
        <w:t>»ï³Ï³Ý</w:t>
      </w:r>
      <w:r>
        <w:rPr>
          <w:rFonts w:cs="Arial Armenian" w:ascii="Arial Armenian" w:hAnsi="Arial Armenian"/>
          <w:spacing w:val="-16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Õ³ù³Ï³Ý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á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õÃ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Ý</w:t>
      </w:r>
      <w:r>
        <w:rPr>
          <w:rFonts w:cs="Arial Armenian" w:ascii="Arial Armenian" w:hAnsi="Arial Armenian"/>
          <w:spacing w:val="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Ùß³ÏÙ³Ý«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ñ³·ñ»ñÇ</w:t>
      </w:r>
      <w:r>
        <w:rPr>
          <w:rFonts w:cs="Arial Armenian" w:ascii="Arial Armenian" w:hAnsi="Arial Armenian"/>
          <w:spacing w:val="-9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³Ù³Ï³ñ·</w:t>
      </w:r>
      <w:r>
        <w:rPr>
          <w:rFonts w:cs="Arial Armenian" w:ascii="Arial Armenian" w:hAnsi="Arial Armenian"/>
          <w:spacing w:val="2"/>
          <w:w w:val="98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áÝÇïáñÇÝ·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³é³Ûá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ÃÛá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ÝÝ»ñ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35,868.5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80,712.5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31,426.8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91,146.1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388" w:space="2134"/>
            <w:col w:w="605" w:space="892"/>
            <w:col w:w="605" w:space="810"/>
            <w:col w:w="691" w:space="806"/>
            <w:col w:w="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Ïñ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Ã</w:t>
      </w:r>
      <w:r>
        <w:rPr>
          <w:rFonts w:cs="Arial Armenian" w:ascii="Arial Armenian" w:hAnsi="Arial Armenian"/>
          <w:position w:val="-1"/>
          <w:sz w:val="16"/>
          <w:szCs w:val="16"/>
        </w:rPr>
        <w:t>áõÃÛ³Ý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·</w:t>
      </w:r>
      <w:r>
        <w:rPr>
          <w:rFonts w:cs="Arial Armenian" w:ascii="Arial Armenian" w:hAnsi="Arial Armenian"/>
          <w:position w:val="-1"/>
          <w:sz w:val="16"/>
          <w:szCs w:val="16"/>
        </w:rPr>
        <w:t>ÇïáõÃÛ³Ý</w:t>
      </w:r>
      <w:r>
        <w:rPr>
          <w:rFonts w:cs="Arial Armenian" w:ascii="Arial Armenian" w:hAnsi="Arial Armenian"/>
          <w:spacing w:val="26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ñ</w:t>
      </w:r>
      <w:r>
        <w:rPr>
          <w:rFonts w:cs="Arial Armenian" w:ascii="Arial Armenian" w:hAnsi="Arial Armenian"/>
          <w:position w:val="-1"/>
          <w:sz w:val="16"/>
          <w:szCs w:val="16"/>
        </w:rPr>
        <w:t>³ñáõÃÛáõ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5,868.5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80,712.5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31,426.8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91,146.1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908" w:space="3614"/>
            <w:col w:w="604" w:space="892"/>
            <w:col w:w="605" w:space="810"/>
            <w:col w:w="691" w:space="806"/>
            <w:col w:w="8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6</w:t>
      </w:r>
      <w:r>
        <w:rPr>
          <w:rFonts w:cs="Arial Armenian" w:ascii="Arial Armenian" w:hAnsi="Arial Armenian"/>
          <w:position w:val="-1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310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ÐÐ</w:t>
      </w:r>
      <w:r>
        <w:rPr>
          <w:rFonts w:cs="Arial Armenian" w:ascii="Arial Armenian" w:hAnsi="Arial Armenian"/>
          <w:spacing w:val="-10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Î¶Ü</w:t>
      </w:r>
      <w:r>
        <w:rPr>
          <w:rFonts w:cs="Arial Armenian" w:ascii="Arial Armenian" w:hAnsi="Arial Armenian"/>
          <w:spacing w:val="-10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·ÇïáõÃÛ³Ý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ÏáÙÇï»Ç</w:t>
      </w:r>
      <w:r>
        <w:rPr>
          <w:rFonts w:cs="Arial Armenian" w:ascii="Arial Armenian" w:hAnsi="Arial Armenian"/>
          <w:spacing w:val="-15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2"/>
          <w:w w:val="98"/>
          <w:position w:val="-1"/>
          <w:sz w:val="16"/>
          <w:szCs w:val="16"/>
          <w:u w:val="single"/>
        </w:rPr>
        <w:t>ï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»ËÝÇÏ³Ï³Ý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Ñ³·»</w:t>
      </w:r>
      <w:r>
        <w:rPr>
          <w:rFonts w:cs="Arial Armenian" w:ascii="Arial Armenian" w:hAnsi="Arial Armenian"/>
          <w:spacing w:val="3"/>
          <w:w w:val="98"/>
          <w:position w:val="-1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í³Íá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ÃÛ³Ý</w:t>
      </w:r>
      <w:r>
        <w:rPr>
          <w:rFonts w:cs="Arial Armenian" w:ascii="Arial Armenian" w:hAnsi="Arial Armenian"/>
          <w:spacing w:val="4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µ³ñ»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É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³íáõÙ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position w:val="-1"/>
          <w:sz w:val="16"/>
          <w:szCs w:val="16"/>
        </w:rPr>
        <w:t>-</w:t>
        <w:tab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,85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,85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,85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8948" w:space="2126"/>
            <w:col w:w="1550" w:space="984"/>
            <w:col w:w="517" w:space="978"/>
            <w:col w:w="6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Ïñ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Ã</w:t>
      </w:r>
      <w:r>
        <w:rPr>
          <w:rFonts w:cs="Arial Armenian" w:ascii="Arial Armenian" w:hAnsi="Arial Armenian"/>
          <w:position w:val="-1"/>
          <w:sz w:val="16"/>
          <w:szCs w:val="16"/>
        </w:rPr>
        <w:t>áõÃÛ³Ý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·</w:t>
      </w:r>
      <w:r>
        <w:rPr>
          <w:rFonts w:cs="Arial Armenian" w:ascii="Arial Armenian" w:hAnsi="Arial Armenian"/>
          <w:position w:val="-1"/>
          <w:sz w:val="16"/>
          <w:szCs w:val="16"/>
        </w:rPr>
        <w:t>ÇïáõÃÛ³Ý</w:t>
      </w:r>
      <w:r>
        <w:rPr>
          <w:rFonts w:cs="Arial Armenian" w:ascii="Arial Armenian" w:hAnsi="Arial Armenian"/>
          <w:spacing w:val="26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ñ</w:t>
      </w:r>
      <w:r>
        <w:rPr>
          <w:rFonts w:cs="Arial Armenian" w:ascii="Arial Armenian" w:hAnsi="Arial Armenian"/>
          <w:position w:val="-1"/>
          <w:sz w:val="16"/>
          <w:szCs w:val="16"/>
        </w:rPr>
        <w:t>³ñáõÃÛáõÝ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position w:val="-1"/>
          <w:sz w:val="16"/>
          <w:szCs w:val="16"/>
        </w:rPr>
        <w:t>-</w:t>
        <w:tab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,85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,85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,85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6908" w:space="4166"/>
            <w:col w:w="1549" w:space="984"/>
            <w:col w:w="517" w:space="978"/>
            <w:col w:w="6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19</w:t>
      </w:r>
      <w:r>
        <w:rPr>
          <w:rFonts w:cs="Arial Armenian" w:ascii="Arial Armenian" w:hAnsi="Arial Armenian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1100</w:t>
      </w:r>
      <w:r>
        <w:rPr>
          <w:rFonts w:cs="Arial Armenian" w:ascii="Arial Armenian" w:hAnsi="Arial Armenian"/>
          <w:sz w:val="16"/>
          <w:szCs w:val="16"/>
        </w:rPr>
        <w:t>4</w:t>
        <w:tab/>
      </w:r>
      <w:r>
        <w:rPr>
          <w:rFonts w:cs="Arial Armenian" w:ascii="Arial Armenian" w:hAnsi="Arial Armenian"/>
          <w:sz w:val="16"/>
          <w:szCs w:val="16"/>
          <w:u w:val="single"/>
        </w:rPr>
        <w:t>¶Ç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ï</w:t>
      </w:r>
      <w:r>
        <w:rPr>
          <w:rFonts w:cs="Arial Armenian" w:ascii="Arial Armenian" w:hAnsi="Arial Armenian"/>
          <w:sz w:val="16"/>
          <w:szCs w:val="16"/>
          <w:u w:val="single"/>
        </w:rPr>
        <w:t>³Ï³Ý</w:t>
      </w:r>
      <w:r>
        <w:rPr>
          <w:rFonts w:cs="Arial Armenian" w:ascii="Arial Armenian" w:hAnsi="Arial Armenian"/>
          <w:spacing w:val="-1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ñ³Ï³íáñÙ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å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³ñµ»ñ³Ï³Ý </w:t>
      </w:r>
      <w:r>
        <w:rPr>
          <w:rFonts w:cs="Arial Armenian" w:ascii="Arial Armenian" w:hAnsi="Arial Armenian"/>
          <w:sz w:val="16"/>
          <w:szCs w:val="16"/>
          <w:u w:val="single"/>
        </w:rPr>
        <w:t>·áñÍÁÝÃ³</w:t>
      </w:r>
      <w:r>
        <w:rPr>
          <w:rFonts w:cs="Arial Armenian" w:ascii="Arial Armenian" w:hAnsi="Arial Armenian"/>
          <w:spacing w:val="3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sz w:val="16"/>
          <w:szCs w:val="16"/>
          <w:u w:val="single"/>
        </w:rPr>
        <w:t>Ç</w:t>
      </w:r>
      <w:r>
        <w:rPr>
          <w:rFonts w:cs="Arial Armenian" w:ascii="Arial Armenian" w:hAnsi="Arial Armenian"/>
          <w:spacing w:val="-1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³Ù³Ï³ñ</w:t>
      </w:r>
      <w:r>
        <w:rPr>
          <w:rFonts w:cs="Arial Armenian" w:ascii="Arial Armenian" w:hAnsi="Arial Armenian"/>
          <w:spacing w:val="2"/>
          <w:w w:val="98"/>
          <w:sz w:val="16"/>
          <w:szCs w:val="16"/>
          <w:u w:val="single"/>
        </w:rPr>
        <w:t>·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õÙ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2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ÙáÝÇïáñÇÝ·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4,865.3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32,882.4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53,203.1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77,157.9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738" w:space="1784"/>
            <w:col w:w="605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Ïñ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Ã</w:t>
      </w:r>
      <w:r>
        <w:rPr>
          <w:rFonts w:cs="Arial Armenian" w:ascii="Arial Armenian" w:hAnsi="Arial Armenian"/>
          <w:position w:val="-1"/>
          <w:sz w:val="16"/>
          <w:szCs w:val="16"/>
        </w:rPr>
        <w:t>áõÃÛ³Ý</w:t>
      </w:r>
      <w:r>
        <w:rPr>
          <w:rFonts w:cs="Arial Armenian" w:ascii="Arial Armenian" w:hAnsi="Arial Armenian"/>
          <w:spacing w:val="-1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·</w:t>
      </w:r>
      <w:r>
        <w:rPr>
          <w:rFonts w:cs="Arial Armenian" w:ascii="Arial Armenian" w:hAnsi="Arial Armenian"/>
          <w:position w:val="-1"/>
          <w:sz w:val="16"/>
          <w:szCs w:val="16"/>
        </w:rPr>
        <w:t>ÇïáõÃÛ³Ý</w:t>
      </w:r>
      <w:r>
        <w:rPr>
          <w:rFonts w:cs="Arial Armenian" w:ascii="Arial Armenian" w:hAnsi="Arial Armenian"/>
          <w:spacing w:val="26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ñ</w:t>
      </w:r>
      <w:r>
        <w:rPr>
          <w:rFonts w:cs="Arial Armenian" w:ascii="Arial Armenian" w:hAnsi="Arial Armenian"/>
          <w:position w:val="-1"/>
          <w:sz w:val="16"/>
          <w:szCs w:val="16"/>
        </w:rPr>
        <w:t>³ñáõÃÛáõ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4,865.3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2,882.4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3,203.1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7,157.9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908" w:space="3614"/>
            <w:col w:w="604" w:space="892"/>
            <w:col w:w="605" w:space="896"/>
            <w:col w:w="605" w:space="89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257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</w:t>
      </w:r>
      <w:r>
        <w:rPr>
          <w:rFonts w:cs="Arial Armenian" w:ascii="Arial Armenian" w:hAnsi="Arial Armenian"/>
          <w:position w:val="-1"/>
          <w:sz w:val="16"/>
          <w:szCs w:val="16"/>
        </w:rPr>
        <w:t>0</w:t>
        <w:tab/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êàòÆ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²È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²</w:t>
      </w:r>
      <w:r>
        <w:rPr>
          <w:rFonts w:cs="Arial Armenian" w:ascii="Arial Armenian" w:hAnsi="Arial Armenian"/>
          <w:spacing w:val="7"/>
          <w:position w:val="-1"/>
          <w:sz w:val="16"/>
          <w:szCs w:val="16"/>
        </w:rPr>
        <w:t>Î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²</w:t>
      </w:r>
      <w:r>
        <w:rPr>
          <w:rFonts w:cs="Arial Armenian" w:ascii="Arial Armenian" w:hAnsi="Arial Armenian"/>
          <w:position w:val="-1"/>
          <w:sz w:val="16"/>
          <w:szCs w:val="16"/>
        </w:rPr>
        <w:t>Ü</w:t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ä²</w:t>
      </w:r>
      <w:r>
        <w:rPr>
          <w:rFonts w:cs="Arial Armenian" w:ascii="Arial Armenian" w:hAnsi="Arial Armenian"/>
          <w:spacing w:val="8"/>
          <w:position w:val="-1"/>
          <w:sz w:val="16"/>
          <w:szCs w:val="16"/>
        </w:rPr>
        <w:t>Þ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îä</w:t>
      </w:r>
      <w:r>
        <w:rPr>
          <w:rFonts w:cs="Arial Armenian" w:ascii="Arial Armenian" w:hAnsi="Arial Armenian"/>
          <w:spacing w:val="6"/>
          <w:position w:val="-1"/>
          <w:sz w:val="16"/>
          <w:szCs w:val="16"/>
        </w:rPr>
        <w:t>²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Üà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ô</w:t>
      </w:r>
      <w:r>
        <w:rPr>
          <w:rFonts w:cs="Arial Armenian" w:ascii="Arial Armenian" w:hAnsi="Arial Armenian"/>
          <w:spacing w:val="6"/>
          <w:position w:val="-1"/>
          <w:sz w:val="16"/>
          <w:szCs w:val="16"/>
        </w:rPr>
        <w:t>Â</w:t>
      </w:r>
      <w:r>
        <w:rPr>
          <w:rFonts w:cs="Arial Armenian" w:ascii="Arial Armenian" w:hAnsi="Arial Armenian"/>
          <w:spacing w:val="7"/>
          <w:position w:val="-1"/>
          <w:sz w:val="16"/>
          <w:szCs w:val="16"/>
        </w:rPr>
        <w:t>Ú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àôÜ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06,007,914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217,618,328.5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329,884,518.6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444,260,068.2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088" w:space="3984"/>
            <w:col w:w="1055" w:space="442"/>
            <w:col w:w="1055" w:space="446"/>
            <w:col w:w="1055" w:space="442"/>
            <w:col w:w="11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180" w:before="38" w:after="0"/>
        <w:ind w:left="3535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871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spacing w:val="5"/>
          <w:w w:val="98"/>
          <w:position w:val="-1"/>
          <w:sz w:val="16"/>
          <w:szCs w:val="16"/>
        </w:rPr>
        <w:t>ì³ï³éáÕçáõÃÛá</w:t>
      </w:r>
      <w:r>
        <w:rPr>
          <w:rFonts w:cs="Arial Armenian" w:ascii="Arial Armenian" w:hAnsi="Arial Armenian"/>
          <w:spacing w:val="1"/>
          <w:w w:val="98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Ý</w:t>
      </w:r>
      <w:r>
        <w:rPr>
          <w:rFonts w:cs="Arial Armenian" w:ascii="Arial Armenian" w:hAnsi="Arial Armenian"/>
          <w:spacing w:val="11"/>
          <w:w w:val="98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7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³Ý³ßË³ïá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Ý³ÏáõÃ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áõ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256,556.3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570,847.9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885,139.5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,255,747.5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6988" w:space="3406"/>
            <w:col w:w="734" w:space="762"/>
            <w:col w:w="734" w:space="766"/>
            <w:col w:w="734" w:space="622"/>
            <w:col w:w="9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180" w:before="38" w:after="0"/>
        <w:ind w:left="3535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1457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ì³ï³éáÕ</w:t>
      </w:r>
      <w:r>
        <w:rPr>
          <w:rFonts w:cs="Arial Armenian" w:ascii="Arial Armenian" w:hAnsi="Arial Armenian"/>
          <w:spacing w:val="7"/>
          <w:position w:val="-1"/>
          <w:sz w:val="16"/>
          <w:szCs w:val="16"/>
        </w:rPr>
        <w:t>ç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áõÃ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áõÝ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41,448.</w:t>
      </w:r>
      <w:r>
        <w:rPr>
          <w:rFonts w:cs="Arial Armenian" w:ascii="Arial Armenian" w:hAnsi="Arial Armenian"/>
          <w:position w:val="-1"/>
          <w:sz w:val="16"/>
          <w:szCs w:val="16"/>
        </w:rPr>
        <w:t>9</w:t>
        <w:tab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88,470.9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35,492.9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88,088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4951" w:space="5534"/>
            <w:col w:w="2140" w:space="766"/>
            <w:col w:w="734" w:space="762"/>
            <w:col w:w="8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180" w:before="38" w:after="0"/>
        <w:ind w:left="3535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08</w:t>
      </w:r>
      <w:r>
        <w:rPr>
          <w:rFonts w:cs="Arial Armenian" w:ascii="Arial Armenian" w:hAnsi="Arial Armenian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1200</w:t>
      </w:r>
      <w:r>
        <w:rPr>
          <w:rFonts w:cs="Arial Armenian" w:ascii="Arial Armenian" w:hAnsi="Arial Armenian"/>
          <w:sz w:val="16"/>
          <w:szCs w:val="16"/>
        </w:rPr>
        <w:t>3</w:t>
        <w:tab/>
      </w:r>
      <w:r>
        <w:rPr>
          <w:rFonts w:cs="Arial Armenian" w:ascii="Arial Armenian" w:hAnsi="Arial Armenian"/>
          <w:sz w:val="16"/>
          <w:szCs w:val="16"/>
          <w:u w:val="single"/>
        </w:rPr>
        <w:t>²ßË³ïáÕÝ»ñÇ</w:t>
      </w:r>
      <w:r>
        <w:rPr>
          <w:rFonts w:cs="Arial Armenian" w:ascii="Arial Armenian" w:hAnsi="Arial Armenian"/>
          <w:spacing w:val="-13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ß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Ë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ï³Ýù³</w:t>
      </w:r>
      <w:r>
        <w:rPr>
          <w:rFonts w:cs="Arial Armenian" w:ascii="Arial Armenian" w:hAnsi="Arial Armenian"/>
          <w:spacing w:val="-4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Ý</w:t>
      </w:r>
      <w:r>
        <w:rPr>
          <w:rFonts w:cs="Arial Armenian" w:ascii="Arial Armenian" w:hAnsi="Arial Armenian"/>
          <w:spacing w:val="2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å³ñï³Ï³ÝáõÃÛá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Ý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³ï³ñÙ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Ñ»ï</w:t>
      </w:r>
      <w:r>
        <w:rPr>
          <w:rFonts w:cs="Arial Armenian" w:ascii="Arial Armenian" w:hAnsi="Arial Armenian"/>
          <w:spacing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Ï³å</w:t>
      </w:r>
      <w:r>
        <w:rPr>
          <w:rFonts w:cs="Arial Armenian" w:ascii="Arial Armenian" w:hAnsi="Arial Armenian"/>
          <w:spacing w:val="3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sz w:val="16"/>
          <w:szCs w:val="16"/>
          <w:u w:val="single"/>
        </w:rPr>
        <w:t>³Í</w:t>
      </w:r>
      <w:r>
        <w:rPr>
          <w:rFonts w:cs="Arial Armenian" w:ascii="Arial Armenian" w:hAnsi="Arial Armenian"/>
          <w:spacing w:val="-13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Ë</w:t>
      </w:r>
      <w:r>
        <w:rPr>
          <w:rFonts w:cs="Arial Armenian" w:ascii="Arial Armenian" w:hAnsi="Arial Armenian"/>
          <w:sz w:val="16"/>
          <w:szCs w:val="16"/>
          <w:u w:val="single"/>
        </w:rPr>
        <w:t>»ÕÙ³Ý«</w:t>
      </w:r>
      <w:r>
        <w:rPr>
          <w:rFonts w:cs="Arial Armenian" w:ascii="Arial Armenian" w:hAnsi="Arial Armenian"/>
          <w:spacing w:val="-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³ë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Ý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·Çï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Çí³Ý¹áõÃÛ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éáÕçá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ÃÛ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³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É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2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Ý³ëÙ³Ý</w:t>
      </w:r>
      <w:r>
        <w:rPr>
          <w:rFonts w:cs="Arial Armenian" w:ascii="Arial Armenian" w:hAnsi="Arial Armenian"/>
          <w:spacing w:val="-16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»ï¨³Ýùáí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å³ï×³éí³Í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Ý³ëÇ</w:t>
      </w:r>
      <w:r>
        <w:rPr>
          <w:rFonts w:cs="Arial Armenian" w:ascii="Arial Armenian" w:hAnsi="Arial Armenian"/>
          <w:spacing w:val="-1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÷áËÑ³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ï</w:t>
      </w:r>
      <w:r>
        <w:rPr>
          <w:rFonts w:cs="Arial Armenian" w:ascii="Arial Armenian" w:hAnsi="Arial Armenian"/>
          <w:sz w:val="16"/>
          <w:szCs w:val="16"/>
          <w:u w:val="single"/>
        </w:rPr>
        <w:t>áõóá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Ù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9,156.5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38,313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57,469.5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76,626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996" w:space="1526"/>
            <w:col w:w="605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³ßË³ï³Ý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Ç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ëáóÇ³É³Ï³Ý </w:t>
      </w:r>
      <w:r>
        <w:rPr>
          <w:rFonts w:cs="Arial Armenian" w:ascii="Arial Armenian" w:hAnsi="Arial Armenian"/>
          <w:position w:val="-1"/>
          <w:sz w:val="16"/>
          <w:szCs w:val="16"/>
        </w:rPr>
        <w:t>Ñ³ñó»ñÇ</w:t>
      </w:r>
      <w:r>
        <w:rPr>
          <w:rFonts w:cs="Arial Armenian" w:ascii="Arial Armenian" w:hAnsi="Arial Armenian"/>
          <w:spacing w:val="-1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9,156.5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8,313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7,469.5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6,626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940" w:space="2582"/>
            <w:col w:w="605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6</w:t>
      </w:r>
      <w:r>
        <w:rPr>
          <w:rFonts w:cs="Arial Armenian" w:ascii="Arial Armenian" w:hAnsi="Arial Armenian"/>
          <w:position w:val="-1"/>
          <w:sz w:val="16"/>
          <w:szCs w:val="16"/>
        </w:rPr>
        <w:t>0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00</w:t>
      </w:r>
      <w:r>
        <w:rPr>
          <w:rFonts w:cs="Arial Armenian" w:ascii="Arial Armenian" w:hAnsi="Arial Armenian"/>
          <w:position w:val="-1"/>
          <w:sz w:val="16"/>
          <w:szCs w:val="16"/>
        </w:rPr>
        <w:t>2</w:t>
        <w:tab/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´ÅßÏ³ëáóÇ³É³Ï³Ý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í»ñ³Ï³Ý·ÝÙ³Ý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Í³é³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áõÃ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áõÝÝ</w:t>
      </w:r>
      <w:r>
        <w:rPr>
          <w:rFonts w:cs="Arial Armenian" w:ascii="Arial Armenian" w:hAnsi="Arial Armenian"/>
          <w:spacing w:val="-2"/>
          <w:position w:val="-1"/>
          <w:sz w:val="16"/>
          <w:szCs w:val="16"/>
          <w:u w:val="single"/>
        </w:rPr>
        <w:t>»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ñ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2,292.4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0,157.9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8,023.4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11,462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488" w:space="3034"/>
            <w:col w:w="605" w:space="892"/>
            <w:col w:w="605" w:space="896"/>
            <w:col w:w="606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³ßË³ï³Ý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Ç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ëáóÇ³É³Ï³Ý </w:t>
      </w:r>
      <w:r>
        <w:rPr>
          <w:rFonts w:cs="Arial Armenian" w:ascii="Arial Armenian" w:hAnsi="Arial Armenian"/>
          <w:position w:val="-1"/>
          <w:sz w:val="16"/>
          <w:szCs w:val="16"/>
        </w:rPr>
        <w:t>Ñ³ñó»ñÇ</w:t>
      </w:r>
      <w:r>
        <w:rPr>
          <w:rFonts w:cs="Arial Armenian" w:ascii="Arial Armenian" w:hAnsi="Arial Armenian"/>
          <w:spacing w:val="-1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2,292.4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0,157.9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8,023.4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11,462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940" w:space="2582"/>
            <w:col w:w="605" w:space="892"/>
            <w:col w:w="605" w:space="896"/>
            <w:col w:w="606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1457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0</w:t>
      </w:r>
      <w:r>
        <w:rPr>
          <w:rFonts w:cs="Arial Armenian" w:ascii="Arial Armenian" w:hAnsi="Arial Armenian"/>
          <w:position w:val="-1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²</w:t>
      </w:r>
      <w:r>
        <w:rPr>
          <w:rFonts w:cs="Arial Armenian" w:ascii="Arial Armenian" w:hAnsi="Arial Armenian"/>
          <w:spacing w:val="6"/>
          <w:position w:val="-1"/>
          <w:sz w:val="16"/>
          <w:szCs w:val="16"/>
        </w:rPr>
        <w:t>Ý</w:t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6"/>
          <w:position w:val="-1"/>
          <w:sz w:val="16"/>
          <w:szCs w:val="16"/>
        </w:rPr>
        <w:t>ß</w:t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Ë</w:t>
      </w:r>
      <w:r>
        <w:rPr>
          <w:rFonts w:cs="Arial Armenian" w:ascii="Arial Armenian" w:hAnsi="Arial Armenian"/>
          <w:spacing w:val="6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ï</w:t>
      </w:r>
      <w:r>
        <w:rPr>
          <w:rFonts w:cs="Arial Armenian" w:ascii="Arial Armenian" w:hAnsi="Arial Armenian"/>
          <w:spacing w:val="6"/>
          <w:position w:val="-1"/>
          <w:sz w:val="16"/>
          <w:szCs w:val="16"/>
        </w:rPr>
        <w:t>á</w:t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õÝ</w:t>
      </w:r>
      <w:r>
        <w:rPr>
          <w:rFonts w:cs="Arial Armenian" w:ascii="Arial Armenian" w:hAnsi="Arial Armenian"/>
          <w:spacing w:val="7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Ï</w:t>
      </w:r>
      <w:r>
        <w:rPr>
          <w:rFonts w:cs="Arial Armenian" w:ascii="Arial Armenian" w:hAnsi="Arial Armenian"/>
          <w:spacing w:val="7"/>
          <w:position w:val="-1"/>
          <w:sz w:val="16"/>
          <w:szCs w:val="16"/>
        </w:rPr>
        <w:t>á</w:t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spacing w:val="6"/>
          <w:position w:val="-1"/>
          <w:sz w:val="16"/>
          <w:szCs w:val="16"/>
        </w:rPr>
        <w:t>Ã</w:t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ÛáõÝ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215,107.</w:t>
      </w:r>
      <w:r>
        <w:rPr>
          <w:rFonts w:cs="Arial Armenian" w:ascii="Arial Armenian" w:hAnsi="Arial Armenian"/>
          <w:position w:val="-1"/>
          <w:sz w:val="16"/>
          <w:szCs w:val="16"/>
        </w:rPr>
        <w:t>4</w:t>
        <w:tab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482,377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749,646.6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,067,659.5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5349" w:space="5044"/>
            <w:col w:w="2232" w:space="766"/>
            <w:col w:w="734" w:space="622"/>
            <w:col w:w="9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49885</wp:posOffset>
                </wp:positionH>
                <wp:positionV relativeFrom="page">
                  <wp:posOffset>350520</wp:posOffset>
                </wp:positionV>
                <wp:extent cx="9989185" cy="6924675"/>
                <wp:effectExtent l="1905" t="1905" r="0" b="1905"/>
                <wp:wrapNone/>
                <wp:docPr id="221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9280" cy="6924600"/>
                          <a:chOff x="0" y="0"/>
                          <a:chExt cx="9989280" cy="6924600"/>
                        </a:xfrm>
                      </wpg:grpSpPr>
                      <wps:wsp>
                        <wps:cNvSpPr/>
                        <wps:spPr>
                          <a:xfrm>
                            <a:off x="786600" y="276840"/>
                            <a:ext cx="12600" cy="560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9000"/>
                            <a:ext cx="12600" cy="587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000"/>
                            <a:ext cx="12600" cy="587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01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76840"/>
                            <a:ext cx="12600" cy="560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76840"/>
                            <a:ext cx="12600" cy="560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9000"/>
                            <a:ext cx="12600" cy="587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080" y="0"/>
                            <a:ext cx="12600" cy="5882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200" y="0"/>
                            <a:ext cx="12600" cy="5882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840" y="0"/>
                            <a:ext cx="12600" cy="5882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1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86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000"/>
                            <a:ext cx="12600" cy="6099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6320" y="9000"/>
                            <a:ext cx="12600" cy="6099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1160"/>
                            <a:ext cx="99727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948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455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838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308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684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068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440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7946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326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078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34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4589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226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1598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3974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6358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8579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6467400"/>
                            <a:ext cx="3178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6516360"/>
                            <a:ext cx="31788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67400"/>
                            <a:ext cx="1004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516360"/>
                            <a:ext cx="608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882760"/>
                            <a:ext cx="2440800" cy="10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79520"/>
                            <a:ext cx="2444040" cy="104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27.55pt;margin-top:27.6pt;width:786.55pt;height:545.3pt" coordorigin="551,552" coordsize="15731,10906">
                <v:rect id="shape_0" fillcolor="white" stroked="f" o:allowincell="f" style="position:absolute;left:566;top:1420;width:15704;height:3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69;top:10737;width:5005;height: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69;top:10814;width:5005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66;top:10737;width:157;height: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28;top:10814;width:95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4;top:9816;width:3843;height:16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20;top:9811;width:3848;height:16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911715</wp:posOffset>
                </wp:positionH>
                <wp:positionV relativeFrom="page">
                  <wp:posOffset>6817995</wp:posOffset>
                </wp:positionV>
                <wp:extent cx="420370" cy="381000"/>
                <wp:effectExtent l="635" t="0" r="0" b="0"/>
                <wp:wrapNone/>
                <wp:docPr id="222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380880"/>
                          <a:chOff x="0" y="0"/>
                          <a:chExt cx="420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2865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780.45pt;margin-top:536.85pt;width:33.1pt;height:30pt" coordorigin="15609,10737" coordsize="662,600">
                <v:rect id="shape_0" fillcolor="white" stroked="f" o:allowincell="f" style="position:absolute;left:15609;top:10737;width:661;height: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5609;top:10814;width:450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60375</wp:posOffset>
                </wp:positionH>
                <wp:positionV relativeFrom="page">
                  <wp:posOffset>6233160</wp:posOffset>
                </wp:positionV>
                <wp:extent cx="2441575" cy="1042670"/>
                <wp:effectExtent l="0" t="0" r="0" b="0"/>
                <wp:wrapNone/>
                <wp:docPr id="2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7" w:after="0"/>
                              <w:ind w:left="0" w:right="-14" w:hanging="0"/>
                              <w:jc w:val="right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pacing w:val="1"/>
                                <w:sz w:val="16"/>
                                <w:szCs w:val="16"/>
                              </w:rPr>
                              <w:t>³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-2"/>
                                <w:sz w:val="16"/>
                                <w:szCs w:val="16"/>
                              </w:rPr>
                              <w:t>Û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¹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1"/>
                                <w:w w:val="98"/>
                                <w:sz w:val="16"/>
                                <w:szCs w:val="16"/>
                              </w:rPr>
                              <w:t>Ã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82.1pt;mso-wrap-distance-left:5.7pt;mso-wrap-distance-right:5.7pt;mso-wrap-distance-top:5.7pt;mso-wrap-distance-bottom:5.7pt;margin-top:490.8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27" w:after="0"/>
                        <w:ind w:left="0" w:right="-14" w:hanging="0"/>
                        <w:jc w:val="right"/>
                        <w:rPr/>
                      </w:pPr>
                      <w:r>
                        <w:rPr>
                          <w:rFonts w:cs="Arial Armenian" w:ascii="Arial Armenian" w:hAnsi="Arial Armenian"/>
                          <w:spacing w:val="1"/>
                          <w:sz w:val="16"/>
                          <w:szCs w:val="16"/>
                        </w:rPr>
                        <w:t>³</w:t>
                      </w:r>
                      <w:r>
                        <w:rPr>
                          <w:rFonts w:cs="Arial Armenian" w:ascii="Arial Armenian" w:hAnsi="Arial Armenian"/>
                          <w:spacing w:val="-2"/>
                          <w:sz w:val="16"/>
                          <w:szCs w:val="16"/>
                        </w:rPr>
                        <w:t>Û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¹</w:t>
                      </w:r>
                      <w:r>
                        <w:rPr>
                          <w:rFonts w:cs="Arial Armenian" w:ascii="Arial Armenian" w:hAnsi="Arial Armenian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pacing w:val="1"/>
                          <w:w w:val="98"/>
                          <w:sz w:val="16"/>
                          <w:szCs w:val="16"/>
                        </w:rPr>
                        <w:t>Ã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38" w:after="0"/>
        <w:ind w:left="4024" w:right="-20" w:hanging="0"/>
        <w:rPr/>
      </w:pPr>
      <w:r>
        <w:rPr>
          <w:rFonts w:cs="Arial Armenian" w:ascii="Arial Armenian" w:hAnsi="Arial Armenian"/>
          <w:spacing w:val="1"/>
          <w:sz w:val="16"/>
          <w:szCs w:val="16"/>
        </w:rPr>
        <w:t>áõ</w:t>
      </w:r>
      <w:r>
        <w:rPr>
          <w:rFonts w:cs="Arial Armenian" w:ascii="Arial Armenian" w:hAnsi="Arial Armenian"/>
          <w:spacing w:val="-2"/>
          <w:sz w:val="16"/>
          <w:szCs w:val="16"/>
        </w:rPr>
        <w:t>Ù</w:t>
      </w:r>
      <w:r>
        <w:rPr>
          <w:rFonts w:cs="Arial Armenian" w:ascii="Arial Armenian" w:hAnsi="Arial Armenian"/>
          <w:sz w:val="16"/>
          <w:szCs w:val="16"/>
        </w:rPr>
        <w:t>`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3" w:after="0"/>
        <w:ind w:left="137" w:right="-64" w:hanging="0"/>
        <w:rPr/>
      </w:pPr>
      <w:r>
        <w:rPr>
          <w:rFonts w:cs="Arial Armenian" w:ascii="Arial Armenian" w:hAnsi="Arial Armenian"/>
          <w:spacing w:val="-2"/>
          <w:w w:val="98"/>
          <w:sz w:val="16"/>
          <w:szCs w:val="16"/>
        </w:rPr>
        <w:t>¶</w:t>
      </w:r>
      <w:r>
        <w:rPr>
          <w:rFonts w:cs="Arial Armenian" w:ascii="Arial Armenian" w:hAnsi="Arial Armenian"/>
          <w:w w:val="98"/>
          <w:sz w:val="16"/>
          <w:szCs w:val="16"/>
        </w:rPr>
        <w:t>áñ</w:t>
      </w:r>
      <w:r>
        <w:rPr>
          <w:rFonts w:cs="Arial Armenian" w:ascii="Arial Armenian" w:hAnsi="Arial Armenian"/>
          <w:spacing w:val="-2"/>
          <w:w w:val="98"/>
          <w:sz w:val="16"/>
          <w:szCs w:val="16"/>
        </w:rPr>
        <w:t>Í</w:t>
      </w:r>
      <w:r>
        <w:rPr>
          <w:rFonts w:cs="Arial Armenian" w:ascii="Arial Armenian" w:hAnsi="Arial Armenian"/>
          <w:w w:val="98"/>
          <w:sz w:val="16"/>
          <w:szCs w:val="16"/>
        </w:rPr>
        <w:t>³é³Ï³Ý</w:t>
      </w:r>
      <w:r>
        <w:rPr>
          <w:rFonts w:cs="Arial Armenian" w:ascii="Arial Armenian" w:hAnsi="Arial Armenian"/>
          <w:spacing w:val="2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before="73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ñ³ÛÇÝ</w:t>
      </w:r>
      <w:r>
        <w:rPr>
          <w:rFonts w:cs="Arial Armenian" w:ascii="Arial Armenian" w:hAnsi="Arial Armenian"/>
          <w:spacing w:val="-10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lineRule="exact" w:line="178" w:before="80" w:after="0"/>
        <w:ind w:left="182" w:right="-48" w:hanging="18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´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-3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Ëë»ñÇ</w:t>
      </w:r>
      <w:r>
        <w:rPr>
          <w:rFonts w:cs="Arial Armenian" w:ascii="Arial Armenian" w:hAnsi="Arial Armenian"/>
          <w:spacing w:val="-14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·áñÍ³é³Ï³Ý</w:t>
      </w:r>
      <w:r>
        <w:rPr>
          <w:rFonts w:cs="Arial Armenian" w:ascii="Arial Armenian" w:hAnsi="Arial Armenian"/>
          <w:spacing w:val="-1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¹³ë³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Ù³Ý </w:t>
      </w:r>
      <w:r>
        <w:rPr>
          <w:rFonts w:cs="Arial Armenian" w:ascii="Arial Armenian" w:hAnsi="Arial Armenian"/>
          <w:sz w:val="16"/>
          <w:szCs w:val="16"/>
        </w:rPr>
        <w:t>µ³ÅÇÝÝ»ñÇ, ËÙµ»ñÇ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»ñÇ,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µ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áõç»ï³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ÇÝ</w:t>
      </w:r>
      <w:r>
        <w:rPr>
          <w:rFonts w:cs="Arial Armenian" w:ascii="Arial Armenian" w:hAnsi="Arial Armenian"/>
          <w:spacing w:val="1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Íñ³·ñ»ñÇ</w:t>
      </w:r>
      <w:r>
        <w:rPr>
          <w:rFonts w:cs="Arial Armenian" w:ascii="Arial Armenian" w:hAnsi="Arial Armenian"/>
          <w:spacing w:val="-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ÙÇçá</w:t>
      </w:r>
      <w:r>
        <w:rPr>
          <w:rFonts w:cs="Arial Armenian" w:ascii="Arial Armenian" w:hAnsi="Arial Armenian"/>
          <w:spacing w:val="2"/>
          <w:sz w:val="16"/>
          <w:szCs w:val="16"/>
        </w:rPr>
        <w:t>ó</w:t>
      </w:r>
      <w:r>
        <w:rPr>
          <w:rFonts w:cs="Arial Armenian" w:ascii="Arial Armenian" w:hAnsi="Arial Armenian"/>
          <w:sz w:val="16"/>
          <w:szCs w:val="16"/>
        </w:rPr>
        <w:t>³éáõÙÝ»ñÇ,</w:t>
      </w:r>
    </w:p>
    <w:p>
      <w:pPr>
        <w:pStyle w:val="Normal"/>
        <w:widowControl w:val="false"/>
        <w:bidi w:val="0"/>
        <w:spacing w:before="87" w:after="0"/>
        <w:ind w:left="62" w:right="-20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</w:t>
      </w:r>
    </w:p>
    <w:p>
      <w:pPr>
        <w:pStyle w:val="Normal"/>
        <w:widowControl w:val="false"/>
        <w:bidi w:val="0"/>
        <w:spacing w:lineRule="exact" w:line="174" w:before="0" w:after="0"/>
        <w:ind w:left="0" w:right="-64" w:hanging="0"/>
        <w:rPr/>
      </w:pPr>
      <w:r>
        <w:rPr>
          <w:rFonts w:cs="Arial Armenian" w:ascii="Arial Armenian" w:hAnsi="Arial Armenian"/>
          <w:sz w:val="16"/>
          <w:szCs w:val="16"/>
        </w:rPr>
        <w:t>»é³ÙëÛ³Ï</w:t>
      </w:r>
    </w:p>
    <w:p>
      <w:pPr>
        <w:pStyle w:val="Normal"/>
        <w:widowControl w:val="false"/>
        <w:bidi w:val="0"/>
        <w:spacing w:lineRule="exact" w:line="178" w:before="95" w:after="0"/>
        <w:ind w:left="0" w:right="-48" w:firstLine="6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 ÏÇë³Ù</w:t>
      </w:r>
      <w:r>
        <w:rPr>
          <w:rFonts w:cs="Arial Armenian" w:ascii="Arial Armenian" w:hAnsi="Arial Armenian"/>
          <w:spacing w:val="-2"/>
          <w:sz w:val="16"/>
          <w:szCs w:val="16"/>
        </w:rPr>
        <w:t>Û</w:t>
      </w:r>
      <w:r>
        <w:rPr>
          <w:rFonts w:cs="Arial Armenian" w:ascii="Arial Armenian" w:hAnsi="Arial Armenian"/>
          <w:sz w:val="16"/>
          <w:szCs w:val="16"/>
        </w:rPr>
        <w:t>³Ï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87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2"/>
          <w:sz w:val="16"/>
          <w:szCs w:val="16"/>
        </w:rPr>
        <w:t>Æ</w:t>
      </w:r>
      <w:r>
        <w:rPr>
          <w:rFonts w:cs="Arial Armenian" w:ascii="Arial Armenian" w:hAnsi="Arial Armenian"/>
          <w:sz w:val="16"/>
          <w:szCs w:val="16"/>
        </w:rPr>
        <w:t>ÝÝ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ÙÇë</w:t>
        <w:tab/>
        <w:t>î³ñÇ</w:t>
      </w:r>
    </w:p>
    <w:p>
      <w:pPr>
        <w:sectPr>
          <w:footerReference w:type="default" r:id="rId102"/>
          <w:type w:val="nextPage"/>
          <w:pgSz w:orient="landscape" w:w="16838" w:h="11920"/>
          <w:pgMar w:left="540" w:right="560" w:gutter="0" w:header="0" w:top="560" w:footer="658" w:bottom="840"/>
          <w:pgNumType w:start="1" w:fmt="decimal"/>
          <w:cols w:num="6" w:equalWidth="false" w:sep="false">
            <w:col w:w="1730" w:space="216"/>
            <w:col w:w="1454" w:space="556"/>
            <w:col w:w="4800" w:space="1098"/>
            <w:col w:w="735" w:space="958"/>
            <w:col w:w="735" w:space="752"/>
            <w:col w:w="27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1" w:before="0" w:after="0"/>
        <w:ind w:left="108" w:right="-64" w:hanging="0"/>
        <w:rPr/>
      </w:pPr>
      <w:r>
        <w:rPr>
          <w:rFonts w:cs="Arial Armenian" w:ascii="Arial Armenian" w:hAnsi="Arial Armenian"/>
          <w:sz w:val="16"/>
          <w:szCs w:val="16"/>
        </w:rPr>
        <w:t xml:space="preserve">´³ÅÇÝ </w:t>
      </w:r>
      <w:r>
        <w:rPr>
          <w:rFonts w:cs="Arial Armenian" w:ascii="Arial Armenian" w:hAnsi="Arial Armenian"/>
          <w:spacing w:val="27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Ê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Ùµ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¸³ë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Çñ</w:t>
      </w:r>
    </w:p>
    <w:p>
      <w:pPr>
        <w:pStyle w:val="Normal"/>
        <w:widowControl w:val="false"/>
        <w:bidi w:val="0"/>
        <w:spacing w:lineRule="exact" w:line="178" w:before="4" w:after="0"/>
        <w:ind w:left="154" w:right="-48" w:hanging="154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 xml:space="preserve">ØÇçáó³ </w:t>
      </w:r>
      <w:r>
        <w:rPr>
          <w:rFonts w:cs="Arial Armenian" w:ascii="Arial Armenian" w:hAnsi="Arial Armenian"/>
          <w:spacing w:val="1"/>
          <w:sz w:val="16"/>
          <w:szCs w:val="16"/>
        </w:rPr>
        <w:t>é</w:t>
      </w:r>
      <w:r>
        <w:rPr>
          <w:rFonts w:cs="Arial Armenian" w:ascii="Arial Armenian" w:hAnsi="Arial Armenian"/>
          <w:spacing w:val="-2"/>
          <w:sz w:val="16"/>
          <w:szCs w:val="16"/>
        </w:rPr>
        <w:t>áõÙ</w:t>
      </w:r>
    </w:p>
    <w:p>
      <w:pPr>
        <w:pStyle w:val="Normal"/>
        <w:widowControl w:val="false"/>
        <w:bidi w:val="0"/>
        <w:spacing w:lineRule="exact" w:line="161" w:before="0" w:after="0"/>
        <w:ind w:left="202" w:right="-20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µÛ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Ñ³ïÏ³óáõÙÝ»ñÇ </w:t>
      </w:r>
      <w:r>
        <w:rPr>
          <w:rFonts w:cs="Arial Armenian" w:ascii="Arial Armenian" w:hAnsi="Arial Armenian"/>
          <w:sz w:val="16"/>
          <w:szCs w:val="16"/>
        </w:rPr>
        <w:t>·É</w:t>
      </w:r>
      <w:r>
        <w:rPr>
          <w:rFonts w:cs="Arial Armenian" w:ascii="Arial Armenian" w:hAnsi="Arial Armenian"/>
          <w:spacing w:val="-3"/>
          <w:sz w:val="16"/>
          <w:szCs w:val="16"/>
        </w:rPr>
        <w:t>Ë</w:t>
      </w:r>
      <w:r>
        <w:rPr>
          <w:rFonts w:cs="Arial Armenian" w:ascii="Arial Armenian" w:hAnsi="Arial Armenian"/>
          <w:sz w:val="16"/>
          <w:szCs w:val="16"/>
        </w:rPr>
        <w:t>³íáñ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>³¹ñÇãÝ»ñÇ</w:t>
      </w:r>
      <w:r>
        <w:rPr>
          <w:rFonts w:cs="Arial Armenian" w:ascii="Arial Armenian" w:hAnsi="Arial Armenian"/>
          <w:spacing w:val="4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Ý</w:t>
      </w:r>
      <w:r>
        <w:rPr>
          <w:rFonts w:cs="Arial Armenian" w:ascii="Arial Armenian" w:hAnsi="Arial Armenian"/>
          <w:spacing w:val="2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ÝáõÙÝ»ñÁ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 Armenian" w:hAnsi="Arial Armenian" w:cs="Arial Armenian"/>
          <w:sz w:val="10"/>
          <w:szCs w:val="10"/>
        </w:rPr>
      </w:pPr>
      <w:r>
        <w:rPr>
          <w:rFonts w:cs="Arial Armenian" w:ascii="Arial Armenian" w:hAnsi="Arial Armeni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1182" w:space="196"/>
            <w:col w:w="320" w:space="246"/>
            <w:col w:w="609" w:space="210"/>
            <w:col w:w="580" w:space="188"/>
            <w:col w:w="122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w w:val="99"/>
          <w:sz w:val="16"/>
          <w:szCs w:val="16"/>
        </w:rPr>
        <w:t>116</w:t>
      </w:r>
      <w:r>
        <w:rPr>
          <w:rFonts w:cs="Arial Armenian" w:ascii="Arial Armenian" w:hAnsi="Arial Armenian"/>
          <w:w w:val="99"/>
          <w:sz w:val="16"/>
          <w:szCs w:val="16"/>
        </w:rPr>
        <w:t>0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1100</w:t>
      </w:r>
      <w:r>
        <w:rPr>
          <w:rFonts w:cs="Arial Armenian" w:ascii="Arial Armenian" w:hAnsi="Arial Armenian"/>
          <w:w w:val="99"/>
          <w:sz w:val="16"/>
          <w:szCs w:val="16"/>
        </w:rPr>
        <w:t>1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Ð³ßÙ³Ý¹³Ùá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ÃÛá</w:t>
      </w:r>
      <w:r>
        <w:rPr>
          <w:rFonts w:cs="Arial Armenian" w:ascii="Arial Armenian" w:hAnsi="Arial Armenian"/>
          <w:spacing w:val="-3"/>
          <w:w w:val="99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õÝ»óáÕ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ÝÓ³Ýó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ç³Ï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áÕ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»ËÝÇÏ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ÇçáóÝ»ñáí</w:t>
      </w:r>
      <w:r>
        <w:rPr>
          <w:rFonts w:cs="Arial Armenian" w:ascii="Arial Armenian" w:hAnsi="Arial Armenian"/>
          <w:spacing w:val="2"/>
          <w:w w:val="98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74" w:before="0" w:after="0"/>
        <w:ind w:left="3535" w:right="-20" w:hanging="0"/>
        <w:rPr/>
      </w:pPr>
      <w:r>
        <w:rPr>
          <w:rFonts w:cs="Arial Armenian" w:ascii="Arial Armenian" w:hAnsi="Arial Armenian"/>
          <w:sz w:val="16"/>
          <w:szCs w:val="16"/>
          <w:u w:val="single"/>
        </w:rPr>
        <w:t>³å</w:t>
      </w:r>
      <w:r>
        <w:rPr>
          <w:rFonts w:cs="Arial Armenian" w:ascii="Arial Armenian" w:hAnsi="Arial Armenian"/>
          <w:spacing w:val="2"/>
          <w:sz w:val="16"/>
          <w:szCs w:val="16"/>
          <w:u w:val="single"/>
        </w:rPr>
        <w:t>³</w:t>
      </w:r>
      <w:r>
        <w:rPr>
          <w:rFonts w:cs="Arial Armenian" w:ascii="Arial Armenian" w:hAnsi="Arial Armenian"/>
          <w:sz w:val="16"/>
          <w:szCs w:val="16"/>
          <w:u w:val="single"/>
        </w:rPr>
        <w:t>ÑáíáõÙ</w:t>
      </w:r>
      <w:r>
        <w:rPr>
          <w:rFonts w:cs="Arial Armenian" w:ascii="Arial Armenian" w:hAnsi="Arial Armenian"/>
          <w:spacing w:val="-16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¹ñ³Ýó</w:t>
      </w:r>
      <w:r>
        <w:rPr>
          <w:rFonts w:cs="Arial Armenian" w:ascii="Arial Armenian" w:hAnsi="Arial Armenian"/>
          <w:spacing w:val="-1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»ñ</w:t>
      </w:r>
      <w:r>
        <w:rPr>
          <w:rFonts w:cs="Arial Armenian" w:ascii="Arial Armenian" w:hAnsi="Arial Armenian"/>
          <w:spacing w:val="2"/>
          <w:sz w:val="16"/>
          <w:szCs w:val="16"/>
          <w:u w:val="single"/>
        </w:rPr>
        <w:t>³</w:t>
      </w:r>
      <w:r>
        <w:rPr>
          <w:rFonts w:cs="Arial Armenian" w:ascii="Arial Armenian" w:hAnsi="Arial Armenian"/>
          <w:sz w:val="16"/>
          <w:szCs w:val="16"/>
          <w:u w:val="single"/>
        </w:rPr>
        <w:t>Ýáñá·áõÙ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65,417.3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373,227.9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581,038.6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831,242.6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995" w:space="1440"/>
            <w:col w:w="691" w:space="806"/>
            <w:col w:w="692" w:space="810"/>
            <w:col w:w="692" w:space="8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³ßË³ï³Ý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Ç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ëáóÇ³É³Ï³Ý </w:t>
      </w:r>
      <w:r>
        <w:rPr>
          <w:rFonts w:cs="Arial Armenian" w:ascii="Arial Armenian" w:hAnsi="Arial Armenian"/>
          <w:position w:val="-1"/>
          <w:sz w:val="16"/>
          <w:szCs w:val="16"/>
        </w:rPr>
        <w:t>Ñ³ñó»ñÇ</w:t>
      </w:r>
      <w:r>
        <w:rPr>
          <w:rFonts w:cs="Arial Armenian" w:ascii="Arial Armenian" w:hAnsi="Arial Armenian"/>
          <w:spacing w:val="-1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65,417.3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73,227.9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81,038.6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831,242.6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938" w:space="2496"/>
            <w:col w:w="691" w:space="806"/>
            <w:col w:w="692" w:space="810"/>
            <w:col w:w="692" w:space="806"/>
            <w:col w:w="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80"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6</w:t>
      </w:r>
      <w:r>
        <w:rPr>
          <w:rFonts w:cs="Arial Armenian" w:ascii="Arial Armenian" w:hAnsi="Arial Armenian"/>
          <w:position w:val="-1"/>
          <w:sz w:val="16"/>
          <w:szCs w:val="16"/>
        </w:rPr>
        <w:t>0</w:t>
        <w:tab/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1100</w:t>
      </w:r>
      <w:r>
        <w:rPr>
          <w:rFonts w:cs="Arial Armenian" w:ascii="Arial Armenian" w:hAnsi="Arial Armenian"/>
          <w:position w:val="-1"/>
          <w:sz w:val="16"/>
          <w:szCs w:val="16"/>
        </w:rPr>
        <w:t>3</w:t>
        <w:tab/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Ðá·»Ï³Ý</w:t>
      </w:r>
      <w:r>
        <w:rPr>
          <w:rFonts w:cs="Arial Armenian" w:ascii="Arial Armenian" w:hAnsi="Arial Armenian"/>
          <w:spacing w:val="-15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³éáÕçáõÃÛ³Ý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  <w:u w:val="single"/>
        </w:rPr>
        <w:t>í»ñ³Ï³Ý·ÝÙ³Ý</w:t>
      </w:r>
      <w:r>
        <w:rPr>
          <w:rFonts w:cs="Arial Armenian" w:ascii="Arial Armenian" w:hAnsi="Arial Armenian"/>
          <w:spacing w:val="-1"/>
          <w:w w:val="98"/>
          <w:position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Í³é³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  <w:u w:val="single"/>
        </w:rPr>
        <w:t>ÝÝ»ñ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4,02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1,545.1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9,070.1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0,100.2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720" w:space="2802"/>
            <w:col w:w="605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³ßË³ï³Ý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Ç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ëáóÇ³É³Ï³Ý </w:t>
      </w:r>
      <w:r>
        <w:rPr>
          <w:rFonts w:cs="Arial Armenian" w:ascii="Arial Armenian" w:hAnsi="Arial Armenian"/>
          <w:position w:val="-1"/>
          <w:sz w:val="16"/>
          <w:szCs w:val="16"/>
        </w:rPr>
        <w:t>Ñ³ñó»ñÇ</w:t>
      </w:r>
      <w:r>
        <w:rPr>
          <w:rFonts w:cs="Arial Armenian" w:ascii="Arial Armenian" w:hAnsi="Arial Armenian"/>
          <w:spacing w:val="-1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4,02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1,545.1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9,070.1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0,100.2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940" w:space="2582"/>
            <w:col w:w="605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16</w:t>
      </w:r>
      <w:r>
        <w:rPr>
          <w:rFonts w:cs="Arial Armenian" w:ascii="Arial Armenian" w:hAnsi="Arial Armenian"/>
          <w:sz w:val="16"/>
          <w:szCs w:val="16"/>
        </w:rPr>
        <w:t>0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1100</w:t>
      </w:r>
      <w:r>
        <w:rPr>
          <w:rFonts w:cs="Arial Armenian" w:ascii="Arial Armenian" w:hAnsi="Arial Armenian"/>
          <w:sz w:val="16"/>
          <w:szCs w:val="16"/>
        </w:rPr>
        <w:t>4</w:t>
        <w:tab/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î»ëáÕá</w:t>
      </w:r>
      <w:r>
        <w:rPr>
          <w:rFonts w:cs="Arial Armenian" w:ascii="Arial Armenian" w:hAnsi="Arial Armenian"/>
          <w:spacing w:val="-4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ÃÛá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Á</w:t>
      </w:r>
      <w:r>
        <w:rPr>
          <w:rFonts w:cs="Arial Armenian" w:ascii="Arial Armenian" w:hAnsi="Arial Armenian"/>
          <w:spacing w:val="2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Ïáñóñ³Í</w:t>
      </w:r>
      <w:r>
        <w:rPr>
          <w:rFonts w:cs="Arial Armenian" w:ascii="Arial Armenian" w:hAnsi="Arial Armenian"/>
          <w:spacing w:val="-15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³ßÙ³Ý¹³ÙáõÃÛ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á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õ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á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Ý»óáÕ</w:t>
      </w:r>
      <w:r>
        <w:rPr>
          <w:rFonts w:cs="Arial Armenian" w:ascii="Arial Armenian" w:hAnsi="Arial Armenian"/>
          <w:spacing w:val="-1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³ÝÓ³Ýó</w:t>
      </w:r>
      <w:r>
        <w:rPr>
          <w:rFonts w:cs="Arial Armenian" w:ascii="Arial Armenian" w:hAnsi="Arial Armenian"/>
          <w:spacing w:val="-1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2"/>
          <w:sz w:val="16"/>
          <w:szCs w:val="16"/>
          <w:u w:val="single"/>
        </w:rPr>
        <w:t>Ñ</w:t>
      </w:r>
      <w:r>
        <w:rPr>
          <w:rFonts w:cs="Arial Armenian" w:ascii="Arial Armenian" w:hAnsi="Arial Armenian"/>
          <w:sz w:val="16"/>
          <w:szCs w:val="16"/>
          <w:u w:val="single"/>
        </w:rPr>
        <w:t xml:space="preserve">³Ù³ñ 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Ñ³ïáõÏ</w:t>
      </w:r>
      <w:r>
        <w:rPr>
          <w:rFonts w:cs="Arial Armenian" w:ascii="Arial Armenian" w:hAnsi="Arial Armenian"/>
          <w:spacing w:val="-1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ï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³é³ï»ë³ÏÝ»ñáí </w:t>
      </w:r>
      <w:r>
        <w:rPr>
          <w:rFonts w:cs="Arial Armenian" w:ascii="Arial Armenian" w:hAnsi="Arial Armenian"/>
          <w:spacing w:val="3"/>
          <w:sz w:val="16"/>
          <w:szCs w:val="16"/>
          <w:u w:val="single"/>
        </w:rPr>
        <w:t>·</w:t>
      </w:r>
      <w:r>
        <w:rPr>
          <w:rFonts w:cs="Arial Armenian" w:ascii="Arial Armenian" w:hAnsi="Arial Armenian"/>
          <w:sz w:val="16"/>
          <w:szCs w:val="16"/>
          <w:u w:val="single"/>
        </w:rPr>
        <w:t>ñù»ñÇ</w:t>
      </w:r>
      <w:r>
        <w:rPr>
          <w:rFonts w:cs="Arial Armenian" w:ascii="Arial Armenian" w:hAnsi="Arial Armenian"/>
          <w:spacing w:val="-1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ï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å³</w:t>
      </w:r>
      <w:r>
        <w:rPr>
          <w:rFonts w:cs="Arial Armenian" w:ascii="Arial Armenian" w:hAnsi="Arial Armenian"/>
          <w:spacing w:val="4"/>
          <w:w w:val="98"/>
          <w:sz w:val="16"/>
          <w:szCs w:val="16"/>
          <w:u w:val="single"/>
        </w:rPr>
        <w:t>·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áõÃ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Ý«</w:t>
      </w:r>
      <w:r>
        <w:rPr>
          <w:rFonts w:cs="Arial Armenian" w:ascii="Arial Armenian" w:hAnsi="Arial Armenian"/>
          <w:spacing w:val="5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ï»ïñ»ñÇ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2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å³ïñ³ëïÙ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'ËáëáÕ</w:t>
      </w:r>
      <w:r>
        <w:rPr>
          <w:rFonts w:cs="Arial Armenian" w:ascii="Arial Armenian" w:hAnsi="Arial Armenian"/>
          <w:spacing w:val="-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·ñù»ñÇ'</w:t>
      </w:r>
      <w:r>
        <w:rPr>
          <w:rFonts w:cs="Arial Armenian" w:ascii="Arial Armenian" w:hAnsi="Arial Armenian"/>
          <w:spacing w:val="-16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Ó³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Ý³·ñáõÃÛ³Ý</w:t>
      </w:r>
      <w:r>
        <w:rPr>
          <w:rFonts w:cs="Arial Armenian" w:ascii="Arial Armenian" w:hAnsi="Arial Armenian"/>
          <w:spacing w:val="-16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sz w:val="16"/>
          <w:szCs w:val="16"/>
          <w:u w:val="single"/>
        </w:rPr>
        <w:t>³é³Ûá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ÃÛá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ÝÝ»ñ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,468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4,404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7,340.0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9,786.6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618" w:space="1992"/>
            <w:col w:w="518" w:space="978"/>
            <w:col w:w="517" w:space="984"/>
            <w:col w:w="517" w:space="978"/>
            <w:col w:w="6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³ßË³ï³Ý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Ç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ëáóÇ³É³Ï³Ý </w:t>
      </w:r>
      <w:r>
        <w:rPr>
          <w:rFonts w:cs="Arial Armenian" w:ascii="Arial Armenian" w:hAnsi="Arial Armenian"/>
          <w:position w:val="-1"/>
          <w:sz w:val="16"/>
          <w:szCs w:val="16"/>
        </w:rPr>
        <w:t>Ñ³ñó»ñÇ</w:t>
      </w:r>
      <w:r>
        <w:rPr>
          <w:rFonts w:cs="Arial Armenian" w:ascii="Arial Armenian" w:hAnsi="Arial Armenian"/>
          <w:spacing w:val="-1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,468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,404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,34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9,786.6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939" w:space="2670"/>
            <w:col w:w="517" w:space="978"/>
            <w:col w:w="517" w:space="984"/>
            <w:col w:w="517" w:space="978"/>
            <w:col w:w="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before="38" w:after="0"/>
        <w:ind w:left="1975" w:right="-20" w:hanging="0"/>
        <w:rPr/>
      </w:pPr>
      <w:r>
        <w:rPr>
          <w:rFonts w:cs="Arial Armenian" w:ascii="Arial Armenian" w:hAnsi="Arial Armenian"/>
          <w:spacing w:val="-2"/>
          <w:w w:val="99"/>
          <w:sz w:val="16"/>
          <w:szCs w:val="16"/>
        </w:rPr>
        <w:t>116</w:t>
      </w:r>
      <w:r>
        <w:rPr>
          <w:rFonts w:cs="Arial Armenian" w:ascii="Arial Armenian" w:hAnsi="Arial Armenian"/>
          <w:w w:val="99"/>
          <w:sz w:val="16"/>
          <w:szCs w:val="16"/>
        </w:rPr>
        <w:t>0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1100</w:t>
      </w:r>
      <w:r>
        <w:rPr>
          <w:rFonts w:cs="Arial Armenian" w:ascii="Arial Armenian" w:hAnsi="Arial Armenian"/>
          <w:w w:val="99"/>
          <w:sz w:val="16"/>
          <w:szCs w:val="16"/>
        </w:rPr>
        <w:t>6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Øï³íáñ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ËÝ¹ÇñÝ»ñ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»óáÕ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³ßÙ³Ý¹</w:t>
      </w:r>
      <w:r>
        <w:rPr>
          <w:rFonts w:cs="Arial Armenian" w:ascii="Arial Armenian" w:hAnsi="Arial Armenian"/>
          <w:spacing w:val="2"/>
          <w:w w:val="98"/>
          <w:sz w:val="16"/>
          <w:szCs w:val="16"/>
          <w:u w:val="single"/>
        </w:rPr>
        <w:t>³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¹»é³Ñ³ëÝ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2"/>
          <w:w w:val="98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78" w:before="1" w:after="0"/>
        <w:ind w:left="3535" w:right="-48" w:hanging="0"/>
        <w:rPr/>
      </w:pP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»ñÇï³ë³ñ¹Ý»ñÇ </w:t>
      </w:r>
      <w:r>
        <w:rPr>
          <w:rFonts w:cs="Arial Armenian" w:ascii="Arial Armenian" w:hAnsi="Arial Armenian"/>
          <w:sz w:val="16"/>
          <w:szCs w:val="16"/>
          <w:u w:val="single"/>
        </w:rPr>
        <w:t>ó»ñ»Ï³ÛÇÝ</w:t>
      </w:r>
      <w:r>
        <w:rPr>
          <w:rFonts w:cs="Arial Armenian" w:ascii="Arial Armenian" w:hAnsi="Arial Armenian"/>
          <w:spacing w:val="-1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ËÝ³Ù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sz w:val="16"/>
          <w:szCs w:val="16"/>
          <w:u w:val="single"/>
        </w:rPr>
        <w:t>Ç</w:t>
      </w:r>
      <w:r>
        <w:rPr>
          <w:rFonts w:cs="Arial Armenian" w:ascii="Arial Armenian" w:hAnsi="Arial Armenian"/>
          <w:spacing w:val="-13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ëáóÇ³É-í»ñ³Ï³Ý·ÝáÕ³Ï</w:t>
      </w:r>
      <w:r>
        <w:rPr>
          <w:rFonts w:cs="Arial Armenian" w:ascii="Arial Armenian" w:hAnsi="Arial Armenian"/>
          <w:spacing w:val="3"/>
          <w:sz w:val="16"/>
          <w:szCs w:val="16"/>
          <w:u w:val="single"/>
        </w:rPr>
        <w:t>³</w:t>
      </w:r>
      <w:r>
        <w:rPr>
          <w:rFonts w:cs="Arial Armenian" w:ascii="Arial Armenian" w:hAnsi="Arial Armenian"/>
          <w:sz w:val="16"/>
          <w:szCs w:val="16"/>
          <w:u w:val="single"/>
        </w:rPr>
        <w:t xml:space="preserve">Ý 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Í³é³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áõÃ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áõÝÝ»ñ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5,271.4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2,166.2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9,061.0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8,117.5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425" w:space="2184"/>
            <w:col w:w="517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³ßË³ï³Ý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Ç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ëáóÇ³É³Ï³Ý </w:t>
      </w:r>
      <w:r>
        <w:rPr>
          <w:rFonts w:cs="Arial Armenian" w:ascii="Arial Armenian" w:hAnsi="Arial Armenian"/>
          <w:position w:val="-1"/>
          <w:sz w:val="16"/>
          <w:szCs w:val="16"/>
        </w:rPr>
        <w:t>Ñ³ñó»ñÇ</w:t>
      </w:r>
      <w:r>
        <w:rPr>
          <w:rFonts w:cs="Arial Armenian" w:ascii="Arial Armenian" w:hAnsi="Arial Armenian"/>
          <w:spacing w:val="-1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,271.4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2,166.2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9,061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8,117.5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939" w:space="2670"/>
            <w:col w:w="517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16</w:t>
      </w:r>
      <w:r>
        <w:rPr>
          <w:rFonts w:cs="Arial Armenian" w:ascii="Arial Armenian" w:hAnsi="Arial Armenian"/>
          <w:sz w:val="16"/>
          <w:szCs w:val="16"/>
        </w:rPr>
        <w:t>0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1100</w:t>
      </w:r>
      <w:r>
        <w:rPr>
          <w:rFonts w:cs="Arial Armenian" w:ascii="Arial Armenian" w:hAnsi="Arial Armenian"/>
          <w:sz w:val="16"/>
          <w:szCs w:val="16"/>
        </w:rPr>
        <w:t>7</w:t>
        <w:tab/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Ð³ßÙ³Ý¹³Ùá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ÃÛá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</w:t>
      </w:r>
      <w:r>
        <w:rPr>
          <w:rFonts w:cs="Arial Armenian" w:ascii="Arial Armenian" w:hAnsi="Arial Armenian"/>
          <w:spacing w:val="2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áõÝ»óáÕ</w:t>
      </w:r>
      <w:r>
        <w:rPr>
          <w:rFonts w:cs="Arial Armenian" w:ascii="Arial Armenian" w:hAnsi="Arial Armenian"/>
          <w:spacing w:val="-1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»ñ»Ë³Ý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»ñÇï³ë³ñ¹Ý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ëáóÇ³É-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á·»µ³Ý³Ï</w:t>
      </w:r>
      <w:r>
        <w:rPr>
          <w:rFonts w:cs="Arial Armenian" w:ascii="Arial Armenian" w:hAnsi="Arial Armenian"/>
          <w:spacing w:val="2"/>
          <w:w w:val="98"/>
          <w:sz w:val="16"/>
          <w:szCs w:val="16"/>
          <w:u w:val="single"/>
        </w:rPr>
        <w:t>³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ç³Ï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õÃ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õÝ</w:t>
      </w:r>
      <w:r>
        <w:rPr>
          <w:rFonts w:cs="Arial Armenian" w:ascii="Arial Armenian" w:hAnsi="Arial Armenian"/>
          <w:spacing w:val="2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ó»ñ»Ï³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ÇÝ</w:t>
      </w:r>
      <w:r>
        <w:rPr>
          <w:rFonts w:cs="Arial Armenian" w:ascii="Arial Armenian" w:hAnsi="Arial Armenian"/>
          <w:spacing w:val="-1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Ï»ÝïñáÝáõÙ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,929.8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4,818.7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7,707.6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1,555.7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537" w:space="2072"/>
            <w:col w:w="518" w:space="978"/>
            <w:col w:w="517" w:space="984"/>
            <w:col w:w="517" w:space="892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³ßË³ï³Ý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Ç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ëáóÇ³É³Ï³Ý </w:t>
      </w:r>
      <w:r>
        <w:rPr>
          <w:rFonts w:cs="Arial Armenian" w:ascii="Arial Armenian" w:hAnsi="Arial Armenian"/>
          <w:position w:val="-1"/>
          <w:sz w:val="16"/>
          <w:szCs w:val="16"/>
        </w:rPr>
        <w:t>Ñ³ñó»ñÇ</w:t>
      </w:r>
      <w:r>
        <w:rPr>
          <w:rFonts w:cs="Arial Armenian" w:ascii="Arial Armenian" w:hAnsi="Arial Armenian"/>
          <w:spacing w:val="-1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,929.8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,818.7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,707.6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1,555.7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939" w:space="2670"/>
            <w:col w:w="517" w:space="978"/>
            <w:col w:w="517" w:space="984"/>
            <w:col w:w="517" w:space="892"/>
            <w:col w:w="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16</w:t>
      </w:r>
      <w:r>
        <w:rPr>
          <w:rFonts w:cs="Arial Armenian" w:ascii="Arial Armenian" w:hAnsi="Arial Armenian"/>
          <w:sz w:val="16"/>
          <w:szCs w:val="16"/>
        </w:rPr>
        <w:t>0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1100</w:t>
      </w:r>
      <w:r>
        <w:rPr>
          <w:rFonts w:cs="Arial Armenian" w:ascii="Arial Armenian" w:hAnsi="Arial Armenian"/>
          <w:sz w:val="16"/>
          <w:szCs w:val="16"/>
        </w:rPr>
        <w:t>8</w:t>
        <w:tab/>
      </w:r>
      <w:r>
        <w:rPr>
          <w:rFonts w:cs="Arial Armenian" w:ascii="Arial Armenian" w:hAnsi="Arial Armenian"/>
          <w:sz w:val="16"/>
          <w:szCs w:val="16"/>
          <w:u w:val="single"/>
        </w:rPr>
        <w:t>²á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ïÇ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½</w:t>
      </w:r>
      <w:r>
        <w:rPr>
          <w:rFonts w:cs="Arial Armenian" w:ascii="Arial Armenian" w:hAnsi="Arial Armenian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spacing w:val="-1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áõÝ»óáÕ</w:t>
      </w:r>
      <w:r>
        <w:rPr>
          <w:rFonts w:cs="Arial Armenian" w:ascii="Arial Armenian" w:hAnsi="Arial Armenian"/>
          <w:spacing w:val="-1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¹»é³Ñ³ëÝ»ñÇ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»ñÇï³ë³ñ¹Ý»ñÇÝ ½µ³Õí³Íá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ÃÛ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ëáóÇ³É-Ñá·»µ³Ý³Ï³Ý Í³é³Ûá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ÃÛá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Ý»ñÇ</w:t>
      </w:r>
      <w:r>
        <w:rPr>
          <w:rFonts w:cs="Arial Armenian" w:ascii="Arial Armenian" w:hAnsi="Arial Armenian"/>
          <w:spacing w:val="8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ïñ³Ù³¹ñáõÙ </w:t>
      </w:r>
      <w:r>
        <w:rPr>
          <w:rFonts w:cs="Arial Armenian" w:ascii="Arial Armenian" w:hAnsi="Arial Armenian"/>
          <w:sz w:val="16"/>
          <w:szCs w:val="16"/>
          <w:u w:val="single"/>
        </w:rPr>
        <w:t>ó»ñ»Ï³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 xml:space="preserve">ÇÝ 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Ï»ÝïñáÝáõÙ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4,453.4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1,120.1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7,786.8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6,666.9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905" w:space="1704"/>
            <w:col w:w="518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³ßË³ï³Ý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Ç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ëáóÇ³É³Ï³Ý </w:t>
      </w:r>
      <w:r>
        <w:rPr>
          <w:rFonts w:cs="Arial Armenian" w:ascii="Arial Armenian" w:hAnsi="Arial Armenian"/>
          <w:position w:val="-1"/>
          <w:sz w:val="16"/>
          <w:szCs w:val="16"/>
        </w:rPr>
        <w:t>Ñ³ñó»ñÇ</w:t>
      </w:r>
      <w:r>
        <w:rPr>
          <w:rFonts w:cs="Arial Armenian" w:ascii="Arial Armenian" w:hAnsi="Arial Armenian"/>
          <w:spacing w:val="-1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,453.4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1,120.1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7,786.8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6,666.9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939" w:space="2670"/>
            <w:col w:w="517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lineRule="exact" w:line="178" w:before="46" w:after="0"/>
        <w:ind w:left="3535" w:right="-48" w:hanging="1560"/>
        <w:rPr/>
      </w:pPr>
      <w:r>
        <w:rPr>
          <w:rFonts w:cs="Arial Armenian" w:ascii="Arial Armenian" w:hAnsi="Arial Armenian"/>
          <w:spacing w:val="-2"/>
          <w:sz w:val="16"/>
          <w:szCs w:val="16"/>
        </w:rPr>
        <w:t>116</w:t>
      </w:r>
      <w:r>
        <w:rPr>
          <w:rFonts w:cs="Arial Armenian" w:ascii="Arial Armenian" w:hAnsi="Arial Armenian"/>
          <w:sz w:val="16"/>
          <w:szCs w:val="16"/>
        </w:rPr>
        <w:t>0</w:t>
        <w:tab/>
      </w:r>
      <w:r>
        <w:rPr>
          <w:rFonts w:cs="Arial Armenian" w:ascii="Arial Armenian" w:hAnsi="Arial Armenian"/>
          <w:spacing w:val="-2"/>
          <w:sz w:val="16"/>
          <w:szCs w:val="16"/>
        </w:rPr>
        <w:t>1200</w:t>
      </w:r>
      <w:r>
        <w:rPr>
          <w:rFonts w:cs="Arial Armenian" w:ascii="Arial Armenian" w:hAnsi="Arial Armenian"/>
          <w:sz w:val="16"/>
          <w:szCs w:val="16"/>
        </w:rPr>
        <w:t>1</w:t>
        <w:tab/>
      </w:r>
      <w:r>
        <w:rPr>
          <w:rFonts w:cs="Arial Armenian" w:ascii="Arial Armenian" w:hAnsi="Arial Armenian"/>
          <w:sz w:val="16"/>
          <w:szCs w:val="16"/>
          <w:u w:val="single"/>
        </w:rPr>
        <w:t>ÈëáÕ³Ï³Ý</w:t>
      </w:r>
      <w:r>
        <w:rPr>
          <w:rFonts w:cs="Arial Armenian" w:ascii="Arial Armenian" w:hAnsi="Arial Armenian"/>
          <w:spacing w:val="-10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ë³ñù»ñ</w:t>
      </w:r>
      <w:r>
        <w:rPr>
          <w:rFonts w:cs="Arial Armenian" w:ascii="Arial Armenian" w:hAnsi="Arial Armenian"/>
          <w:spacing w:val="-13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³ßÙ³Ý¹³Ù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ë³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É³ÏÝ»ñ</w:t>
      </w:r>
      <w:r>
        <w:rPr>
          <w:rFonts w:cs="Arial Armenian" w:ascii="Arial Armenian" w:hAnsi="Arial Armenian"/>
          <w:spacing w:val="-15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7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spacing w:val="-2"/>
          <w:w w:val="97"/>
          <w:sz w:val="16"/>
          <w:szCs w:val="16"/>
          <w:u w:val="single"/>
        </w:rPr>
        <w:t>»</w:t>
      </w:r>
      <w:r>
        <w:rPr>
          <w:rFonts w:cs="Arial Armenian" w:ascii="Arial Armenian" w:hAnsi="Arial Armenian"/>
          <w:w w:val="97"/>
          <w:sz w:val="16"/>
          <w:szCs w:val="16"/>
          <w:u w:val="single"/>
        </w:rPr>
        <w:t>éùµ»ñ»</w:t>
      </w:r>
      <w:r>
        <w:rPr>
          <w:rFonts w:cs="Arial Armenian" w:ascii="Arial Armenian" w:hAnsi="Arial Armenian"/>
          <w:spacing w:val="-4"/>
          <w:w w:val="97"/>
          <w:sz w:val="16"/>
          <w:szCs w:val="16"/>
          <w:u w:val="single"/>
        </w:rPr>
        <w:t>É</w:t>
      </w:r>
      <w:r>
        <w:rPr>
          <w:rFonts w:cs="Arial Armenian" w:ascii="Arial Armenian" w:hAnsi="Arial Armenian"/>
          <w:w w:val="97"/>
          <w:sz w:val="16"/>
          <w:szCs w:val="16"/>
          <w:u w:val="single"/>
        </w:rPr>
        <w:t>áõ</w:t>
      </w:r>
      <w:r>
        <w:rPr>
          <w:rFonts w:cs="Arial Armenian" w:ascii="Arial Armenian" w:hAnsi="Arial Armenian"/>
          <w:spacing w:val="8"/>
          <w:w w:val="9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Ñ³Ù³ñ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2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³í³ëï³</w:t>
      </w:r>
      <w:r>
        <w:rPr>
          <w:rFonts w:cs="Arial Armenian" w:ascii="Arial Armenian" w:hAnsi="Arial Armenian"/>
          <w:spacing w:val="2"/>
          <w:w w:val="98"/>
          <w:sz w:val="16"/>
          <w:szCs w:val="16"/>
          <w:u w:val="single"/>
        </w:rPr>
        <w:t>·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ïñ³Ù³¹ñáõÙ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2,547.5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45,095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67,642.5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90,19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8450" w:space="2072"/>
            <w:col w:w="605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³ßË³ï³Ý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Ç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ëáóÇ³É³Ï³Ý </w:t>
      </w:r>
      <w:r>
        <w:rPr>
          <w:rFonts w:cs="Arial Armenian" w:ascii="Arial Armenian" w:hAnsi="Arial Armenian"/>
          <w:position w:val="-1"/>
          <w:sz w:val="16"/>
          <w:szCs w:val="16"/>
        </w:rPr>
        <w:t>Ñ³ñó»ñÇ</w:t>
      </w:r>
      <w:r>
        <w:rPr>
          <w:rFonts w:cs="Arial Armenian" w:ascii="Arial Armenian" w:hAnsi="Arial Armenian"/>
          <w:spacing w:val="-1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2,547.5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5,095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67,642.5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90,190.0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7940" w:space="2582"/>
            <w:col w:w="605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871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0</w:t>
      </w:r>
      <w:r>
        <w:rPr>
          <w:rFonts w:cs="Arial Armenian" w:ascii="Arial Armenian" w:hAnsi="Arial Armenian"/>
          <w:position w:val="-1"/>
          <w:sz w:val="16"/>
          <w:szCs w:val="16"/>
        </w:rPr>
        <w:t>2</w:t>
        <w:tab/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Ì»ñá</w:t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80,072,579.3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63,282,803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246,496,426.7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332,837,443.1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5" w:equalWidth="false" w:sep="false">
            <w:col w:w="4383" w:space="5780"/>
            <w:col w:w="963" w:space="442"/>
            <w:col w:w="1055" w:space="446"/>
            <w:col w:w="1055" w:space="442"/>
            <w:col w:w="11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180" w:before="38" w:after="0"/>
        <w:ind w:left="3535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1457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Ì»ñá</w:t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80,072,579.</w:t>
      </w:r>
      <w:r>
        <w:rPr>
          <w:rFonts w:cs="Arial Armenian" w:ascii="Arial Armenian" w:hAnsi="Arial Armenian"/>
          <w:position w:val="-1"/>
          <w:sz w:val="16"/>
          <w:szCs w:val="16"/>
        </w:rPr>
        <w:t>3</w:t>
        <w:tab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63,282,803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246,496,426.7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332,837,443.1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cols w:num="4" w:equalWidth="false" w:sep="false">
            <w:col w:w="4383" w:space="5780"/>
            <w:col w:w="2461" w:space="446"/>
            <w:col w:w="1055" w:space="442"/>
            <w:col w:w="11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49885</wp:posOffset>
                </wp:positionH>
                <wp:positionV relativeFrom="page">
                  <wp:posOffset>350520</wp:posOffset>
                </wp:positionV>
                <wp:extent cx="9989185" cy="6903085"/>
                <wp:effectExtent l="1905" t="2540" r="0" b="1270"/>
                <wp:wrapNone/>
                <wp:docPr id="225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9280" cy="6903000"/>
                          <a:chOff x="0" y="0"/>
                          <a:chExt cx="9989280" cy="6903000"/>
                        </a:xfrm>
                      </wpg:grpSpPr>
                      <wps:wsp>
                        <wps:cNvSpPr/>
                        <wps:spPr>
                          <a:xfrm>
                            <a:off x="786600" y="276840"/>
                            <a:ext cx="12600" cy="558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9000"/>
                            <a:ext cx="12600" cy="5855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000"/>
                            <a:ext cx="12600" cy="5855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01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76840"/>
                            <a:ext cx="12600" cy="558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76840"/>
                            <a:ext cx="12600" cy="558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9000"/>
                            <a:ext cx="12600" cy="5855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080" y="0"/>
                            <a:ext cx="12600" cy="5864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200" y="0"/>
                            <a:ext cx="12600" cy="5864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840" y="0"/>
                            <a:ext cx="12600" cy="5864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1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86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000"/>
                            <a:ext cx="12600" cy="6077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6320" y="9000"/>
                            <a:ext cx="12600" cy="6077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1160"/>
                            <a:ext cx="99727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948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455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838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210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594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223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603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265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612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118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494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128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5504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010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1382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6142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8395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864400"/>
                            <a:ext cx="2440800" cy="10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61160"/>
                            <a:ext cx="2444040" cy="104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27.55pt;margin-top:27.6pt;width:786.55pt;height:543.6pt" coordorigin="551,552" coordsize="15731,10872">
                <v:rect id="shape_0" fillcolor="white" stroked="f" o:allowincell="f" style="position:absolute;left:566;top:1420;width:15704;height:3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4;top:9787;width:3843;height:16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20;top:9782;width:3848;height:16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60375</wp:posOffset>
                </wp:positionH>
                <wp:positionV relativeFrom="page">
                  <wp:posOffset>6214745</wp:posOffset>
                </wp:positionV>
                <wp:extent cx="2441575" cy="1039495"/>
                <wp:effectExtent l="0" t="0" r="0" b="0"/>
                <wp:wrapNone/>
                <wp:docPr id="2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2" w:after="0"/>
                              <w:ind w:left="0" w:right="-14" w:hanging="0"/>
                              <w:jc w:val="right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pacing w:val="1"/>
                                <w:sz w:val="16"/>
                                <w:szCs w:val="16"/>
                              </w:rPr>
                              <w:t>³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-2"/>
                                <w:sz w:val="16"/>
                                <w:szCs w:val="16"/>
                              </w:rPr>
                              <w:t>Û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¹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1"/>
                                <w:w w:val="98"/>
                                <w:sz w:val="16"/>
                                <w:szCs w:val="16"/>
                              </w:rPr>
                              <w:t>Ã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81.85pt;mso-wrap-distance-left:5.7pt;mso-wrap-distance-right:5.7pt;mso-wrap-distance-top:5.7pt;mso-wrap-distance-bottom:5.7pt;margin-top:489.3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22" w:after="0"/>
                        <w:ind w:left="0" w:right="-14" w:hanging="0"/>
                        <w:jc w:val="right"/>
                        <w:rPr/>
                      </w:pPr>
                      <w:r>
                        <w:rPr>
                          <w:rFonts w:cs="Arial Armenian" w:ascii="Arial Armenian" w:hAnsi="Arial Armenian"/>
                          <w:spacing w:val="1"/>
                          <w:sz w:val="16"/>
                          <w:szCs w:val="16"/>
                        </w:rPr>
                        <w:t>³</w:t>
                      </w:r>
                      <w:r>
                        <w:rPr>
                          <w:rFonts w:cs="Arial Armenian" w:ascii="Arial Armenian" w:hAnsi="Arial Armenian"/>
                          <w:spacing w:val="-2"/>
                          <w:sz w:val="16"/>
                          <w:szCs w:val="16"/>
                        </w:rPr>
                        <w:t>Û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¹</w:t>
                      </w:r>
                      <w:r>
                        <w:rPr>
                          <w:rFonts w:cs="Arial Armenian" w:ascii="Arial Armenian" w:hAnsi="Arial Armenian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pacing w:val="1"/>
                          <w:w w:val="98"/>
                          <w:sz w:val="16"/>
                          <w:szCs w:val="16"/>
                        </w:rPr>
                        <w:t>Ã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38" w:after="0"/>
        <w:ind w:left="4024" w:right="-20" w:hanging="0"/>
        <w:rPr/>
      </w:pPr>
      <w:r>
        <w:rPr>
          <w:rFonts w:cs="Arial Armenian" w:ascii="Arial Armenian" w:hAnsi="Arial Armenian"/>
          <w:spacing w:val="1"/>
          <w:sz w:val="16"/>
          <w:szCs w:val="16"/>
        </w:rPr>
        <w:t>áõ</w:t>
      </w:r>
      <w:r>
        <w:rPr>
          <w:rFonts w:cs="Arial Armenian" w:ascii="Arial Armenian" w:hAnsi="Arial Armenian"/>
          <w:spacing w:val="-2"/>
          <w:sz w:val="16"/>
          <w:szCs w:val="16"/>
        </w:rPr>
        <w:t>Ù</w:t>
      </w:r>
      <w:r>
        <w:rPr>
          <w:rFonts w:cs="Arial Armenian" w:ascii="Arial Armenian" w:hAnsi="Arial Armenian"/>
          <w:sz w:val="16"/>
          <w:szCs w:val="16"/>
        </w:rPr>
        <w:t>`</w:t>
      </w:r>
    </w:p>
    <w:p>
      <w:pPr>
        <w:sectPr>
          <w:type w:val="continuous"/>
          <w:pgSz w:orient="landscape" w:w="16838" w:h="11920"/>
          <w:pgMar w:left="540" w:right="560" w:gutter="0" w:header="0" w:top="560" w:footer="658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Arial Armenian" w:hAnsi="Arial Armenian" w:cs="Arial Armenian"/>
          <w:sz w:val="9"/>
          <w:szCs w:val="9"/>
        </w:rPr>
      </w:pPr>
      <w:r>
        <w:rPr>
          <w:rFonts w:cs="Arial Armenian" w:ascii="Arial Armenian" w:hAnsi="Arial Armeni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2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³ñ»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ßÙ³Ý¹³ÙáõÃ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»ó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1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8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ó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Ó³Ýó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ûñ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Ý³Ùù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7,801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74,793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11,784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148,776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7,801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74,793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11,784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148,776.6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Ç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»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 Ñ³ßÙ³Ý¹³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Ý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ÛÙ³ÝÝ»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óÇ³É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å³ë³ñÏ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682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5,244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7,806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0,368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2,682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5,244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7,806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0,368.2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704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Ç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³Ï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»óÝ»ñÇÝ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ßÙ³Ý¹³Ù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Ý³ÛÇ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ÛÙ³ÝÝ»ñ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¨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»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»ñ»Ï³ÛÇ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Ý³Ùù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ÝïñáÝÝ»ñ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å³ë³ñÏ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,612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9,345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7,068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2,913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,612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9,345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7,068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2,913.4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ì³Ý³ÓáñÇ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»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ÝÁ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Ý³ÙíáÕ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áõñç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Û³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³Ùù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óÇ³É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å³ë³ñÏ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008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8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008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000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008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8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008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000.2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4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á·»Ï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áÕç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¹ÇñÝ»ñ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»óáÕ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³Ýó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»ñ»Ï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ÛÇ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³ÙùÇ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412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82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237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650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412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82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237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650.1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8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ï³íáñ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½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Ù³Ý³÷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»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»óáÕ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³Ýó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áõñç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Û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Ý³Ù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¨ ëáóÇ³É-Ñá·»µ³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Ï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583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200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817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467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583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200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817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467.1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9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8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á·»Ï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áÕç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¹ÇñÝ»ñ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»óáÕ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³Ýó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áõñç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Û³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³ÙùÇ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078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189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300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444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2,078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189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300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444.6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0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ï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µ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ë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áß³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ï»·áñÇ³Û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Ó³Ý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ó³ñ³Ýáí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å³Ñá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677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355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033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711.2</w:t>
            </w:r>
          </w:p>
        </w:tc>
      </w:tr>
      <w:tr>
        <w:trPr>
          <w:trHeight w:val="35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677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355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033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711.2</w:t>
            </w:r>
          </w:p>
        </w:tc>
      </w:tr>
    </w:tbl>
    <w:p>
      <w:pPr>
        <w:sectPr>
          <w:footerReference w:type="default" r:id="rId103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2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126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Û³Ï³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ÓÝ³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ñ³Ýó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ï³Ý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¹³ÙÝ»ñ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Ýë³Ãáß³Ï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987,664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865,286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742,908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510,488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987,664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865,286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742,908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,510,488.7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Þ³ñù³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½ÇÝ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é³ÛáÕ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 Ýñ³Ý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ï³ÝÇ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¹³ÙÝ»ñ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ÇÝíáñ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Ýë³Ãáß³Ï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5,36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0,724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0,49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9,085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5,36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0,724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30,49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9,085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ßË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Ýë³Ãáß³Ï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43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715,983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4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1,431,966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5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7,147,950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4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2,863,933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43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,715,983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4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1,431,966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5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7,147,950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44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2,863,933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»Ýùáí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ß³Ý³Ï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Ýë³Ãáß³Ï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3,013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66,027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49,041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732,055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3,013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66,027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49,041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732,055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áõï³Ï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ïÏ³óáõÙÝ»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ëÝ³ÏóÇ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Ýë³Ãáß³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ßíÇ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43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958,465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153,368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,348,27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,779,611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43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958,465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153,368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9,348,27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,779,611.8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96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Ì»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«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ßÙ³Ý¹³ÙáõÃÛ³Ý«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ñ³ÏñáÕ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ñóÝ»É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»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Ù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å³ëï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56,234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912,468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868,702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,824,936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56,234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912,468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868,702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,824,936.6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Ð³ñ³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ï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áñóñ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ÇÝ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430,819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807,767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988,819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116,000.0</w:t>
            </w:r>
          </w:p>
        </w:tc>
      </w:tr>
      <w:tr>
        <w:trPr>
          <w:trHeight w:val="74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Ð³ñ³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ï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áñóñ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ÇÝ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430,819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807,767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988,819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116,000.0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569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¼áÑí³Íª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»ïÙ³Ñ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Û³ëï³Ý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³ÛÇ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»ñáë¦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áõÛ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ã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ó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³ñ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Ë³ã¦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ß³Ý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å³ñ</w:t>
            </w:r>
            <w:r>
              <w:rPr>
                <w:rFonts w:cs="Arial Armenian" w:ascii="Arial Armenian" w:hAnsi="Arial Armenian"/>
                <w:spacing w:val="4"/>
                <w:w w:val="99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³ïñí³Í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ï³ÝÇ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íáÕ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³í×³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,65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,3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1,9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2,6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,65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1,3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1,9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2,600.0</w:t>
            </w:r>
          </w:p>
        </w:tc>
      </w:tr>
      <w:tr>
        <w:trPr>
          <w:trHeight w:val="105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9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843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ë³ñ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Ý¹»å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ïáõÏ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ÝÝ»ñ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»ó³Í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óÇ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»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ñ³Å»ßïÇ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Çë³Ï³ï³ñ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 Ã³ÕÙ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½Ù³Ï»ñåáõÙ«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·»ñ»½Ù³Ý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ñ»Ï³ñ·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 Ù³Ñ³ñÓ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ïñ³ë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Õ³¹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Ë³ï³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ç³ÏóáõÃ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,000.0</w:t>
            </w:r>
          </w:p>
        </w:tc>
      </w:tr>
    </w:tbl>
    <w:p>
      <w:pPr>
        <w:sectPr>
          <w:footerReference w:type="default" r:id="rId104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3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é³í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6,00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»Ýë³Ãáß³Ï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Ç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»ñ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«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ßÙ³Ý¹³ÙáõÃÛ³Ý«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ñ³ÏñáÕ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ñóÝ»Éá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»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å³ëï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í³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»åùáõÙ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íáÕ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³ÕÙ³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ëï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76,169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698,467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824,869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897,4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76,169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698,467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824,869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897,400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ÀÝï³ÝÇ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Ý¹³ÙÝ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í³ÏÝ»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5,714,725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2,294,063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9,602,736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6,333,651.5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ÀÝï³ÝÇ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Ý¹³ÙÝ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½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í³ÏÝ»ñ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8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5,714,725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2,294,063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9,602,736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6,333,651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ÀÝï³ÝÇ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Ýë³Ù³Ï³ñ¹³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ñÓñ³óÙ³Ý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ÕÕí³Í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å³ëï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048,079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477,109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274,32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,698,315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048,079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477,109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4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274,321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,698,315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6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ÇÝã¨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2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»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»Ë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Ý³Ùù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å³ëï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0,076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60,152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40,22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720,304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80,076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60,152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40,22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720,304.0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6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ºñ»Ë³Û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¹Û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³Ýí³·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ëï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831,112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662,22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493,337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324,45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831,112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662,22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493,337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324,45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å³ëï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134,621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675,838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522,00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164,865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134,621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675,838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522,000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164,865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ñ»Ë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áõñç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Û³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³Ùù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4,878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09,009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13,14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17,270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4,878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09,009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13,14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17,270.6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0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»Ë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çûñ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Ý³Ùù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ß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Çñ³Ï³Ý³óÝáÕ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ëï³ï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áõÙ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³ÙíáÕ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»ñ»Ë³ÝÝ»ñÇ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Ýï³ÝÇùÝ»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ñ³¹³ñÓÝ»Éá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(µ»éÝ³Ã³÷áõÙ)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473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484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801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,118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473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484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801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,118.6</w:t>
            </w:r>
          </w:p>
        </w:tc>
      </w:tr>
      <w:tr>
        <w:trPr>
          <w:trHeight w:val="70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ñ»Ë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áõñç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Û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Ù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Ïã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óÇ³É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å³ßï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ëï³ï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 ßñç³Ý³í³ñïÝ»ñ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áñÑñ¹³ïí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6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2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8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40.0</w:t>
            </w:r>
          </w:p>
        </w:tc>
      </w:tr>
    </w:tbl>
    <w:p>
      <w:pPr>
        <w:sectPr>
          <w:footerReference w:type="default" r:id="rId105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3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6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2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8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4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óÇ³É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á·³Í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»ñ»Ï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Ýïñá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»Ë³Ý»ñÇ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óÇ³É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9,618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9,077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8,536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7,995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9,618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9,077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8,536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7,995.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ñ»Ë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ß»ñ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ÇÏ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Ý³Ùù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6,516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2,71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8,909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5,105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6,516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2,71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8,909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5,105.6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593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ñ»Ë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Ý³Ùù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»ñ»Ï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Ýïñá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ÕÙÇó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Û³Ý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¹Åí³ñ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ñ³íÇ×³ÏáõÙ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Ýí³Í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»Ë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óÇ³É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·³Í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469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136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,803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4,667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469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136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9,803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4,667.3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35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ÎÛ³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Åí³ñÇ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Ç×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í³Í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»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Ù³Ý³Ï³íá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Ý³Ù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³Ù³¹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,676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312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948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585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,676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312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948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585.2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8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Ü»ñ³é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Ï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ï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ßÙ³Ý¹³Ù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 áõÝ»ó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»Ë³Ý»ñ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»ñ»Ï³ÛÇ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Ý³Ù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364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892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420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,111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364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892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420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,111.9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9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419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ñ»Ë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ï³ÝÇ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¹ñÙ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6,017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1,875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7,732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3,590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6,017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1,875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7,732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3,590.2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ÀÝï³Ý»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 ïÝ»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 ³é³Ý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ÝáÕ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Ý³Ù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ÙÝ³ó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»Ë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Ý³Ù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³Ù³¹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659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14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569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818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659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14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569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818.8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Û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Åí³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Ç×³Ï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³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Ý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ßÙ³Ý¹³Ù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»ó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»Ë³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íáÕ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áóÇ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³Ï³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·³Í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42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53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964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444.5</w:t>
            </w:r>
          </w:p>
        </w:tc>
      </w:tr>
      <w:tr>
        <w:trPr>
          <w:trHeight w:val="35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42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53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964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444.5</w:t>
            </w:r>
          </w:p>
        </w:tc>
      </w:tr>
    </w:tbl>
    <w:p>
      <w:pPr>
        <w:sectPr>
          <w:footerReference w:type="default" r:id="rId106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3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ñ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ùÇ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Åí³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íÇ×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 Ñ³Û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í³Í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ßÙ³Ý¹³ÙáõÃ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»óáÕ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»Ë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16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38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260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888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816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38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260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888.9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377" w:hanging="0"/>
              <w:rPr/>
            </w:pP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Ýù³</w:t>
            </w:r>
            <w:r>
              <w:rPr>
                <w:rFonts w:cs="Arial Armenian" w:ascii="Arial Armenian" w:hAnsi="Arial Armenian"/>
                <w:spacing w:val="-4"/>
                <w:w w:val="97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9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7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7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áõÝÝ»ñ</w:t>
            </w:r>
            <w:r>
              <w:rPr>
                <w:rFonts w:cs="Arial Armenian" w:ascii="Arial Armenian" w:hAnsi="Arial Armenian"/>
                <w:spacing w:val="20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Ñ³ßÙ³Ý¹³Ùá</w:t>
            </w:r>
            <w:r>
              <w:rPr>
                <w:rFonts w:cs="Arial Armenian" w:ascii="Arial Armenian" w:hAnsi="Arial Armenian"/>
                <w:spacing w:val="-3"/>
                <w:w w:val="97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7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7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17"/>
                <w:w w:val="9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»óáÕ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»Ë³Ý»ñÇ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187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965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743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111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187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965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743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111.2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ñ»Ë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áõñç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Û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Ù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Ïã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óÇ³É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å³ßï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ëï³ï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 ËÝ³Ù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áó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ëáíáñá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»Ë³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45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91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36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82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45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91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36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820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»Ýë³µ³Ý³Ï³Ý ÁÝï³ÝÇ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Õ³÷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»Ë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ÇùÝ»ñÇ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Çñ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ÝáõÃÛ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÷³Ã»Ã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121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241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36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483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121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241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362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483.8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ºñ»Ë³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áõñç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ñÛ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Ù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Ïã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óÇ³É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å³ßï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ëï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í³ñïÝ»ñÇÝ ÙÇ³Ýí³·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û·Ý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5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65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5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5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65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00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ÊÝ³Ù³ï³ñ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ï³ÝÇ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»Ë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ËÝ³Ù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¨ ¹³ëïÇ³ñ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369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9,577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7,784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2,828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369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9,577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7,784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2,828.4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545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ó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Í»ñáí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»ñ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Çã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³ï³ñ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×ÇéÝ»ñÇ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Ó³Û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ñ³ÏñáÕÁ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ñóñ³Í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Í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Ý³ë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÷áËÑ³ï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800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01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402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202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800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601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402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202.9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574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ßÙ³Ý¹³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³ñÓ³Í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Í³é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»ñÇ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í³ÍÝ»ñ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Ýï³ÝÇù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Ç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9,6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5,6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0,000.0</w:t>
            </w:r>
          </w:p>
        </w:tc>
      </w:tr>
      <w:tr>
        <w:trPr>
          <w:trHeight w:val="35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9,6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5,6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20,000.0</w:t>
            </w:r>
          </w:p>
        </w:tc>
      </w:tr>
    </w:tbl>
    <w:p>
      <w:pPr>
        <w:sectPr>
          <w:footerReference w:type="default" r:id="rId107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37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²ç³Ïóáõ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áÑí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Ýï³ÝÇùÝ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7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2,5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7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2,5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ìÝ³ë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áËÑ³ï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ñ³ÏñáÕÁ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ñóñ³Í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³Ýó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158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316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47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633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158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316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47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633.3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¶áñ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½ñÏ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56,604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999,410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523,849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732,514.5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¶áñ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½ñÏá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16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56,604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0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999,410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523,849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732,514.5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Í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ñÏÝ»ñÇ«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Ë³ï³Ý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½³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Çë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Ý»óáÕ«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ÇÝã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³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½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½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¨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ïÇÅÁ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Ïñ»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³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ÙÇ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³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1332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Ë³ï³Ýù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÷ÝïñáÕ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ï³Ï³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Ù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½Ù³Ï»ñå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77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937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487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875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77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937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487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3,875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ßË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ù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³í³×³é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Ï»ñå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6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5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6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000.0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ßË³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Ï³Û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Ù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áõÝ³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Ó³Ý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 Ó»éÝ³ñÏ³ïÇñ³Ï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98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ñÍáõÝ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³Ù³¹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ëáõóÙ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½Ù³Ï»ñå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ñÑñ¹³ïí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00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ßÙ³Ý¹³Ù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 áõÝ»ó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Ó³Ý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ï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ó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½µ³Õí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ÝïñáÝ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632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77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521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777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632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077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521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777.9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ßË³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Ï³Û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Ù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áõÝ³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Ó³Ý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 Ó»éÝ³ñÏ³ïÇñ³Ï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áñÍ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000.0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,000.0</w:t>
            </w:r>
          </w:p>
        </w:tc>
      </w:tr>
    </w:tbl>
    <w:p>
      <w:pPr>
        <w:sectPr>
          <w:footerReference w:type="default" r:id="rId108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39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59740</wp:posOffset>
                </wp:positionH>
                <wp:positionV relativeFrom="page">
                  <wp:posOffset>6184265</wp:posOffset>
                </wp:positionV>
                <wp:extent cx="2440940" cy="1042035"/>
                <wp:effectExtent l="0" t="635" r="0" b="0"/>
                <wp:wrapNone/>
                <wp:docPr id="240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10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f" o:allowincell="f" style="position:absolute;margin-left:36.2pt;margin-top:486.95pt;width:192.15pt;height:8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ßË³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Ï³Û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óáõÝ³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Ó³Ý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ß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ï»Õ³íá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1" w:right="747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»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ñÍ³ï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Ë³ï³í³ñÓ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ëÝ³Ï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áËÑ³ï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ßÙ³Ý¹³ÙáõÃ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»óáÕ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Ç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»ÏóáÕ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ñ³Ù³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ÝáõÃÛ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32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25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18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65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32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25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,18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65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Í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ñÏÇ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ÛÉ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Ûñ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 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ï»Õ³íá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,51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97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3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,03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,51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97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7,3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,030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286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Ò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éù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Í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Ç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·Ç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Ë³ï³Ý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Ó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»éù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»ñ»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·áñÍ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ñÏÝ»ñÇ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,443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3,020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9,59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2,886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6,443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3,020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9,59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2,886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²ßË³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Ï³Û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óáõÝ³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Ó³Ý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ß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ï»Õ³íá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»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áñÍ³ï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³Ýí³·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áËÑ³ï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,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5,500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6,230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2,5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,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5,500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6,230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2,500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Ý³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µ³Õí³Í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Ã³Ý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áó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Ûáõ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óÇ³Ï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Ýï»ë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,530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2,654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4,777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5,308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,530.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2,654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4,777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5,308.8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59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ßË³ï³ß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ÙñóáõÝ³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³Ýó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Í³ï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»ñÇ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ó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Ëë»ñ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ËÑ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02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07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62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125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02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07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62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,125.0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8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¶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Í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ñÏÝ»ñÇ«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Ë³ï³Ý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½³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éÇë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Ý»óáÕ«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ÇÝã</w:t>
            </w: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³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½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½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¨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ïÇÅÁ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Ïñ»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³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»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ÙÇë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Ý³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Ë³ï³Ýù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÷ÝïñáÕ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³Ýó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Ã³Ãáß³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62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87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97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75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0,62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875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97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7,750.0</w:t>
            </w:r>
          </w:p>
        </w:tc>
      </w:tr>
      <w:tr>
        <w:trPr>
          <w:trHeight w:val="893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9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ÇÝã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»ù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»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»Ë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Ý³Ù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ñÓ³Ïáõñ¹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ïÝ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Ó³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«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»Ë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Ýã¨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Ïáõ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ñÇ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Ý³ÉÁ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ù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»ñ³¹³éÝ³Éá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»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«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»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³Ùù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ß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ù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·³Ñ»é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½Ù³Ï»ñå»Éá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1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9,4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7,8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2,000.0</w:t>
            </w:r>
          </w:p>
        </w:tc>
      </w:tr>
    </w:tbl>
    <w:p>
      <w:pPr>
        <w:sectPr>
          <w:footerReference w:type="default" r:id="rId109"/>
          <w:type w:val="nextPage"/>
          <w:pgSz w:orient="landscape" w:w="16838" w:h="11920"/>
          <w:pgMar w:left="440" w:right="460" w:gutter="0" w:header="0" w:top="810" w:footer="658" w:bottom="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3" w:after="0"/>
        <w:ind w:left="137" w:right="-64" w:hanging="0"/>
        <w:rPr/>
      </w:pPr>
      <w:r>
        <w:rPr>
          <w:rFonts w:cs="Arial Armenian" w:ascii="Arial Armenian" w:hAnsi="Arial Armenian"/>
          <w:spacing w:val="-2"/>
          <w:w w:val="98"/>
          <w:sz w:val="16"/>
          <w:szCs w:val="16"/>
        </w:rPr>
        <w:t>¶</w:t>
      </w:r>
      <w:r>
        <w:rPr>
          <w:rFonts w:cs="Arial Armenian" w:ascii="Arial Armenian" w:hAnsi="Arial Armenian"/>
          <w:w w:val="98"/>
          <w:sz w:val="16"/>
          <w:szCs w:val="16"/>
        </w:rPr>
        <w:t>áñ</w:t>
      </w:r>
      <w:r>
        <w:rPr>
          <w:rFonts w:cs="Arial Armenian" w:ascii="Arial Armenian" w:hAnsi="Arial Armenian"/>
          <w:spacing w:val="-2"/>
          <w:w w:val="98"/>
          <w:sz w:val="16"/>
          <w:szCs w:val="16"/>
        </w:rPr>
        <w:t>Í</w:t>
      </w:r>
      <w:r>
        <w:rPr>
          <w:rFonts w:cs="Arial Armenian" w:ascii="Arial Armenian" w:hAnsi="Arial Armenian"/>
          <w:w w:val="98"/>
          <w:sz w:val="16"/>
          <w:szCs w:val="16"/>
        </w:rPr>
        <w:t>³é³Ï³Ý</w:t>
      </w:r>
      <w:r>
        <w:rPr>
          <w:rFonts w:cs="Arial Armenian" w:ascii="Arial Armenian" w:hAnsi="Arial Armenian"/>
          <w:spacing w:val="2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before="73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ñ³ÛÇÝ</w:t>
      </w:r>
      <w:r>
        <w:rPr>
          <w:rFonts w:cs="Arial Armenian" w:ascii="Arial Armenian" w:hAnsi="Arial Armenian"/>
          <w:spacing w:val="-10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ÇãÁ</w:t>
      </w:r>
    </w:p>
    <w:p>
      <w:pPr>
        <w:pStyle w:val="Normal"/>
        <w:widowControl w:val="false"/>
        <w:bidi w:val="0"/>
        <w:spacing w:lineRule="exact" w:line="178" w:before="80" w:after="0"/>
        <w:ind w:left="182" w:right="-48" w:hanging="18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´Ûá</w:t>
      </w:r>
      <w:r>
        <w:rPr>
          <w:rFonts w:cs="Arial Armenian" w:ascii="Arial Armenian" w:hAnsi="Arial Armenian"/>
          <w:spacing w:val="-3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-3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Ëë»ñÇ</w:t>
      </w:r>
      <w:r>
        <w:rPr>
          <w:rFonts w:cs="Arial Armenian" w:ascii="Arial Armenian" w:hAnsi="Arial Armenian"/>
          <w:spacing w:val="-14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·áñÍ³é³Ï³Ý</w:t>
      </w:r>
      <w:r>
        <w:rPr>
          <w:rFonts w:cs="Arial Armenian" w:ascii="Arial Armenian" w:hAnsi="Arial Armenian"/>
          <w:spacing w:val="-1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¹³ë³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Ù³Ý </w:t>
      </w:r>
      <w:r>
        <w:rPr>
          <w:rFonts w:cs="Arial Armenian" w:ascii="Arial Armenian" w:hAnsi="Arial Armenian"/>
          <w:sz w:val="16"/>
          <w:szCs w:val="16"/>
        </w:rPr>
        <w:t>µ³ÅÇÝÝ»ñÇ, ËÙµ»ñÇ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¹³ë»ñÇ,</w:t>
      </w:r>
      <w:r>
        <w:rPr>
          <w:rFonts w:cs="Arial Armenian" w:ascii="Arial Armenian" w:hAnsi="Arial Armenian"/>
          <w:spacing w:val="-13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µ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áõç»ï³</w:t>
      </w:r>
      <w:r>
        <w:rPr>
          <w:rFonts w:cs="Arial Armenian" w:ascii="Arial Armenian" w:hAnsi="Arial Armenian"/>
          <w:spacing w:val="-3"/>
          <w:w w:val="98"/>
          <w:sz w:val="16"/>
          <w:szCs w:val="16"/>
        </w:rPr>
        <w:t>Û</w:t>
      </w:r>
      <w:r>
        <w:rPr>
          <w:rFonts w:cs="Arial Armenian" w:ascii="Arial Armenian" w:hAnsi="Arial Armenian"/>
          <w:w w:val="98"/>
          <w:sz w:val="16"/>
          <w:szCs w:val="16"/>
        </w:rPr>
        <w:t>ÇÝ</w:t>
      </w:r>
      <w:r>
        <w:rPr>
          <w:rFonts w:cs="Arial Armenian" w:ascii="Arial Armenian" w:hAnsi="Arial Armenian"/>
          <w:spacing w:val="1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Íñ³·ñ»ñÇ</w:t>
      </w:r>
      <w:r>
        <w:rPr>
          <w:rFonts w:cs="Arial Armenian" w:ascii="Arial Armenian" w:hAnsi="Arial Armenian"/>
          <w:spacing w:val="-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ÙÇçá</w:t>
      </w:r>
      <w:r>
        <w:rPr>
          <w:rFonts w:cs="Arial Armenian" w:ascii="Arial Armenian" w:hAnsi="Arial Armenian"/>
          <w:spacing w:val="2"/>
          <w:sz w:val="16"/>
          <w:szCs w:val="16"/>
        </w:rPr>
        <w:t>ó</w:t>
      </w:r>
      <w:r>
        <w:rPr>
          <w:rFonts w:cs="Arial Armenian" w:ascii="Arial Armenian" w:hAnsi="Arial Armenian"/>
          <w:sz w:val="16"/>
          <w:szCs w:val="16"/>
        </w:rPr>
        <w:t>³éáõÙÝ»ñÇ,</w:t>
      </w:r>
    </w:p>
    <w:p>
      <w:pPr>
        <w:pStyle w:val="Normal"/>
        <w:widowControl w:val="false"/>
        <w:bidi w:val="0"/>
        <w:spacing w:before="87" w:after="0"/>
        <w:ind w:left="62" w:right="-20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</w:t>
      </w:r>
    </w:p>
    <w:p>
      <w:pPr>
        <w:pStyle w:val="Normal"/>
        <w:widowControl w:val="false"/>
        <w:bidi w:val="0"/>
        <w:spacing w:lineRule="exact" w:line="174" w:before="0" w:after="0"/>
        <w:ind w:left="0" w:right="-64" w:hanging="0"/>
        <w:rPr/>
      </w:pPr>
      <w:r>
        <w:rPr>
          <w:rFonts w:cs="Arial Armenian" w:ascii="Arial Armenian" w:hAnsi="Arial Armenian"/>
          <w:sz w:val="16"/>
          <w:szCs w:val="16"/>
        </w:rPr>
        <w:t>»é³ÙëÛ³Ï</w:t>
      </w:r>
    </w:p>
    <w:p>
      <w:pPr>
        <w:pStyle w:val="Normal"/>
        <w:widowControl w:val="false"/>
        <w:bidi w:val="0"/>
        <w:spacing w:lineRule="exact" w:line="178" w:before="95" w:after="0"/>
        <w:ind w:left="0" w:right="-48" w:firstLine="62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²é³çÇÝ ÏÇë³Ù</w:t>
      </w:r>
      <w:r>
        <w:rPr>
          <w:rFonts w:cs="Arial Armenian" w:ascii="Arial Armenian" w:hAnsi="Arial Armenian"/>
          <w:spacing w:val="-2"/>
          <w:sz w:val="16"/>
          <w:szCs w:val="16"/>
        </w:rPr>
        <w:t>Û</w:t>
      </w:r>
      <w:r>
        <w:rPr>
          <w:rFonts w:cs="Arial Armenian" w:ascii="Arial Armenian" w:hAnsi="Arial Armenian"/>
          <w:sz w:val="16"/>
          <w:szCs w:val="16"/>
        </w:rPr>
        <w:t>³Ï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87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2"/>
          <w:sz w:val="16"/>
          <w:szCs w:val="16"/>
        </w:rPr>
        <w:t>Æ</w:t>
      </w:r>
      <w:r>
        <w:rPr>
          <w:rFonts w:cs="Arial Armenian" w:ascii="Arial Armenian" w:hAnsi="Arial Armenian"/>
          <w:sz w:val="16"/>
          <w:szCs w:val="16"/>
        </w:rPr>
        <w:t>ÝÝ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ÙÇë</w:t>
        <w:tab/>
        <w:t>î³ñÇ</w:t>
      </w:r>
    </w:p>
    <w:p>
      <w:pPr>
        <w:sectPr>
          <w:footerReference w:type="default" r:id="rId110"/>
          <w:type w:val="nextPage"/>
          <w:pgSz w:orient="landscape" w:w="16838" w:h="11920"/>
          <w:pgMar w:left="540" w:right="560" w:gutter="0" w:header="0" w:top="560" w:footer="0" w:bottom="280"/>
          <w:pgNumType w:fmt="decimal"/>
          <w:cols w:num="6" w:equalWidth="false" w:sep="false">
            <w:col w:w="1730" w:space="216"/>
            <w:col w:w="1454" w:space="556"/>
            <w:col w:w="4800" w:space="1098"/>
            <w:col w:w="735" w:space="958"/>
            <w:col w:w="735" w:space="752"/>
            <w:col w:w="27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1" w:before="0" w:after="0"/>
        <w:ind w:left="108" w:right="-64" w:hanging="0"/>
        <w:rPr/>
      </w:pPr>
      <w:r>
        <w:rPr>
          <w:rFonts w:cs="Arial Armenian" w:ascii="Arial Armenian" w:hAnsi="Arial Armenian"/>
          <w:sz w:val="16"/>
          <w:szCs w:val="16"/>
        </w:rPr>
        <w:t xml:space="preserve">´³ÅÇÝ </w:t>
      </w:r>
      <w:r>
        <w:rPr>
          <w:rFonts w:cs="Arial Armenian" w:ascii="Arial Armenian" w:hAnsi="Arial Armenian"/>
          <w:spacing w:val="27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Ê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Ùµ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¸³ë</w:t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Ìñ³·Çñ</w:t>
      </w:r>
    </w:p>
    <w:p>
      <w:pPr>
        <w:pStyle w:val="Normal"/>
        <w:widowControl w:val="false"/>
        <w:bidi w:val="0"/>
        <w:spacing w:lineRule="exact" w:line="178" w:before="4" w:after="0"/>
        <w:ind w:left="154" w:right="-48" w:hanging="154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 xml:space="preserve">ØÇçáó³ </w:t>
      </w:r>
      <w:r>
        <w:rPr>
          <w:rFonts w:cs="Arial Armenian" w:ascii="Arial Armenian" w:hAnsi="Arial Armenian"/>
          <w:spacing w:val="1"/>
          <w:sz w:val="16"/>
          <w:szCs w:val="16"/>
        </w:rPr>
        <w:t>é</w:t>
      </w:r>
      <w:r>
        <w:rPr>
          <w:rFonts w:cs="Arial Armenian" w:ascii="Arial Armenian" w:hAnsi="Arial Armenian"/>
          <w:spacing w:val="-2"/>
          <w:sz w:val="16"/>
          <w:szCs w:val="16"/>
        </w:rPr>
        <w:t>áõÙ</w:t>
      </w:r>
    </w:p>
    <w:p>
      <w:pPr>
        <w:pStyle w:val="Normal"/>
        <w:widowControl w:val="false"/>
        <w:bidi w:val="0"/>
        <w:spacing w:lineRule="exact" w:line="161" w:before="0" w:after="0"/>
        <w:ind w:left="202" w:right="-64" w:hanging="0"/>
        <w:rPr/>
      </w:pPr>
      <w:r>
        <w:br w:type="column"/>
      </w:r>
      <w:r>
        <w:rPr>
          <w:rFonts w:cs="Arial Armenian" w:ascii="Arial Armenian" w:hAnsi="Arial Armenian"/>
          <w:sz w:val="16"/>
          <w:szCs w:val="16"/>
        </w:rPr>
        <w:t>µÛá</w:t>
      </w:r>
      <w:r>
        <w:rPr>
          <w:rFonts w:cs="Arial Armenian" w:ascii="Arial Armenian" w:hAnsi="Arial Armenian"/>
          <w:spacing w:val="-4"/>
          <w:sz w:val="16"/>
          <w:szCs w:val="16"/>
        </w:rPr>
        <w:t>õ</w:t>
      </w:r>
      <w:r>
        <w:rPr>
          <w:rFonts w:cs="Arial Armenian" w:ascii="Arial Armenian" w:hAnsi="Arial Armenian"/>
          <w:sz w:val="16"/>
          <w:szCs w:val="16"/>
        </w:rPr>
        <w:t>ç»ï³ÛÇÝ</w:t>
      </w:r>
      <w:r>
        <w:rPr>
          <w:rFonts w:cs="Arial Armenian" w:ascii="Arial Armenian" w:hAnsi="Arial Armenian"/>
          <w:spacing w:val="-17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 xml:space="preserve">Ñ³ïÏ³óáõÙÝ»ñÇ </w:t>
      </w:r>
      <w:r>
        <w:rPr>
          <w:rFonts w:cs="Arial Armenian" w:ascii="Arial Armenian" w:hAnsi="Arial Armenian"/>
          <w:sz w:val="16"/>
          <w:szCs w:val="16"/>
        </w:rPr>
        <w:t>·É</w:t>
      </w:r>
      <w:r>
        <w:rPr>
          <w:rFonts w:cs="Arial Armenian" w:ascii="Arial Armenian" w:hAnsi="Arial Armenian"/>
          <w:spacing w:val="-3"/>
          <w:sz w:val="16"/>
          <w:szCs w:val="16"/>
        </w:rPr>
        <w:t>Ë</w:t>
      </w:r>
      <w:r>
        <w:rPr>
          <w:rFonts w:cs="Arial Armenian" w:ascii="Arial Armenian" w:hAnsi="Arial Armenian"/>
          <w:sz w:val="16"/>
          <w:szCs w:val="16"/>
        </w:rPr>
        <w:t>³íáñ</w:t>
      </w:r>
      <w:r>
        <w:rPr>
          <w:rFonts w:cs="Arial Armenian" w:ascii="Arial Armenian" w:hAnsi="Arial Armenian"/>
          <w:spacing w:val="-12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</w:rPr>
        <w:t>Ï³ñ</w:t>
      </w:r>
      <w:r>
        <w:rPr>
          <w:rFonts w:cs="Arial Armenian" w:ascii="Arial Armenian" w:hAnsi="Arial Armenian"/>
          <w:spacing w:val="3"/>
          <w:w w:val="98"/>
          <w:sz w:val="16"/>
          <w:szCs w:val="16"/>
        </w:rPr>
        <w:t>·</w:t>
      </w:r>
      <w:r>
        <w:rPr>
          <w:rFonts w:cs="Arial Armenian" w:ascii="Arial Armenian" w:hAnsi="Arial Armenian"/>
          <w:w w:val="98"/>
          <w:sz w:val="16"/>
          <w:szCs w:val="16"/>
        </w:rPr>
        <w:t>³¹ñÇãÝ»ñÇ</w:t>
      </w:r>
      <w:r>
        <w:rPr>
          <w:rFonts w:cs="Arial Armenian" w:ascii="Arial Armenian" w:hAnsi="Arial Armenian"/>
          <w:spacing w:val="4"/>
          <w:w w:val="98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Ý</w:t>
      </w:r>
      <w:r>
        <w:rPr>
          <w:rFonts w:cs="Arial Armenian" w:ascii="Arial Armenian" w:hAnsi="Arial Armenian"/>
          <w:spacing w:val="2"/>
          <w:sz w:val="16"/>
          <w:szCs w:val="16"/>
        </w:rPr>
        <w:t>í</w:t>
      </w:r>
      <w:r>
        <w:rPr>
          <w:rFonts w:cs="Arial Armenian" w:ascii="Arial Armenian" w:hAnsi="Arial Armenian"/>
          <w:sz w:val="16"/>
          <w:szCs w:val="16"/>
        </w:rPr>
        <w:t>³ÝáõÙÝ»ñÁ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 Armenian" w:hAnsi="Arial Armenian" w:cs="Arial Armenian"/>
          <w:sz w:val="10"/>
          <w:szCs w:val="10"/>
        </w:rPr>
      </w:pPr>
      <w:r>
        <w:rPr>
          <w:rFonts w:cs="Arial Armenian" w:ascii="Arial Armenian" w:hAnsi="Arial Armeni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 Armenian" w:ascii="Arial Armenian" w:hAnsi="Arial Armenian"/>
          <w:spacing w:val="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sz w:val="16"/>
          <w:szCs w:val="16"/>
        </w:rPr>
        <w:t>Û</w:t>
      </w:r>
      <w:r>
        <w:rPr>
          <w:rFonts w:cs="Arial Armenian" w:ascii="Arial Armenian" w:hAnsi="Arial Armenian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sz w:val="16"/>
          <w:szCs w:val="16"/>
        </w:rPr>
        <w:t>Ù</w:t>
      </w:r>
      <w:r>
        <w:rPr>
          <w:rFonts w:cs="Arial Armenian" w:ascii="Arial Armenian" w:hAnsi="Arial Armenian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20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³ßË³ï³Ý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Ç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ëáóÇ³É³Ï³Ý </w:t>
      </w:r>
      <w:r>
        <w:rPr>
          <w:rFonts w:cs="Arial Armenian" w:ascii="Arial Armenian" w:hAnsi="Arial Armenian"/>
          <w:position w:val="-1"/>
          <w:sz w:val="16"/>
          <w:szCs w:val="16"/>
        </w:rPr>
        <w:t>Ñ³ñó»ñÇ</w:t>
      </w:r>
      <w:r>
        <w:rPr>
          <w:rFonts w:cs="Arial Armenian" w:ascii="Arial Armenian" w:hAnsi="Arial Armenian"/>
          <w:spacing w:val="-1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21,000.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69,400.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64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17,800.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br w:type="column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20" w:hanging="0"/>
        <w:rPr/>
      </w:pP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42,000.0</w:t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cols w:num="9" w:equalWidth="false" w:sep="false">
            <w:col w:w="1182" w:space="196"/>
            <w:col w:w="320" w:space="246"/>
            <w:col w:w="609" w:space="210"/>
            <w:col w:w="580" w:space="188"/>
            <w:col w:w="5484" w:space="1416"/>
            <w:col w:w="691" w:space="806"/>
            <w:col w:w="692" w:space="810"/>
            <w:col w:w="692" w:space="806"/>
            <w:col w:w="8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before="38" w:after="0"/>
        <w:ind w:left="1975" w:right="-20" w:hanging="0"/>
        <w:rPr/>
      </w:pPr>
      <w:r>
        <w:rPr>
          <w:rFonts w:cs="Arial Armenian" w:ascii="Arial Armenian" w:hAnsi="Arial Armenian"/>
          <w:spacing w:val="-2"/>
          <w:w w:val="99"/>
          <w:sz w:val="16"/>
          <w:szCs w:val="16"/>
        </w:rPr>
        <w:t>108</w:t>
      </w:r>
      <w:r>
        <w:rPr>
          <w:rFonts w:cs="Arial Armenian" w:ascii="Arial Armenian" w:hAnsi="Arial Armenian"/>
          <w:w w:val="99"/>
          <w:sz w:val="16"/>
          <w:szCs w:val="16"/>
        </w:rPr>
        <w:t>8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1201</w:t>
      </w:r>
      <w:r>
        <w:rPr>
          <w:rFonts w:cs="Arial Armenian" w:ascii="Arial Armenian" w:hAnsi="Arial Armenian"/>
          <w:w w:val="99"/>
          <w:sz w:val="16"/>
          <w:szCs w:val="16"/>
        </w:rPr>
        <w:t>0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²ßË³ï³ßá</w:t>
      </w:r>
      <w:r>
        <w:rPr>
          <w:rFonts w:cs="Arial Armenian" w:ascii="Arial Armenian" w:hAnsi="Arial Armenian"/>
          <w:spacing w:val="-4"/>
          <w:w w:val="99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Ï³Ûá</w:t>
      </w:r>
      <w:r>
        <w:rPr>
          <w:rFonts w:cs="Arial Armenian" w:ascii="Arial Armenian" w:hAnsi="Arial Armenian"/>
          <w:spacing w:val="-4"/>
          <w:w w:val="99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 ³ÝÙñóáõÝ³Ï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¨ Ù³ëÝ³·ÇïáõÃÛá</w:t>
      </w:r>
      <w:r>
        <w:rPr>
          <w:rFonts w:cs="Arial Armenian" w:ascii="Arial Armenian" w:hAnsi="Arial Armenian"/>
          <w:spacing w:val="-4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Ý 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ãáõÝ»óáÕ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78" w:before="0" w:after="0"/>
        <w:ind w:left="3535" w:right="-68" w:hanging="0"/>
        <w:rPr/>
      </w:pPr>
      <w:r>
        <w:rPr>
          <w:rFonts w:cs="Arial Armenian" w:ascii="Arial Armenian" w:hAnsi="Arial Armenian"/>
          <w:w w:val="98"/>
          <w:sz w:val="16"/>
          <w:szCs w:val="16"/>
          <w:u w:val="single"/>
        </w:rPr>
        <w:t>»ñÇï³ë³ñ¹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³Ûñ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³Ù³ñ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·áñÍ³ïá</w:t>
      </w:r>
      <w:r>
        <w:rPr>
          <w:rFonts w:cs="Arial Armenian" w:ascii="Arial Armenian" w:hAnsi="Arial Armenian"/>
          <w:spacing w:val="-4"/>
          <w:w w:val="99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áï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³ëÝ³·Çï³Ï³Ý</w:t>
      </w:r>
      <w:r>
        <w:rPr>
          <w:rFonts w:cs="Arial Armenian" w:ascii="Arial Armenian" w:hAnsi="Arial Armenian"/>
          <w:spacing w:val="2"/>
          <w:w w:val="98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74" w:before="0" w:after="0"/>
        <w:ind w:left="3503" w:right="2699" w:hanging="0"/>
        <w:jc w:val="center"/>
        <w:rPr/>
      </w:pPr>
      <w:r>
        <w:rPr>
          <w:rFonts w:cs="Arial Armenian" w:ascii="Arial Armenian" w:hAnsi="Arial Armenian"/>
          <w:sz w:val="16"/>
          <w:szCs w:val="16"/>
          <w:u w:val="single"/>
        </w:rPr>
        <w:t>áõëá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óÙ³Ý</w:t>
      </w:r>
      <w:r>
        <w:rPr>
          <w:rFonts w:cs="Arial Armenian" w:ascii="Arial Armenian" w:hAnsi="Arial Armenian"/>
          <w:spacing w:val="-17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³½Ù³Ï»ñåáõÙ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31,50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44,10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56,700.0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63,556.2</w:t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cols w:num="5" w:equalWidth="false" w:sep="false">
            <w:col w:w="8238" w:space="2284"/>
            <w:col w:w="605" w:space="892"/>
            <w:col w:w="605" w:space="896"/>
            <w:col w:w="605" w:space="89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³ßË³ï³Ý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Ç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ëáóÇ³É³Ï³Ý </w:t>
      </w:r>
      <w:r>
        <w:rPr>
          <w:rFonts w:cs="Arial Armenian" w:ascii="Arial Armenian" w:hAnsi="Arial Armenian"/>
          <w:position w:val="-1"/>
          <w:sz w:val="16"/>
          <w:szCs w:val="16"/>
        </w:rPr>
        <w:t>Ñ³ñó»ñÇ</w:t>
      </w:r>
      <w:r>
        <w:rPr>
          <w:rFonts w:cs="Arial Armenian" w:ascii="Arial Armenian" w:hAnsi="Arial Armenian"/>
          <w:spacing w:val="-1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1,5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4,1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6,7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63,556.2</w:t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cols w:num="5" w:equalWidth="false" w:sep="false">
            <w:col w:w="7940" w:space="2582"/>
            <w:col w:w="605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w w:val="99"/>
          <w:sz w:val="16"/>
          <w:szCs w:val="16"/>
        </w:rPr>
        <w:t>108</w:t>
      </w:r>
      <w:r>
        <w:rPr>
          <w:rFonts w:cs="Arial Armenian" w:ascii="Arial Armenian" w:hAnsi="Arial Armenian"/>
          <w:w w:val="99"/>
          <w:sz w:val="16"/>
          <w:szCs w:val="16"/>
        </w:rPr>
        <w:t>8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1201</w:t>
      </w:r>
      <w:r>
        <w:rPr>
          <w:rFonts w:cs="Arial Armenian" w:ascii="Arial Armenian" w:hAnsi="Arial Armenian"/>
          <w:w w:val="99"/>
          <w:sz w:val="16"/>
          <w:szCs w:val="16"/>
        </w:rPr>
        <w:t>1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ì³ñÓ³ïñíáÕ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³ë³ñ³Ï³Ï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³ß</w:t>
      </w:r>
      <w:r>
        <w:rPr>
          <w:rFonts w:cs="Arial Armenian" w:ascii="Arial Armenian" w:hAnsi="Arial Armenian"/>
          <w:spacing w:val="-2"/>
          <w:w w:val="99"/>
          <w:sz w:val="16"/>
          <w:szCs w:val="16"/>
          <w:u w:val="single"/>
        </w:rPr>
        <w:t>Ë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ï³Ý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ù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Ý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Ï³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½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³Ï»ñåÙ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Ççá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ó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áí </w:t>
      </w:r>
    </w:p>
    <w:p>
      <w:pPr>
        <w:pStyle w:val="Normal"/>
        <w:widowControl w:val="false"/>
        <w:bidi w:val="0"/>
        <w:spacing w:lineRule="exact" w:line="174" w:before="0" w:after="0"/>
        <w:ind w:left="3535" w:right="-20" w:hanging="0"/>
        <w:rPr/>
      </w:pPr>
      <w:r>
        <w:rPr>
          <w:rFonts w:cs="Arial Armenian" w:ascii="Arial Armenian" w:hAnsi="Arial Armenian"/>
          <w:w w:val="98"/>
          <w:sz w:val="16"/>
          <w:szCs w:val="16"/>
          <w:u w:val="single"/>
        </w:rPr>
        <w:t>·áñÍ³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½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õñÏÝ»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ñ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Ç</w:t>
      </w:r>
      <w:r>
        <w:rPr>
          <w:rFonts w:cs="Arial Armenian" w:ascii="Arial Armenian" w:hAnsi="Arial Armenian"/>
          <w:spacing w:val="5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Å³Ù³Ý³Ï³íáñ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½µ³Õí³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õÃ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Ý</w:t>
      </w:r>
      <w:r>
        <w:rPr>
          <w:rFonts w:cs="Arial Armenian" w:ascii="Arial Armenian" w:hAnsi="Arial Armenian"/>
          <w:spacing w:val="2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³å³</w:t>
      </w:r>
      <w:r>
        <w:rPr>
          <w:rFonts w:cs="Arial Armenian" w:ascii="Arial Armenian" w:hAnsi="Arial Armenian"/>
          <w:spacing w:val="2"/>
          <w:sz w:val="16"/>
          <w:szCs w:val="16"/>
          <w:u w:val="single"/>
        </w:rPr>
        <w:t>Ñ</w:t>
      </w:r>
      <w:r>
        <w:rPr>
          <w:rFonts w:cs="Arial Armenian" w:ascii="Arial Armenian" w:hAnsi="Arial Armenian"/>
          <w:sz w:val="16"/>
          <w:szCs w:val="16"/>
          <w:u w:val="single"/>
        </w:rPr>
        <w:t>áíáõÙ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8,00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45,00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72,000.0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90,000.0</w:t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cols w:num="5" w:equalWidth="false" w:sep="false">
            <w:col w:w="8996" w:space="1526"/>
            <w:col w:w="605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³ßË³ï³Ý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Ç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ëáóÇ³É³Ï³Ý </w:t>
      </w:r>
      <w:r>
        <w:rPr>
          <w:rFonts w:cs="Arial Armenian" w:ascii="Arial Armenian" w:hAnsi="Arial Armenian"/>
          <w:position w:val="-1"/>
          <w:sz w:val="16"/>
          <w:szCs w:val="16"/>
        </w:rPr>
        <w:t>Ñ³ñó»ñÇ</w:t>
      </w:r>
      <w:r>
        <w:rPr>
          <w:rFonts w:cs="Arial Armenian" w:ascii="Arial Armenian" w:hAnsi="Arial Armenian"/>
          <w:spacing w:val="-1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8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5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72,0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90,000.0</w:t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cols w:num="5" w:equalWidth="false" w:sep="false">
            <w:col w:w="7940" w:space="2582"/>
            <w:col w:w="605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w w:val="99"/>
          <w:sz w:val="16"/>
          <w:szCs w:val="16"/>
        </w:rPr>
        <w:t>108</w:t>
      </w:r>
      <w:r>
        <w:rPr>
          <w:rFonts w:cs="Arial Armenian" w:ascii="Arial Armenian" w:hAnsi="Arial Armenian"/>
          <w:w w:val="99"/>
          <w:sz w:val="16"/>
          <w:szCs w:val="16"/>
        </w:rPr>
        <w:t>8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1201</w:t>
      </w:r>
      <w:r>
        <w:rPr>
          <w:rFonts w:cs="Arial Armenian" w:ascii="Arial Armenian" w:hAnsi="Arial Armenian"/>
          <w:w w:val="99"/>
          <w:sz w:val="16"/>
          <w:szCs w:val="16"/>
        </w:rPr>
        <w:t>3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²ßË³</w:t>
      </w:r>
      <w:r>
        <w:rPr>
          <w:rFonts w:cs="Arial Armenian" w:ascii="Arial Armenian" w:hAnsi="Arial Armenian"/>
          <w:spacing w:val="-2"/>
          <w:w w:val="99"/>
          <w:sz w:val="16"/>
          <w:szCs w:val="16"/>
          <w:u w:val="single"/>
        </w:rPr>
        <w:t>ï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ßá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Ï³Û</w:t>
      </w:r>
      <w:r>
        <w:rPr>
          <w:rFonts w:cs="Arial Armenian" w:ascii="Arial Armenian" w:hAnsi="Arial Armenian"/>
          <w:spacing w:val="-2"/>
          <w:w w:val="99"/>
          <w:sz w:val="16"/>
          <w:szCs w:val="16"/>
          <w:u w:val="single"/>
        </w:rPr>
        <w:t>á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õÙ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ÝÙ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ñ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óáõÝ³Ï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ÝÓ³Ýó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Ý³ëÝ³å³ÑáõÃ</w:t>
      </w:r>
      <w:r>
        <w:rPr>
          <w:rFonts w:cs="Arial Armenian" w:ascii="Arial Armenian" w:hAnsi="Arial Armenian"/>
          <w:spacing w:val="-2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³Ùµ </w:t>
      </w:r>
    </w:p>
    <w:p>
      <w:pPr>
        <w:pStyle w:val="Normal"/>
        <w:widowControl w:val="false"/>
        <w:bidi w:val="0"/>
        <w:spacing w:lineRule="exact" w:line="174" w:before="0" w:after="0"/>
        <w:ind w:left="3535" w:right="-20" w:hanging="0"/>
        <w:rPr/>
      </w:pPr>
      <w:r>
        <w:rPr>
          <w:rFonts w:cs="Arial Armenian" w:ascii="Arial Armenian" w:hAnsi="Arial Armenian"/>
          <w:sz w:val="16"/>
          <w:szCs w:val="16"/>
          <w:u w:val="single"/>
        </w:rPr>
        <w:t>½µ³Õí»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É</w:t>
      </w:r>
      <w:r>
        <w:rPr>
          <w:rFonts w:cs="Arial Armenian" w:ascii="Arial Armenian" w:hAnsi="Arial Armenian"/>
          <w:sz w:val="16"/>
          <w:szCs w:val="16"/>
          <w:u w:val="single"/>
        </w:rPr>
        <w:t>áõ</w:t>
      </w:r>
      <w:r>
        <w:rPr>
          <w:rFonts w:cs="Arial Armenian" w:ascii="Arial Armenian" w:hAnsi="Arial Armenian"/>
          <w:spacing w:val="-11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Ñ³Ù³ñ</w:t>
      </w:r>
      <w:r>
        <w:rPr>
          <w:rFonts w:cs="Arial Armenian" w:ascii="Arial Armenian" w:hAnsi="Arial Armenian"/>
          <w:spacing w:val="-12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ç³ÏóáõÃ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ïñ³Ù³¹ñáõÙ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0,00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30,00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45,000.0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50,000.0</w:t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cols w:num="5" w:equalWidth="false" w:sep="false">
            <w:col w:w="8209" w:space="2314"/>
            <w:col w:w="604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³ßË³ï³Ý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Ç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ëáóÇ³É³Ï³Ý </w:t>
      </w:r>
      <w:r>
        <w:rPr>
          <w:rFonts w:cs="Arial Armenian" w:ascii="Arial Armenian" w:hAnsi="Arial Armenian"/>
          <w:position w:val="-1"/>
          <w:sz w:val="16"/>
          <w:szCs w:val="16"/>
        </w:rPr>
        <w:t>Ñ³ñó»ñÇ</w:t>
      </w:r>
      <w:r>
        <w:rPr>
          <w:rFonts w:cs="Arial Armenian" w:ascii="Arial Armenian" w:hAnsi="Arial Armenian"/>
          <w:spacing w:val="-1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0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0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45,0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0,000.0</w:t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cols w:num="5" w:equalWidth="false" w:sep="false">
            <w:col w:w="7940" w:space="2582"/>
            <w:col w:w="605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before="38" w:after="0"/>
        <w:ind w:left="1975" w:right="-64" w:hanging="0"/>
        <w:rPr/>
      </w:pPr>
      <w:r>
        <w:rPr>
          <w:rFonts w:cs="Arial Armenian" w:ascii="Arial Armenian" w:hAnsi="Arial Armenian"/>
          <w:spacing w:val="-2"/>
          <w:w w:val="99"/>
          <w:sz w:val="16"/>
          <w:szCs w:val="16"/>
        </w:rPr>
        <w:t>115</w:t>
      </w:r>
      <w:r>
        <w:rPr>
          <w:rFonts w:cs="Arial Armenian" w:ascii="Arial Armenian" w:hAnsi="Arial Armenian"/>
          <w:w w:val="99"/>
          <w:sz w:val="16"/>
          <w:szCs w:val="16"/>
        </w:rPr>
        <w:t>3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1100</w:t>
      </w:r>
      <w:r>
        <w:rPr>
          <w:rFonts w:cs="Arial Armenian" w:ascii="Arial Armenian" w:hAnsi="Arial Armenian"/>
          <w:w w:val="99"/>
          <w:sz w:val="16"/>
          <w:szCs w:val="16"/>
        </w:rPr>
        <w:t>2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Ø³ëÝ³·Çï³Ï³Ý 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ÏáÕÙÝáñáßÙ³Ý«</w:t>
      </w:r>
      <w:r>
        <w:rPr>
          <w:rFonts w:cs="Arial Armenian" w:ascii="Arial Armenian" w:hAnsi="Arial Armenian"/>
          <w:spacing w:val="-4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³Ù³Ï³ñ·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»Ãá</w:t>
      </w:r>
      <w:r>
        <w:rPr>
          <w:rFonts w:cs="Arial Armenian" w:ascii="Arial Armenian" w:hAnsi="Arial Armenian"/>
          <w:spacing w:val="2"/>
          <w:w w:val="98"/>
          <w:sz w:val="16"/>
          <w:szCs w:val="16"/>
          <w:u w:val="single"/>
        </w:rPr>
        <w:t>¹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µ³ÝáõÃ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³Ý </w:t>
      </w:r>
    </w:p>
    <w:p>
      <w:pPr>
        <w:pStyle w:val="Normal"/>
        <w:widowControl w:val="false"/>
        <w:bidi w:val="0"/>
        <w:spacing w:lineRule="exact" w:line="174" w:before="0" w:after="0"/>
        <w:ind w:left="3535" w:right="-20" w:hanging="0"/>
        <w:rPr/>
      </w:pPr>
      <w:r>
        <w:rPr>
          <w:rFonts w:cs="Arial Armenian" w:ascii="Arial Armenian" w:hAnsi="Arial Armenian"/>
          <w:w w:val="98"/>
          <w:sz w:val="16"/>
          <w:szCs w:val="16"/>
          <w:u w:val="single"/>
        </w:rPr>
        <w:t>³å³Ñá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Ù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Ï³¹ñ»ñÇ</w:t>
      </w:r>
      <w:r>
        <w:rPr>
          <w:rFonts w:cs="Arial Armenian" w:ascii="Arial Armenian" w:hAnsi="Arial Armenian"/>
          <w:spacing w:val="-15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í»ñ³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å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ïñ³ëïÙ³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pacing w:val="-2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sz w:val="16"/>
          <w:szCs w:val="16"/>
          <w:u w:val="single"/>
        </w:rPr>
        <w:t>³é³Ûá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ÃÛá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õ</w:t>
      </w:r>
      <w:r>
        <w:rPr>
          <w:rFonts w:cs="Arial Armenian" w:ascii="Arial Armenian" w:hAnsi="Arial Armenian"/>
          <w:sz w:val="16"/>
          <w:szCs w:val="16"/>
          <w:u w:val="single"/>
        </w:rPr>
        <w:t>ÝÝ»ñ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6,032.6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2,040.3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8,047.9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4,055.6</w:t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cols w:num="5" w:equalWidth="false" w:sep="false">
            <w:col w:w="8377" w:space="2232"/>
            <w:col w:w="517" w:space="892"/>
            <w:col w:w="605" w:space="896"/>
            <w:col w:w="605" w:space="89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³ßË³ï³Ý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Ç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ëáóÇ³É³Ï³Ý </w:t>
      </w:r>
      <w:r>
        <w:rPr>
          <w:rFonts w:cs="Arial Armenian" w:ascii="Arial Armenian" w:hAnsi="Arial Armenian"/>
          <w:position w:val="-1"/>
          <w:sz w:val="16"/>
          <w:szCs w:val="16"/>
        </w:rPr>
        <w:t>Ñ³ñó»ñÇ</w:t>
      </w:r>
      <w:r>
        <w:rPr>
          <w:rFonts w:cs="Arial Armenian" w:ascii="Arial Armenian" w:hAnsi="Arial Armenian"/>
          <w:spacing w:val="-1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6,032.6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2,040.3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8,047.9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4,055.6</w:t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cols w:num="5" w:equalWidth="false" w:sep="false">
            <w:col w:w="7939" w:space="2670"/>
            <w:col w:w="517" w:space="892"/>
            <w:col w:w="605" w:space="896"/>
            <w:col w:w="605" w:space="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871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0</w:t>
      </w:r>
      <w:r>
        <w:rPr>
          <w:rFonts w:cs="Arial Armenian" w:ascii="Arial Armenian" w:hAnsi="Arial Armenian"/>
          <w:position w:val="-1"/>
          <w:sz w:val="16"/>
          <w:szCs w:val="16"/>
        </w:rPr>
        <w:t>6</w:t>
        <w:tab/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´Ý³Ï³ñ³Ý³ÛÇ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  <w:r>
        <w:rPr>
          <w:rFonts w:cs="Arial Armenian" w:ascii="Arial Armenian" w:hAnsi="Arial Armenian"/>
          <w:spacing w:val="-1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³å³ÑáíáõÙ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25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250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375,0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500,000.0</w:t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cols w:num="5" w:equalWidth="false" w:sep="false">
            <w:col w:w="5748" w:space="4644"/>
            <w:col w:w="734" w:space="762"/>
            <w:col w:w="734" w:space="766"/>
            <w:col w:w="734" w:space="764"/>
            <w:col w:w="8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180" w:before="38" w:after="0"/>
        <w:ind w:left="3535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180" w:before="38" w:after="0"/>
        <w:ind w:left="1457" w:right="-64" w:hanging="0"/>
        <w:rPr/>
      </w:pP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0</w:t>
      </w:r>
      <w:r>
        <w:rPr>
          <w:rFonts w:cs="Arial Armenian" w:ascii="Arial Armenian" w:hAnsi="Arial Armenian"/>
          <w:position w:val="-1"/>
          <w:sz w:val="16"/>
          <w:szCs w:val="16"/>
        </w:rPr>
        <w:t>1</w:t>
        <w:tab/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´Ý³Ï³ñ³Ý³ÛÇ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  <w:r>
        <w:rPr>
          <w:rFonts w:cs="Arial Armenian" w:ascii="Arial Armenian" w:hAnsi="Arial Armenian"/>
          <w:spacing w:val="-1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position w:val="-1"/>
          <w:sz w:val="16"/>
          <w:szCs w:val="16"/>
        </w:rPr>
        <w:t>³å³ÑáíáõÙ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125,000.</w:t>
      </w:r>
      <w:r>
        <w:rPr>
          <w:rFonts w:cs="Arial Armenian" w:ascii="Arial Armenian" w:hAnsi="Arial Armenian"/>
          <w:position w:val="-1"/>
          <w:sz w:val="16"/>
          <w:szCs w:val="16"/>
        </w:rPr>
        <w:t>0</w:t>
        <w:tab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250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375,0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position w:val="-1"/>
          <w:sz w:val="16"/>
          <w:szCs w:val="16"/>
        </w:rPr>
        <w:t>500,000.0</w:t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cols w:num="4" w:equalWidth="false" w:sep="false">
            <w:col w:w="5748" w:space="4644"/>
            <w:col w:w="2232" w:space="766"/>
            <w:col w:w="734" w:space="762"/>
            <w:col w:w="8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180" w:before="38" w:after="0"/>
        <w:ind w:left="3535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³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Û</w:t>
      </w:r>
      <w:r>
        <w:rPr>
          <w:rFonts w:cs="Arial Armenian" w:ascii="Arial Armenian" w:hAnsi="Arial Armenian"/>
          <w:position w:val="-1"/>
          <w:sz w:val="16"/>
          <w:szCs w:val="16"/>
        </w:rPr>
        <w:t>¹</w:t>
      </w:r>
      <w:r>
        <w:rPr>
          <w:rFonts w:cs="Arial Armenian" w:ascii="Arial Armenian" w:hAnsi="Arial Armenian"/>
          <w:spacing w:val="-5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Ãí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520" w:leader="none"/>
        </w:tabs>
        <w:bidi w:val="0"/>
        <w:spacing w:before="38" w:after="0"/>
        <w:ind w:left="1975" w:right="-20" w:hanging="0"/>
        <w:rPr/>
      </w:pPr>
      <w:r>
        <w:rPr>
          <w:rFonts w:cs="Arial Armenian" w:ascii="Arial Armenian" w:hAnsi="Arial Armenian"/>
          <w:spacing w:val="-2"/>
          <w:w w:val="99"/>
          <w:sz w:val="16"/>
          <w:szCs w:val="16"/>
        </w:rPr>
        <w:t>109</w:t>
      </w:r>
      <w:r>
        <w:rPr>
          <w:rFonts w:cs="Arial Armenian" w:ascii="Arial Armenian" w:hAnsi="Arial Armenian"/>
          <w:w w:val="99"/>
          <w:sz w:val="16"/>
          <w:szCs w:val="16"/>
        </w:rPr>
        <w:t>8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spacing w:val="-2"/>
          <w:w w:val="99"/>
          <w:sz w:val="16"/>
          <w:szCs w:val="16"/>
        </w:rPr>
        <w:t>1200</w:t>
      </w:r>
      <w:r>
        <w:rPr>
          <w:rFonts w:cs="Arial Armenian" w:ascii="Arial Armenian" w:hAnsi="Arial Armenian"/>
          <w:w w:val="99"/>
          <w:sz w:val="16"/>
          <w:szCs w:val="16"/>
        </w:rPr>
        <w:t>2</w:t>
      </w: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¼áÑí³Í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(Ù³Ñ³ó³Í)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é³çÇÝ«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»ñÏñáñ¹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¨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»ññáñ¹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9"/>
          <w:sz w:val="16"/>
          <w:szCs w:val="16"/>
          <w:u w:val="single"/>
        </w:rPr>
        <w:t>Ï³ñ·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Ñ³ßÙ³Ý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¹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 xml:space="preserve">³Ù </w:t>
      </w:r>
    </w:p>
    <w:p>
      <w:pPr>
        <w:pStyle w:val="Normal"/>
        <w:widowControl w:val="false"/>
        <w:bidi w:val="0"/>
        <w:spacing w:lineRule="exact" w:line="178" w:before="0" w:after="0"/>
        <w:ind w:left="3535" w:right="-64" w:hanging="0"/>
        <w:rPr/>
      </w:pPr>
      <w:r>
        <w:rPr>
          <w:rFonts w:cs="Arial Armenian" w:ascii="Arial Armenian" w:hAnsi="Arial Armenian"/>
          <w:sz w:val="16"/>
          <w:szCs w:val="16"/>
          <w:u w:val="single"/>
        </w:rPr>
        <w:t>½ÇÝ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sz w:val="16"/>
          <w:szCs w:val="16"/>
          <w:u w:val="single"/>
        </w:rPr>
        <w:t>³é³ÛáÕÝ»ñÇ</w:t>
      </w:r>
      <w:r>
        <w:rPr>
          <w:rFonts w:cs="Arial Armenian" w:ascii="Arial Armenian" w:hAnsi="Arial Armenian"/>
          <w:spacing w:val="-15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³Ý</w:t>
      </w:r>
      <w:r>
        <w:rPr>
          <w:rFonts w:cs="Arial Armenian" w:ascii="Arial Armenian" w:hAnsi="Arial Armenian"/>
          <w:spacing w:val="-4"/>
          <w:sz w:val="16"/>
          <w:szCs w:val="16"/>
          <w:u w:val="single"/>
        </w:rPr>
        <w:t>û</w:t>
      </w:r>
      <w:r>
        <w:rPr>
          <w:rFonts w:cs="Arial Armenian" w:ascii="Arial Armenian" w:hAnsi="Arial Armenian"/>
          <w:sz w:val="16"/>
          <w:szCs w:val="16"/>
          <w:u w:val="single"/>
        </w:rPr>
        <w:t>Ã¨³Ý</w:t>
      </w:r>
      <w:r>
        <w:rPr>
          <w:rFonts w:cs="Arial Armenian" w:ascii="Arial Armenian" w:hAnsi="Arial Armenian"/>
          <w:spacing w:val="-16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Ýï³ÝÇùÝ»ñÇÝ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µÝ³Ï³ñ³Ýáí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³å³Ñá</w:t>
      </w:r>
      <w:r>
        <w:rPr>
          <w:rFonts w:cs="Arial Armenian" w:ascii="Arial Armenian" w:hAnsi="Arial Armenian"/>
          <w:spacing w:val="3"/>
          <w:w w:val="98"/>
          <w:sz w:val="16"/>
          <w:szCs w:val="16"/>
          <w:u w:val="single"/>
        </w:rPr>
        <w:t>í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áõÙ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¨</w:t>
      </w:r>
    </w:p>
    <w:p>
      <w:pPr>
        <w:pStyle w:val="Normal"/>
        <w:widowControl w:val="false"/>
        <w:bidi w:val="0"/>
        <w:spacing w:lineRule="exact" w:line="174" w:before="0" w:after="0"/>
        <w:ind w:left="3535" w:right="-20" w:hanging="0"/>
        <w:rPr/>
      </w:pPr>
      <w:r>
        <w:rPr>
          <w:rFonts w:cs="Arial Armenian" w:ascii="Arial Armenian" w:hAnsi="Arial Armenian"/>
          <w:w w:val="98"/>
          <w:sz w:val="16"/>
          <w:szCs w:val="16"/>
          <w:u w:val="single"/>
        </w:rPr>
        <w:t>µÝ³Ï³ñ³Ý³ÛÇÝ</w:t>
      </w:r>
      <w:r>
        <w:rPr>
          <w:rFonts w:cs="Arial Armenian" w:ascii="Arial Armenian" w:hAnsi="Arial Armenian"/>
          <w:spacing w:val="-3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w w:val="98"/>
          <w:sz w:val="16"/>
          <w:szCs w:val="16"/>
          <w:u w:val="single"/>
        </w:rPr>
        <w:t>å³ÛÙ³ÝÝ»ñÇ</w:t>
      </w:r>
      <w:r>
        <w:rPr>
          <w:rFonts w:cs="Arial Armenian" w:ascii="Arial Armenian" w:hAnsi="Arial Armenian"/>
          <w:spacing w:val="-1"/>
          <w:w w:val="98"/>
          <w:sz w:val="16"/>
          <w:szCs w:val="16"/>
          <w:u w:val="single"/>
        </w:rPr>
        <w:t xml:space="preserve"> </w:t>
      </w:r>
      <w:r>
        <w:rPr>
          <w:rFonts w:cs="Arial Armenian" w:ascii="Arial Armenian" w:hAnsi="Arial Armenian"/>
          <w:sz w:val="16"/>
          <w:szCs w:val="16"/>
          <w:u w:val="single"/>
        </w:rPr>
        <w:t>µ³ñ»</w:t>
      </w:r>
      <w:r>
        <w:rPr>
          <w:rFonts w:cs="Arial Armenian" w:ascii="Arial Armenian" w:hAnsi="Arial Armenian"/>
          <w:spacing w:val="-3"/>
          <w:sz w:val="16"/>
          <w:szCs w:val="16"/>
          <w:u w:val="single"/>
        </w:rPr>
        <w:t>É</w:t>
      </w:r>
      <w:r>
        <w:rPr>
          <w:rFonts w:cs="Arial Armenian" w:ascii="Arial Armenian" w:hAnsi="Arial Armenian"/>
          <w:sz w:val="16"/>
          <w:szCs w:val="16"/>
          <w:u w:val="single"/>
        </w:rPr>
        <w:t>³íáõÙ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125,00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250,000.0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375,000.0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sz w:val="16"/>
          <w:szCs w:val="16"/>
        </w:rPr>
        <w:t>500,000.0</w:t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cols w:num="5" w:equalWidth="false" w:sep="false">
            <w:col w:w="8810" w:space="1624"/>
            <w:col w:w="692" w:space="806"/>
            <w:col w:w="692" w:space="810"/>
            <w:col w:w="692" w:space="806"/>
            <w:col w:w="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8" w:after="0"/>
        <w:ind w:left="3535" w:right="-64" w:hanging="0"/>
        <w:rPr/>
      </w:pPr>
      <w:r>
        <w:rPr>
          <w:rFonts w:cs="Arial Armenian" w:ascii="Arial Armenian" w:hAnsi="Arial Armenian"/>
          <w:position w:val="-1"/>
          <w:sz w:val="16"/>
          <w:szCs w:val="16"/>
        </w:rPr>
        <w:t>ÐÐ</w:t>
      </w:r>
      <w:r>
        <w:rPr>
          <w:rFonts w:cs="Arial Armenian" w:ascii="Arial Armenian" w:hAnsi="Arial Armenian"/>
          <w:spacing w:val="3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>³ßË³ï³Ý</w:t>
      </w:r>
      <w:r>
        <w:rPr>
          <w:rFonts w:cs="Arial Armenian" w:ascii="Arial Armenian" w:hAnsi="Arial Armenian"/>
          <w:spacing w:val="-3"/>
          <w:w w:val="98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Ç </w:t>
      </w:r>
      <w:r>
        <w:rPr>
          <w:rFonts w:cs="Arial Armenian" w:ascii="Arial Armenian" w:hAnsi="Arial Armenian"/>
          <w:position w:val="-1"/>
          <w:sz w:val="16"/>
          <w:szCs w:val="16"/>
        </w:rPr>
        <w:t>¨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w w:val="98"/>
          <w:position w:val="-1"/>
          <w:sz w:val="16"/>
          <w:szCs w:val="16"/>
        </w:rPr>
        <w:t xml:space="preserve">ëáóÇ³É³Ï³Ý </w:t>
      </w:r>
      <w:r>
        <w:rPr>
          <w:rFonts w:cs="Arial Armenian" w:ascii="Arial Armenian" w:hAnsi="Arial Armenian"/>
          <w:position w:val="-1"/>
          <w:sz w:val="16"/>
          <w:szCs w:val="16"/>
        </w:rPr>
        <w:t>Ñ³ñó»ñÇ</w:t>
      </w:r>
      <w:r>
        <w:rPr>
          <w:rFonts w:cs="Arial Armenian" w:ascii="Arial Armenian" w:hAnsi="Arial Armenian"/>
          <w:spacing w:val="-14"/>
          <w:position w:val="-1"/>
          <w:sz w:val="16"/>
          <w:szCs w:val="16"/>
        </w:rPr>
        <w:t xml:space="preserve"> </w:t>
      </w:r>
      <w:r>
        <w:rPr>
          <w:rFonts w:cs="Arial Armenian" w:ascii="Arial Armenian" w:hAnsi="Arial Armenian"/>
          <w:position w:val="-1"/>
          <w:sz w:val="16"/>
          <w:szCs w:val="16"/>
        </w:rPr>
        <w:t>Ý³Ë³ñ³ñá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ÃÛá</w:t>
      </w:r>
      <w:r>
        <w:rPr>
          <w:rFonts w:cs="Arial Armenian" w:ascii="Arial Armenian" w:hAnsi="Arial Armenian"/>
          <w:spacing w:val="-3"/>
          <w:position w:val="-1"/>
          <w:sz w:val="16"/>
          <w:szCs w:val="16"/>
        </w:rPr>
        <w:t>õ</w:t>
      </w:r>
      <w:r>
        <w:rPr>
          <w:rFonts w:cs="Arial Armenian" w:ascii="Arial Armenian" w:hAnsi="Arial Armenian"/>
          <w:position w:val="-1"/>
          <w:sz w:val="16"/>
          <w:szCs w:val="16"/>
        </w:rPr>
        <w:t>Ý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125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250,000.0</w:t>
      </w:r>
    </w:p>
    <w:p>
      <w:pPr>
        <w:pStyle w:val="Normal"/>
        <w:widowControl w:val="false"/>
        <w:bidi w:val="0"/>
        <w:spacing w:lineRule="exact" w:line="180"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375,000.0</w:t>
      </w:r>
    </w:p>
    <w:p>
      <w:pPr>
        <w:pStyle w:val="Normal"/>
        <w:widowControl w:val="false"/>
        <w:bidi w:val="0"/>
        <w:spacing w:lineRule="exact" w:line="180"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-1"/>
          <w:position w:val="-1"/>
          <w:sz w:val="16"/>
          <w:szCs w:val="16"/>
        </w:rPr>
        <w:t>500,000.0</w:t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cols w:num="5" w:equalWidth="false" w:sep="false">
            <w:col w:w="7938" w:space="2496"/>
            <w:col w:w="691" w:space="806"/>
            <w:col w:w="692" w:space="810"/>
            <w:col w:w="692" w:space="806"/>
            <w:col w:w="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before="38" w:after="0"/>
        <w:ind w:left="871" w:right="-68" w:hanging="0"/>
        <w:rPr/>
      </w:pPr>
      <w:r>
        <w:rPr>
          <w:rFonts w:cs="Arial Armenian" w:ascii="Arial Armenian" w:hAnsi="Arial Armenian"/>
          <w:spacing w:val="3"/>
          <w:sz w:val="16"/>
          <w:szCs w:val="16"/>
        </w:rPr>
        <w:t>0</w:t>
      </w:r>
      <w:r>
        <w:rPr>
          <w:rFonts w:cs="Arial Armenian" w:ascii="Arial Armenian" w:hAnsi="Arial Armenian"/>
          <w:sz w:val="16"/>
          <w:szCs w:val="16"/>
        </w:rPr>
        <w:t>7</w:t>
        <w:tab/>
      </w:r>
      <w:r>
        <w:rPr>
          <w:rFonts w:cs="Arial Armenian" w:ascii="Arial Armenian" w:hAnsi="Arial Armenian"/>
          <w:spacing w:val="2"/>
          <w:sz w:val="16"/>
          <w:szCs w:val="16"/>
        </w:rPr>
        <w:t>ê</w:t>
      </w:r>
      <w:r>
        <w:rPr>
          <w:rFonts w:cs="Arial Armenian" w:ascii="Arial Armenian" w:hAnsi="Arial Armenian"/>
          <w:spacing w:val="5"/>
          <w:sz w:val="16"/>
          <w:szCs w:val="16"/>
        </w:rPr>
        <w:t>áóÇ³É³Ï³</w:t>
      </w:r>
      <w:r>
        <w:rPr>
          <w:rFonts w:cs="Arial Armenian" w:ascii="Arial Armenian" w:hAnsi="Arial Armenian"/>
          <w:sz w:val="16"/>
          <w:szCs w:val="16"/>
        </w:rPr>
        <w:t>Ý</w:t>
      </w:r>
      <w:r>
        <w:rPr>
          <w:rFonts w:cs="Arial Armenian" w:ascii="Arial Armenian" w:hAnsi="Arial Armenian"/>
          <w:spacing w:val="-11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Ñ³ïáõ</w:t>
      </w:r>
      <w:r>
        <w:rPr>
          <w:rFonts w:cs="Arial Armenian" w:ascii="Arial Armenian" w:hAnsi="Arial Armenian"/>
          <w:sz w:val="16"/>
          <w:szCs w:val="16"/>
        </w:rPr>
        <w:t>Ï</w:t>
      </w:r>
      <w:r>
        <w:rPr>
          <w:rFonts w:cs="Arial Armenian" w:ascii="Arial Armenian" w:hAnsi="Arial Armenian"/>
          <w:spacing w:val="-4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³ñïáÝá</w:t>
      </w:r>
      <w:r>
        <w:rPr>
          <w:rFonts w:cs="Arial Armenian" w:ascii="Arial Armenian" w:hAnsi="Arial Armenian"/>
          <w:spacing w:val="3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sz w:val="16"/>
          <w:szCs w:val="16"/>
        </w:rPr>
        <w:t>ÃÛá</w:t>
      </w:r>
      <w:r>
        <w:rPr>
          <w:rFonts w:cs="Arial Armenian" w:ascii="Arial Armenian" w:hAnsi="Arial Armenian"/>
          <w:spacing w:val="2"/>
          <w:sz w:val="16"/>
          <w:szCs w:val="16"/>
        </w:rPr>
        <w:t>õ</w:t>
      </w:r>
      <w:r>
        <w:rPr>
          <w:rFonts w:cs="Arial Armenian" w:ascii="Arial Armenian" w:hAnsi="Arial Armenian"/>
          <w:spacing w:val="5"/>
          <w:sz w:val="16"/>
          <w:szCs w:val="16"/>
        </w:rPr>
        <w:t>ÝÝ»</w:t>
      </w:r>
      <w:r>
        <w:rPr>
          <w:rFonts w:cs="Arial Armenian" w:ascii="Arial Armenian" w:hAnsi="Arial Armenian"/>
          <w:sz w:val="16"/>
          <w:szCs w:val="16"/>
        </w:rPr>
        <w:t>ñ</w:t>
      </w:r>
      <w:r>
        <w:rPr>
          <w:rFonts w:cs="Arial Armenian" w:ascii="Arial Armenian" w:hAnsi="Arial Armenian"/>
          <w:spacing w:val="-15"/>
          <w:sz w:val="16"/>
          <w:szCs w:val="16"/>
        </w:rPr>
        <w:t xml:space="preserve"> </w:t>
      </w:r>
      <w:r>
        <w:rPr>
          <w:rFonts w:cs="Arial Armenian" w:ascii="Arial Armenian" w:hAnsi="Arial Armenian"/>
          <w:spacing w:val="5"/>
          <w:sz w:val="16"/>
          <w:szCs w:val="16"/>
        </w:rPr>
        <w:t>(³Û</w:t>
      </w:r>
      <w:r>
        <w:rPr>
          <w:rFonts w:cs="Arial Armenian" w:ascii="Arial Armenian" w:hAnsi="Arial Armenian"/>
          <w:sz w:val="16"/>
          <w:szCs w:val="16"/>
        </w:rPr>
        <w:t>É</w:t>
      </w:r>
      <w:r>
        <w:rPr>
          <w:rFonts w:cs="Arial Armenian" w:ascii="Arial Armenian" w:hAnsi="Arial Armenian"/>
          <w:spacing w:val="5"/>
          <w:sz w:val="16"/>
          <w:szCs w:val="16"/>
        </w:rPr>
        <w:t xml:space="preserve"> ¹³ë»ñÇÝ</w:t>
      </w:r>
    </w:p>
    <w:p>
      <w:pPr>
        <w:pStyle w:val="Normal"/>
        <w:widowControl w:val="false"/>
        <w:bidi w:val="0"/>
        <w:spacing w:lineRule="exact" w:line="174" w:before="0" w:after="0"/>
        <w:ind w:left="3503" w:right="3079" w:hanging="0"/>
        <w:jc w:val="center"/>
        <w:rPr/>
      </w:pPr>
      <w:r>
        <w:rPr>
          <w:rFonts w:cs="Arial Armenian" w:ascii="Arial Armenian" w:hAnsi="Arial Armenian"/>
          <w:spacing w:val="5"/>
          <w:w w:val="99"/>
          <w:sz w:val="16"/>
          <w:szCs w:val="16"/>
        </w:rPr>
        <w:t>ã</w:t>
      </w:r>
      <w:r>
        <w:rPr>
          <w:rFonts w:cs="Arial Armenian" w:ascii="Arial Armenian" w:hAnsi="Arial Armenian"/>
          <w:spacing w:val="7"/>
          <w:w w:val="99"/>
          <w:sz w:val="16"/>
          <w:szCs w:val="16"/>
        </w:rPr>
        <w:t>å</w:t>
      </w:r>
      <w:r>
        <w:rPr>
          <w:rFonts w:cs="Arial Armenian" w:ascii="Arial Armenian" w:hAnsi="Arial Armenian"/>
          <w:spacing w:val="5"/>
          <w:w w:val="98"/>
          <w:sz w:val="16"/>
          <w:szCs w:val="16"/>
        </w:rPr>
        <w:t>³ïÏ³ÝáÕ)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3,190,862.1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6,387,542.3</w:t>
      </w:r>
    </w:p>
    <w:p>
      <w:pPr>
        <w:pStyle w:val="Normal"/>
        <w:widowControl w:val="false"/>
        <w:bidi w:val="0"/>
        <w:spacing w:before="38" w:after="0"/>
        <w:ind w:left="0" w:right="-64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9,698,530.1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 Armenian" w:ascii="Arial Armenian" w:hAnsi="Arial Armenian"/>
          <w:spacing w:val="3"/>
          <w:sz w:val="16"/>
          <w:szCs w:val="16"/>
        </w:rPr>
        <w:t>13,245,005.9</w:t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cols w:num="5" w:equalWidth="false" w:sep="false">
            <w:col w:w="7696" w:space="2556"/>
            <w:col w:w="874" w:space="622"/>
            <w:col w:w="874" w:space="628"/>
            <w:col w:w="873" w:space="532"/>
            <w:col w:w="10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49885</wp:posOffset>
                </wp:positionH>
                <wp:positionV relativeFrom="page">
                  <wp:posOffset>350520</wp:posOffset>
                </wp:positionV>
                <wp:extent cx="9989185" cy="6552565"/>
                <wp:effectExtent l="1905" t="1905" r="0" b="1905"/>
                <wp:wrapNone/>
                <wp:docPr id="242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9280" cy="6552720"/>
                          <a:chOff x="0" y="0"/>
                          <a:chExt cx="9989280" cy="6552720"/>
                        </a:xfrm>
                      </wpg:grpSpPr>
                      <wps:wsp>
                        <wps:cNvSpPr/>
                        <wps:spPr>
                          <a:xfrm>
                            <a:off x="786600" y="276840"/>
                            <a:ext cx="12600" cy="5233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9000"/>
                            <a:ext cx="12600" cy="55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000"/>
                            <a:ext cx="12600" cy="55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2201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76840"/>
                            <a:ext cx="12600" cy="5233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76840"/>
                            <a:ext cx="12600" cy="5233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9000"/>
                            <a:ext cx="12600" cy="55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080" y="0"/>
                            <a:ext cx="12600" cy="5510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200" y="0"/>
                            <a:ext cx="12600" cy="5510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840" y="0"/>
                            <a:ext cx="12600" cy="5510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1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86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000"/>
                            <a:ext cx="12600" cy="5724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6320" y="9000"/>
                            <a:ext cx="12600" cy="5724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1160"/>
                            <a:ext cx="99727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948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332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994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373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847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223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7264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109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583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956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7116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4470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0968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14800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488920"/>
                            <a:ext cx="9972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510520"/>
                            <a:ext cx="2440800" cy="10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07280"/>
                            <a:ext cx="2444040" cy="104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27.55pt;margin-top:27.6pt;width:786.55pt;height:515.95pt" coordorigin="551,552" coordsize="15731,10319">
                <v:rect id="shape_0" fillcolor="white" stroked="f" o:allowincell="f" style="position:absolute;left:566;top:1420;width:15704;height:3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4;top:9230;width:3843;height:16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20;top:9225;width:3848;height:16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180" w:before="0" w:after="0"/>
        <w:ind w:left="4024" w:right="-20" w:hanging="0"/>
        <w:rPr/>
      </w:pPr>
      <w:r>
        <w:rPr>
          <w:rFonts w:cs="Arial Armenian" w:ascii="Arial Armenian" w:hAnsi="Arial Armenian"/>
          <w:spacing w:val="1"/>
          <w:position w:val="-1"/>
          <w:sz w:val="16"/>
          <w:szCs w:val="16"/>
        </w:rPr>
        <w:t>áõ</w:t>
      </w:r>
      <w:r>
        <w:rPr>
          <w:rFonts w:cs="Arial Armenian" w:ascii="Arial Armenian" w:hAnsi="Arial Armenian"/>
          <w:spacing w:val="-2"/>
          <w:position w:val="-1"/>
          <w:sz w:val="16"/>
          <w:szCs w:val="16"/>
        </w:rPr>
        <w:t>Ù</w:t>
      </w:r>
      <w:r>
        <w:rPr>
          <w:rFonts w:cs="Arial Armenian" w:ascii="Arial Armenian" w:hAnsi="Arial Armenian"/>
          <w:position w:val="-1"/>
          <w:sz w:val="16"/>
          <w:szCs w:val="16"/>
        </w:rPr>
        <w:t>`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60375</wp:posOffset>
                </wp:positionH>
                <wp:positionV relativeFrom="paragraph">
                  <wp:posOffset>-14605</wp:posOffset>
                </wp:positionV>
                <wp:extent cx="2441575" cy="1042670"/>
                <wp:effectExtent l="0" t="0" r="0" b="0"/>
                <wp:wrapNone/>
                <wp:docPr id="2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2" w:after="0"/>
                              <w:ind w:left="0" w:right="-14" w:hanging="0"/>
                              <w:jc w:val="right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pacing w:val="1"/>
                                <w:sz w:val="16"/>
                                <w:szCs w:val="16"/>
                              </w:rPr>
                              <w:t>³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-2"/>
                                <w:sz w:val="16"/>
                                <w:szCs w:val="16"/>
                              </w:rPr>
                              <w:t>Û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¹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pacing w:val="1"/>
                                <w:w w:val="98"/>
                                <w:sz w:val="16"/>
                                <w:szCs w:val="16"/>
                              </w:rPr>
                              <w:t>Ã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82.1pt;mso-wrap-distance-left:5.7pt;mso-wrap-distance-right:5.7pt;mso-wrap-distance-top:5.7pt;mso-wrap-distance-bottom:5.7pt;margin-top:-1.15pt;mso-position-vertical-relative:text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22" w:after="0"/>
                        <w:ind w:left="0" w:right="-14" w:hanging="0"/>
                        <w:jc w:val="right"/>
                        <w:rPr/>
                      </w:pPr>
                      <w:r>
                        <w:rPr>
                          <w:rFonts w:cs="Arial Armenian" w:ascii="Arial Armenian" w:hAnsi="Arial Armenian"/>
                          <w:spacing w:val="1"/>
                          <w:sz w:val="16"/>
                          <w:szCs w:val="16"/>
                        </w:rPr>
                        <w:t>³</w:t>
                      </w:r>
                      <w:r>
                        <w:rPr>
                          <w:rFonts w:cs="Arial Armenian" w:ascii="Arial Armenian" w:hAnsi="Arial Armenian"/>
                          <w:spacing w:val="-2"/>
                          <w:sz w:val="16"/>
                          <w:szCs w:val="16"/>
                        </w:rPr>
                        <w:t>Û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¹</w:t>
                      </w:r>
                      <w:r>
                        <w:rPr>
                          <w:rFonts w:cs="Arial Armenian" w:ascii="Arial Armenian" w:hAnsi="Arial Armenian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pacing w:val="1"/>
                          <w:w w:val="98"/>
                          <w:sz w:val="16"/>
                          <w:szCs w:val="16"/>
                        </w:rPr>
                        <w:t>Ã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7599" w:right="7718" w:hanging="0"/>
        <w:jc w:val="center"/>
        <w:rPr/>
      </w:pPr>
      <w:r>
        <w:rPr>
          <w:rFonts w:cs="Arial LatArm" w:ascii="Arial LatArm" w:hAnsi="Arial LatArm"/>
          <w:spacing w:val="-2"/>
          <w:sz w:val="20"/>
          <w:szCs w:val="20"/>
        </w:rPr>
        <w:t>152</w:t>
      </w:r>
    </w:p>
    <w:p>
      <w:pPr>
        <w:sectPr>
          <w:type w:val="continuous"/>
          <w:pgSz w:orient="landscape" w:w="16838" w:h="11920"/>
          <w:pgMar w:left="540" w:right="560" w:gutter="0" w:header="0" w:top="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Arial LatArm" w:hAnsi="Arial LatArm" w:cs="Arial LatArm"/>
          <w:sz w:val="9"/>
          <w:szCs w:val="9"/>
        </w:rPr>
      </w:pPr>
      <w:r>
        <w:rPr>
          <w:rFonts w:cs="Arial LatArm" w:ascii="Arial LatArm" w:hAnsi="Arial LatArm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44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911715</wp:posOffset>
                </wp:positionH>
                <wp:positionV relativeFrom="page">
                  <wp:posOffset>6817995</wp:posOffset>
                </wp:positionV>
                <wp:extent cx="420370" cy="381000"/>
                <wp:effectExtent l="635" t="0" r="0" b="0"/>
                <wp:wrapNone/>
                <wp:docPr id="245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380880"/>
                          <a:chOff x="0" y="0"/>
                          <a:chExt cx="420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2865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780.45pt;margin-top:536.85pt;width:33.1pt;height:30pt" coordorigin="15609,10737" coordsize="662,600">
                <v:rect id="shape_0" fillcolor="white" stroked="f" o:allowincell="f" style="position:absolute;left:15609;top:10737;width:661;height: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5609;top:10814;width:450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59410</wp:posOffset>
                </wp:positionH>
                <wp:positionV relativeFrom="page">
                  <wp:posOffset>6817995</wp:posOffset>
                </wp:positionV>
                <wp:extent cx="100330" cy="381000"/>
                <wp:effectExtent l="0" t="0" r="0" b="0"/>
                <wp:wrapNone/>
                <wp:docPr id="246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380880"/>
                          <a:chOff x="0" y="0"/>
                          <a:chExt cx="1004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8960"/>
                            <a:ext cx="608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28.3pt;margin-top:536.85pt;width:7.9pt;height:30pt" coordorigin="566,10737" coordsize="158,600">
                <v:rect id="shape_0" fillcolor="white" stroked="f" o:allowincell="f" style="position:absolute;left:566;top:10737;width:157;height: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28;top:10814;width:95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ê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óÇ³É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³ï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ñïáÝ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Ý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(³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 xml:space="preserve"> ¹³ë»ñ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ïÏ³Ýá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190,862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6,387,542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9,698,530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3,245,005.9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55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¼ÇÝ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»ñÇÝ,</w:t>
            </w:r>
            <w:r>
              <w:rPr>
                <w:rFonts w:cs="Arial Armenian" w:ascii="Arial Armenian" w:hAnsi="Arial Armenian"/>
                <w:spacing w:val="2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ä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ëÝ³ÏÇóÝ»ñÇÝ,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É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áõ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ï³Ï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áñÍáÕ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Ù³ëÝ³ÏÇóÝ»ñÇÝ,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(Ù³Ñ³ó³Í)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½ÇÝ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é³ÛáÕ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ï³ÝÇ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 ³Ý¹³ÙÝ»ñÇÝ, ÁÝï³ÝÇ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ñ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³í×³ñ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800,546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601,092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518,327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668,942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800,546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601,092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518,327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668,942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ì»ï»ñ³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íáí×³ñ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,93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3,864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3,414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8,2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1,932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3,864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3,414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38,200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70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Ý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¨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ñ¹Ï³Ýó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Ù³Ý³Ï³íá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ûÃ¨³Ý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Ù³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091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248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,40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,629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1,091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248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,40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,629.1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óÇ³É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Ï³ñ³Ý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áÝ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ëå</w:t>
            </w:r>
            <w:r>
              <w:rPr>
                <w:rFonts w:cs="Arial Armenian" w:ascii="Arial Armenian" w:hAnsi="Arial Armenian"/>
                <w:spacing w:val="2"/>
                <w:w w:val="99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é³Ûá</w:t>
            </w:r>
            <w:r>
              <w:rPr>
                <w:rFonts w:cs="Arial Armenian" w:ascii="Arial Armenian" w:hAnsi="Arial Armenian"/>
                <w:spacing w:val="-4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Ý»ñ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99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981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972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,963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99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981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972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,963.2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334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å³ëï³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ÛóáÕ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óáõ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Ý¹Çñ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3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çá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éáõÙÝ»ñÇ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985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760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,535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078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,985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760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,535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,078.5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914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Ä³Ù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íá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Ý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Ý³ÏíáÕ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÷³Ëë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³ÝÝ»ñÇ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Ýó³Õ³ÛÇ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Ý¹Çñ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á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áõ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316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595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874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,192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,316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5,595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4,874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,192.9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344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§ì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î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´-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ëï³Ý¦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ö´À-áõÙ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³Ý¹³ï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Ý¹Çë³ó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³óÇÝ»ñÇ«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ñå»ë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³ËÏÇ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Ø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ÊÝ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ñ³å»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áõ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ÇÝã¨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1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9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93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í³Ï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áõÝÇë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1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0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-Á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¹ñ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³Ý¹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»ñ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ÇÙ³ó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÷áËÑ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0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00,000.0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00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00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00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200,000.0</w:t>
            </w:r>
          </w:p>
        </w:tc>
      </w:tr>
    </w:tbl>
    <w:p>
      <w:pPr>
        <w:sectPr>
          <w:footerReference w:type="default" r:id="rId111"/>
          <w:type w:val="nextPage"/>
          <w:pgSz w:orient="landscape" w:w="16838" w:h="11920"/>
          <w:pgMar w:left="440" w:right="460" w:gutter="0" w:header="0" w:top="440" w:footer="658" w:bottom="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4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ê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óÇ³É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å³ßï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(³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 xml:space="preserve"> ¹³ë»ñ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å³ïÏ³Ýá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4,760,766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1,025,893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7,314,017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3,239,705.7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ê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óÇ³É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å³ßï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Ýá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(³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 xml:space="preserve"> ¹³ë»ñ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å³ïÏ³ÝáÕ)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909,040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774,094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655,04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,753,608.0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ÝÃ³Ï³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óÇ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ÏáÕÙÇó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óÇ³É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Õ³ù³Ï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Ù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852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6,917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2,983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4,261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0,852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26,917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52,983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04,261.9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584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Ç·ñ³óÇá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³éáõÙ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-1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Õ³ù³Ï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¨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643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9,60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8,585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8,868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,643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9,602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8,585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8,868.5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30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Ç·ñ³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ñáÕ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pacing w:val="7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·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»ËÝÇÏ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·»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Í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807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615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615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807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615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615.5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334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áóÇ³É³Ï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ßïå³ÝáõÃ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·³í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é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»ï³Ï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Ù³Ý«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»ñÇ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áÝÇÃáñÇÝ·Ç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5,73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72,806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88,637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745,559.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5,73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72,806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888,637.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745,559.8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óÇ³É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å³ßïå³Ý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³é³ÝÓÇÝ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ñ³·ñ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ñ³Ï³Ý³óÙ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1,104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58,539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99,092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66,002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1,104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58,539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99,092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466,002.3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ó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É³Ï³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ß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Éáñ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ã³ñ³ñ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Ïñáñ¹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Ç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6,710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3,420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0,130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6,841.1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6,710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73,420.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10,130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46,841.1</w:t>
            </w:r>
          </w:p>
        </w:tc>
      </w:tr>
      <w:tr>
        <w:trPr>
          <w:trHeight w:val="72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507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íáÕ</w:t>
            </w:r>
            <w:r>
              <w:rPr>
                <w:rFonts w:cs="Arial Armenian" w:ascii="Arial Armenian" w:hAnsi="Arial Armenian"/>
                <w:spacing w:val="2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óÇ³É³Ï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ß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Éáñ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ã³ñ³ñ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Ïñáñ¹</w:t>
            </w:r>
            <w:r>
              <w:rPr>
                <w:rFonts w:cs="Arial Armenian" w:ascii="Arial Armenian" w:hAnsi="Arial Armenian"/>
                <w:spacing w:val="2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ñç³Ý³ÏÝ»ñ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»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ÇÝ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ÇÙÝ³Ýáñá·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8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8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14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86,117.6</w:t>
            </w:r>
          </w:p>
        </w:tc>
      </w:tr>
    </w:tbl>
    <w:p>
      <w:pPr>
        <w:sectPr>
          <w:footerReference w:type="default" r:id="rId112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5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48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58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14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86,117.6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3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577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Ù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Ñ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ÝÏ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³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êáóÇ³É³Ï³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ßï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ã³ñ³ñáõ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Ïñáñ¹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ñç³Ý³Ï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áõ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³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áñáõÙÝ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«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å³Ñáí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ßË³ï³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Ç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³í³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¹Ç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2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2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6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0,341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2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02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56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0,341.3</w:t>
            </w:r>
          </w:p>
        </w:tc>
      </w:tr>
      <w:tr>
        <w:trPr>
          <w:trHeight w:val="92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1276" w:hanging="0"/>
              <w:rPr/>
            </w:pP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ê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óÇ³É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å³ßïå³ÝáõÃÛ³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ñ³Ù³¹ñí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Å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Ý¹³Ï Í³é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Ã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áõÝÝ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(³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 xml:space="preserve"> ¹³ë»ñ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ãå³ïÏ³Ýá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2,851,725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7,251,799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2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1,658,972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7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5,486,097.7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0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569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¼áÑí³Íª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»ïÙ³Ñáõ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Û³ëï³Ý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·³ÛÇ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»ñáë¦</w:t>
            </w:r>
            <w:r>
              <w:rPr>
                <w:rFonts w:cs="Arial Armenian" w:ascii="Arial Armenian" w:hAnsi="Arial Armenian"/>
                <w:spacing w:val="2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³ñÓñ³·áõ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áãáõÙ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ó³Í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Ù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§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³ñï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Ë³ã¦</w:t>
            </w:r>
            <w:r>
              <w:rPr>
                <w:rFonts w:cs="Arial Armenian" w:ascii="Arial Armenian" w:hAnsi="Arial Armenian"/>
                <w:spacing w:val="-5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ß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ß³Ý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å³ñ</w:t>
            </w:r>
            <w:r>
              <w:rPr>
                <w:rFonts w:cs="Arial Armenian" w:ascii="Arial Armenian" w:hAnsi="Arial Armenian"/>
                <w:spacing w:val="4"/>
                <w:w w:val="99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³ïñí³Í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ï³ÝÇ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³í×³ñÇ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³Ù³¹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95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90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85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65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80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95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90.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85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65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80.5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665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ÀÝï³ÝÇ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Ýë³Ù³Ï³ñ¹³ÏÇ µ³ñÓñ³óÙ³Ý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ÕÕí³Í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Ýå³ëï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0,48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4,771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2,743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6,983.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0,48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4,771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82,743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76,983.2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ÀÝï³ÝÇù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Ýë³Ù³Ï³ñ¹³ÏÇ µ³ñÓñ³óÙ³Ý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ÕÕ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Ýå³ëïÝ»ñ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³Ù³¹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Ññ³Å»ßï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¨³ÃÕÃ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å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564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,564.5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1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ä»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ÇÙÝ³ñÏ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 Ï³½Ù³Ï»ñåáõÃ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Ý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ß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áÕ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áóÇ³É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÷³Ã»Ãáí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74,203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56,696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138,282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619,496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74,203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956,696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138,282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535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619,496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6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ØÇÝã¨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2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»Ï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»ñ»Ë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Ý³Ùù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å³ëïÇ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³Ù³¹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556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113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669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226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556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113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669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8,226.0</w:t>
            </w:r>
          </w:p>
        </w:tc>
      </w:tr>
      <w:tr>
        <w:trPr>
          <w:trHeight w:val="523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-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 ÷³Ëëï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×³Ý³ã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å³ë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ï³ó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Ó³Ý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Õ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óÇ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áÕÙÝáñáß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ëÁÝÃ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³½Ù³Ï»ñå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5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12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7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250.0</w:t>
            </w:r>
          </w:p>
        </w:tc>
      </w:tr>
    </w:tbl>
    <w:p>
      <w:pPr>
        <w:sectPr>
          <w:footerReference w:type="default" r:id="rId113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5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5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12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7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250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²å³ëï³Ý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ÝÃ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ñ·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³ñ·Ù³Ýã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Ý»ñÇ</w:t>
            </w:r>
            <w:r>
              <w:rPr>
                <w:rFonts w:cs="Arial Armenian" w:ascii="Arial Armenian" w:hAnsi="Arial Armenian"/>
                <w:spacing w:val="8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Ó»é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»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14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31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49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7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14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31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449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070.0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555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Ä³Ù³Ý³Ï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Õ³íá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ÝïñáÝ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 ãï»Õ³íáñ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ëï³Ý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ÛóáÕÝ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û·Ý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5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2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5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20.0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7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Ð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-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 ÷³Ëëï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×³Ý³ãí³Í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 ³å³ë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ï³ó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Ó³Ý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ñÓ³Ï³É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Ù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Ý³Ï³ñ³ÝÝ»ñÇ Ó»é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µ»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Í³Ëë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ñ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÷áËÑ³ï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õóÙ³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37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75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12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5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³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Ï³é³í³ñ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½³ñ·³óÙ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õÃ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375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75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,125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5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Ä³Ù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íá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³ßË³ïáõÝ³Ï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»ñÃÇÏ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·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0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08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08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08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Ä³Ù³Ý³Ï³íáñ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³ßË³ï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³Ïá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¹»åù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å³ëï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2,246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56,348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30,451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296,410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82,246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56,348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630,451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,296,410.5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Ý³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µ³Õí³Íá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Ã³Ý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áóá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·Ûáõ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óÇ³Ï³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Ýï»ë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ç³ÏóáõÃ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329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646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,673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292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329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6,646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9,673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292.0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08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ì³ñÓ³ïñíáÕ Ñ³ë³ñ³Ï³Ï³Ý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³ß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Çñ³Ï³Ý³óÙ³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8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5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2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65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8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5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72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65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900.0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1164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»Ýë³Ãáß³Ï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É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×³ñÝ»ñ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Ù³Ý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Õ»Ï³ïí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³ë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å³ë³ñÏ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¨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³Ñ³·áñÍ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236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086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,93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9,400.0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236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3,086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2,936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9,400.0</w:t>
            </w:r>
          </w:p>
        </w:tc>
      </w:tr>
    </w:tbl>
    <w:p>
      <w:pPr>
        <w:sectPr>
          <w:footerReference w:type="default" r:id="rId114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5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»Ýë³Ãáß³Ï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ÛÉ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×³ñÝ»ñÇ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6,534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72,470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58,997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46,107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15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86,534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72,470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158,997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46,107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»Ýë³Ãáß³Ï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¨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Ã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ÕÃ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·ñáõ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34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65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34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34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65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634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Î»Ýë³Ãáß³Ï³Û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³Ù³Ï³ñ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Ýñ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ßË³ï³Ý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733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214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695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923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1,733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4,214.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695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923.5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3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³Ýñ³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½»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áó³éáõ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Çñ³Ï³Ý³ó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265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597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929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,327.4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4,265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597.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4,929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,327.4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1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324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ê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áóÇ³É³Ï³Ý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å³ßïå³ÝáõÃÛ³Ý</w:t>
            </w:r>
            <w:r>
              <w:rPr>
                <w:rFonts w:cs="Arial Armenian" w:ascii="Arial Armenian" w:hAnsi="Arial Armenian"/>
                <w:spacing w:val="-1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É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ñ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Ç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»Õ»Ï³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í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³Ù³Ï³ñ·Ç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ëå³ë³ñÏ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(Ï³ï³ñ»É³·áñÍÙ³Ý)«</w:t>
            </w:r>
            <w:r>
              <w:rPr>
                <w:rFonts w:cs="Arial Armenian" w:ascii="Arial Armenian" w:hAnsi="Arial Armenian"/>
                <w:spacing w:val="1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³Ñ³·áñÍÙ³Ý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»Õ»Ï³ïí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ñ³Ù³¹ñ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,54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1,654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0,165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4,044.3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3,548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1,654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10,165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14,044.3</w:t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10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31" w:right="426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Âñ³ýÇùÇÝ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ß³Ñ³·áñÍÙ³Ý«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µéÝ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³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ÝÃ³ñÏí³Í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ëáóÇ³É-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á·»µ³Ý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»ñ³Ï³Ý·ÝáÕ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Ý»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734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50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268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,068.6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734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501.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3,268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9,068.6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2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³ñ¹Ï³Ýó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ñ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ÇùÇÝ·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(¨/Ï³Ù)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ß³Ñ³·áñÍ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½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Ñ»ñ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³Ýí³·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¹ñ³Ù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áËÑ³ï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ïñ³Ù³¹ñ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5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5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5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50.0</w:t>
            </w:r>
          </w:p>
        </w:tc>
      </w:tr>
      <w:tr>
        <w:trPr>
          <w:trHeight w:val="73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5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 xml:space="preserve">Ø»Ãá¹³µ³Ý³Ï³Ý Ó»éÝ³ñÏÝ»ñÇ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ß³ÏáõÙ«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Ñ»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½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óÏ³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õÙ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ë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óÇ³É³Ï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å³Ñá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í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áÉ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ï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¹ñ»ñÇ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»ñ³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ïñ³ëï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393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464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7,536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4,285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25,393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1,464.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4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77,536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1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04,285.9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6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3" w:after="0"/>
              <w:ind w:left="31" w:right="731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Ð³ßÙ³Ý¹³Ù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Ûá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»óáÕ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ÝÓ³Ýó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³ïáõóíáÕ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³é³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áõÝÝ»ñ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Íñ³·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å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27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455.5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w w:val="99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727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455.5</w:t>
            </w:r>
          </w:p>
        </w:tc>
      </w:tr>
    </w:tbl>
    <w:p>
      <w:pPr>
        <w:sectPr>
          <w:footerReference w:type="default" r:id="rId115"/>
          <w:type w:val="nextPage"/>
          <w:pgSz w:orient="landscape" w:w="16838" w:h="11920"/>
          <w:pgMar w:left="440" w:right="460" w:gutter="0" w:header="0" w:top="440" w:footer="65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9410</wp:posOffset>
                </wp:positionH>
                <wp:positionV relativeFrom="page">
                  <wp:posOffset>901700</wp:posOffset>
                </wp:positionV>
                <wp:extent cx="9972675" cy="240665"/>
                <wp:effectExtent l="635" t="635" r="0" b="0"/>
                <wp:wrapNone/>
                <wp:docPr id="25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f" o:allowincell="f" style="position:absolute;margin-left:28.3pt;margin-top:71pt;width:785.2pt;height: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8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614"/>
        <w:gridCol w:w="601"/>
        <w:gridCol w:w="599"/>
        <w:gridCol w:w="826"/>
        <w:gridCol w:w="825"/>
        <w:gridCol w:w="5774"/>
        <w:gridCol w:w="1906"/>
        <w:gridCol w:w="1498"/>
        <w:gridCol w:w="1503"/>
        <w:gridCol w:w="1539"/>
      </w:tblGrid>
      <w:tr>
        <w:trPr>
          <w:trHeight w:val="394" w:hRule="exac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0" w:right="-20" w:hanging="0"/>
              <w:rPr/>
            </w:pP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¶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ñ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³Ï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ñ³ÛÇ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ÇãÁ</w:t>
            </w:r>
          </w:p>
        </w:tc>
        <w:tc>
          <w:tcPr>
            <w:tcW w:w="57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8" w:after="0"/>
              <w:ind w:left="440" w:right="482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Ëë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áñÍ³é³Ï³Ý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¹³ë³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Ù³Ý µ³ÅÇÝÝ»ñÇ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ËÙµ»ñÇ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³ë»ñÇ,</w:t>
            </w:r>
            <w:r>
              <w:rPr>
                <w:rFonts w:cs="Arial Armenian" w:ascii="Arial Armenian" w:hAnsi="Arial Armeni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µ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áõç»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ÇÝ</w:t>
            </w:r>
            <w:r>
              <w:rPr>
                <w:rFonts w:cs="Arial Armenian" w:ascii="Arial Armenian" w:hAnsi="Arial Armenian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Íñ³·ñ»ñÇ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ÙÇçá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éáõÙÝ»ñÇ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201" w:right="200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»ï³ÛÇÝ</w:t>
            </w:r>
            <w:r>
              <w:rPr>
                <w:rFonts w:cs="Arial Armenian" w:ascii="Arial Armenian" w:hAnsi="Arial Armeni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Ñ³ïÏ³óáõÙÝ»ñ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·É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ñ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Ï³ñ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¹ñÇãÝ»ñÇ</w:t>
            </w:r>
            <w:r>
              <w:rPr>
                <w:rFonts w:cs="Arial Armenian" w:ascii="Arial Armenian" w:hAnsi="Arial Armenian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</w:rPr>
              <w:t>í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ÝáõÙÝ»ñÁ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09" w:right="636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²é³çÇ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4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»é³ÙëÛ³Ï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2" w:after="0"/>
              <w:ind w:left="367" w:right="344" w:firstLine="6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çÇÝ ÏÇë³Ù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Ï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358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Ý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ÙÇë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497" w:right="535" w:hanging="0"/>
              <w:jc w:val="center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î³ñÇ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ÇÝ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7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³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94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·Ç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áó³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áõÙ</w:t>
            </w:r>
          </w:p>
        </w:tc>
        <w:tc>
          <w:tcPr>
            <w:tcW w:w="57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242" w:right="104" w:hanging="1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8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ØÇÝã¨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2"/>
                <w:w w:val="99"/>
                <w:sz w:val="16"/>
                <w:szCs w:val="16"/>
                <w:u w:val="single"/>
              </w:rPr>
              <w:t>1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9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9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3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Ãí³Ï³Ý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ÑáõÝÇë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-3"/>
                <w:w w:val="99"/>
                <w:sz w:val="16"/>
                <w:szCs w:val="16"/>
                <w:u w:val="single"/>
              </w:rPr>
              <w:t>1</w:t>
            </w:r>
            <w:r>
              <w:rPr>
                <w:rFonts w:cs="Arial Armenian" w:ascii="Arial Armenian" w:hAnsi="Arial Armenian"/>
                <w:w w:val="99"/>
                <w:sz w:val="16"/>
                <w:szCs w:val="16"/>
                <w:u w:val="single"/>
              </w:rPr>
              <w:t>0-Á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Ý»ñ¹ñí³Í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í³Ý¹Ý»ñÇ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>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Ù³ó</w:t>
            </w:r>
            <w:r>
              <w:rPr>
                <w:rFonts w:cs="Arial Armenian" w:ascii="Arial Armenian" w:hAnsi="Arial Armenian"/>
                <w:spacing w:val="2"/>
                <w:w w:val="98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÷áËÑ³ïá</w:t>
            </w:r>
            <w:r>
              <w:rPr>
                <w:rFonts w:cs="Arial Armenian" w:ascii="Arial Armenian" w:hAnsi="Arial Armenian"/>
                <w:spacing w:val="-4"/>
                <w:w w:val="98"/>
                <w:sz w:val="16"/>
                <w:szCs w:val="16"/>
                <w:u w:val="single"/>
              </w:rPr>
              <w:t>õ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ÙÇçá</w:t>
            </w:r>
            <w:r>
              <w:rPr>
                <w:rFonts w:cs="Arial Armenian" w:ascii="Arial Armenian" w:hAnsi="Arial Armenian"/>
                <w:spacing w:val="3"/>
                <w:w w:val="98"/>
                <w:sz w:val="16"/>
                <w:szCs w:val="16"/>
                <w:u w:val="single"/>
              </w:rPr>
              <w:t>ó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é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ñ³Ï³Ý³óÙ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  <w:u w:val="single"/>
              </w:rPr>
              <w:t>å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³Ñáíáõ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000.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>³ßË³ï³Ý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</w:rPr>
              <w:t xml:space="preserve">ëáóÇ³É³Ï³Ý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ñó»ñÇ</w:t>
            </w:r>
            <w:r>
              <w:rPr>
                <w:rFonts w:cs="Arial Armenian" w:ascii="Arial Armenian" w:hAnsi="Arial Armeni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³Ë³ñ³ñá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30" w:hanging="0"/>
              <w:jc w:val="right"/>
              <w:rPr/>
            </w:pPr>
            <w:r>
              <w:rPr>
                <w:rFonts w:cs="Arial Armenian" w:ascii="Arial Armenian" w:hAnsi="Arial Armenian"/>
                <w:spacing w:val="-1"/>
                <w:w w:val="99"/>
                <w:sz w:val="16"/>
                <w:szCs w:val="16"/>
              </w:rPr>
              <w:t>3,000.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4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6,000.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29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9,000.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838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2,000.0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78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ÐÆØ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Ü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²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Î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Ü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´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²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Ä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ÆÜ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Üº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Ü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â¸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²ê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ì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à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Ô 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ä²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àôêî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²</w:t>
            </w:r>
            <w:r>
              <w:rPr>
                <w:rFonts w:cs="Arial Armenian" w:ascii="Arial Armenian" w:hAnsi="Arial Armenian"/>
                <w:spacing w:val="7"/>
                <w:sz w:val="16"/>
                <w:szCs w:val="16"/>
              </w:rPr>
              <w:t>Ú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Ü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ü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àÜ</w:t>
            </w:r>
            <w:r>
              <w:rPr>
                <w:rFonts w:cs="Arial Armenian" w:ascii="Arial Armenian" w:hAnsi="Arial Armenian"/>
                <w:spacing w:val="8"/>
                <w:sz w:val="16"/>
                <w:szCs w:val="16"/>
              </w:rPr>
              <w:t>¸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>º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307,423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486,619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665,720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,716,198.9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218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Ð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³é³í³ñáõÃÛ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Ñ³Ù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ùÝ»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å³Ñáõë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Û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áÝ¹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307,423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486,619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665,720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,716,198.9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172" w:right="157" w:hanging="0"/>
              <w:jc w:val="center"/>
              <w:rPr/>
            </w:pPr>
            <w:r>
              <w:rPr>
                <w:rFonts w:cs="Arial Armenian" w:ascii="Arial Armenian" w:hAnsi="Arial Armenian"/>
                <w:spacing w:val="3"/>
                <w:w w:val="99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Ð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Ï³é³í³ñáõÃ</w:t>
            </w: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å³Ñáõëï³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</w:t>
            </w:r>
            <w:r>
              <w:rPr>
                <w:rFonts w:cs="Arial Armenian" w:ascii="Arial Armenian" w:hAnsi="Arial Armeni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5"/>
                <w:sz w:val="16"/>
                <w:szCs w:val="16"/>
              </w:rPr>
              <w:t>ýáÝ¹</w:t>
            </w:r>
          </w:p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¹</w:t>
            </w:r>
            <w:r>
              <w:rPr>
                <w:rFonts w:cs="Arial Armenian" w:ascii="Arial Armenian" w:hAnsi="Arial Armeni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1"/>
                <w:sz w:val="16"/>
                <w:szCs w:val="16"/>
              </w:rPr>
              <w:t>Ãíáõ</w:t>
            </w: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977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1,307,423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3,486,619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74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5,665,720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0"/>
              <w:ind w:left="569" w:right="-20" w:hanging="0"/>
              <w:rPr/>
            </w:pPr>
            <w:r>
              <w:rPr>
                <w:rFonts w:cs="Arial Armenian" w:ascii="Arial Armenian" w:hAnsi="Arial Armenian"/>
                <w:spacing w:val="3"/>
                <w:sz w:val="16"/>
                <w:szCs w:val="16"/>
              </w:rPr>
              <w:t>8,716,198.9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3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2" w:right="-20" w:hanging="0"/>
              <w:rPr/>
            </w:pPr>
            <w:r>
              <w:rPr>
                <w:rFonts w:cs="Arial Armenian" w:ascii="Arial Armenian" w:hAnsi="Arial Armenian"/>
                <w:spacing w:val="-2"/>
                <w:sz w:val="16"/>
                <w:szCs w:val="16"/>
              </w:rPr>
              <w:t>11001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ÐÐ</w:t>
            </w:r>
            <w:r>
              <w:rPr>
                <w:rFonts w:cs="Arial Armenian" w:ascii="Arial Armenian" w:hAnsi="Arial Armenian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Ï³é³í³ñáõÃ</w:t>
            </w:r>
            <w:r>
              <w:rPr>
                <w:rFonts w:cs="Arial Armenian" w:ascii="Arial Armenian" w:hAnsi="Arial Armenian"/>
                <w:spacing w:val="-2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³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å³Ñáõëï³</w:t>
            </w:r>
            <w:r>
              <w:rPr>
                <w:rFonts w:cs="Arial Armenian" w:ascii="Arial Armenian" w:hAnsi="Arial Armenian"/>
                <w:spacing w:val="-3"/>
                <w:w w:val="98"/>
                <w:sz w:val="16"/>
                <w:szCs w:val="16"/>
                <w:u w:val="single"/>
              </w:rPr>
              <w:t>Û</w:t>
            </w:r>
            <w:r>
              <w:rPr>
                <w:rFonts w:cs="Arial Armenian" w:ascii="Arial Armenian" w:hAnsi="Arial Armenian"/>
                <w:w w:val="98"/>
                <w:sz w:val="16"/>
                <w:szCs w:val="16"/>
                <w:u w:val="single"/>
              </w:rPr>
              <w:t>ÇÝ</w:t>
            </w:r>
            <w:r>
              <w:rPr>
                <w:rFonts w:cs="Arial Armenian" w:ascii="Arial Armenian" w:hAnsi="Arial Armenian"/>
                <w:spacing w:val="-1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>ýáÝ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07,423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486,619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665,720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716,198.9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" w:right="-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</w:t>
            </w:r>
            <w:r>
              <w:rPr>
                <w:rFonts w:cs="Arial Armenian" w:ascii="Arial Armenian" w:hAnsi="Arial Armeni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é³í</w:t>
            </w:r>
            <w:r>
              <w:rPr>
                <w:rFonts w:cs="Arial Armenian" w:ascii="Arial Armenian" w:hAnsi="Arial Armenian"/>
                <w:spacing w:val="2"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áõÃ</w:t>
            </w:r>
            <w:r>
              <w:rPr>
                <w:rFonts w:cs="Arial Armenian" w:ascii="Arial Armenian" w:hAnsi="Arial Armenian"/>
                <w:spacing w:val="-3"/>
                <w:sz w:val="16"/>
                <w:szCs w:val="16"/>
              </w:rPr>
              <w:t>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õ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030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1,307,423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3,486,619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6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5,665,720.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22" w:right="-20" w:hanging="0"/>
              <w:rPr/>
            </w:pPr>
            <w:r>
              <w:rPr>
                <w:rFonts w:cs="Arial Armenian" w:ascii="Arial Armenian" w:hAnsi="Arial Armenian"/>
                <w:spacing w:val="-1"/>
                <w:sz w:val="16"/>
                <w:szCs w:val="16"/>
              </w:rPr>
              <w:t>8,716,198.9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116"/>
      <w:type w:val="nextPage"/>
      <w:pgSz w:orient="landscape" w:w="16838" w:h="11920"/>
      <w:pgMar w:left="440" w:right="460" w:gutter="0" w:header="0" w:top="440" w:footer="658" w:bottom="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1"/>
    <w:family w:val="roman"/>
    <w:pitch w:val="variable"/>
  </w:font>
  <w:font w:name="Arial Armeni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22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39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39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22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22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23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23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23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23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23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24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261610</wp:posOffset>
              </wp:positionH>
              <wp:positionV relativeFrom="page">
                <wp:posOffset>7139305</wp:posOffset>
              </wp:positionV>
              <wp:extent cx="941705" cy="356870"/>
              <wp:effectExtent l="0" t="0" r="0" b="0"/>
              <wp:wrapNone/>
              <wp:docPr id="24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>
                              <w:rFonts w:ascii="Arial LatArm" w:hAnsi="Arial LatArm" w:cs="Arial LatArm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28.1pt;mso-wrap-distance-left:5.7pt;mso-wrap-distance-right:5.7pt;mso-wrap-distance-top:5.7pt;mso-wrap-distance-bottom:5.7pt;margin-top:562.1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>
                        <w:rFonts w:ascii="Arial LatArm" w:hAnsi="Arial LatArm" w:cs="Arial LatArm"/>
                        <w:sz w:val="20"/>
                        <w:szCs w:val="20"/>
                      </w:rPr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5261610</wp:posOffset>
              </wp:positionH>
              <wp:positionV relativeFrom="page">
                <wp:posOffset>7139305</wp:posOffset>
              </wp:positionV>
              <wp:extent cx="941705" cy="356870"/>
              <wp:effectExtent l="0" t="0" r="0" b="0"/>
              <wp:wrapNone/>
              <wp:docPr id="24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>
                              <w:rFonts w:ascii="Arial LatArm" w:hAnsi="Arial LatArm" w:cs="Arial LatArm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28.1pt;mso-wrap-distance-left:5.7pt;mso-wrap-distance-right:5.7pt;mso-wrap-distance-top:5.7pt;mso-wrap-distance-bottom:5.7pt;margin-top:562.1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>
                        <w:rFonts w:ascii="Arial LatArm" w:hAnsi="Arial LatArm" w:cs="Arial LatArm"/>
                        <w:sz w:val="20"/>
                        <w:szCs w:val="20"/>
                      </w:rPr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5261610</wp:posOffset>
              </wp:positionH>
              <wp:positionV relativeFrom="page">
                <wp:posOffset>7139305</wp:posOffset>
              </wp:positionV>
              <wp:extent cx="941705" cy="356870"/>
              <wp:effectExtent l="0" t="0" r="0" b="0"/>
              <wp:wrapNone/>
              <wp:docPr id="25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>
                              <w:rFonts w:ascii="Arial LatArm" w:hAnsi="Arial LatArm" w:cs="Arial LatArm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28.1pt;mso-wrap-distance-left:5.7pt;mso-wrap-distance-right:5.7pt;mso-wrap-distance-top:5.7pt;mso-wrap-distance-bottom:5.7pt;margin-top:562.1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>
                        <w:rFonts w:ascii="Arial LatArm" w:hAnsi="Arial LatArm" w:cs="Arial LatArm"/>
                        <w:sz w:val="20"/>
                        <w:szCs w:val="20"/>
                      </w:rPr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5261610</wp:posOffset>
              </wp:positionH>
              <wp:positionV relativeFrom="page">
                <wp:posOffset>7139305</wp:posOffset>
              </wp:positionV>
              <wp:extent cx="941705" cy="356870"/>
              <wp:effectExtent l="0" t="0" r="0" b="0"/>
              <wp:wrapNone/>
              <wp:docPr id="25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>
                              <w:rFonts w:ascii="Arial LatArm" w:hAnsi="Arial LatArm" w:cs="Arial LatArm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28.1pt;mso-wrap-distance-left:5.7pt;mso-wrap-distance-right:5.7pt;mso-wrap-distance-top:5.7pt;mso-wrap-distance-bottom:5.7pt;margin-top:562.1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>
                        <w:rFonts w:ascii="Arial LatArm" w:hAnsi="Arial LatArm" w:cs="Arial LatArm"/>
                        <w:sz w:val="20"/>
                        <w:szCs w:val="20"/>
                      </w:rPr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5261610</wp:posOffset>
              </wp:positionH>
              <wp:positionV relativeFrom="page">
                <wp:posOffset>7139305</wp:posOffset>
              </wp:positionV>
              <wp:extent cx="941705" cy="356870"/>
              <wp:effectExtent l="0" t="0" r="0" b="0"/>
              <wp:wrapNone/>
              <wp:docPr id="25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>
                              <w:rFonts w:ascii="Arial LatArm" w:hAnsi="Arial LatArm" w:cs="Arial LatArm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28.1pt;mso-wrap-distance-left:5.7pt;mso-wrap-distance-right:5.7pt;mso-wrap-distance-top:5.7pt;mso-wrap-distance-bottom:5.7pt;margin-top:562.1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>
                        <w:rFonts w:ascii="Arial LatArm" w:hAnsi="Arial LatArm" w:cs="Arial LatArm"/>
                        <w:sz w:val="20"/>
                        <w:szCs w:val="20"/>
                      </w:rPr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5261610</wp:posOffset>
              </wp:positionH>
              <wp:positionV relativeFrom="page">
                <wp:posOffset>7139305</wp:posOffset>
              </wp:positionV>
              <wp:extent cx="941705" cy="356870"/>
              <wp:effectExtent l="0" t="0" r="0" b="0"/>
              <wp:wrapNone/>
              <wp:docPr id="25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>
                              <w:rFonts w:ascii="Arial LatArm" w:hAnsi="Arial LatArm" w:cs="Arial LatArm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28.1pt;mso-wrap-distance-left:5.7pt;mso-wrap-distance-right:5.7pt;mso-wrap-distance-top:5.7pt;mso-wrap-distance-bottom:5.7pt;margin-top:562.1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>
                        <w:rFonts w:ascii="Arial LatArm" w:hAnsi="Arial LatArm" w:cs="Arial LatArm"/>
                        <w:sz w:val="20"/>
                        <w:szCs w:val="20"/>
                      </w:rPr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3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4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5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6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7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6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6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7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7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8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8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8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8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9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9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9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9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10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10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10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11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3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11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4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11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5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11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6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11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7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12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8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12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9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12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30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13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31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13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32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32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13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33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13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34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34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5165090</wp:posOffset>
              </wp:positionH>
              <wp:positionV relativeFrom="page">
                <wp:posOffset>7240905</wp:posOffset>
              </wp:positionV>
              <wp:extent cx="261620" cy="153035"/>
              <wp:effectExtent l="0" t="0" r="0" b="0"/>
              <wp:wrapNone/>
              <wp:docPr id="13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35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70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35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4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3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4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5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6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7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1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8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5201920</wp:posOffset>
              </wp:positionH>
              <wp:positionV relativeFrom="page">
                <wp:posOffset>6874510</wp:posOffset>
              </wp:positionV>
              <wp:extent cx="191135" cy="1530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05pt;mso-wrap-distance-left:5.7pt;mso-wrap-distance-right:5.7pt;mso-wrap-distance-top:5.7pt;mso-wrap-distance-bottom:5.7pt;margin-top:541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2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29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2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30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2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31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2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32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32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2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33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2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34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34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21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35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35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21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36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21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37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37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5165090</wp:posOffset>
              </wp:positionH>
              <wp:positionV relativeFrom="page">
                <wp:posOffset>6874510</wp:posOffset>
              </wp:positionV>
              <wp:extent cx="261620" cy="153035"/>
              <wp:effectExtent l="0" t="0" r="0" b="0"/>
              <wp:wrapNone/>
              <wp:docPr id="21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0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LatArm" w:ascii="Arial LatArm" w:hAnsi="Arial LatAr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t>38</w:t>
                          </w:r>
                          <w:r>
                            <w:rPr>
                              <w:sz w:val="20"/>
                              <w:szCs w:val="20"/>
                              <w:rFonts w:cs="Arial LatArm" w:ascii="Arial LatArm" w:hAnsi="Arial LatAr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05pt;mso-wrap-distance-left:5.7pt;mso-wrap-distance-right:5.7pt;mso-wrap-distance-top:5.7pt;mso-wrap-distance-bottom:5.7pt;margin-top:54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0" w:before="0" w:after="0"/>
                      <w:ind w:left="40" w:right="-20" w:hanging="0"/>
                      <w:rPr/>
                    </w:pPr>
                    <w:r>
                      <w:rPr>
                        <w:rFonts w:cs="Arial LatArm" w:ascii="Arial LatArm" w:hAnsi="Arial LatAr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t>38</w:t>
                    </w:r>
                    <w:r>
                      <w:rPr>
                        <w:sz w:val="20"/>
                        <w:szCs w:val="20"/>
                        <w:rFonts w:cs="Arial LatArm" w:ascii="Arial LatArm" w:hAnsi="Arial LatAr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94</Words>
  <Characters>239343</Characters>
  <CharactersWithSpaces>2040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46:00Z</dcterms:created>
  <dc:creator/>
  <dc:description/>
  <dc:language>en-US</dc:language>
  <cp:lastModifiedBy/>
  <dcterms:modified xsi:type="dcterms:W3CDTF">2019-03-04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hit Badalyan</vt:lpwstr>
  </property>
</Properties>
</file>