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3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5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00"/>
        <w:gridCol w:w="7296"/>
        <w:gridCol w:w="1600"/>
        <w:gridCol w:w="1600"/>
        <w:gridCol w:w="1600"/>
      </w:tblGrid>
      <w:tr>
        <w:trPr>
          <w:trHeight w:val="1365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O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ՐԵՆՔ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Ի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5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540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val="af-ZA"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3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</w:t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ԱՄԵՆԸ </w:t>
              <w:br/>
              <w:t>այդ թվում`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բնապահպանության նախարարություն</w:t>
              <w:br/>
              <w:t xml:space="preserve"> այդ թվում`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12.2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12.2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12.2)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12.2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12.2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12.2)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տառների կառավա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տառային տարածքների կայուն կառավար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յուն կառավարվող անտառային տարածքների ա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4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12.2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12.2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12.2)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տառային պետական մոնիտորինգի իրականաց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տառային տարածքներում ուսումնասիրությունների և մասնակի դիտարկումների անցկաց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յուղատնտեսության նախարարություն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12.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12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12.2</w:t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ոլորտում պետական քաղաքականության մշակում՝ ծրագրերի համակարգում և մոնիտորին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կայուն աճի ապահովում՝ գյուղատնտեսական ռեսուրսների օգտագործման և գյուղատնտեսության վարման արդյունավետության բարձրացում՝ հանրապետության պարենային անվտանգության մակարդակի բարելավ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ոլորտում իրականացվող ծրագրերի ազդեցության և արդյունավետության բարելավու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6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12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12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12.2</w:t>
            </w:r>
          </w:p>
        </w:tc>
      </w:tr>
      <w:tr>
        <w:trPr>
          <w:trHeight w:val="615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ան ոլորտում պետական քաղաքականության մշակում՝ ծրագրերի համակարգում և մոնիտորին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լորտի քաղաքականության խորհրդատվության՝ մոնիտորինգի և գյուղատնտեսական ծառայությունների ու  ծրագրերի  համակարգման ծառայություն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2:00Z</dcterms:created>
  <dc:creator>ElmiraM</dc:creator>
  <dc:description/>
  <cp:keywords/>
  <dc:language>en-US</dc:language>
  <cp:lastModifiedBy>Vahagn Karamyan</cp:lastModifiedBy>
  <dcterms:modified xsi:type="dcterms:W3CDTF">2019-06-11T07:02:00Z</dcterms:modified>
  <cp:revision>3</cp:revision>
  <dc:subject/>
  <dc:title>30 մայիսի 2019 թվականի  N              - Ն</dc:title>
</cp:coreProperties>
</file>