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5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յիսի</w:t>
      </w:r>
      <w:r>
        <w:rPr>
          <w:rFonts w:cs="GHEA Mariam" w:ascii="GHEA Mariam" w:hAnsi="GHEA Mariam"/>
          <w:spacing w:val="-2"/>
          <w:lang w:val="af-ZA"/>
        </w:rPr>
        <w:t xml:space="preserve"> 30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658 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tbl>
      <w:tblPr>
        <w:tblW w:w="149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7905"/>
        <w:gridCol w:w="1404"/>
        <w:gridCol w:w="1092"/>
        <w:gridCol w:w="1170"/>
      </w:tblGrid>
      <w:tr>
        <w:trPr>
          <w:trHeight w:val="765" w:hRule="atLeast"/>
        </w:trPr>
        <w:tc>
          <w:tcPr>
            <w:tcW w:w="1491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N 11.1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N 11.1.53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ՓՈՓՈԽՈՒԹՅՈՒՆՆԵՐԸ</w:t>
            </w:r>
          </w:p>
        </w:tc>
      </w:tr>
      <w:tr>
        <w:trPr>
          <w:trHeight w:val="330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45" w:hRule="atLeast"/>
        </w:trPr>
        <w:tc>
          <w:tcPr>
            <w:tcW w:w="1491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բնապահպանության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նախարարության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նտառային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ոմիտե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420" w:hRule="atLeast"/>
        </w:trPr>
        <w:tc>
          <w:tcPr>
            <w:tcW w:w="1491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  <w:t xml:space="preserve"> 1.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ՐՄՆԻ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ԳԾՈՎ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ՐԴՅՈՒՆՔԱՅԻՆ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  <w:t xml:space="preserve"> (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ԱՏԱՐՈՂԱԿԱՆ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  <w:t xml:space="preserve">)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ՑՈՒՑԱՆԻՇՆԵՐԸ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դասիչը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անվանումը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73 </w:t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նտառների կառավարում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9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911" w:type="dxa"/>
            <w:gridSpan w:val="5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70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73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ծախսերի նվազեցումները նշված են փակագծերում)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110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նտառային պետական մոնիտորինգի իրականացում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նտառային տարածքներում ուսումնասիրությունների և մասնակի դիտարկումների անցկացում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իջոցառումն իրականացնող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ասնագիտացված կազմակերպություններ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նտառներում դիտարկումներ և ուսումնասիրությունների քանակ, հատ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20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35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45)</w:t>
            </w:r>
          </w:p>
        </w:tc>
      </w:tr>
      <w:tr>
        <w:trPr>
          <w:trHeight w:val="615" w:hRule="atLeast"/>
        </w:trPr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նտառային տարածքներում իրականացված պետական մոնիտորինգի վերաբերյալ հաշվետվությունների հրապարակումների թիվը, հատ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4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7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10)</w:t>
            </w:r>
          </w:p>
        </w:tc>
      </w:tr>
      <w:tr>
        <w:trPr>
          <w:trHeight w:val="60" w:hRule="atLeast"/>
        </w:trPr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Անտառտնտեսությունների և բնության հատուկ պահպանվող տարածքների ընդգրկվածության աստիճանը, տոկո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ս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4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6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80)</w:t>
            </w:r>
          </w:p>
        </w:tc>
      </w:tr>
      <w:tr>
        <w:trPr>
          <w:trHeight w:val="330" w:hRule="atLeast"/>
        </w:trPr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4443.9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17775.3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34650.6)</w:t>
            </w:r>
          </w:p>
        </w:tc>
      </w:tr>
      <w:tr>
        <w:trPr>
          <w:trHeight w:val="360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491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.1 ՀԱՎԵԼՎԱԾԻ N 11.1.13 ԱՂՅՈՒՍԱԿՈՒՄ ԿԱՏԱՐՎՈՂ ՓՈՓՈԽՈՒԹՅՈՒՆՆԵՐԸ</w:t>
            </w:r>
          </w:p>
        </w:tc>
      </w:tr>
      <w:tr>
        <w:trPr>
          <w:trHeight w:val="13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4911" w:type="dxa"/>
            <w:gridSpan w:val="5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 բնապահպանության  նախարարություն </w:t>
            </w:r>
          </w:p>
        </w:tc>
      </w:tr>
      <w:tr>
        <w:trPr>
          <w:trHeight w:val="525" w:hRule="atLeast"/>
        </w:trPr>
        <w:tc>
          <w:tcPr>
            <w:tcW w:w="1491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դասիչը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անվանումը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73 </w:t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նտառների կառավարում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911" w:type="dxa"/>
            <w:gridSpan w:val="5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911" w:type="dxa"/>
            <w:gridSpan w:val="5"/>
            <w:tcBorders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70" w:hRule="atLeast"/>
        </w:trPr>
        <w:tc>
          <w:tcPr>
            <w:tcW w:w="149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73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ծախսերի 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11005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նտառային պետական մոնիտորինգի իրականացում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նտառային տարածքներում ուսումնասիրությունների և մասնակի դիտարկումների անցկացում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իջոցառումն իրականաց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ողի անվանումը՝</w:t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«Անտառային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 xml:space="preserve">պետական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ոնի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տ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որինգի կենտրոն» ՊՈԱԿ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նտառներում դիտարկումներ և ուսումնասիրությունների քանակ, հատ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2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35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45 </w:t>
            </w:r>
          </w:p>
        </w:tc>
      </w:tr>
      <w:tr>
        <w:trPr>
          <w:trHeight w:val="615" w:hRule="atLeast"/>
        </w:trPr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նտառային տարածքներում իրականացված պետական մոնիտորինգի վերաբերյալ հաշվետվությունների հրապարակումների թիվը, հատ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4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7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 </w:t>
            </w:r>
          </w:p>
        </w:tc>
      </w:tr>
      <w:tr>
        <w:trPr>
          <w:trHeight w:val="60" w:hRule="atLeast"/>
        </w:trPr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 xml:space="preserve">Անտառտնտեսությունների և բնության հատուկ պահպանվող տարածքների ընդգրկվածության աստիճանը, տոկոս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4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6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80 </w:t>
            </w:r>
          </w:p>
        </w:tc>
      </w:tr>
      <w:tr>
        <w:trPr>
          <w:trHeight w:val="330" w:hRule="atLeast"/>
        </w:trPr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3831.7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7163.1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34038.4 </w:t>
            </w:r>
          </w:p>
        </w:tc>
      </w:tr>
      <w:tr>
        <w:trPr>
          <w:trHeight w:val="525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491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.1 ՀԱՎԵԼՎԱԾԻ N 11.1.14  ԱՂՅՈՒՍԱԿՈՒՄ ԿԱՏԱՐՎՈՂ ՓՈՓՈԽՈՒԹՅՈՒՆՆԵՐԸ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4911" w:type="dxa"/>
            <w:gridSpan w:val="5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 գյուղատնտեսության նախարարություն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4911" w:type="dxa"/>
            <w:gridSpan w:val="5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70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դասիչը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անվանումը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84 </w:t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Գյուղատնտեսության ոլորտում պետական քաղաքականության մշակում՝ ծրագրերի համակարգում և մոնի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տ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որինգ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911" w:type="dxa"/>
            <w:gridSpan w:val="5"/>
            <w:tcBorders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70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84 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Գյուղատնտեսության ոլորտում պետական քաղաքականության մշակում՝ ծրագրերի համակարգում և մոնիտորինգ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Ոլորտի քաղաքականության խորհրդատվության՝ մոնի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տ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որինգի և գյուղատնտեսական ծառայությունների ու ծրագրերի համակարգման ծառայություններ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իջոցառումն իրականացնող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անվանումը՝ </w:t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գյուղատնտեսության նախարարություն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Սահմանված են առանձին ծրագրերում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612.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612.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612.2</w:t>
            </w:r>
          </w:p>
        </w:tc>
      </w:tr>
    </w:tbl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</w:t>
      </w:r>
      <w:r>
        <w:rPr>
          <w:rFonts w:cs="Sylfaen" w:ascii="GHEA Mariam" w:hAnsi="GHEA Mariam"/>
          <w:lang w:val="hy-AM"/>
        </w:rPr>
        <w:t>ՎԱՐՉԱՊԵՏԻ ԱՇԽԱՏԱԿԱԶՄԻ 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34:00Z</dcterms:created>
  <dc:creator>ElmiraM</dc:creator>
  <dc:description/>
  <cp:keywords/>
  <dc:language>en-US</dc:language>
  <cp:lastModifiedBy>Vahagn Karamyan</cp:lastModifiedBy>
  <dcterms:modified xsi:type="dcterms:W3CDTF">2019-06-10T12:34:00Z</dcterms:modified>
  <cp:revision>2</cp:revision>
  <dc:subject/>
  <dc:title>30 մայիսի 2019 թվականի  N              - Ն</dc:title>
</cp:coreProperties>
</file>