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1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58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48"/>
          <w:lang w:val="af-ZA"/>
        </w:rPr>
      </w:pPr>
      <w:r>
        <w:rPr>
          <w:rFonts w:cs="Arial" w:ascii="Arial" w:hAnsi="Arial"/>
          <w:spacing w:val="-2"/>
          <w:sz w:val="48"/>
          <w:lang w:val="af-ZA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03"/>
        <w:gridCol w:w="6520"/>
        <w:gridCol w:w="2090"/>
        <w:gridCol w:w="1985"/>
        <w:gridCol w:w="1984"/>
      </w:tblGrid>
      <w:tr>
        <w:trPr>
          <w:trHeight w:val="1710" w:hRule="atLeast"/>
        </w:trPr>
        <w:tc>
          <w:tcPr>
            <w:tcW w:w="153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U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ՐԵՆՔ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2018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N 5 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 N 1 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չկանխատեսված, ինչպես նաև բյուջետ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երաշխիքների ապահովման ծախսերի ֆինանսավորման ապահով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նսավորման՝ պետական բյուջեում չկանխատեսված ելք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, ինչպես նաև բյուջետային երաշխիքների ապահովման ելքերի ֆինանսավորման ապահով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նրային պաշտպանի ծառայությունների հասցեակա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և  դատական գործընթացներին աջակցության ապահով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րբիտրաժային գործով Հայաստանի Հանրապետության շահերը պաշտպանելու համար փաստաբանական, իրավաբանական ծառայություննե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GHEA Mariam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ElmiraM</dc:creator>
  <dc:description/>
  <cp:keywords/>
  <dc:language>en-US</dc:language>
  <cp:lastModifiedBy>Hayk Engoyan</cp:lastModifiedBy>
  <cp:lastPrinted>2019-05-24T16:56:00Z</cp:lastPrinted>
  <dcterms:modified xsi:type="dcterms:W3CDTF">2019-05-27T08:53:00Z</dcterms:modified>
  <cp:revision>12</cp:revision>
  <dc:subject/>
  <dc:title>16 մայիսի 2019 թվականի  N              - Ն</dc:title>
</cp:coreProperties>
</file>