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3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5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43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96"/>
        <w:gridCol w:w="1122"/>
        <w:gridCol w:w="1482"/>
        <w:gridCol w:w="7304"/>
        <w:gridCol w:w="1460"/>
        <w:gridCol w:w="1215"/>
        <w:gridCol w:w="1248"/>
      </w:tblGrid>
      <w:tr>
        <w:trPr>
          <w:trHeight w:val="88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4933" w:type="dxa"/>
            <w:gridSpan w:val="8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NN 3 ԵՎ 4 ՀԱՎԵԼՎԱԾՆԵՐՈՒՄ ԿԱՏԱՐՎՈՂ ՓՈՓՈԽՈՒԹՅՈՒՆՆԵՐԸ</w:t>
            </w:r>
          </w:p>
        </w:tc>
      </w:tr>
      <w:tr>
        <w:trPr>
          <w:trHeight w:val="4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95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ծախսերի ավելացումները նշված են դրական նշանով, իսկ նվազեցումները` փակագծերում)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15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  <w:br/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ՏՆՏԵՍԱԿԱՆ ՀԱՐԱԲԵՐՈՒԹՅՈՒՆՆԵՐ  </w:t>
              <w:br/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յուղատնտեսություն, անտառային տնտեսություն, ձկնորսություն և որսորդություն</w:t>
              <w:br/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նտառային տնտեսություն </w:t>
              <w:br/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12.2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12.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12.2)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նտառների կառավարում  </w:t>
              <w:br/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12.2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12.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12.2)</w:t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 բնապահպանության  նախարարություն  </w:t>
              <w:br/>
              <w:t>այդ թվում`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12.2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12.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12.2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նտառային պետական մոնիտորինգի իրականացու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2.2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2.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2.2)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4443.9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7775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4650.6)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43.9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75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650.6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43.9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75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650.6)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43.9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75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34650.6)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43.9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75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650.6)</w:t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43.9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75.3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650.6)</w:t>
            </w:r>
          </w:p>
        </w:tc>
      </w:tr>
      <w:tr>
        <w:trPr>
          <w:trHeight w:val="5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բնապահպանության նախարարությու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831.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716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4038.4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31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163.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038.4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31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163.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038.4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31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163.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038.4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31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163.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038.4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lang w:eastAsia="en-US"/>
              </w:rPr>
              <w:t>3831.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lang w:eastAsia="en-US"/>
              </w:rPr>
              <w:t>17163.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lang w:eastAsia="en-US"/>
              </w:rPr>
              <w:t>34038.4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37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ՏՆՏԵՍԱԿԱՆ ՀԱՐԱԲԵՐՈՒԹՅՈՒՆՆԵՐ  </w:t>
              <w:br/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</w:tr>
      <w:tr>
        <w:trPr>
          <w:trHeight w:val="8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յուղատնտեսություն, անտառային տնտեսություն, ձկնորսություն և որսորդություն</w:t>
              <w:br/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Գյուղատնտեսություն</w:t>
              <w:br/>
              <w:t>այդ թվում`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</w:tr>
      <w:tr>
        <w:trPr>
          <w:trHeight w:val="8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Գյուղատնտեսության ոլորտում պետական քաղաքականության մշակում՝ ծրագրերի համակարգում և մոնիտորինգ</w:t>
              <w:br/>
              <w:t>այդ թվում`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գյուղատնտեսության նախարարություն</w:t>
              <w:br/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12.2 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Գյուղատնտեսության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ոլորտում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քաղաքականության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շակում՝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րագրերի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մակարգում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ոնիտորին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թվում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ըստ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կատարողներ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 գյուղատնտեսության նախարարությու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12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12.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12.2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թվում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խսերի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տնտեսագիտական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դասակարգման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ոդվածն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ԽՍ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ԸՆԹԱՑԻԿ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ԽՍ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Ե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ՊՐԱՆՔ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ՁԵՌՔԲԵՐՈՒ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Շարունակական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խս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Էներգետիկ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2</w:t>
            </w:r>
          </w:p>
        </w:tc>
      </w:tr>
    </w:tbl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3:00Z</dcterms:created>
  <dc:creator>ElmiraM</dc:creator>
  <dc:description/>
  <cp:keywords/>
  <dc:language>en-US</dc:language>
  <cp:lastModifiedBy>Vahagn Karamyan</cp:lastModifiedBy>
  <dcterms:modified xsi:type="dcterms:W3CDTF">2019-06-10T12:33:00Z</dcterms:modified>
  <cp:revision>2</cp:revision>
  <dc:subject/>
  <dc:title>30 մայիսի 2019 թվականի  N              - Ն</dc:title>
</cp:coreProperties>
</file>