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2018 ԹՎԱԿԱՆԻ ԴԵԿՏԵՄԲԵՐԻ 27-Ի N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1515-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1.1 ՀԱՎԵԼՎԱԾԻ  11.1.20 ԵՎ 11.1.66 ԱՂՅՈՒՍԱԿՆԵՐՈՒՄ ԿԱՏԱՐՎՈՂ ՓՈՓՈԽՈՒԹՅՈՒՆՆԵՐԸ 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sz w:val="22"/>
          <w:szCs w:val="22"/>
          <w:lang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5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318"/>
        <w:gridCol w:w="1700"/>
        <w:gridCol w:w="1700"/>
        <w:gridCol w:w="1700"/>
      </w:tblGrid>
      <w:tr>
        <w:trPr>
          <w:trHeight w:val="409" w:hRule="atLeast"/>
        </w:trPr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435" w:hRule="atLeast"/>
        </w:trPr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23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պետական և հանրապետական նշանակության ավտոճանապարհների պահպանման և անվտանգ երթևեկության ծառայություն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ողային պաստառի՝ երթևեկելի մասի՝ արհեստական կառույցների և կահավորման տարրերի նորմատիվ մակարդակում պահպանում և շահագործ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տրանսպորտի, կապի և տեղեկատվական տեխնոլո</w:t>
              <w:softHyphen/>
              <w:t xml:space="preserve">գիաների նախարարություն, մրցութային կարգով ընտրված կազմակերպություն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արբերական պահպանման/ միջին նորոգման ենթակա ճանապարհների երկարությունը, կիլոմետ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.59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մառային պահպանման ենթակա ավտոճանապարհների ընդհանուր երկարություն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(ոչ կուտակային ցուցանիշ), կիլոմետ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Ձմեռային  պահպանման ենթակա ավտոճանապարհների ընդհանուր երկարություն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(ոչ կուտակային ցուցանիշ), կիլոմետ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ետաղական արգելափակոցների պահպանման և վնասված  հատվածների վերականգնման ընդհանուր երկարությունը (ոչ կուտակային  ցուցանիշ), կիլոմետ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Ընդհանուր օգտագործման ավտոմոբիլային ճանապարհների վրա գտնվող և առանձին պահպանման հանձնվող տրանսպորտային օբյեկտների ընթացիկ պահպանում (ոչ կուտակային ցուցանիշ), հատ, այդ թվում՛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Կամուրջ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Թունել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Բավարար պահպանության մակարդակով ճանապարհների տեսակարար կշիռը տվյալ կարգի ճանապարհների նկատմամբ, տոկոս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պասարկման միջին կշռված տոկոսը (տոկոս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45,012.7   </w:t>
            </w:r>
          </w:p>
        </w:tc>
      </w:tr>
      <w:tr>
        <w:trPr>
          <w:trHeight w:val="409" w:hRule="atLeast"/>
        </w:trPr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1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148" w:hRule="atLeast"/>
        </w:trPr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210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26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պետական՝ հանրապետական և մարզային նշանակության ավտոճանապարհների քայքայված ծածկի վերանորոգում՝ մաշված ծածկի փոխարինու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իմնանորոգվող ավտոճանապարհների երկարությունը/կիլոմետր/, այդ թվում՛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54,987.3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30:00Z</dcterms:modified>
  <cp:revision>9</cp:revision>
  <dc:subject/>
  <dc:title>23 մայիսի 2019 թվականի  N              - Ն</dc:title>
</cp:coreProperties>
</file>