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>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1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  <w:t>(հազ. դրամ)</w:t>
      </w:r>
    </w:p>
    <w:tbl>
      <w:tblPr>
        <w:tblW w:w="1554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0"/>
        <w:gridCol w:w="7489"/>
        <w:gridCol w:w="1770"/>
        <w:gridCol w:w="1806"/>
        <w:gridCol w:w="1594"/>
      </w:tblGrid>
      <w:tr>
        <w:trPr>
          <w:trHeight w:val="59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39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 և անվտանգ երթևեկության ապահովու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ծածկի որակի և փոխադրումների արդյունավետու</w:t>
              <w:softHyphen/>
              <w:t>թյան բարելավում՝ ճանապարհների վիճակով պայմանավորված պատահարների նվազու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պարհ</w:t>
              <w:softHyphen/>
              <w:t>ների պահպանման և անվտանգ երթևեկության ծառայություննե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ային պաստառի՝ երթևեկելի մասի՝ արհեստական կառույցների և կահավորման տարրերի նորմատիվ մակարդակում պահպանում և շահագործու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1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՝ հանրապետական և մարզային նշանակության ավտոճանապարհների քայքայված ծածկի վերանորոգում՝ մաշված ծածկի փոխարինու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7:00Z</dcterms:modified>
  <cp:revision>9</cp:revision>
  <dc:subject/>
  <dc:title>23 մայիսի 2019 թվականի  N              - Ն</dc:title>
</cp:coreProperties>
</file>