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 </w:t>
      </w:r>
    </w:p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</w:t>
      </w:r>
      <w:r>
        <w:rPr>
          <w:rFonts w:cs="GHEA Mariam" w:ascii="GHEA Mariam" w:hAnsi="GHEA Mariam"/>
          <w:spacing w:val="-8"/>
        </w:rPr>
        <w:t>Հավելված N 6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 xml:space="preserve">   </w:t>
        <w:tab/>
        <w:tab/>
        <w:tab/>
        <w:tab/>
        <w:tab/>
        <w:tab/>
        <w:tab/>
        <w:t xml:space="preserve">     ՀՀ կառավարության 2019 թվականի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</w:t>
        <w:tab/>
        <w:t xml:space="preserve"> </w:t>
        <w:tab/>
        <w:tab/>
        <w:tab/>
        <w:tab/>
        <w:tab/>
        <w:tab/>
        <w:tab/>
        <w:t xml:space="preserve">     </w:t>
      </w:r>
      <w:r>
        <w:rPr>
          <w:rFonts w:cs="IRTEK Courier;Courier New" w:ascii="GHEA Mariam" w:hAnsi="GHEA Mariam"/>
          <w:spacing w:val="-4"/>
          <w:szCs w:val="22"/>
          <w:lang w:val="pt-BR"/>
        </w:rPr>
        <w:t>մայիսի</w:t>
      </w:r>
      <w:r>
        <w:rPr>
          <w:rFonts w:cs="Sylfaen" w:ascii="GHEA Mariam" w:hAnsi="GHEA Mariam"/>
          <w:spacing w:val="-2"/>
          <w:lang w:val="pt-BR"/>
        </w:rPr>
        <w:t xml:space="preserve"> 30-</w:t>
      </w:r>
      <w:r>
        <w:rPr>
          <w:rFonts w:cs="GHEA Mariam" w:ascii="GHEA Mariam" w:hAnsi="GHEA Mariam"/>
          <w:spacing w:val="-2"/>
        </w:rPr>
        <w:t>ի N 653-Ն որոշման</w:t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cs="Arial Armenian" w:ascii="GHEA Mariam" w:hAnsi="GHEA Mariam"/>
        </w:rPr>
      </w:r>
    </w:p>
    <w:p>
      <w:pPr>
        <w:pStyle w:val="Mechtex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2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6570"/>
        <w:gridCol w:w="946"/>
        <w:gridCol w:w="1146"/>
        <w:gridCol w:w="1209"/>
        <w:gridCol w:w="1559"/>
        <w:gridCol w:w="2070"/>
      </w:tblGrid>
      <w:tr>
        <w:trPr>
          <w:trHeight w:val="870" w:hRule="atLeast"/>
        </w:trPr>
        <w:tc>
          <w:tcPr>
            <w:tcW w:w="1502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ՀԱՅԱՍՏԱՆԻ ՀԱՆՐԱՊԵՏՈՒԹՅԱՆ ԿԱՌԱՎԱՐՈՒԹՅԱՆ 2018 ԹՎԱԿԱՆԻ ԴԵԿՏԵՄԲԵՐԻ 27-Ի N 1515-Ն ՈՐՈՇՄԱՆ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N 12 ՀԱՎԵԼՎԱԾՈՒՄ ԿԱՏԱՐՎՈՂ ԼՐԱՑՈՒՄՆԵՐԸ</w:t>
            </w:r>
          </w:p>
        </w:tc>
      </w:tr>
      <w:tr>
        <w:trPr>
          <w:trHeight w:val="345" w:hRule="atLeast"/>
        </w:trPr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Կոդը</w:t>
            </w:r>
          </w:p>
        </w:tc>
        <w:tc>
          <w:tcPr>
            <w:tcW w:w="6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նվանումը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Գնման ձևը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Չափի միավորը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Միավորի գինը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Ցուցանիշների փոփոխությունը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(ավելացումները նշված են դրական նշանով, իսկ նվազեցումները` փակագծերում)</w:t>
            </w:r>
          </w:p>
        </w:tc>
      </w:tr>
      <w:tr>
        <w:trPr>
          <w:trHeight w:val="6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քանակը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գումար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(հազ. դրամ)  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6570"/>
        <w:gridCol w:w="946"/>
        <w:gridCol w:w="1146"/>
        <w:gridCol w:w="1209"/>
        <w:gridCol w:w="1559"/>
        <w:gridCol w:w="2070"/>
      </w:tblGrid>
      <w:tr>
        <w:trPr>
          <w:tblHeader w:val="true"/>
          <w:trHeight w:val="34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1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արդարադատության նախարարություն  քրեակատարողական ծառայություն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02134.5)</w:t>
            </w:r>
          </w:p>
        </w:tc>
      </w:tr>
      <w:tr>
        <w:trPr>
          <w:trHeight w:val="345" w:hRule="atLeast"/>
        </w:trPr>
        <w:tc>
          <w:tcPr>
            <w:tcW w:w="1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Բաժին N 03 խումբ N 05 դաս N 01  Կալանավայրե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73126.3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20  11001</w:t>
            </w:r>
          </w:p>
        </w:tc>
        <w:tc>
          <w:tcPr>
            <w:tcW w:w="6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Քրեակատարողական ծառայություններ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73126.3)</w:t>
            </w:r>
          </w:p>
        </w:tc>
      </w:tr>
      <w:tr>
        <w:trPr>
          <w:trHeight w:val="345" w:hRule="atLeast"/>
        </w:trPr>
        <w:tc>
          <w:tcPr>
            <w:tcW w:w="8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ՄԱՍ I.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ՊՐԱՆՔՆԵՐ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73126.3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3142510/2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ձու, 01 կարգ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516.3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5541100/2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պանիր, լոռի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գ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6560.0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5111110/2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վարի միս ոսկրոտ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գ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8140.0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5131631/2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սի պահածո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գ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8730.0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5311100/2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արտոֆիլ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գ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900.0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2344.0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3222128/2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խնձոր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գ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3066.0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5321000/2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րգահյութ, պատրաստի օգտագործման բնական հյութ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լիտ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8800.0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5112180/2</w:t>
            </w:r>
          </w:p>
        </w:tc>
        <w:tc>
          <w:tcPr>
            <w:tcW w:w="6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վի ազդրամիս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գ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4920.0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5531100/2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արագ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գ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20050.0)</w:t>
            </w:r>
          </w:p>
        </w:tc>
      </w:tr>
      <w:tr>
        <w:trPr>
          <w:trHeight w:val="345" w:hRule="atLeast"/>
        </w:trPr>
        <w:tc>
          <w:tcPr>
            <w:tcW w:w="1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Բաժին N 07 խումբ N 01, դաս N 01  Դեղագործական ապրանքնե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29008.2)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1120  11004</w:t>
            </w:r>
          </w:p>
        </w:tc>
        <w:tc>
          <w:tcPr>
            <w:tcW w:w="6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Դեղորայքով ապահովում կալանավայրերում պահվող ազատազրկվածներին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29008.2)</w:t>
            </w:r>
          </w:p>
        </w:tc>
      </w:tr>
      <w:tr>
        <w:trPr>
          <w:trHeight w:val="345" w:hRule="atLeast"/>
        </w:trPr>
        <w:tc>
          <w:tcPr>
            <w:tcW w:w="8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ՄԱՍ I.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ՊՐԱՆՔ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29008.2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8421150/1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թաթման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զույգ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560.0)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6.7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8441100/1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լխարկ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0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.5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4311530/1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ջրածնի պերօքսիդ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լիտ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5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9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47.7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4321590/1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սուլֆացիլ նատրիում (Ալբուցիդ)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գ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21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2.5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4321590/2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սուլֆացիլ նատրիում (Ալբուցիդ)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գ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51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25.5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4321600/1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ենզիդին հիմնային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լիտ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0.2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2.0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4321610/1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սախարոզա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գ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6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6.0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4451150/1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քլորոմին Բ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գ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80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2080.0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2351230/1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ռենտգեն նկարների ժապավեն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2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32.0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2351230/2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ռենտգեն նկարների ժապավեն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6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2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92.0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2351230/3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ռենտգեն նկարների ժապավեն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6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2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312.0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2351230/4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ռենտգեն նկարների ժապավեն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3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330.0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121180/1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րյան ճնշման չափման սարք (տոնոմետր)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36.0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141110/1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վիրակապ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350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462.0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141110/2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վիրակապ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250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352.5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141110/3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վիրակապ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5.0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141112/1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սպեղանիներ (պլաստիր)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5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10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645.7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141114/1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ժշկական թանզիֆ (մարլյա) լայնությունը՝ 90սմ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ետ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50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306.0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141115/1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ժշկական բամբակ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50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30.0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141121/1</w:t>
            </w:r>
          </w:p>
        </w:tc>
        <w:tc>
          <w:tcPr>
            <w:tcW w:w="6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վիրաբուժական թելեր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24.0)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1.5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141121/3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վիրաբուժական թել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99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99.0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141128/1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վիրաբուժական ասեղ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2.3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141129/1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իմակ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80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37.8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141136/2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աթետեր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5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50.0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141136/3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աթետեր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2.6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141142/4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երարկիչ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300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87.0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141142/5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երարկիչ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00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40.0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141143/1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սկարիֆիկատո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20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.5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141144/1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ժշկական ասեղ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8.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20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.6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141160/1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սոնոգել 25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5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3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5.9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141165/1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լբումին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18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6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313.2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141178/1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եղերի ներարկման համակարգ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300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450.0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141179/5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խտորոշման բժշկական հավաքածու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50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220.0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141179/6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խտորոշման բժշկական հավաքածու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5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60.0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141182/1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վիրափողեր (դրենաժներ)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36.0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141183/1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զոնդ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6.0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141183/2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զոնդ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5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.4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141193/3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տամնաբուժական սպառման պարագա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70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42.5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141193/4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տամնաբուժական սպառման պարագա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7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1.2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141194/8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տամնալիցքի նյութ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87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3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131.0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141211/2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բժշկական այլ գործիքներ 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―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  <w:lang w:eastAsia="en-US"/>
              </w:rPr>
              <w:t>պարագանե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6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3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208.0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161220/1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պատել փայտե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6.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270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6.7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191310/1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փորձանոթ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30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5.0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191310/2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փորձանոթ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55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69.8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191310/3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փորձանոթ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00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20.0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191320/1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եկանգամյա օգտագործման լաբ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ո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րատոր տարա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6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3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80.0)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211140/1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Բիլիռուբին  Bilirubin /Ընդհանուր 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―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  <w:lang w:eastAsia="en-US"/>
              </w:rPr>
              <w:t>ուղիղ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  <w:lang w:eastAsia="en-US"/>
              </w:rPr>
              <w:t>բիլիռուբինի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որոշման թեսթ-հավաքածու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8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86.0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211190/1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լիկլոն անտի-A /արյան խմբի II որոշման  թեսթ/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5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35.0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211200/1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լիկլոն անտի-B/արյան խմբի III որոշման  թեսթ/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5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35.0)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211210/1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լիկլոն անտի- Սուպեր /rh C ռեզուս համակարգի անտիգենի որոշման  թեսթ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5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37.0)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211220/1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լիկլոն անտի- Սուպեր / rh D ռեզուս համակարգի անտիգենի որոշման  թեսթ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5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20.0)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211240/1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Ռ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―</w:t>
            </w:r>
            <w:r>
              <w:rPr>
                <w:rFonts w:cs="GHEA Grapalat" w:ascii="GHEA Mariam" w:hAnsi="GHEA Mariam"/>
                <w:sz w:val="22"/>
                <w:szCs w:val="22"/>
                <w:lang w:eastAsia="en-US"/>
              </w:rPr>
              <w:t>մատոիդ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ֆակտոր Լատեքս Rematuoid factor-lex /Ռ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―</w:t>
            </w:r>
            <w:r>
              <w:rPr>
                <w:rFonts w:cs="GHEA Grapalat" w:ascii="GHEA Mariam" w:hAnsi="GHEA Mariam"/>
                <w:sz w:val="22"/>
                <w:szCs w:val="22"/>
                <w:lang w:eastAsia="en-US"/>
              </w:rPr>
              <w:t>մատոիդային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  <w:lang w:eastAsia="en-US"/>
              </w:rPr>
              <w:t>ֆակտորների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  <w:lang w:eastAsia="en-US"/>
              </w:rPr>
              <w:t>որոշման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թեսթ-հավաքածու/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3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66.0)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211250/1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U-ռեակտիվ պրոտեին-լատեքս C-Reactiv Protein-lex /C-ռեակտիվ սպիտակուցի որոշման թեսթ-հավաքածու/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3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66.0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211310/1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Թրոմբոպլաստինի որոշման թեսթ-հավաքածու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320.0)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211320/1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եպատիտ B վիրուսի անտիգենի որակական հայտնաբերման թեսթ-հավաքածու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50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230.0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411100/1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Քարփուլ նիդլ 30 գ 0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2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48.0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411120/1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Փայնթ 4 եվրոսիրինջ կրթ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200.0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11120/1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ֆամոտիդին  A02BA0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350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59.5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11120/3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ֆամոտիդին  A02BA0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94.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55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60.2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11150/2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պանկրեատին a09a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44.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200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289.8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11160/1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ետոկլոպրամիդ a03fa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60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480.0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11160/2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ետոկլոպրամիդ a03fa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67.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00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67.3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11170/1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ոտավերին a03ad0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.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942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01.3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11200/1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լոպերամիդ a07da0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895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98.5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11220/1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երքին ընդունման ջրավերականգնիչ աղեր a07ca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28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86.0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11240/1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կտիվացված ածուխ a07ba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300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17.0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11250/1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լիբենկլամիդ a10bb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.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686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7.4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11260/1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ետֆորմին a10ba0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64.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25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80.5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11300/1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լիբենկլամիդ, մետֆորմին (մետֆորմինի հիդրոքլորիդ) A10BD0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60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42.2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11350/1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սկորբինաթթու g01ad03, s01xa15, a11ga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5.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764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268.9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11350/2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սկորբինաթթու g01ad03, s01xa15, a11ga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3.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200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67.2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11380/1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իկոտինաթթու c04ac01, c10ad0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2.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25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25.6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11390/1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պիրիդօքսին a11ha0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2.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00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22.7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11420/1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ալցիումի գլյուկոնատ a12aa03, d11ax0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5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5.5)</w:t>
            </w:r>
          </w:p>
        </w:tc>
      </w:tr>
      <w:tr>
        <w:trPr>
          <w:trHeight w:val="81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11440/1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թիամին (թիամինի հիդրոքլորիդ), ռիբոֆլավին (ռիբոֆլավինի նատրիումական ֆոսֆատ), պիրիդօքսին (պիրիդօքսինի հիդրոքլորիդ), նիկոտինամիդ   A11EX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81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00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81.5)</w:t>
            </w:r>
          </w:p>
        </w:tc>
      </w:tr>
      <w:tr>
        <w:trPr>
          <w:trHeight w:val="81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11440/2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թիամին (թիամինի հիդրոքլորիդ), ռիբոֆլավին (ռիբոֆլավինի նատրիումական ֆոսֆատ), պիրիդօքսին (պիրիդօքսինի հիդրոքլորիդ), նիկոտինամիդ   A11EX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260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04.0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11460/1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եբ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―</w:t>
            </w:r>
            <w:r>
              <w:rPr>
                <w:rFonts w:cs="GHEA Grapalat" w:ascii="GHEA Mariam" w:hAnsi="GHEA Mariam"/>
                <w:sz w:val="22"/>
                <w:szCs w:val="22"/>
                <w:lang w:eastAsia="en-US"/>
              </w:rPr>
              <w:t>երին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(մեբ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―</w:t>
            </w:r>
            <w:r>
              <w:rPr>
                <w:rFonts w:cs="GHEA Grapalat" w:ascii="GHEA Mariam" w:hAnsi="GHEA Mariam"/>
                <w:sz w:val="22"/>
                <w:szCs w:val="22"/>
                <w:lang w:eastAsia="en-US"/>
              </w:rPr>
              <w:t>երինի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  <w:lang w:eastAsia="en-US"/>
              </w:rPr>
              <w:t>հիդրոքլորիդ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) A03AA0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91.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210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403.0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21100/1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եպարին նատրիում b01ab01, c05ba03, s01xa1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2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20.3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21100/2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եպարին նատրիում b01ab01, c05ba03, s01xa1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20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58.2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21100/3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եպարին նատրիում b01ab01, c05ba03, s01xa1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0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4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62.6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21110/1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վարֆարին b01aa0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90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3.5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21120/1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նօքսապարին b01ab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7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4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08.6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21140/1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լոպիդոգրելb01ac0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49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80.9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21160/1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մինակապրոնաթթու b02aa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0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11.7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21190/1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ենադիոն (մենադիոնի նատրիումական բիսուլֆիտ) B02BA0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2.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6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6.8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21210/1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երկաթ պարունակող համակցություն b03a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37.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20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65.5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21210/2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երկաթ պարունակող համակցություն b03a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924.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50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462.4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21220/1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երկաթի աղ + ֆոլաթթու b03ad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54.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05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62.6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21230/1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ֆոլաթթու b03bb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60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4.8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21250/1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եքստրան b05aa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5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7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06.1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21250/2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եքստրան b05aa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2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0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222.4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21270/1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ենթոլի լուծույթ մենթիլ իզովալերաթթվում C01EX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500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57.5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21280/1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ֆենոբարբիտալ, էթիլբրոմիզովալերիանաթթու N05CB0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6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25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661.8)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21290/1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պինեֆրին (ադրենալին) a01ad01, b02bc09, c01ca24, r01aa14, r03aa01, s01ea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73.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32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55.4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21310/1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րիմետազիդին (տրիմետազիդինի դիհիդրոքլորիդ) C01EB1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6.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20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91.6)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21320/1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ատվախոտ դեղատու, պատրինջ դեղատու, անանուխ պղպեղային  HN05CM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54.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250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385.3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21330/1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իկեթամիդ   R07AB0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2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3.1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21340/1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ոֆեին նատրիումի բենզոատ N06BC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60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25.2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21360/1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լիցերիլ եռնիտրատ (նիտրոգլիցերին) c01da02, c05ae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9.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40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3.9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21360/2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լիցերիլ եռնիտրատ (նիտրոգլիցերին) c01da02, c05ae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25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20.0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21370/1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իզոսորբիդի դինիտրատ c01da08, c05ae0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45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39.2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21380/1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իգօքսին c01aa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.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35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2.7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21390/1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միոդարոն c01bd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36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32.4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21390/2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միոդարոն c01bd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9.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5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7.9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21400/1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օպամին c01ca0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4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43.9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21410/1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սիմվաստատին c10aa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54.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60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246.9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21420/1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տորվաստատին c10aa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210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79.8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21420/2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տորվաստատին c10aa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84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45.4)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21450/1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մլոդիպին (ամլոդիպինի բեզիլատ), լիզինոպրիլ (լիզինոպրիլի դիհիդրատ)   C09BB0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66.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200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332.2)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21460/1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պերինդոպրիլ (պերինդոպրիլի արգինին), ամլոդիպին (ամլոդիպին բեզիլատ)  C09BB0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18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360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786.6)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21460/2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պերինդոպրիլ (պերինդոպրիլի արգինին), ամլոդիպին (ամլոդիպին բեզիլատ)  C09BB0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35.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360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847.4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21480/1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պերինդոպրիլ (պերինդոպրիլի արգինին)  C09AA0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50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81.5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21480/2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պերինդոպրիլ (պերինդոպրիլի արգինին)  C09AA0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80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271.8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21530/1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պերինդոպրիլ արգինին, ինդապամիդ C09BA0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41.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267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377.0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21530/2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պերինդոպրիլ արգինին, ինդապամիդ C09BA0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345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634.8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21540/1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պապավերին (պապավերինի հիդրոքլորիդ)  A03AD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1.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30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41.5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21540/2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պապավերին (պապավերինի հիդրոքլորիդ)  A03AD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20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4.6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21550/1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ռամիպրիլ  C09AA0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8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54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42.4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21550/2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ռամիպրիլ  C09AA0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94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75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70.9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21560/1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ռամիպրիլ, հիդրոքլորոթիազիդ  C09BA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9.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45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53.6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21580/1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իդրոքլորոթիազիդ c03aa0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4.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24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8.4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21590/1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ֆուրոսեմիդ c03ca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00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35.0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21600/1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ինդապամիդ c03ba1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62.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95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59.1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21610/1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անիտոլ a06ad16, b05bc01, b05cx04, r05cb1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0.7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21620/1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սպիրոնոլակտոն c03da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7.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40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66.2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21620/2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սպիրոնոլակտոն c03da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90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68.4)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21640/1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իդրոկորտիզոն a01ac03, a07ea02, c05aa01, d07aa02, d07xa01, h02ab09, s01ba02, s01cb03, s02ba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9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28.2)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21640/2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իդրոկորտիզոն a01ac03, a07ea02, c05aa01, d07aa02, d07xa01, h02ab09, s01ba02, s01cb03, s02ba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6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62.6)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21660/1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նաձկան լյարդի յուղ, ֆենիլէֆրին (ֆենիլէֆրինի հիդրոքլորիդ)   C05AX0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76.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912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252.4)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21660/2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նաձկան լյարդի յուղ, ֆենիլէֆրին (ֆենիլէֆրինի հիդրոքլորիդ)   C05AX0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419.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3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72.6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21680/1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պրոպրանոլոլ c07aa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6.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00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6.6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21690/1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արվեդիլոլ c07ag0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52.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44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22.9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21700/1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ետոպրոլոլ c07ab0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2.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210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67.4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21720/1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իսոպրոլոլ c07ab0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1.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570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24.3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21720/2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իսոպրոլոլ c07ab0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4.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330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14.5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21720/3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իսոպրոլոլ c07ab0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7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210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78.8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21730/1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վերապամիլ c08da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2.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6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.4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21730/2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վերապամիլ c08da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2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5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4.9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21740/1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մլոդիպին c08ca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20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4.4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21740/2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մլոդիպին c08ca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4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600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207.0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21750/1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իֆեդիպին c08ca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7.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20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20.8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21760/1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նալապրիլ c09aa0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46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3.2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21760/2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նալապրիլ c09aa0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400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36.0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21762/1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մլոդիպին /ամլոդիպինի բեզիլատ/ վալասատան C09DB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84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8.5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21763/1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եբիվոլոլ /նեբիվոլոլի հիդրոքլորիդ/ C07AB1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38.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3836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530.3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31100/1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կոնազոլ a01ab09, a07ac01, d01ac02, g01af04, j02ab01, s02aa1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32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3.5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31120/1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երբինաֆին d01ae15, d01ba0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55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0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557.5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31150/1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ինկի օքսիդ  D02AB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2.8)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31170/1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ետրացիկլին a01ab13, d06aa04, j01aa07, s01aa09, s02aa08, s03aa0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.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200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22.5)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31170/2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ետրացիկլին a01ab13, d06aa04, j01aa07, s01aa09, s02aa08, s03aa0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35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4.0)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31170/3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ետրացիկլին a01ab13, d06aa04, j01aa07, s01aa09, s02aa08, s03aa0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5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1.7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31180/1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րծաթի սուլֆադիազինd06ba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9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2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58.4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31200/1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քլորամֆենիկոլ, մեթիլուրացիլ  D06C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5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5.8)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31240/1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քլորհեքսիդին a01ab03, b05ca02, d08ac02, d09aa12, r02aa05, s01ax09, s02aa09, s03aa0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57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43.9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31260/1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յոդ D08AG0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61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83.0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31290/2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իբուպրոֆեն c01eb16, g02cc01, m01ae01, m02aa1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737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555.8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31300/1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ետոպրոֆեն m01ae03, m02aa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35.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24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56.6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31300/2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ետոպրոֆեն m01ae03, m02aa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340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098.2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31300/3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ետոպրոֆեն m01ae03, m02aa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43.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40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201.4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31300/4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ետոպրոֆեն m01ae03, m02aa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1.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376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268.0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31300/5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ետոպրոֆեն m01ae03, m02aa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68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34.4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31310/1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իկլոֆենակ d11ax18, m01ab05, m02aa15, s01bc0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1.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454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311.2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31310/2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իկլոֆենակ d11ax18, m01ab05, m02aa15, s01bc0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5.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856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307.7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31310/3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իկլոֆենակ d11ax18, m01ab05, m02aa15, s01bc0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00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98.0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31310/4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իկլոֆենակ d11ax18, m01ab05, m02aa15, s01bc0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6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273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456.5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31310/5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իկլոֆենակ d11ax18, m01ab05, m02aa15, s01bc0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1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21.8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31310/6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իկլոֆենակ d11ax18, m01ab05, m02aa15, s01bc0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35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26.7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31310/7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իկլոֆենակ d11ax18, m01ab05, m02aa15, s01bc0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65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75.4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31310/8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իկլոֆենակ d11ax18, m01ab05, m02aa15, s01bc0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8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2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4.2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31310/9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իկլոֆենակ d11ax18, m01ab05, m02aa15, s01bc0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0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20.0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31370/1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տրակուրիում բեզիլատ m03ac0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4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5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21.5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31380/1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ոլպերիզոնի հիդրոքլորիդ  M03BX0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20.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65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99.2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31380/2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ոլպերիզոնի հիդրոքլորիդ  M03BX0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698.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60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418.9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31390/1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ոնիվամիդ,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իկոբօքսիլ  M02AX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5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58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47.8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31420/1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ոլխիցին m04ac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7.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96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36.1)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42210/1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պրեդնիզոլոն a07ea01, c05aa04, d07aa03, d07xa02, h02ab06, r01ad02, s01ba04, s01cb02, s02ba03, s03ba0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.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20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2.1)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42210/2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պրեդնիզոլոն a07ea01, c05aa04, d07aa03, d07xa02, h02ab06, r01ad02, s01ba04, s01cb02, s02ba03, s03ba0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2.9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42220/1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եթիլպրեդնիզոլոն d07aa01, d10aa02, h02ab0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25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23.3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51110/1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մպիցիլին j01ca01, s01aa1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720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432.0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51111/1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մօքսիցիլին j01ca0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52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500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262.5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51114/1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ենզիլպենիցիլինի աղեր j01ce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0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2.4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51125/1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զիթրոմիցին j01fa10, s01aa2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20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840.0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51126/1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ենտամիցին d06ax07, j01gb03, s01aa11, s02aa14, s03aa0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5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6.4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51126/2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ենտամիցին d06ax07, j01gb03, s01aa11, s02aa14, s03aa0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05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77.0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51129/1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լարիթրոմիցին j01fa0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57.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270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964.2)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51135/1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քլորամֆենիկոլ d06ax02, d10af03, g01aa05, j01ba01, s01aa01, s02aa01, s03aa0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30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7.1)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51135/2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քլորամֆենիկոլ d06ax02, d10af03, g01aa05, j01ba01, s01aa01, s02aa01, s03aa0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4.4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51149/1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իստատին a07aa02, d01aa01, g01aa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77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29.0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51150/1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ֆլյուկոնազոլ d01ac15, j02ac01, j02ac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12.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30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276.4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51170/2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ցիկլովիրd06bb03, j05ab01, s01ad0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5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58.5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51261/1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ալիդիքսաթթու JO1MB0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56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89.6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61112/1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պրոպոֆոլ n01ax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124.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21.2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61115/1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ուպիվակային n01bb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867.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8.7)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61116/2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լիդոկային c01bb01, c05ad01, d04ab01, n01bb02, r02ad02, s01ha07, s02da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9.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87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95.2)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61116/3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լիդոկային c01bb01, c05ad01, d04ab01, n01bb02, r02ad02, s01ha07, s02da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6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46.2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61117/2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ատվախոտի հանուկ N05CM0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.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3020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214.4)</w:t>
            </w:r>
          </w:p>
        </w:tc>
      </w:tr>
      <w:tr>
        <w:trPr>
          <w:trHeight w:val="81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61125/2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ետամիզոլ (մետամիզոլ նատրիում), պիտոֆենոն (պիտոֆենոնի հիդրոքլորիդ), ֆենպիվերինիումի բրոմիդ   N02BB52 , A03DA02 , N02BB5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89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550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042.3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61136/1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իազեպամ n05ba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.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27048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289.4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61136/2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իազեպամ n05ba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3.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26976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358.8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61121/1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ցետիլսալիցիլաթթու a01ad05, b01ac06, n02ba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5.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2760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62.8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61136/3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իազեպամ n05ba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27.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10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40.1)</w:t>
            </w:r>
          </w:p>
        </w:tc>
      </w:tr>
      <w:tr>
        <w:trPr>
          <w:trHeight w:val="81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61125/1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ետամիզոլ (մետամիզոլ նատրիում), պիտոֆենոն (պիտոֆենոնի հիդրոքլորիդ), ֆենպիվերինիումի բրոմիդ   N02BB52 , A03DA02 , N02BB5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4.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3510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523.0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61139/1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լոպերիդոլ n05ad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2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2.6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61142/1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միտրիպտիլին n06aa0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3.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460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202.9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61149/1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ցետազոլամիդs01ec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8.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2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3.1)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61153/2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եքսամեթազոն a01ac02, c05aa09, d07ab19, d07xb05, d10aa03, h02ab02, r01ad03, s01ba01, s01cb01, s02ba06, s03ba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5.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350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59.6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61137/1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լորազեպամ n05ba0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7.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4976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257.6)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61153/3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եքսամեթազոն a01ac02, c05aa09, d07ab19, d07xb05, d10aa03, h02ab02, r01ad03, s01ba01, s01cb01, s02ba06, s03ba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8.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40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43.3)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61153/4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եքսամեթազոն a01ac02, c05aa09, d07ab19, d07xb05, d10aa03, h02ab02, r01ad03, s01ba01, s01cb01, s02ba06, s03ba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5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40.0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61162/1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եթադոնի հիդրոքլորիդ N07BC0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2000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2000.0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61162/2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եթադոնի հիդրոքլորիդ N07BC0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3000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26000.0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61162/3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եթադոնի հիդրոքլորիդ N07BC0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6200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8600.0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71114/1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մինոֆիլին r03da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80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6.3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71115/1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սուլֆոկամֆորաթթու, նովոկայինի հիմք   R07AB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5.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328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248.0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71116/1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քսիլոմետազոլին r01aa07, r01ab06, s01ga0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66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297.0)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71119/2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պարացետամոլ, ֆենիլէֆրին (ֆենիլէֆրինի հիդրոքլորիդ), ասկորբինաթթու   N02BE51, N02B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800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3200.0)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71119/1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պարացետամոլ, ֆենիլէֆրին (ֆենիլէֆրինի հիդրոքլորիդ), ասկորբինաթթու   N02BE51, N02B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89.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80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700.7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71125/1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մբրօքսոլ (ամբրօքսոլի հիդրոքլորիդ)    R05CB06, R05CB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3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200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47.0)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71128/1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դատոդա անոթային, մատուտակ հարթ, պղպեղ երկարավուն, մանուշակ բուրավետ, զոպա դեղատու, խոլնջան R05CA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640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416.0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71130/1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իֆենհիդրամին d04aa32, d04aa3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2150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72.0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71130/2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իֆենհիդրամին d04aa32, d04aa3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9.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000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294.0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71131/1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լորատադին r06ax1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0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230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70.2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71131/2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լորատադին r06ax1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46.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5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36.9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71133/1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բաստին R06AX2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65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260.0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91112/1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ետրոնիդազոլ a01ab17, d06bx01, g01af01, j01xd01, p01ab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54.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00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54.2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91112/2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ետրոնիդազոլ a01ab17, d06bx01, g01af01, j01xd01, p01ab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3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4.5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91127/1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ենզիլ բենզոատ p03ax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2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8.2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91127/2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ենզիլ բենզոատ p03ax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2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4.6)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91129/1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ատրիումի քլորիդ, կալիումի քլորիդ, կալցիումի քլորիդ (ռինգերի լուծույթ)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90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346.5)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91129/2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ատրիումի քլորիդ, կալիումի քլորիդ, կալցիումի քլորիդ (ռինգերի լուծույթ)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40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62.0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91133/1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երարկման ջուր v07ab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5.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10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27.7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91136/1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ատրիումի քլորիդ a12ca01, b05cb01, b05xa0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43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550.6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91136/2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ատրիումի քլորիդ a12ca01, b05cb01, b05xa0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87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337.6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91136/3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ատրիումի քլորիդ a12ca01, b05cb01, b05xa0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6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3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9.7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91136/4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ատրիումի քլորիդ a12ca01, b05cb01, b05xa0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38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40.6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91138/1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լյուկոզ b05cx01, v04ca02, v06dc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60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232.2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91141/1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թթվածին v03an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9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4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38.0)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91145/1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ագնեզիումի սուլֆատ a06ad04, a12cc02, b05xa05, d11ax05, v04cc0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20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8.4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91153/1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արիումի սուլֆատ v08ba, v08ba01, v08ba0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6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8.0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91159/1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րյան անալիզի ազդանյութեր (ռեագենտներ)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200.0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91185/2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որթի արյան սպիտակուցազերծ ածանցյալ B06AB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676.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23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55.6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91185/3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որթի արյան սպիտակուցազերծ ածանցյալ B06AB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136.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45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961.6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91186/1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պիրացետամ  N06BX0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4.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430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61.9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91186/2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պիրացետամ  N06BX0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84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73.1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91187/2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վինպոցետին N06BX1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0.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27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27.2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91187/3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վինպոցետին N06BX1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14.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2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6.3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91191/1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ֆոսֆոլիպիդներ (էսենցիալ)-ԷՖԼ  A05C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115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210.9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91194/1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րիֆլուոպերազին (տրիֆլուոպերազինի հիդրոքլորիդ) - N05AB0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.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480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36.6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91195/1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լոզապին - N05AH0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58.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40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81.4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91196/1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ռիսպերիդոն - N05AX0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0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20.8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91197/1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լ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―</w:t>
            </w:r>
            <w:r>
              <w:rPr>
                <w:rFonts w:cs="GHEA Grapalat" w:ascii="GHEA Mariam" w:hAnsi="GHEA Mariam"/>
                <w:sz w:val="22"/>
                <w:szCs w:val="22"/>
                <w:lang w:eastAsia="en-US"/>
              </w:rPr>
              <w:t>ոմեպրոմազին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- N05AA0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57.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22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2.6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91199/1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սիլիմարին - A05BA0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2.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2085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477.5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91198/1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դեմետիոնին - A16AA0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745.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46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722.8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91198/2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դեմետիոնին - A16AA0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906.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260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2357.6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91200/1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սենոզիդներ A,B – A06AB06 բուսական ծագման դեղ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5.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650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98.2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91202/1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տամզիլատ - B02BX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66.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20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80.2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91202/2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տամզիլատ - B02BX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41.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45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350.3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91203/1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լոզարտան (լոզարտանի կալիում) - C09CA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99.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42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41.9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91203/2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լոզարտան (լոզարտանի կալիում) - C09CA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0.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42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29.5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91205/1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եբիվոլոլ (նեբիվոլոլի հիդրոքլորիդ), հիդրոքլորոթիազիդ  - C07BB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41.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764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426.7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91209/1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մսուլոզին (տամսուլոզինի հիդրոքլորիդ) - G04CA0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27.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70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556.9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91211/1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որգլիկոն  -C01AX0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5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3.0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91214/1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ռանիտիդին (ռանիտիդինի հիդրոքլորիդ)-A02BA0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8.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250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357.5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91217/1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իվաբրադին-C01EB1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63.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28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73.8)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91219/1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ագնեզիում (մագնեզիում ասպարտատի տետրահիդրատ), կալիում (կալիում ասպարտատի հեմիհիդրատ)-A12CC3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8.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65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63.1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91224/1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ելդոնիում  -C01EB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1.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50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67.9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91225/1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ենզոբարբիտալ  -N03AA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7.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384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04.4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91226/1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րամադոլ (տրամադոլի հիդրոքլորիդ)-N02AX0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2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23.8)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91236/1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քլորոպիրամին /քլորոպիրամինի հիդրոքլորիդ/ R06AC03, D04AA0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84.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357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373.7)</w:t>
            </w:r>
          </w:p>
        </w:tc>
      </w:tr>
      <w:tr>
        <w:trPr>
          <w:trHeight w:val="81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91227/2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պոլիվինիլպիրոլիդոն, նատրիումի քլորիդ, կալիումի քլորիդ, կալցիումի քլորիդ, մագնեզիումի քլորիդ, նատրիումի հիդրոկարբոնատ   B05AA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6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68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130.8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91230/1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րօքսերուտին C05CA0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5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2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0.1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91232/1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իմեսուլիդ MO1AX17, MO2AA2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32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41.3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91233/1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արբոմեր 974Պ S01XA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2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21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48.2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711210/1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եկանգամյա օգտագործման անձեռոցիկ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930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76.7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141121/2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վիրաբուժական թել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99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20.8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141211/4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բժշկական այլ գործիքներ 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―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  <w:lang w:eastAsia="en-US"/>
              </w:rPr>
              <w:t>պարագանե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2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40.0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411560/1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պուպլէքստրակտո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62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248.0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11420/2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ալցիումի գլյուկոնատ a12aa03, d11ax0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.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80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9.0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21240/1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իանոկոբալամին b03ba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5.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80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20.2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21510/1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ապտոպրիլ c09aa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5.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600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83.2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21510/2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ապտոպրիլ c09aa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5.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960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45.9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21520/1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նալապրիլ (էնալապրիլի մալեատ), հիդրոքլորոթիազիդ C09BA0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8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250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71.3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21760/3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նալապրիլ c09aa0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400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244.0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21761/1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ցետիլսալիցիլաթթու, մագնեզիումի հիդրօքսիդ B01AC3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4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152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67.0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61122/1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պարացետամոլ n02be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.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3800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74.8)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61126/2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ցետիլսալիցիլաթթու, պարացետամոլ, կոֆեին  N02BA51, N02BA7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2770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692.5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61127/1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ետամիզոլ (մետամիզոլի նատրիում) N02BB0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.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2000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46.0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61128/1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արբամազեպին n03af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5.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800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25.6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71126/1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րոմհեքսին (բրոմհեքսինի հիդրոքլորիդ)   R05CB0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.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380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3.6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71127/1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աֆազոլին (նաֆազոլինի նիտրատ) R01AA0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20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46.6)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71128/2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դատոդա անոթային, մատուտակ հարթ, պղպեղ երկարավուն, մանուշակ բուրավետ, զոպա դեղատու, խոլնջան R05CA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0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80.0)</w:t>
            </w:r>
          </w:p>
        </w:tc>
      </w:tr>
      <w:tr>
        <w:trPr>
          <w:trHeight w:val="81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91227/1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պոլիվինիլպիրոլիդոն, նատրիումի քլորիդ, կալիումի քլորիդ, կալցիումի քլորիդ, մագնեզիումի քլորիդ, նատրիումի հիդրոկարբոնատ   B05AA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2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55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687.5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751100/1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եկանգամյա օգտագործման տակդիր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58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203.0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751100/2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եկանգամյա օգտագործման տակդիր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60.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355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352.8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791300/1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լաբորատոր ապակյա արտադրանք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2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2.0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8411200/1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ջերմաչափ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6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79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14.6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8431710/1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աթոցիկ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40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20.0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9518300/1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վիրաբուժական բաժանմունքի սավան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9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90.0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11310/2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ինսուլին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3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67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2931.3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141194/4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տամնալիցքի նյութ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98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2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96.0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141194/7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տամնալիցքի նյութ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8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80.0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1651200/1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ԿԳ ժապավեն թուղթ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1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44.0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131410/1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նդոդոնտիկ պարագա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1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1.0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141110/4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վիրակապ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75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75.0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141111/1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պչուն սպեղանի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9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27.0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141112/2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սպեղանիներ (պլաստիր)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40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23.2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141142/1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երարկիչ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600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02.0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141142/2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երարկիչ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800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52.0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141142/3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երարկիչ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200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240.0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141159/1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ձեռնոցներ բժշկա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կա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 ոչ ստերիլ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զույգ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9.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2600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504.4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141179/1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խտորոշման բժշկական հավաքածու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490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470.0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141179/2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խտորոշման բժշկական հավաքածու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50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50.0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141179/3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խտորոշման բժշկական հավաքածու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6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25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50.0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141179/4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խտորոշման բժշկական հավաքածու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5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25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47.5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141194/1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տամնալիցքի նյութ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6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7.2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141194/2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տամնալիցքի նյութ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4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5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70.0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141194/3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տամնալիցքի նյութ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2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800.0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211120/1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լյուկոզ G-col /գլյուկոզի որոշման թեսթ-հավաքածու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50.0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211150/1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զանյութ Urea-Col/Միզանյութի որոշման թեսթ-հավաքածու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9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5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48.0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211160/1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րեատինին CREA-Col /Կրեատինինի որոշման թեսթ-հավաքածու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5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36.0)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211230/1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ՌՊՌ-Կարբոն RPR CARBON /Սիֆիլիսի որոշման թեսթ- հավաքածու/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4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4.0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411380/1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Լիզոֆորմին 3000 1000մլ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3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46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598.0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411420/1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անալոլցիչներ N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3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75.0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411430/1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-ֆայլ 15-40 N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5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75.0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411580/1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Պանա սպրեյ ծայրակալի յուղման համար 500մլ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6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2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2.0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141194/12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տամնալիցքի նյութ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98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6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588.0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141194/13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տամնալիցքի նյութ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8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320.0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141194/15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տամնալիցքի նյութ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2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20.0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141111/2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պչուն սպեղանի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5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5.0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131410/2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նդոդոնտիկ պարագա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0.0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141118/2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նձեռոցիկ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2.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20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4.6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141179/10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խտորոշման բժշկական հավաքածու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50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50.0)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11110/1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լյումինիումի հիդրօքսիդ + մագնեզիումի հիդրօքսիդ a02aa04  a02ab01 g04bx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52.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288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52.1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11120/2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ֆամոտիդին  A02BA0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5.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56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71.4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11170/2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ոտավերին a03ad0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61.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020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631.4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11180/1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լակտուլոզ a06ad1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54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5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273.0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11190/1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ճալ a06ab0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30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33.8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11320/2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երարկման ինսուլին (լուծվող) a10ab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7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23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081.9)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21300/1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թիլբրոմիզովալերիանատ, ֆենոբարբիտալ, պղպեղային անանուխի յուղ   N05CM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20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36.0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21650/1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քսերոֆորմ, շիկատակի հանուկ, ցինկ (ցինկի սուլֆատ)    C05AX0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84.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32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11.7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31250/1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թանոլ d08ax08, v03ab16, v03az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լիտ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65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87.8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31330/1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ձյութ, քսերոֆորմ D08AX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422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75.1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51112/1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մօքսիցիլին+քլավու֊լանաթթու j01cr0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300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765.0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51117/1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եֆիքսիմ j01dd0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1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48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054.1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51127/1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oքսիցիկլին a01ab22, j01aa0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305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36.6)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51131/1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սուլֆամեթօքսազոլ + տրիմեթոպրիմ j01ee01, j01ee02, j01ee05, j01ee0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5.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090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66.2)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51135/3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քլորամֆենիկոլ d06ax02, d10af03, g01aa05, j01ba01, s01aa01, s02aa01, s03aa0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6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30.2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51138/1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լ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―</w:t>
            </w:r>
            <w:r>
              <w:rPr>
                <w:rFonts w:cs="GHEA Grapalat" w:ascii="GHEA Mariam" w:hAnsi="GHEA Mariam"/>
                <w:sz w:val="22"/>
                <w:szCs w:val="22"/>
                <w:lang w:eastAsia="en-US"/>
              </w:rPr>
              <w:t>ոֆլօքսացին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j01ma12, s01ae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72.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5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70.9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51144/1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իտրօքսոլին  J01XX0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00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6.0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51148/1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լոտրիմազոլ a01ab18, d01ac01, g01af0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5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5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26.7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51170/1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ցիկլովիրd06bb03, j05ab01, s01ad0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60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5.0)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61116/1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լիդոկային c01bb01, c05ad01, d04ab01, n01bb02, r02ad02, s01ha07, s02da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3.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40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47.0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61117/1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ատվախոտի հանուկ N05CM0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.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7140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65.6)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61126/1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ցետիլսալիցիլաթթու, պարացետամոլ, կոֆեին  N02BA51, N02BA7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.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985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91.3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61137/2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լորազեպամ n05ba0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9.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5576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306.8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61143/1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ֆլուօքսետին n06ab0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39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30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41.9)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61153/1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եքսամեթազոն a01ac02, c05aa09, d07ab19, d07xb05, d10aa03, h02ab02, r01ad03, s01ba01, s01cb01, s02ba06, s03ba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26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8.5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61161/1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օլանզապին -N05AH0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43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30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73.1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71113/1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սալբուտամոլ r03ac0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4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60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8.7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71113/2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սալբուտամոլ r03ac0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7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2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35.4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71117/1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ուրին S01XA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6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05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70.9)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71123/1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լաուցին (գլաուցինի հիդրոբրոմիդ), էֆեդրին ( էֆեդրինի հիդրոքլորիդ)  R05DB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29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217.5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71124/2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ոբրամիցին, դեքսամեթազոն   S01CA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904.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2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58.1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71134/1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եբհիդրոլին R06AX1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2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320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36.0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71138/1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իքլորոբենզիլ սպիրտ, ամիլմետակրեզոլ R02AA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20.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288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347.9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91121/1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լբենդազոլp02ca0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27.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4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9.1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91140/1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ցետիլցիստեին r05cb01, v03ab23, s01xa0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63.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20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316.3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91176/1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լ դեղորայք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66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70.3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91176/2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լ դեղորայք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08.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30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212.6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91185/1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որթի արյան սպիտակուցազերծ ածանցյալ B06AB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45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513.3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91188/1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թիլմեթիլհիդրօքսիպիրիդինի սուկցինատ N07XX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2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5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6.9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91190/1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թիոկտաթթու (ալֆա- լիպոյաթթու)    A16AX01, A05BA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74.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30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12.3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91190/2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թիոկտաթթու (ալֆա- լիպոյաթթու)    A16AX01, A05BA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923.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9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263.1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91191/2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ֆոսֆոլիպիդներ (էսենցիալ)-ԷՖԼ  A05C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450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495.0)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91208/1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լյուկոզամին (գլյուկոզամինի սուլֆատ), քոնդրոիտինի սուլֆատ, իբուպրոֆեն – M09AX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46.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96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40.8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91212/1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իոսմին, հեսպերիդին-C05CA5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36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642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876.3)</w:t>
            </w:r>
          </w:p>
        </w:tc>
      </w:tr>
      <w:tr>
        <w:trPr>
          <w:trHeight w:val="81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91213/1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լիոֆիլացված կենդանի կաթնաթթվային մանրէներ (լակտոբացիլուս    ացիդոֆիլուս, բիֆիդոբակտերիում անիմալիս)  -A07FA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72.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84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317.2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91215/1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պեպտիդներ խոզի գլխուղեղից    -N06BX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70.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1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84.7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91220/1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ինոզին-C01EB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.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220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7.2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91222/1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ինարիզին-N07CA0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6.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350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24.2)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31210/1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ետամեթազոն  a07ea04, c05aa05, d07ac01, d07xc01, h02ab01, r01ad06, r03ba04, s01ba06, s01cb04, s02ba07, s03ba0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3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35.6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91231/3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ալցիումի կարբոնատ, խոլեկալցիֆերոլ A12AX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2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7.9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21650/2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քսերոֆորմ, շիկատակի հանուկ, ցինկ (ցինկի սուլֆատ)    C05AX0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84.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40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33.8)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71140/4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ոգի արմատներ, գնարբուկի ծաղիկներ, ավելուկի խոտ, կտտկենու ծաղիկներ, աղավնիճի խոտ  R07AX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36.0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71136/3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դեղամիջոցներ` հազի 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―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  <w:lang w:eastAsia="en-US"/>
              </w:rPr>
              <w:t>մրսածությա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 դեմ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60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308.8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51144/2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իտրօքսոլին  J01XX0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00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6.0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11120/4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ֆամոտիդին  A02BA0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5.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00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45.8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91190/3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թիոկտաթթու (ալֆա- լիպոյաթթու)    A16AX01, A05BA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74.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30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12.3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91215/2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պեպտիդներ խոզի գլխուղեղից    -N06BX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70.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8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61.6)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21300/2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թիլբրոմիզովալերիանատ, ֆենոբարբիտալ, պղպեղային անանուխի յուղ   N05CM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20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36.0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11190/2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ճալ a06ab0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30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33.8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91185/4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որթի արյան սպիտակուցազերծ ածանցյալ B06AB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00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354.0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91112/3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ետրոնիդազոլ a01ab17, d06bx01, g01af01, j01xd01, p01ab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6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2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3.9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31270/2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դամանդյա կանաչ  D08AX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0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4.7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51139/2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ոքսիֆլօքսացին j01ma14, s01ae0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22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66.5)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31210/4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ետամեթազոն  a07ea04, c05aa05, d07ac01, d07xc01, h02ab01, r01ad06, r03ba04, s01ba06, s01cb04, s02ba07, s03ba0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5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2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30.6)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11290/3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լիմեպիրիդ, մետֆորմին (մետֆորմինի հիդրոքլորիդ)  A10BD02, A10BB12, A10BA0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44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20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48.9)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91240/5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րյունատրամալուծիչ սպիտակուցազերծ` հորթի արյունից B05ZA, S01XA, D11AX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60.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25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265.2)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91240/4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րյունատրամալուծիչ սպիտակուցազերծ` հորթի արյունից B05ZA, S01XA, D11AX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4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33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80.7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91233/2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արբոմեր 974Պ S01XA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2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5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34.5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91220/2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ինոզին-C01EB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.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300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23.5)</w:t>
            </w:r>
          </w:p>
        </w:tc>
      </w:tr>
      <w:tr>
        <w:trPr>
          <w:trHeight w:val="81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91213/2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լիոֆիլացված կենդանի կաթնաթթվային մանրէներ (լակտոբացիլուս    ացիդոֆիլուս, բիֆիդոբակտերիում անիմալիս)  -A07FA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72.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40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241.4)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91208/2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լյուկոզամին (գլյուկոզամինի սուլֆատ), քոնդրոիտինի սուլֆատ, իբուպրոֆեն – M09AX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46.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48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70.4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91190/6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թիոկտաթթու (ալֆա- լիպոյաթթու)    A16AX01, A05BA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923.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29.2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91188/2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թիլմեթիլհիդրօքսիպիրիդինի սուկցինատ N07XX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2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30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33.8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91187/4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վինպոցետին N06BX1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8.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50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4.3)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71140/3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ոգի արմատներ, գնարբուկի ծաղիկներ, ավելուկի խոտ, կտտկենու ծաղիկներ, աղավնիճի խոտ  R07AX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50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37.5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71138/2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իքլորոբենզիլ սպիրտ, ամիլմետակրեզոլ R02AA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20.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240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289.9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71134/2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եբհիդրոլին R06AX1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2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400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70.0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71127/2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աֆազոլին (նաֆազոլինի նիտրատ) R01AA0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0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23.3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71121/2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րծաթի պրոտեինատ D08AL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9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29.2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71113/4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սալբուտամոլ r03ac0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7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5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88.4)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61126/3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ցետիլսալիցիլաթթու, պարացետամոլ, կոֆեին  N02BA51, N02BA7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.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800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36.8)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51145/2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եքսամեթազոն, նեոմիցին (նեոմիցինի սուլֆատ), պոլիմիքսին B (պոլիմիքսին B-ի սուլֆատ)    S01CA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5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3.9)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51135/4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քլորամֆենիկոլ d06ax02, d10af03, g01aa05, j01ba01, s01aa01, s02aa01, s03aa0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4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20.1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51127/2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oքսիցիկլին a01ab22, j01aa0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250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30.0)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51117/2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եֆիքսիմ j01dd0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1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20.0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263.5)</w:t>
            </w:r>
          </w:p>
        </w:tc>
      </w:tr>
    </w:tbl>
    <w:p>
      <w:pPr>
        <w:pStyle w:val="Mechtex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</w:rPr>
        <w:t xml:space="preserve">  </w:t>
      </w:r>
      <w:r>
        <w:rPr>
          <w:rFonts w:cs="Sylfaen" w:ascii="GHEA Mariam" w:hAnsi="GHEA Mariam"/>
        </w:rPr>
        <w:t>ՎԱՐՉԱՊԵՏԻ ԱՇԽԱՏԱԿԱԶՄԻ</w:t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</w:t>
      </w:r>
      <w:r>
        <w:rPr>
          <w:rFonts w:cs="Sylfaen" w:ascii="GHEA Mariam" w:hAnsi="GHEA Mariam"/>
        </w:rPr>
        <w:t>ՂԵԿԱՎԱՐ</w:t>
      </w:r>
      <w:r>
        <w:rPr>
          <w:rFonts w:cs="Arial Armenian" w:ascii="GHEA Mariam" w:hAnsi="GHEA Mariam"/>
        </w:rPr>
        <w:tab/>
        <w:tab/>
        <w:tab/>
        <w:tab/>
        <w:tab/>
        <w:tab/>
        <w:t xml:space="preserve">                                                                             Է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ԱՂԱՋԱՆ</w:t>
      </w:r>
      <w:r>
        <w:rPr>
          <w:rFonts w:cs="Sylfaen" w:ascii="GHEA Mariam" w:hAnsi="GHEA Mariam"/>
        </w:rPr>
        <w:t>ՅԱՆ</w:t>
      </w:r>
    </w:p>
    <w:p>
      <w:pPr>
        <w:pStyle w:val="Mechtex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35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7188" w:leader="none"/>
        <w:tab w:val="right" w:pos="1437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0:43:00Z</dcterms:created>
  <dc:creator>Elmira Mnatsakanyan</dc:creator>
  <dc:description/>
  <cp:keywords/>
  <dc:language>en-US</dc:language>
  <cp:lastModifiedBy>Vahagn Karamyan</cp:lastModifiedBy>
  <dcterms:modified xsi:type="dcterms:W3CDTF">2019-06-10T10:43:00Z</dcterms:modified>
  <cp:revision>2</cp:revision>
  <dc:subject/>
  <dc:title>30 մայիսի 2019 թվականի  N              - Ն</dc:title>
</cp:coreProperties>
</file>