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   </w:t>
      </w:r>
      <w:r>
        <w:rPr>
          <w:rFonts w:cs="IRTEK Courier;Courier New" w:ascii="GHEA Mariam" w:hAnsi="GHEA Mariam"/>
          <w:spacing w:val="-4"/>
          <w:lang w:val="pt-BR"/>
        </w:rPr>
        <w:t>մայիսի</w:t>
      </w:r>
      <w:r>
        <w:rPr>
          <w:rFonts w:cs="Sylfaen" w:ascii="GHEA Mariam" w:hAnsi="GHEA Mariam"/>
          <w:spacing w:val="-2"/>
          <w:lang w:val="pt-BR"/>
        </w:rPr>
        <w:t xml:space="preserve"> 30-</w:t>
      </w:r>
      <w:r>
        <w:rPr>
          <w:rFonts w:cs="GHEA Mariam" w:ascii="GHEA Mariam" w:hAnsi="GHEA Mariam"/>
          <w:spacing w:val="-2"/>
        </w:rPr>
        <w:t>ի N 689-Ն որոշման</w:t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53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00"/>
        <w:gridCol w:w="1925"/>
        <w:gridCol w:w="5945"/>
        <w:gridCol w:w="1980"/>
        <w:gridCol w:w="1980"/>
      </w:tblGrid>
      <w:tr>
        <w:trPr>
          <w:trHeight w:val="198" w:hRule="atLeast"/>
        </w:trPr>
        <w:tc>
          <w:tcPr>
            <w:tcW w:w="1539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ԱՅԱՍՏԱՆԻ ՀԱՆՐԱՊԵՏՈՒԹՅԱՆ ԿԱՌԱՎԱՐՈՒԹՅԱՆ 2018 ԹՎԱԿԱՆԻ ՍԵՊՏԵՄԲԵՐԻ 27-Ի N 107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N 1 ՀԱՎԵԼՎԱԾՈՒՄ ԿԱՏԱՐՎՈՂ ՓՈՓՈԽՈՒԹՅՈՒՆՆԵՐԸ ԵՎ ԼՐԱՑՈՒՄՆԵՐԸ</w:t>
            </w:r>
          </w:p>
        </w:tc>
      </w:tr>
      <w:tr>
        <w:trPr>
          <w:trHeight w:val="693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արզը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մայնքը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նակավայրը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անվանում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13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տկացվող գումարը</w:t>
              <w:br/>
              <w:t>(հազ. դրա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մայնքների կողմից համաֆինանսա-</w:t>
              <w:br/>
              <w:t>վորման չափը</w:t>
              <w:br/>
              <w:t>(հազ. դրամ)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00"/>
        <w:gridCol w:w="1925"/>
        <w:gridCol w:w="5945"/>
        <w:gridCol w:w="1980"/>
        <w:gridCol w:w="1980"/>
      </w:tblGrid>
      <w:tr>
        <w:trPr>
          <w:tblHeader w:val="true"/>
          <w:trHeight w:val="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ագածոտ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թևան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թևան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ենտրոնական փողոցի գիշերային լուսավոր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16.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լիկ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լիկ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ագծի կառ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790.7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10.0)</w:t>
            </w:r>
          </w:p>
        </w:tc>
      </w:tr>
      <w:tr>
        <w:trPr>
          <w:trHeight w:val="64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ոմպակայանի էլեկտրամատակարարման համակարգի վերականգն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,790.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10.0 </w:t>
            </w:r>
          </w:p>
        </w:tc>
      </w:tr>
      <w:tr>
        <w:trPr>
          <w:trHeight w:val="93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. Աշտարակ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. Աշտարակ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տարակեցու 76, Պռոշյան 11 և  Ա</w:t>
            </w:r>
            <w:r>
              <w:rPr>
                <w:rFonts w:eastAsia="Microsoft JhengHei" w:cs="Microsoft JhengHei" w:ascii="Microsoft JhengHei" w:hAnsi="Microsoft JhengHei"/>
                <w:color w:val="000000"/>
                <w:lang w:eastAsia="en-US"/>
              </w:rPr>
              <w:t>․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9 բազմաբնակարան շենքերի տանիքների հիմն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3,500.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500.0)</w:t>
            </w:r>
          </w:p>
        </w:tc>
      </w:tr>
      <w:tr>
        <w:trPr>
          <w:trHeight w:val="63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ռոշյան 11 և  Ա. Մանուկյան 9 բազմաբնակարան շենքերի տանիքների հիմն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3,500.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500.0 </w:t>
            </w:r>
          </w:p>
        </w:tc>
      </w:tr>
      <w:tr>
        <w:trPr>
          <w:trHeight w:val="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պարան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իգավան</w:t>
            </w:r>
          </w:p>
        </w:tc>
        <w:tc>
          <w:tcPr>
            <w:tcW w:w="59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ի ջրագծի կառուցում (6 կ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0,616.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63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ր Եդեսիա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ր Եդեսիա</w:t>
            </w:r>
          </w:p>
        </w:tc>
        <w:tc>
          <w:tcPr>
            <w:tcW w:w="59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որ Եդեսիայի միջնակարգ դպրոցի շենքի սանհանգույցի և կոյուղու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6,800.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57,632.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արա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տազա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տազատ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ռոգման ցանցի կապիտալ նորոգ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128.7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6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. Արտաշատ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. Արտաշատ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Ջրամատակարարման և ջրահեռացման գծերի կառուցում «Իսակով» պայմանական անվամբ նոր բնակելի թաղամա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950.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0.0)</w:t>
            </w:r>
          </w:p>
        </w:tc>
      </w:tr>
      <w:tr>
        <w:trPr>
          <w:trHeight w:val="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Իսակով» պայմանական անվանմամբ նոր բնակելի թաղամասի ջրամատակարարման գծերի կառուցում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950.0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00.0 </w:t>
            </w:r>
          </w:p>
        </w:tc>
      </w:tr>
      <w:tr>
        <w:trPr>
          <w:trHeight w:val="89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րձրաշեն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րձրաշեն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ռոգման ցանցի վերանորոգում  (d=125 մմ 500 գծմ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500.0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0.0)</w:t>
            </w:r>
          </w:p>
        </w:tc>
      </w:tr>
      <w:tr>
        <w:trPr>
          <w:trHeight w:val="32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ռոգման ցանցի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500.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220.0 </w:t>
            </w:r>
          </w:p>
        </w:tc>
      </w:tr>
      <w:tr>
        <w:trPr>
          <w:trHeight w:val="35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տափնյա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տափնյա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-րդ փող.-ի խմելու ջրագծի կառուցում ( d= 100 մմ, 350 գծ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250.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.0)</w:t>
            </w:r>
          </w:p>
        </w:tc>
      </w:tr>
      <w:tr>
        <w:trPr>
          <w:trHeight w:val="51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-րդ փողոցի խմելու ջրի ջրագծի կառ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250.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100.0 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ւրցալանջ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ւրցալանջ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Խմելու ջրամբարի վերանորոգում և 1 կմ խմելու ջրագծի կառուցում  (նաև ոռոգման նպատակո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,730.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70.0)</w:t>
            </w:r>
          </w:p>
        </w:tc>
      </w:tr>
      <w:tr>
        <w:trPr>
          <w:trHeight w:val="72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ի  ջրագծի  և բաժանարար հանգույցների կառուցում (նաև ոռոգման նպատակո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2,730.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70.0 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աչփառ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աչփառ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ամայնքի 2-րդ, 4-րդ, 7-րդ թաղամասերի խմելու 2 կմ ջրագծի կառուցում ( d= 75 մմ, 100 տուն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250.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0.0)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յնքի 2-րդ, 4-րդ, 7-րդ թաղամասերի ջրագծի կառ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250.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0.0 </w:t>
            </w:r>
          </w:p>
        </w:tc>
      </w:tr>
      <w:tr>
        <w:trPr>
          <w:trHeight w:val="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շավան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շավան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ցանցային ոռոգման խողովակաշարի անցկա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,250.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50.0)</w:t>
            </w:r>
          </w:p>
        </w:tc>
      </w:tr>
      <w:tr>
        <w:trPr>
          <w:trHeight w:val="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երտնտեսային ոռոգման ցանցի վերակառուցում՝ վաքերո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4,250.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50.0 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րամարգ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րամարգ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ռոգման ցանցի ե/բ խորքային հորերի կիսախողովակային համակարգի ջրագծի  հիմնանորոգում՝ 2.5 կմ ընդհանուր երկարությամ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600.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0.0)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ռոգման ցանցի առանձին հատվածների վերականգն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6,600.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00.0 </w:t>
            </w:r>
          </w:p>
        </w:tc>
      </w:tr>
      <w:tr>
        <w:trPr>
          <w:trHeight w:val="8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իփանիկ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իփանիկ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 նոր ինքնաշատրվանող խորքային հորի հորա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400.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240.0)</w:t>
            </w:r>
          </w:p>
        </w:tc>
      </w:tr>
      <w:tr>
        <w:trPr>
          <w:trHeight w:val="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ռոգման ցանցի կառուց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,400.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40.0 </w:t>
            </w:r>
          </w:p>
        </w:tc>
      </w:tr>
      <w:tr>
        <w:trPr>
          <w:trHeight w:val="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6,128.7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15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մավի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շեն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շեն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Խմելու ջրի  ցանցի կապիտալ վերանորոգում (ներքին ցանց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860.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աղկալանջ  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աղկալանջ   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Խմելու ջրի ներքին ցանցի հիմն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568.9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Շենիկ    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Շենիկ    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ռոգման ցանցի խողովակաշարի միացում (մայր ջրանցքին՝ 3 կմ-ի չափո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,800.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200.0)</w:t>
            </w:r>
          </w:p>
        </w:tc>
      </w:tr>
      <w:tr>
        <w:trPr>
          <w:trHeight w:val="28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յր ջրանցքից ոռոգման ցանցի կառ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24,800.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200.0 </w:t>
            </w:r>
          </w:p>
        </w:tc>
      </w:tr>
      <w:tr>
        <w:trPr>
          <w:trHeight w:val="2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Խորոնք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Խորոնք 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աջրի ջրագծի մասնակի կառուցում (ներքին ցանց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0.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Շենավան 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Շենավան </w:t>
            </w:r>
          </w:p>
        </w:tc>
        <w:tc>
          <w:tcPr>
            <w:tcW w:w="59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ի ներհամայնքային համակարգի վերանորոգում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581.6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6,510.7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12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ղարքունիք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ավառ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. Գավառ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Կաբելագործների 9 շենքի տանիքի հիմնանորոգու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4,722.5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8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րակեր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րակերտ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Խմելու ջրի արտաքին ցանցի հիմն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084.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ղամավան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ղամավան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ի արտաքին ցանցի վերանորոգում և ներքին ցանցի կառ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,638.3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ևան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ևան</w:t>
            </w:r>
          </w:p>
        </w:tc>
        <w:tc>
          <w:tcPr>
            <w:tcW w:w="59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N 5 միջնակարգ դպրոցի հիմնանորոգում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305.2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3,305.2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9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տայք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վարդ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ովունի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Խմելու ջրագծի կառուցու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500.0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700.0)</w:t>
            </w:r>
          </w:p>
        </w:tc>
      </w:tr>
      <w:tr>
        <w:trPr>
          <w:trHeight w:val="6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ի ներքին ցանցի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,500.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700.0 </w:t>
            </w:r>
          </w:p>
        </w:tc>
      </w:tr>
      <w:tr>
        <w:trPr>
          <w:trHeight w:val="6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ալանջ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lang w:eastAsia="en-US"/>
              </w:rPr>
              <w:t>Խմելու ջրագծի կառ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900.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400.0)</w:t>
            </w:r>
          </w:p>
        </w:tc>
      </w:tr>
      <w:tr>
        <w:trPr>
          <w:trHeight w:val="6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ԿՋ-ի խմելու ջրի ներքին ցանցի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900.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400.0 </w:t>
            </w:r>
          </w:p>
        </w:tc>
      </w:tr>
      <w:tr>
        <w:trPr>
          <w:trHeight w:val="6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ազդան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ազդան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ազմաֆունկցիոնալ էքսկավատորի ձեռքբեր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4,000.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89" w:hRule="atLeast"/>
        </w:trPr>
        <w:tc>
          <w:tcPr>
            <w:tcW w:w="1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44,000.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ոռի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եղասար 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եղասար 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 ՕԿՋ-ի և 20 կապտաժների հիմն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3,000.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50.0)</w:t>
            </w:r>
          </w:p>
        </w:tc>
      </w:tr>
      <w:tr>
        <w:trPr>
          <w:trHeight w:val="64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րամատակարարման համակարգի, ՕԿՋ-ի և կապտաժների հիմն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3,000.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250.0 </w:t>
            </w:r>
          </w:p>
        </w:tc>
      </w:tr>
      <w:tr>
        <w:trPr>
          <w:trHeight w:val="1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իրակամուտ</w:t>
            </w:r>
          </w:p>
        </w:tc>
        <w:tc>
          <w:tcPr>
            <w:tcW w:w="1925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իրակամուտ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 կմ քայքայված ջրագծերի փոխարին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,500.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0.0)</w:t>
            </w:r>
          </w:p>
        </w:tc>
      </w:tr>
      <w:tr>
        <w:trPr>
          <w:trHeight w:val="6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յքայված ջրագծի փոխարին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,500.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00.0 </w:t>
            </w:r>
          </w:p>
        </w:tc>
      </w:tr>
      <w:tr>
        <w:trPr>
          <w:trHeight w:val="6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շի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լագոդարնոյե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ի ջրագծի կառ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57.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64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խթալա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մլուղ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Շամլուղի դպրոցի ուսումնական մասնաշենքի տանիքի հիմնանորոգ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350.8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շի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շտադեմ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շտադեմի  ԲՄԿ-ի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880.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շիր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թնառատ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թնառատի ԲՄԿ-ի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,880.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64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նաձոր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նաձոր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Վանաձորի Րաֆֆու անվան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N</w:t>
            </w:r>
            <w:r>
              <w:rPr>
                <w:rFonts w:cs="GHEA Mariam" w:ascii="GHEA Mariam" w:hAnsi="GHEA Mariam"/>
                <w:lang w:eastAsia="en-US"/>
              </w:rPr>
              <w:t xml:space="preserve"> 19 հիմնական դպրոցի մեկ մասնաշենքի վերակառուցում մանկապարտեզ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5,000.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հովիտ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հովիտ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րգահովտի ամբուլատորիայի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,468.4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6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32,823.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իրակ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խուրյան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ռնուտ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ռնուտ բնակավայրի միջնակարգ դպրոցի շենքի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516.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զատան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զատան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զատանի համայնքով անցնող Ջաջուռ գետի հունի մաքր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953.3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յումրի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յումրի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յումրու համայնքի N 7 հիմնական դպրոցի  պատուհանների փոխարին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49.9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մաշեն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ցիկ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ցիկ բնակավայրի դպրոցի հիմն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3,104.6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5,591.7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61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յունի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րվենանց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ի համայնքի Շրվենանց բնակավայրի կոյուղագծի կառ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500.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00.0)</w:t>
            </w:r>
          </w:p>
        </w:tc>
      </w:tr>
      <w:tr>
        <w:trPr>
          <w:trHeight w:val="13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ուրյան 2  հասցեում  գտնվող բազմաբնակարան բնակելի շենքի   տանիքի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2,000.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 քաղաքի բազմաբնակարան շենքերի տանիքների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9,635.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41,135.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900.0)</w:t>
            </w:r>
          </w:p>
        </w:tc>
      </w:tr>
      <w:tr>
        <w:trPr>
          <w:trHeight w:val="6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Վայոց ձոր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եգիս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րբատեղ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րվա կարգավորիչ ջրամբարի հիմն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,600.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920.0)</w:t>
            </w:r>
          </w:p>
        </w:tc>
      </w:tr>
      <w:tr>
        <w:trPr>
          <w:trHeight w:val="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բյուրակապի և ՕԿՋ-ի հիմն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,600.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920.0 </w:t>
            </w:r>
          </w:p>
        </w:tc>
      </w:tr>
      <w:tr>
        <w:trPr>
          <w:trHeight w:val="73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լաձոր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նաշեն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լաձորի համայնքի և Գլաձորի համայնքի Վերնաշեն բնակավայրի  խմելու ջրի ներքին ցանցի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,000.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200.0)</w:t>
            </w:r>
          </w:p>
        </w:tc>
      </w:tr>
      <w:tr>
        <w:trPr>
          <w:trHeight w:val="75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նաշեն և Գլաձոր բնակավայրերի խմելու ջրի  ներքին ցանցերի առանձին հատվածների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6,000.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,200.0 </w:t>
            </w:r>
          </w:p>
        </w:tc>
      </w:tr>
      <w:tr>
        <w:trPr>
          <w:trHeight w:val="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ենի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գարակաձոր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Մանկապարտեզի շենքի տանիքի մասնակի նորոգում և ջեռուցման համակարգի կառուց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00.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600.0)</w:t>
            </w:r>
          </w:p>
        </w:tc>
      </w:tr>
      <w:tr>
        <w:trPr>
          <w:trHeight w:val="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կապարտեզի շենքի տանիքի  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,000.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600.0 </w:t>
            </w:r>
          </w:p>
        </w:tc>
      </w:tr>
      <w:tr>
        <w:trPr>
          <w:trHeight w:val="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եգնաձո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եգնաձոր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N 2 մանկապարտեզ» ՀՈԱԿ-ի շենքի հիմնանորոգում՝ տանիքո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656.3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8,656.3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վուշ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երդ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վուշ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մելու ջրի 4 ակունքների և 4 ՕԿՋ-ների վերանորոգ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750.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50.0)</w:t>
            </w:r>
          </w:p>
        </w:tc>
      </w:tr>
      <w:tr>
        <w:trPr>
          <w:trHeight w:val="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վուշի բնակավայրի ջրընդունիչի կառ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750.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50.0 </w:t>
            </w:r>
          </w:p>
        </w:tc>
      </w:tr>
      <w:tr>
        <w:trPr>
          <w:trHeight w:val="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զաշեն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զաշեն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ի սալապատում (2,5 կ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600.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0.0)</w:t>
            </w:r>
          </w:p>
        </w:tc>
      </w:tr>
      <w:tr>
        <w:trPr>
          <w:trHeight w:val="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երդ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ծվաբերդ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0 գմ ասֆալտապատում դեպի միջնակարգ դպրո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416.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արիգյու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Սարիգյուղ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մելու ջրի համակարգի կառ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,500.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500.0)</w:t>
            </w:r>
          </w:p>
        </w:tc>
      </w:tr>
      <w:tr>
        <w:trPr>
          <w:trHeight w:val="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Իջևան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. Իջևան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ի դպրոցի 2-րդ հարկի հիմն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134.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րու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գրատաշեն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Զեյթուն N 1 ճնշումային խողովակաշարի վերակառ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310.9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,128.5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6,900.0)</w:t>
            </w:r>
          </w:p>
        </w:tc>
      </w:tr>
      <w:tr>
        <w:trPr>
          <w:trHeight w:val="60" w:hRule="atLeast"/>
        </w:trPr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7,800.0)</w:t>
            </w:r>
          </w:p>
        </w:tc>
      </w:tr>
    </w:tbl>
    <w:p>
      <w:pPr>
        <w:pStyle w:val="Norm"/>
        <w:rPr>
          <w:rFonts w:ascii="GHEA Mariam" w:hAnsi="GHEA Mariam" w:cs="Arial"/>
          <w:sz w:val="24"/>
        </w:rPr>
      </w:pPr>
      <w:r>
        <w:rPr>
          <w:rFonts w:cs="Arial" w:ascii="GHEA Mariam" w:hAnsi="GHEA Mariam"/>
          <w:sz w:val="24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szCs w:val="20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1440" w:gutter="0" w:header="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4:00Z</dcterms:created>
  <dc:creator>Marine</dc:creator>
  <dc:description/>
  <cp:keywords/>
  <dc:language>en-US</dc:language>
  <cp:lastModifiedBy>Tatevik</cp:lastModifiedBy>
  <dcterms:modified xsi:type="dcterms:W3CDTF">2019-06-10T08:17:00Z</dcterms:modified>
  <cp:revision>5</cp:revision>
  <dc:subject/>
  <dc:title> </dc:title>
</cp:coreProperties>
</file>