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spacing w:lineRule="auto" w:line="240" w:before="0" w:after="0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>Հավելված N 5</w:t>
      </w:r>
    </w:p>
    <w:p>
      <w:pPr>
        <w:pStyle w:val="Mechtex"/>
        <w:spacing w:lineRule="auto" w:line="240" w:before="0" w:after="0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   ՀՀ կառավարության 2019 թվականի</w:t>
      </w:r>
    </w:p>
    <w:p>
      <w:pPr>
        <w:pStyle w:val="Mechtex"/>
        <w:spacing w:lineRule="auto" w:line="240" w:before="0" w:after="0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ապրիլի</w:t>
      </w:r>
      <w:r>
        <w:rPr>
          <w:rFonts w:cs="Sylfaen" w:ascii="GHEA Mariam" w:hAnsi="GHEA Mariam"/>
          <w:spacing w:val="-2"/>
          <w:lang w:val="pt-BR"/>
        </w:rPr>
        <w:t xml:space="preserve"> 25-</w:t>
      </w:r>
      <w:r>
        <w:rPr>
          <w:rFonts w:cs="GHEA Mariam" w:ascii="GHEA Mariam" w:hAnsi="GHEA Mariam"/>
          <w:spacing w:val="-2"/>
        </w:rPr>
        <w:t>ի N 456-Ն որոշման</w:t>
      </w:r>
    </w:p>
    <w:p>
      <w:pPr>
        <w:pStyle w:val="Mechtex"/>
        <w:spacing w:lineRule="auto" w:line="240" w:before="0" w:after="0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spacing w:lineRule="auto" w:line="240" w:before="0" w:after="0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spacing w:lineRule="auto" w:line="240" w:before="0" w:after="0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tbl>
      <w:tblPr>
        <w:tblW w:w="15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204"/>
        <w:gridCol w:w="2858"/>
        <w:gridCol w:w="1170"/>
        <w:gridCol w:w="1418"/>
        <w:gridCol w:w="1440"/>
        <w:gridCol w:w="1746"/>
        <w:gridCol w:w="1876"/>
      </w:tblGrid>
      <w:tr>
        <w:trPr>
          <w:trHeight w:val="840" w:hRule="atLeast"/>
        </w:trPr>
        <w:tc>
          <w:tcPr>
            <w:tcW w:w="1520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N 12 ՀԱՎԵԼՎԱԾՈՒՄ ԿԱՏԱՐՎՈՂ  ՓՈՓՈԽՈՒԹՅՈՒՆՆԵՐ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</w:r>
          </w:p>
        </w:tc>
        <w:tc>
          <w:tcPr>
            <w:tcW w:w="2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ոդը</w:t>
            </w:r>
          </w:p>
        </w:tc>
        <w:tc>
          <w:tcPr>
            <w:tcW w:w="6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նվանումը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նման ձև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Չափ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միավոր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իավորի գինը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Ցուցանիշների փոփոխությունը (ավելացումները</w:t>
            </w: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GHEA Grapalat" w:ascii="GHEA Mariam" w:hAnsi="GHEA Mariam"/>
                <w:sz w:val="20"/>
                <w:szCs w:val="20"/>
              </w:rPr>
              <w:t>նշված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Grapalat" w:ascii="GHEA Mariam" w:hAnsi="GHEA Mariam"/>
                <w:sz w:val="20"/>
                <w:szCs w:val="20"/>
              </w:rPr>
              <w:t>են</w:t>
            </w: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GHEA Grapalat" w:ascii="GHEA Mariam" w:hAnsi="GHEA Mariam"/>
                <w:sz w:val="20"/>
                <w:szCs w:val="20"/>
              </w:rPr>
              <w:t>դրական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Grapalat" w:ascii="GHEA Mariam" w:hAnsi="GHEA Mariam"/>
                <w:sz w:val="20"/>
                <w:szCs w:val="20"/>
              </w:rPr>
              <w:t>նշանով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, </w:t>
            </w:r>
            <w:r>
              <w:rPr>
                <w:rFonts w:cs="GHEA Grapalat" w:ascii="GHEA Mariam" w:hAnsi="GHEA Mariam"/>
                <w:sz w:val="20"/>
                <w:szCs w:val="20"/>
              </w:rPr>
              <w:t>իսկ</w:t>
            </w: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GHEA Grapalat" w:ascii="GHEA Mariam" w:hAnsi="GHEA Mariam"/>
                <w:sz w:val="20"/>
                <w:szCs w:val="20"/>
              </w:rPr>
              <w:t>նվազեցումները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` </w:t>
            </w:r>
            <w:r>
              <w:rPr>
                <w:rFonts w:cs="GHEA Grapalat" w:ascii="GHEA Mariam" w:hAnsi="GHEA Mariam"/>
                <w:sz w:val="20"/>
                <w:szCs w:val="20"/>
              </w:rPr>
              <w:t>փակագծերում</w:t>
            </w:r>
            <w:r>
              <w:rPr>
                <w:rFonts w:cs="GHEA Mariam" w:ascii="GHEA Mariam" w:hAnsi="GHEA Mariam"/>
                <w:sz w:val="20"/>
                <w:szCs w:val="20"/>
              </w:rPr>
              <w:t>)</w:t>
            </w:r>
          </w:p>
        </w:tc>
      </w:tr>
      <w:tr>
        <w:trPr>
          <w:trHeight w:val="6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</w:r>
          </w:p>
        </w:tc>
        <w:tc>
          <w:tcPr>
            <w:tcW w:w="6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Քանակը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Գումարը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2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Բաժին N 0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Խումբ N 03                             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    </w:t>
            </w:r>
            <w:r>
              <w:rPr>
                <w:rFonts w:cs="GHEA Mariam" w:ascii="GHEA Mariam" w:hAnsi="GHEA Mariam"/>
                <w:sz w:val="20"/>
                <w:szCs w:val="20"/>
              </w:rPr>
              <w:t>Դաս N 01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ատարաննե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0.0 </w:t>
            </w:r>
          </w:p>
        </w:tc>
      </w:tr>
      <w:tr>
        <w:trPr>
          <w:trHeight w:val="43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80 11001</w:t>
            </w:r>
          </w:p>
        </w:tc>
        <w:tc>
          <w:tcPr>
            <w:tcW w:w="1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Բարձրագույն դատական խորհրդի բնականոն գործունեության ապահովում և Բարձրագույն դատական խորհրդի կողմից դատական իշխանության անկախության երաշխավորմանն ուղղված միջոցառումների իրականացու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65365.4 </w:t>
            </w:r>
          </w:p>
        </w:tc>
      </w:tr>
      <w:tr>
        <w:trPr>
          <w:trHeight w:val="3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ՄԱՍ I. Ա Պ Ր Ա Ն Ք Ն Ե 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21428.2 </w:t>
            </w:r>
          </w:p>
        </w:tc>
      </w:tr>
      <w:tr>
        <w:trPr>
          <w:trHeight w:val="3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31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բացիկ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0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8111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շվառման գրք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7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81111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շվառման գրք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7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811110/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հաշվառման գրք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7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0.3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811110/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շվառման գրք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13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4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0.6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811110/5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շվառման գրք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7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811110/6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շվառման գրք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7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811110/7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շվառման գրք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13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71.3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8215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մփոփաթեր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1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0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031212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ծաղկային կոմպոզիցի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0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811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րտադրական հատուկ հագուս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2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8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896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81111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րտադրական հատուկ հագուս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378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82113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իկնոց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14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6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4284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82115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բաճկո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50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82115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բաճկո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8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6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568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8211500/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բաճկո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4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6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344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82214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նջրանցիկ վերարկո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28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8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82312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կիսաշրջազգեստ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10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82314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աբատ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15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82314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աբատ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4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878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82316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վիտեր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6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65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82316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սվիտեր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4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6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4284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83312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վերնաշապիկ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,3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1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243.6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83312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վերնաշապիկ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,1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6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60.6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842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աշկինակ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6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6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101.6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842112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փողկապ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1,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306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59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842117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ոտի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6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27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75.6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844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լխարկ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1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84411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լխարկ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,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4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981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8441100/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լխարկ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,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6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601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844114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պիլոտկա տեսակի գլխարկ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210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581119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ուսադի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2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448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58112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լխարկանշա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1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44.8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581124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ևքանշան և այլ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1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18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581124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թևքանշան և այլ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2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12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5811240/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ևքանշան և այլ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6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14.2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81115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նոթատետր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8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81117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պչուն թերթիկներ նշում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3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6.1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8515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շվեպանա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1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10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10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70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7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1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19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2)</w:t>
            </w:r>
          </w:p>
        </w:tc>
      </w:tr>
      <w:tr>
        <w:trPr>
          <w:trHeight w:val="13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1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6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6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1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8)</w:t>
            </w:r>
          </w:p>
        </w:tc>
      </w:tr>
      <w:tr>
        <w:trPr>
          <w:trHeight w:val="11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1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1.3)</w:t>
            </w:r>
          </w:p>
        </w:tc>
      </w:tr>
      <w:tr>
        <w:trPr>
          <w:trHeight w:val="10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15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2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0.5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16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05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0.6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17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075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1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21310/18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0.4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19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4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4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20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29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6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2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8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0.6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2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9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0.5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2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2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0.3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2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8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0.5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25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7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7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26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6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21310/27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8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40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28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7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4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6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2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21310/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6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0.6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5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7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3.5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6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7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15.3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7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94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2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8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4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9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8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2146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88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1.6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10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,85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9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1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0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1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,8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8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1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14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1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1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54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5.4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15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3,563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1.4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16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2,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17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,59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.6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18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,53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19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6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0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,34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28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3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08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88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76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5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,8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3.2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6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8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8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7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10,81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8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8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34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9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897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1.6)</w:t>
            </w:r>
          </w:p>
        </w:tc>
      </w:tr>
      <w:tr>
        <w:trPr>
          <w:trHeight w:val="5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,6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3.8)</w:t>
            </w:r>
          </w:p>
        </w:tc>
      </w:tr>
      <w:tr>
        <w:trPr>
          <w:trHeight w:val="5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10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2,153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.2)</w:t>
            </w:r>
          </w:p>
        </w:tc>
      </w:tr>
      <w:tr>
        <w:trPr>
          <w:trHeight w:val="5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1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,70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31.4)</w:t>
            </w:r>
          </w:p>
        </w:tc>
      </w:tr>
      <w:tr>
        <w:trPr>
          <w:trHeight w:val="5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1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0)</w:t>
            </w:r>
          </w:p>
        </w:tc>
      </w:tr>
      <w:tr>
        <w:trPr>
          <w:trHeight w:val="5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1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1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1.0)</w:t>
            </w:r>
          </w:p>
        </w:tc>
      </w:tr>
      <w:tr>
        <w:trPr>
          <w:trHeight w:val="5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1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0)</w:t>
            </w:r>
          </w:p>
        </w:tc>
      </w:tr>
      <w:tr>
        <w:trPr>
          <w:trHeight w:val="5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15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5)</w:t>
            </w:r>
          </w:p>
        </w:tc>
      </w:tr>
      <w:tr>
        <w:trPr>
          <w:trHeight w:val="5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16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7,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.2)</w:t>
            </w:r>
          </w:p>
        </w:tc>
      </w:tr>
      <w:tr>
        <w:trPr>
          <w:trHeight w:val="5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17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0)</w:t>
            </w:r>
          </w:p>
        </w:tc>
      </w:tr>
      <w:tr>
        <w:trPr>
          <w:trHeight w:val="5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18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5.0)</w:t>
            </w:r>
          </w:p>
        </w:tc>
      </w:tr>
      <w:tr>
        <w:trPr>
          <w:trHeight w:val="5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,67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.7)</w:t>
            </w:r>
          </w:p>
        </w:tc>
      </w:tr>
      <w:tr>
        <w:trPr>
          <w:trHeight w:val="5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.0)</w:t>
            </w:r>
          </w:p>
        </w:tc>
      </w:tr>
      <w:tr>
        <w:trPr>
          <w:trHeight w:val="5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8.0)</w:t>
            </w:r>
          </w:p>
        </w:tc>
      </w:tr>
      <w:tr>
        <w:trPr>
          <w:trHeight w:val="5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21470/5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64.0)</w:t>
            </w:r>
          </w:p>
        </w:tc>
      </w:tr>
      <w:tr>
        <w:trPr>
          <w:trHeight w:val="5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6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4.0)</w:t>
            </w:r>
          </w:p>
        </w:tc>
      </w:tr>
      <w:tr>
        <w:trPr>
          <w:trHeight w:val="5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21470/7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8.0)</w:t>
            </w:r>
          </w:p>
        </w:tc>
      </w:tr>
      <w:tr>
        <w:trPr>
          <w:trHeight w:val="5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8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4.0)</w:t>
            </w:r>
          </w:p>
        </w:tc>
      </w:tr>
      <w:tr>
        <w:trPr>
          <w:trHeight w:val="5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9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412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շվասարք, գրասենյակայ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5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.1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640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պլաստիկ քար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04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6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6.6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ռետին հասարա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1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թանաքի բարձիկ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2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14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թանաք, կնիքի բարձիկ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1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2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իչ գնդիկավո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28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իչ գելայ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8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.6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28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իչ գելայ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8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36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մատիտ, գրաֆիտե, տեղադրվող միջուկ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3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5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նիք, ավտոմատ, կլո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8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6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շտրիխ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6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1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2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պոլիմերային ինքնակպչուն ժապավեն, 48մմx100մ տնտեսական, մե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8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22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պոլիմերային ինքնակպչուն ժապավեն, 19մմx36մ գրասենյակային, փոք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1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7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ոսնձամատիտ, գրասենյակայ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7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72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գծանշի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2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.7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76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բումվինի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0.1)</w:t>
            </w:r>
          </w:p>
        </w:tc>
      </w:tr>
      <w:tr>
        <w:trPr>
          <w:trHeight w:val="6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931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գրենական պիտույքների դասավորման հարմարանքն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57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1.0)</w:t>
            </w:r>
          </w:p>
        </w:tc>
      </w:tr>
      <w:tr>
        <w:trPr>
          <w:trHeight w:val="6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32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փաստաթղթերի համար նախատեսված, սեղանի վրա դրվող դարակաշար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7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1.6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րիչի մետաղալարե կապեր, մե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ւ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8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21.6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11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րիչի մետաղալարե կապեր, փոք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ւ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6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11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րիչի մետաղալարե կապեր, միջ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ւ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1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2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թղթապանա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.1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23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թղթապանա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9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7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9723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թղթապանակ, պոլիմերային թաղանթ, ֆայ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75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4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23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թղթապանակ, արագակար, թղթյ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3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56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3.6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233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թղթապանակ, թելով, թղթյ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4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9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234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թղթապանակ, կոշտ կազմ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7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66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8.1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9732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րիչ, մինչև 20 թերթ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6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32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րիչ, 20-50 թերթ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43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6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7.2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323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րիչ, 50-ից ավելի թերթ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3,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39.6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33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դակիչ մե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1,21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9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34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ապակարի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43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4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62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ուղթ, A4 ֆորմատ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98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309.2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633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ուղթ ֆաքսի, ժապավե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6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7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92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նամակի ծրար, A5 ձևաչափ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88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6.1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923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նամակի ծրար, A4 ձևաչափ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7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68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2.4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9234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նամակի ծրար, A3 ձևաչափ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78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3.9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929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ծրար (Eurostandar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309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97.8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94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թուղթ նշումների, տրցակներ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8.8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23223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մակարգչի կոշտ սկավառա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4,81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73.7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2231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մակարգչի կոշտ սկավառա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5,87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7.6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2231/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մակարգչի կոշտ սկավառա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,54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3.1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2343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դատարկ սկավառակ, առանց տուփի, C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3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98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62.3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44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դատարկ սկավառակ, առանց տուփի, DV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7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7.4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44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դատարկ սկավառակ, առանց տուփի, DV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,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46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ֆլեշ հիշողություն, 8G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6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15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465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ֆլեշ հիշողություն, 32G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15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617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օպերատիվ հիշողության սարք (oru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,1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2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617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օպերատիվ հիշողության սարք (oru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2,1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2.6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23711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նուցման մարտկո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25,48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5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237111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նուցման մարտկո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2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4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7111/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նուցման մարտկո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,984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1.8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711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նուցման բլո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33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2.4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37714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մեկանգամյա օգտագործման թղթե արտադրան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178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6.8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924114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անակ` գրասենյակայ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5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0.7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412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կրատ, գրասենյակայ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77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6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632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գիրք, մատյան, 70-200էջ, տողանի, սպիտակ էջեր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8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6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632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գիրք, մատյան, 70-200էջ, տողանի, սպիտակ էջեր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9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634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մրակ, փոք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ւ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2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6342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մրակ, մե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ւ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4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.9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635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եղմակ, փոք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10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1.1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6352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եղմակ, միջ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2.9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635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եղմակ, մե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3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1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925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քանոն, պլաստի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1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09132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բենզին, պրեմիու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ի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8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903.8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091322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բենզին, ռեգուլյ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ի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7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829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582.1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092111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շարժիչի յուղ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8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0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094117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բնական գա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խ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78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7.1)</w:t>
            </w:r>
          </w:p>
        </w:tc>
      </w:tr>
      <w:tr>
        <w:trPr>
          <w:trHeight w:val="38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49513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հակասառիչ հեղուկ` A դասի կոնցենտրատ, A-40 դասի` 40 C աստիճան սառման ջերմաստիճանով, A-65 դասի` 65 C սառման ջերմաստիճան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ի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2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8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3.1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1442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ուտակիչ մարտկոց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1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2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432112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վտոմեքենաների յուղի զտիչ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43512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վտոմեքենաների անիվ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6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60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43512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վտոմեքենաների անիվ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4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288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29112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բենզինի զտիչ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8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8141100/1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շխատանքային ձեռնոց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զույ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9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8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94317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փաթեթավորման թե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3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4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249116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ոսինձ` մոմեն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6,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249511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սիլիկոնե քսուք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1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.1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21118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վտոմատ անջատիչ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20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.2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51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ուսարձակի մաս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3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53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էլեկտրական լամպ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0.5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15312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էլեկտրական լամպ, 60W, 80W, 100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5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17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32.9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53121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լեկտրական լամպ, 60W, 80W, 100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3.2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5313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նտեսող լամպ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47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5.6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5313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նտեսող լամպ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1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2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15315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ցերեկային լամպ 60ս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8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41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5316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ցերեկային լամպ 120ս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3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6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15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5317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ամպերի դրոսել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64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7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63.9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6514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եկուսիչ ժապավե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2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68162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էլեկտրական ապահովիչ, միաֆազ, 40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2.8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68164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լեկտրական ապահովիչ, եռաֆազ, 100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,6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8.8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684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վարդակ երկբևեռան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35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4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6850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էլեկտրական երկարացման լ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7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6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44.2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6860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խրոց սովորակա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7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4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314117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վաքիչ տոպրակ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3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371148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օճա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2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9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3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376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զուգարանի թուղ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0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915122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հույքի մաս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1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92214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վել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1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6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7.6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2142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խոզանակ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07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.7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2142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խոզանակ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56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2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2148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զուգարանի խոզանակ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1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2149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պունգ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2.1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2433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ույլ պլաստմաս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6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7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.1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2434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ղբարկղ, պլաստմաս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9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2434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ղբարկղ, մետաղյ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07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9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3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5223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մաքրող կտոր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7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17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4.3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952234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փայլեցնող կտոր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1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68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1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113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ոտազերծիչ, օդ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2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12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ակի մածի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3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9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124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հույքի փայլեցման միջո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43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7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2.5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126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մաքրող մածուկներ և փոշի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3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7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վացող նյութ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ի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.3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124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քրող նյութ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45.5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4.5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124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վացքի փոշի ձեռքով լվանալու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297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1.4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1245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օճառ, հեղու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ի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22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8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3.3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126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եղուկ օճառի բաշխիչ սար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2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1273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ակի մաքրման նյութ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ի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3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3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1276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զուգարանների մաքրման նյութ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ի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54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19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2.1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128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ապակի մաքրելու միջո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լի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3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3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7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50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ակ մաքրելու ձող, պլաստմասե, փայտյ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8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9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60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վել, սովորակա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3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3.1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70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ցախավե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8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2.9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9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գոգաթիակ, աղբը հավաքելու համար, ձող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7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7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6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41631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ոյուղու խողովակ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ե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7.6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416313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ոյուղու խողովակ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ե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8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416317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ռետինե խողովա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ե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2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19.2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416317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ռետինե խողովա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ե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19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2.8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416317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ռետինե խողովակ 2, 3/4''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ե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8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7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3.4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44111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ջրի ծորակ, 1 փական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584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8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6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442324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անդուղք, մետաղյ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,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4.8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445111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բահ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8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451111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բահ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75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.8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452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զանազան կողպեքներ և փակա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937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9.4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45211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զանազան կողպեքներ և փակա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05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2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4521100/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զանազան կողպեքներ և փակա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937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1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7.2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45212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ողպեքների մաս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09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4.3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4512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վկայակա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,9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35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5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նի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5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57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ոշմակնիք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48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104.4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7113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կոնեկտոր (կցորդներ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5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78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7137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եսաքարտ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1,9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1.9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741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կնիկ, համակարգչային, լար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8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0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746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մակարգչային ստեղնաշար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100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14421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րտկոց` 3V(CR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0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44214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րտկոց` 9V(R6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66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99.2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44215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րտկոց` 6v4(5)Ա/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3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23411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բարձրախոս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6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242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ցանցային մալուխ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ե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24211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ցանցային մալուխ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ե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3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6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3.9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24212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ցանցային բաղադրիչ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4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24213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ցանցային բաժանար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,8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16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24213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ցանցային բաժանար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8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8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2421300/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ցանցային բաժանար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0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255116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եռախոսային սարք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0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51111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րակմարիչ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5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582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Հ զինանշա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4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8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58214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ոշ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,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260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5411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լար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ե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04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1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4322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լուխ համակարգչի, UTP cable 6 lev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ե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0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2.4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622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թուղթ, </w:t>
              <w:br/>
              <w:t>A4 ֆորմատի /21x29.7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53924.0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38825.3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9271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սոսնձամատիտ, </w:t>
              <w:br/>
              <w:t>գրասենյակայ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518.0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334.0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14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անաք, կնիքի բարձիկ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557.0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83.6 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11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անաքի բարձիկ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60.0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35.2 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6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շտրիխ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6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935.0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49.6 </w:t>
            </w:r>
          </w:p>
        </w:tc>
      </w:tr>
      <w:tr>
        <w:trPr>
          <w:trHeight w:val="5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32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փաստաթղթերի համար նախատեսված, սեղանի վրա դրվող դարակաշար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7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60.0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62.0 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ռետին հասարա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328.0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9.8 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929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Ծրար (Eurostandar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688190.0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6193.7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9234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ծրար` A3  անկյունային կափույր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26581.0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329.1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99232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ծրար, մեծ, A4 ձևաչափ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7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48496.0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309.4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923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նամակի ծրար, A5 ձևաչափ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57731.0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2523.7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37714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եկանգամյա օգտագործման թղթե արտադրան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37115.0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556.7 </w:t>
            </w:r>
          </w:p>
        </w:tc>
      </w:tr>
      <w:tr>
        <w:trPr>
          <w:trHeight w:val="6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63200/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գիրք, մատյան, 70-200էջ, տողանի, սպիտակ էջեր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63.0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52.2 </w:t>
            </w:r>
          </w:p>
        </w:tc>
      </w:tr>
      <w:tr>
        <w:trPr>
          <w:trHeight w:val="6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9263200/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գիրք, մատյան, 70-200էջ, տողանի, սպիտակ էջեր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25.0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81.3 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81115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Նոթատետ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71.0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45.4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231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ղթապանակ, պոլիմերային թաղանթ, ֆայ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36438.0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291.5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232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թղթապանակ, արագակար, թղթյ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3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166.0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61.8 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233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ղթապանակ, թելով, թղթյ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4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401.0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21.7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234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ղթապանակ, կոշտ կազմ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7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635.0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367.0 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230/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ղթապանա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37.0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75.4 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97230/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ղթապանա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79.0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53.7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81117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պչուն թերթիկներ նշում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3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2064.0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268.3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943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ուղթ նշումների, տրցակներ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457.0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411.3 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41141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անակ` գրասենյակայ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5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69.0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4.4 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4121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մկրատ, գրասենյակայ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77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94.0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34.3 </w:t>
            </w:r>
          </w:p>
        </w:tc>
      </w:tr>
      <w:tr>
        <w:trPr>
          <w:trHeight w:val="5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9222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պոլիմերային ինքնակպչուն ժապավեն, 19մմx36մ գրասենյակային, փոք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231.0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23.1 </w:t>
            </w:r>
          </w:p>
        </w:tc>
      </w:tr>
      <w:tr>
        <w:trPr>
          <w:trHeight w:val="5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21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պոլիմերային ինքնակպչուն ժապավեն, 48մմx100մ տնտեսական, մե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92.0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38.4 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33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սրիչ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28.0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2.8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97111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կարիչի մետաղալարե կապեր, փոք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ւ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2311.0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61.8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112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րիչի մետաղալարե կապեր, միջ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ւ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3535.0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530.2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1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րիչի մետաղալարե կապ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ւ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90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400.5 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34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ապակարի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43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17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6.7 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6341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մրակ, փոք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ւ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77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05.2 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6342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մրակ, մետաղյա, մե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ւ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4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36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53.9 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6351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եղմակ, փոք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562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5.6 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6352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սեղմակ, միջին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583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49.1 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6353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սեղմակ, մե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,204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92.5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97321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կարիչ, մինչև 20 թերթ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5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67.7 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322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րիչ, 20-50 թերթ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43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42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489.1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323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րիչ, 50-ից ավելի թերթ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3,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8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897.6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412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հաշվասարք, գրասենյակայ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5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6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24.3 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9251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քանոն, պլաստի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44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2.2 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21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իչ գնդիկավո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,316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415.8 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28/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իչ գելայ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8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68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20.2 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28/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իչ գելայ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54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01.6 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97331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ակիչ մե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21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8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94.4 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52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կնիք, ավտոմատ, կլո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2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86.0 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72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ծանշի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2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15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74.4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36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տիտ, գրաֆիտե միջուկով, հասարա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12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9.9 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633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ուղթ ֆաքսի, ժապավե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2,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3.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33.6 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463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ֆլեշ հիշողություն, 8G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4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210.0 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465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ֆլեշ հիշողություն, 32G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4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270.0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6170/5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օպերատիվ հիշողության սարք (oru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,2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8.2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6170/6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օպերատիվ հիշողության սարք (oru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,58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34.3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6170/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օպերատիվ հիշողության սարք (oru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,1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5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354.2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6170/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օպերատիվ հիշողության սարք (oru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2,1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363.0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2231/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մակարգչի կոշտ սկավառա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4,81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8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694.8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2231/5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համակարգչի կոշտ սկավառա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5,87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3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595.1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2231/6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համակարգչի կոշտ սկավառա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6,88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215.1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2231/7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մակարգչի կոշտ սկավառա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,54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347.0 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640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պլաստիկ քար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04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17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21.7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43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դատարկ սկավառակ, առանց տուփի, C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3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65,955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3774.3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4400/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դատարկ սկավառակ, առանց տուփի, DV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614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361.4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4400/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ատարկ սկավառակ, առանց տուփի, DV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,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2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14.0 </w:t>
            </w:r>
          </w:p>
        </w:tc>
      </w:tr>
      <w:tr>
        <w:trPr>
          <w:trHeight w:val="6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2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,6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3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243.8 </w:t>
            </w:r>
          </w:p>
        </w:tc>
      </w:tr>
      <w:tr>
        <w:trPr>
          <w:trHeight w:val="6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21470/25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,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.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8.0 </w:t>
            </w:r>
          </w:p>
        </w:tc>
      </w:tr>
      <w:tr>
        <w:trPr>
          <w:trHeight w:val="6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26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,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08.0 </w:t>
            </w:r>
          </w:p>
        </w:tc>
      </w:tr>
      <w:tr>
        <w:trPr>
          <w:trHeight w:val="6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27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,67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17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47.4 </w:t>
            </w:r>
          </w:p>
        </w:tc>
      </w:tr>
      <w:tr>
        <w:trPr>
          <w:trHeight w:val="6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28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4,06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4.1 </w:t>
            </w:r>
          </w:p>
        </w:tc>
      </w:tr>
      <w:tr>
        <w:trPr>
          <w:trHeight w:val="6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29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246.0 </w:t>
            </w:r>
          </w:p>
        </w:tc>
      </w:tr>
      <w:tr>
        <w:trPr>
          <w:trHeight w:val="6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30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6.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339.0 </w:t>
            </w:r>
          </w:p>
        </w:tc>
      </w:tr>
      <w:tr>
        <w:trPr>
          <w:trHeight w:val="6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3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7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62.0 </w:t>
            </w:r>
          </w:p>
        </w:tc>
      </w:tr>
      <w:tr>
        <w:trPr>
          <w:trHeight w:val="6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3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36.0 </w:t>
            </w:r>
          </w:p>
        </w:tc>
      </w:tr>
      <w:tr>
        <w:trPr>
          <w:trHeight w:val="6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3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8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528.0 </w:t>
            </w:r>
          </w:p>
        </w:tc>
      </w:tr>
      <w:tr>
        <w:trPr>
          <w:trHeight w:val="6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3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6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56.0 </w:t>
            </w:r>
          </w:p>
        </w:tc>
      </w:tr>
      <w:tr>
        <w:trPr>
          <w:trHeight w:val="6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35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99.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4197.0 </w:t>
            </w:r>
          </w:p>
        </w:tc>
      </w:tr>
      <w:tr>
        <w:trPr>
          <w:trHeight w:val="6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36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7.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345.0 </w:t>
            </w:r>
          </w:p>
        </w:tc>
      </w:tr>
      <w:tr>
        <w:trPr>
          <w:trHeight w:val="6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37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12,153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6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94.4 </w:t>
            </w:r>
          </w:p>
        </w:tc>
      </w:tr>
      <w:tr>
        <w:trPr>
          <w:trHeight w:val="6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38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,70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4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690.8 </w:t>
            </w:r>
          </w:p>
        </w:tc>
      </w:tr>
      <w:tr>
        <w:trPr>
          <w:trHeight w:val="6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39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4.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47.0 </w:t>
            </w:r>
          </w:p>
        </w:tc>
      </w:tr>
      <w:tr>
        <w:trPr>
          <w:trHeight w:val="6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40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1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1.0 </w:t>
            </w:r>
          </w:p>
        </w:tc>
      </w:tr>
      <w:tr>
        <w:trPr>
          <w:trHeight w:val="6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4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7.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63.7 </w:t>
            </w:r>
          </w:p>
        </w:tc>
      </w:tr>
      <w:tr>
        <w:trPr>
          <w:trHeight w:val="6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4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3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84.5 </w:t>
            </w:r>
          </w:p>
        </w:tc>
      </w:tr>
      <w:tr>
        <w:trPr>
          <w:trHeight w:val="6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21470/4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35.0 </w:t>
            </w:r>
          </w:p>
        </w:tc>
      </w:tr>
      <w:tr>
        <w:trPr>
          <w:trHeight w:val="6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4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6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12.0 </w:t>
            </w:r>
          </w:p>
        </w:tc>
      </w:tr>
      <w:tr>
        <w:trPr>
          <w:trHeight w:val="6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45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4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84.0 </w:t>
            </w:r>
          </w:p>
        </w:tc>
      </w:tr>
      <w:tr>
        <w:trPr>
          <w:trHeight w:val="6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46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5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62.0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5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գրասենյակային մեքենաների մասեր և պարագա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8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54.0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5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գրասենյակային մեքենաների մասեր և պարագա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4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6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38.4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55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գրասենյակային մեքենաների մասեր և պարագա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6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4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7.8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56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գրասենյակային մեքենաների մասեր և պարագա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6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6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4.6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57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գրասենյակային մեքենաների մասեր և պարագա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6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.1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58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գրասենյակային մեքենաների մասեր և պարագա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60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280.0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59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գրասենյակային մեքենաների մասեր և պարագա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7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85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314.5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60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գրասենյակային մեքենաների մասեր և պարագա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1,7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6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27.2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6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գրասենյակային մեքենաների մասեր և պարագա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7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4.4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6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գրասենյակային մեքենաների մասեր և պարագա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70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6.2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6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գրասենյակային մեքենաների մասեր և պարագա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94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7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27.9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6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գրասենյակային մեքենաների մասեր և պարագա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3.0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65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գրասենյակային մեքենաների մասեր և պարագա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.8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66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գրասենյակային մեքենաների մասեր և պարագա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8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52.8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21310/67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գրասենյակային մեքենաների մասեր և պարագա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1,08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8.7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68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գրասենյակային մեքենաների մասեր և պարագա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10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60.5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69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գրասենյակային մեքենաների մասեր և պարագա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1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2.3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70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գրասենյակային մեքենաների մասեր և պարագա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70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2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32.5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7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գրասենյակային մեքենաների մասեր և պարագա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19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25.0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7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գրասենյակային մեքենաների մասեր և պարագա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2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3.6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7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գրասենյակային մեքենաների մասեր և պարագա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5,36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41.4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21310/7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գրասենյակային մեքենաների մասեր և պարագա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6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28.6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75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գրասենյակային մեքենաների մասեր և պարագա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0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2.0 </w:t>
            </w:r>
          </w:p>
        </w:tc>
      </w:tr>
      <w:tr>
        <w:trPr>
          <w:trHeight w:val="36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76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գրասենյակային մեքենաների մասեր և պարագա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45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57.4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77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գրասենյակային մեքենաների մասեր և պարագա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05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7.4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78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գրասենյակային մեքենաների մասեր և պարագա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25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.6 </w:t>
            </w:r>
          </w:p>
        </w:tc>
      </w:tr>
      <w:tr>
        <w:trPr>
          <w:trHeight w:val="7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79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գրասենյակային մեքենաների մասեր և պարագա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9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9.7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80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գրասենյակային մեքենաների մասեր և պարագա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5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29.2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29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գրասենյակային մեքենաների մասեր և պարագա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2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7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4.1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30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գրասենյակային մեքենաների մասեր և պարագա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9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1.7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3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գրասենյակային մեքենաների մասեր և պարագա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05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8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0.9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3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գրասենյակային մեքենաների մասեր և պարագա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373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5.5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3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գրասենյակային մեքենաների մասեր և պարագա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075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3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4.0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21310/3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գրասենյակային մեքենաների մասեր և պարագա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8.2 </w:t>
            </w:r>
          </w:p>
        </w:tc>
      </w:tr>
      <w:tr>
        <w:trPr>
          <w:trHeight w:val="1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35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գրասենյակային մեքենաների մասեր և պարագա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2.7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36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գրասենյակային մեքենաների մասեր և պարագա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0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20.8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37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գրասենյակային մեքենաների մասեր և պարագա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9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179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51.9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38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գրասենյակային մեքենաների մասեր և պարագա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8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5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3.0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39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գրասենյակային մեքենաների մասեր և պարագա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254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0.0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40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գրասենյակային մեքենաների մասեր և պարագա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835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5.8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21310/4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գրասենյակային մեքենաների մասեր և պարագա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9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0.3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4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գրասենյակային մեքենաների մասեր և պարագա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2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6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5.2 </w:t>
            </w:r>
          </w:p>
        </w:tc>
      </w:tr>
      <w:tr>
        <w:trPr>
          <w:trHeight w:val="26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4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գրասենյակային մեքենաների մասեր և պարագա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8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5.3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4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գրասենյակային մեքենաների մասեր և պարագա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8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280.0 </w:t>
            </w:r>
          </w:p>
        </w:tc>
      </w:tr>
      <w:tr>
        <w:trPr>
          <w:trHeight w:val="25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45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գրասենյակային մեքենաների մասեր և պարագա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8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.8 </w:t>
            </w:r>
          </w:p>
        </w:tc>
      </w:tr>
      <w:tr>
        <w:trPr>
          <w:trHeight w:val="24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46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գրասենյակային մեքենաների մասեր և պարագա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3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45.1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47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գրասենյակային մեքենաների մասեր և պարագա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4.3 </w:t>
            </w:r>
          </w:p>
        </w:tc>
      </w:tr>
      <w:tr>
        <w:trPr>
          <w:trHeight w:val="12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48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գրասենյակային մեքենաների մասեր և պարագա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04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4.2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49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գրասենյակային մեքենաների մասեր և պարագա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1,04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2.1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50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գրասենյակային մեքենաների մասեր և պարագա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04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2.1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5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գրասենյակային մեքենաների մասեր և պարագա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7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0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7.4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5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գրասենյակային մեքենաների մասեր և պարագա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7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4.4 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21460/2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1,14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25.1 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21460/25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88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5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213.5 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26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34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7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571.1 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27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34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6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87.0 </w:t>
            </w:r>
          </w:p>
        </w:tc>
      </w:tr>
      <w:tr>
        <w:trPr>
          <w:trHeight w:val="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28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08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5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2931.0 </w:t>
            </w:r>
          </w:p>
        </w:tc>
      </w:tr>
      <w:tr>
        <w:trPr>
          <w:trHeight w:val="7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21460/29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76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342.3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30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,8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3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302.4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3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8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3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87.4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3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,81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4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51.3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21460/3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,234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21.7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3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897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234.7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35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,85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01.9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36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15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2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630.0 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37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2,613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88.3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38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,8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0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216.4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39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54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0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283.2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40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3,563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6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81.4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4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2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80.0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4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,59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2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91.1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4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,53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6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88.5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4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73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1.2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45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16,64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49.9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21460/46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6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60.0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7111/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նուցման մարտկո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,984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903.6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7111/5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նուցման մարտկո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2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6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432.0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7111/6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նուցման մարտկո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5,48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4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356.7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237112/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նուցման բլո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33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45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918.7 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7112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նուցման բլո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9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95.0 </w:t>
            </w:r>
          </w:p>
        </w:tc>
      </w:tr>
      <w:tr>
        <w:trPr>
          <w:trHeight w:val="1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3110/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գրենական պիտույքների դասավորման հարմարանքն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57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9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76.9 </w:t>
            </w:r>
          </w:p>
        </w:tc>
      </w:tr>
      <w:tr>
        <w:trPr>
          <w:trHeight w:val="7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311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գրենական պիտույքների դասավորման հարմարանքն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90.0 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8515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շվեպանա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210.0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8111100/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րտադրական հատուկ հագուս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2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6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5472.0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8111100/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րտադրական հատուկ հագուս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7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513.0 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18441100/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լխարկ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3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91.0 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8441100/5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գլխարկ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,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42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2981.0 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8441100/6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լխարկ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,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6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2601.0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844114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պիլոտկա տեսակի գլխարկ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0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210.0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8211500/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բաճկո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450.0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18211500/5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բաճկո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8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6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8568.0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18211500/6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բաճկո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4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6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7344.0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82312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սաշրջազգեստ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5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210.0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8231400/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աբատ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5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315.0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8231400/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աբատ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42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4878.0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182214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նջրանցիկ վերարկո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28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28.0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18331200/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վերնաշապիկ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,3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12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3243.6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8331200/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վերնաշապիկ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,1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6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560.6 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8231600/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վիտեր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6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765.0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8231600/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վիտեր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4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6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4284.0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82113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իկնոց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4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6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4284.0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842112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փողկապ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6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459.0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84211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աշկինակ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6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6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101.6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842117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ոտի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6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7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975.6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5811240/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ևքանշան և այլ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1,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12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918.0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5811240/5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թևքանշան և այլ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224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612.0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5811240/6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ևքանշան և այլ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6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214.2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581121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լխարկանշա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12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244.8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581119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ուսադի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224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2448.0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091322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բենզին, ռեգուլյ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ի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7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4,272.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21206.6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091321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բենզին, պրեմիու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ի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1,818.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5921.2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094117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բնական գա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խ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977.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395.5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4351200/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վտոմեքենաների անիվ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6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8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468.0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4351200/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վտոմեքենաների անիվ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4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4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576.0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4321121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ավտոմեքենաների յուղի զտիչ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41.0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4421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ուտակիչ մարտկոց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1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26.0 </w:t>
            </w:r>
          </w:p>
        </w:tc>
      </w:tr>
      <w:tr>
        <w:trPr>
          <w:trHeight w:val="61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49513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կասառիչ հեղուկ` A դասի կոնցենտրատ, A-40 դասի` 40 C աստիճան սառման ջերմաստիճանով, A-65 դասի` 65 C սառման ջերմաստիճան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ի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2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6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8.9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0921111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շարժիչի յուղ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18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295.0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29112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բենզինի զտիչ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2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4.4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371148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օճա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2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99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85.3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1245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օճառ, հեղու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ի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078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239.3 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1262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հեղուկ օճառի բաշխիչ սար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,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6.0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124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քրող նյութ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023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02.3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126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քրող մածուկներ և փոշի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82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96.4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1242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վացքի փոշի ձեռքով լվանալու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97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89.4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1276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զուգարանների մաքրման նյութ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ի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54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98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76.3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128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պակի մաքրելու միջո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ի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3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55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28.2 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1241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հույքի փայլեցման միջո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3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8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35.2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121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հատակի մածիկ, հատակի փայլեցման և մակերևույթի պահպանման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3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4.3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15122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կահույքի մաս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90.0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24342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ղբարկղ, մետաղյ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07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8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83.5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2149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պուն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34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8.9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91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ոգաթիակ, աղբը հավաքելու համար, ձող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7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12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9.3 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2141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վել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1,1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7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73.7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18141100/2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շխատանքային ձեռնոց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զույ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93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58.6 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37611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զուգարանի թուղ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2,380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238.0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52233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քրող կտոր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7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740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643.8 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52234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փայլեցնող կտոր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1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952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214.7 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9224331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ույլ պլաստմաս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6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14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63.8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442324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անդուղք, մետաղյ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,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8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561.6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4511110/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բահ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2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72.0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4521100/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զանազան կողպեքներ և փակա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937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3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69.3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44521100/5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զանազան կողպեքներ և փակա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05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3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3.7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4521100/6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զանազան կողպեքներ և փակա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937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200.8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68164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լեկտրական ապահովիչ, եռաֆազ, 100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,6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3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283.8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68162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լեկտրական ապահովիչ, միաֆազ, 40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96.0 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6841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վարդակ երկբևեռան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535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27.3 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6860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խրոց սովորական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7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5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23.0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6850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լեկտրական երկարացման լ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7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8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83.6 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60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վել, սովորակա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55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305.3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70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ցախավե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8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6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2.5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98113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ոտազերծիչ, օդ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54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77.0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531210/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լեկտրական լամպ, 60W, 80W, 100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5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3,230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389.2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531210/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լեկտրական լամպ, 60W, 80W, 100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40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55.0 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5315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ցերեկային լամպ 60ս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18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590.5 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15316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ցերեկային լամպ 120ս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3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098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482.0 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5311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լեկտրական լամ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2.0 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53171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ամպերի դրոսել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64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10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684.4 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4163172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ռետինե խողովակ 2, 3/4''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8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97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56.3 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44163170/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ռետինե խողովա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80.8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44163170/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ռետինե խողովա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9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94.8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2148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զուգարանի խոզանակ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2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45.1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441111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ջրի ծորակ, 1 փական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584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00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316.8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531300/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նտեսող լամպ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6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612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397.8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531300/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տնտեսող լամպ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48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384.8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4163130/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ոյուղու խողովակ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4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74.8 </w:t>
            </w:r>
          </w:p>
        </w:tc>
      </w:tr>
      <w:tr>
        <w:trPr>
          <w:trHeight w:val="27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4163130/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ոյուղու խողովակ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8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27.6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4511110/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բահ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75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8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66.7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495113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սիլիկոնե քսու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ք</w:t>
            </w:r>
            <w:r>
              <w:rPr>
                <w:rFonts w:cs="GHEA Mariam" w:ascii="GHEA Mariam" w:hAnsi="GHEA Mariam"/>
                <w:sz w:val="20"/>
                <w:szCs w:val="20"/>
              </w:rPr>
              <w:t>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1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9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62.4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21118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վտոմատ անջատիչ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20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4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28.9 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94317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փաթեթավորման թե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3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7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28.0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45212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ողպեքների մաս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09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5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60.5 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1273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ակի մաքրման նյութ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ի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3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4.5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98350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հատակ մաքրելու ձող, պլաստմասե, փայտյ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8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9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62.3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11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վացող նյութ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ի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9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35.2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24341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ղբարկղ, պլաստմաս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8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5.4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21420/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խոզանակ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07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42.0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21420/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խոզանակ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1,56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6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25.0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6514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մեկուսիչ ժապավե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9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7.7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49116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ոսինձ` մոմեն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26.0 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5111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ուսարձակի մաս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3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28.6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314117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վաքիչ տոպրակ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6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0.1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746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համակարգչային ստեղնաշար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80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450.0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7411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մկնիկ, համակարգչային, լար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8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6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406.8 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2421300/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ցանցային բաժանար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,8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3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481.4 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2421300/5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ցանցային բաժանար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8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6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312.8 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2421300/6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ցանցային բաժանար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40.0 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255116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եռախոսային սարք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7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776.0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4322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լուխ համակարգչի, UTP cable 6 lev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0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45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75.8 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7113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ոնեկտոր (կցորդներ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5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66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6.6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58214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ոշ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4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48.0 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5821400/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ոշ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5,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79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930.8 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224512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վկայակա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,9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0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735.0 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58211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Հ զինանշա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4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2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288.0 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2421100/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ցանցային մալուխ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3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910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439.3 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2421100/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ցանցային մալուխ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2.0 </w:t>
            </w:r>
          </w:p>
        </w:tc>
      </w:tr>
      <w:tr>
        <w:trPr>
          <w:trHeight w:val="23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54113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ար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1,04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4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4.6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237135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ցանցային միջերեսի քարտ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,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4.2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7137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եսաքարտ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1,9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21.9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24212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ցանցային բաղադրիչ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4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6.3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44214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րտկոց` 9V(R6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1,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90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228.0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44215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մարտկոց` 6v4(5)Ա/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3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2.5 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44213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րտկոց` 3V(CR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2.5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2341110/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բարձրախոս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66.0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511113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րակմարիչ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5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275.0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50/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նի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4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42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46.1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57/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դրոշմակնիք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2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55.8 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0312121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ծաղկային կոմպոզիցի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5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85.0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03121210/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ծաղկային կոմպոզիցի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5,1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90.2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03121210/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ծաղկային կոմպոզիցի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,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24.8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223111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բացիկ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0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40.0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811110/8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շվառման գրք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7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2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0.5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811110/9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շվառման գրք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7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2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0.5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811110/10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շվառման գրք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7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0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70.3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811110/1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շվառման գրք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13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4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00.6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22811110/1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շվառման գրք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7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12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0.5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22811110/1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շվառման գրք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7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2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0.5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811110/1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շվառման գրք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13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0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71.3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8215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մփոփաթեր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000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00.0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2114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պարբերական հրապարակում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62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15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930.0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2114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պարբերական հրապարակում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24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860.0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98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չգազավորված հանքային ջու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ի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0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93.0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9812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ազավորված հանքային ջու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ի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4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0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02.0 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111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ըմպելու ջու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ի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900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300.2 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ՄԱՍ II. ԱՇԽԱՏԱՆՔ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 xml:space="preserve">6850.0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4546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շենքերի, շինությունների ընթացիկ նորոգման աշխատանք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50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00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5461100/17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շենքերի, շինությունների ընթացիկ նորոգման աշխատանք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300.0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54611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շենքերի, շինությունների ընթացիկ նորոգման աշխատանք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450.0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5461100/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շենքերի, շինությունների ընթացիկ նորոգման աշխատանք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0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600.0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5461100/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շենքերի, շինությունների ընթացիկ նորոգման աշխատանք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4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450.0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5461100/5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շենքերի, շինությունների ընթացիկ նորոգման աշխատանք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0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200.0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5461100/6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շենքերի, շինությունների ընթացիկ նորոգման աշխատանք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0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200.0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5461100/7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շենքերի, շինությունների ընթացիկ նորոգման աշխատանք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0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900.0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5461100/8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շենքերի, շինությունների ընթացիկ նորոգման աշխատանք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0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700.0 </w:t>
            </w:r>
          </w:p>
        </w:tc>
      </w:tr>
      <w:tr>
        <w:trPr>
          <w:trHeight w:val="14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5461100/9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շենքերի, շինությունների ընթացիկ նորոգման աշխատանք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750.0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546110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շենքերի, շինությունների ընթացիկ նորոգման աշխատանք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20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200.0 </w:t>
            </w:r>
          </w:p>
        </w:tc>
      </w:tr>
      <w:tr>
        <w:trPr>
          <w:trHeight w:val="11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5461100/1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շենքերի, շինությունների ընթացիկ նորոգման աշխատանք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0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200.0 </w:t>
            </w:r>
          </w:p>
        </w:tc>
      </w:tr>
      <w:tr>
        <w:trPr>
          <w:trHeight w:val="20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5461100/1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շենքերի, շինությունների ընթացիկ նորոգման աշխատանք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300.0 </w:t>
            </w:r>
          </w:p>
        </w:tc>
      </w:tr>
      <w:tr>
        <w:trPr>
          <w:trHeight w:val="28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5461100/1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շենքերի, շինությունների ընթացիկ նորոգման աշխատանք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300.0 </w:t>
            </w:r>
          </w:p>
        </w:tc>
      </w:tr>
      <w:tr>
        <w:trPr>
          <w:trHeight w:val="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5461100/1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շենքերի, շինությունների ընթացիկ նորոգման աշխատանք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0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700.0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5461100/15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շենքերի, շինությունների ընթացիկ նորոգման աշխատանք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0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600.0 </w:t>
            </w:r>
          </w:p>
        </w:tc>
      </w:tr>
      <w:tr>
        <w:trPr>
          <w:trHeight w:val="23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5461100/16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շենքերի, շինությունների ընթացիկ նորոգման աշխատանք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50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500.0 </w:t>
            </w:r>
          </w:p>
        </w:tc>
      </w:tr>
      <w:tr>
        <w:trPr>
          <w:trHeight w:val="13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ՄԱՍ III.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 xml:space="preserve">37087.2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092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խտահանման և մակաբույծների ոչնչաց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70,4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70.4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6651117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փոխադրամիջոցների հետ կապված ապահովագրակ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0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00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211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ոնիթորինգային կենտրոնի սարքավորումների, ներառյալ տեսահսկման համակարգերի ստեղծման և տեղադր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0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7982117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տպագրական և առաք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86,07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86.1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982117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պագրական և առաք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0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241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երթերին բաժանորդագր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822,3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22.3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91112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ներկայացուցչակ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20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00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5311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թսաների վերանորոգման և պահպան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6,3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6.3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53111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կաթսաների վերանորոգման և պահպան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0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72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ջեռուցման համակարգերի շահագործու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0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52512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կահրդեհայի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8,3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8.3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971114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սկողության համակարգերի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86,7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86.7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1111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ավտոմեքենաների վերանորոգ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0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50.0)</w:t>
            </w:r>
          </w:p>
        </w:tc>
      </w:tr>
      <w:tr>
        <w:trPr>
          <w:trHeight w:val="6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31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հաշվողական սարքերի պահպանման և վերանորոգ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00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00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111130/19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ավտոմեքենաների վերանորոգ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1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.0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50.0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111130/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վտոմեքենաների վերանորոգ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.0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50.0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111130/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վտոմեքենաների վերանորոգ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.0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50.0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111130/5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ավտոմեքենաների վերանորոգ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.0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50.0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111130/6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վտոմեքենաների վերանորոգ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.0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50.0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111130/7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վտոմեքենաների վերանորոգ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.0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50.0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111130/8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ավտոմեքենաների վերանորոգ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.0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50.0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111130/9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վտոմեքենաների վերանորոգ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.0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50.0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11113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վտոմեքենաների վերանորոգ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.0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50.0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111130/1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ավտոմեքենաների վերանորոգ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.0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50.0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111130/1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վտոմեքենաների վերանորոգ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.0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50.0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111130/1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վտոմեքենաների վերանորոգ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.0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50.0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111130/1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ավտոմեքենաների վերանորոգ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.0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50.0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111130/15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վտոմեքենաների վերանորոգ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.0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50.0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111130/16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վտոմեքենաների վերանորոգ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.0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50.0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111130/17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ավտոմեքենաների վերանորոգ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1,0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.0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050.0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111130/18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վտոմեքենաների վերանորոգ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.0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450.0 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9711140/6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սկողության համակարգերի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30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.0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300.0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7971114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սկողության համակարգերի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1,30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.0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300.0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9711140/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սկողության համակարգերի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00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.0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000.0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9711140/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սկողության համակարգերի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.0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500.0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79711140/5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սկողության համակարգերի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288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.0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288.0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31110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գրասենյակային հաշվողական սարքերի պահպանման և վերանորոգման ծառայություն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00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.0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000.0 </w:t>
            </w:r>
          </w:p>
        </w:tc>
      </w:tr>
      <w:tr>
        <w:trPr>
          <w:trHeight w:val="55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3111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գրասենյակային հաշվողական սարքերի պահպանման և վերանորոգման ծառայություն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50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.0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500.0 </w:t>
            </w:r>
          </w:p>
        </w:tc>
      </w:tr>
      <w:tr>
        <w:trPr>
          <w:trHeight w:val="55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311100/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գրասենյակային հաշվողական սարքերի պահպանման և վերանորոգման ծառայություն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30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300.0 </w:t>
            </w:r>
          </w:p>
        </w:tc>
      </w:tr>
      <w:tr>
        <w:trPr>
          <w:trHeight w:val="55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311100/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գրասենյակային հաշվողական սարքերի պահպանման և վերանորոգման ծառայություն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0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200.0 </w:t>
            </w:r>
          </w:p>
        </w:tc>
      </w:tr>
      <w:tr>
        <w:trPr>
          <w:trHeight w:val="55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311100/5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գրասենյակային հաշվողական սարքերի պահպանման և վերանորոգման ծառայություն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0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800.0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311100/6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գրասենյակային հաշվողական սարքերի պահպանման և վերանորոգման ծառայություն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1,50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500.0 </w:t>
            </w:r>
          </w:p>
        </w:tc>
      </w:tr>
      <w:tr>
        <w:trPr>
          <w:trHeight w:val="55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311100/7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գրասենյակային հաշվողական սարքերի պահպանման և վերանորոգման ծառայություն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50,08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250.1 </w:t>
            </w:r>
          </w:p>
        </w:tc>
      </w:tr>
      <w:tr>
        <w:trPr>
          <w:trHeight w:val="55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311100/8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գրասենյակային հաշվողական սարքերի պահպանման և վերանորոգման ծառայություն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0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400.0 </w:t>
            </w:r>
          </w:p>
        </w:tc>
      </w:tr>
      <w:tr>
        <w:trPr>
          <w:trHeight w:val="55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311100/9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գրասենյակային հաշվողական սարքերի պահպանման և վերանորոգման ծառայություն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0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200.0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91112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ներկայացուցչակ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04,8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704.8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0921100/16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խտահանման և մակաբույծների ոչնչաց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6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96.0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909211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ախտահանման և մակաբույծների ոչնչաց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1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210.0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0921100/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խտահանման և մակաբույծների ոչնչաց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92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92.0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0921100/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ախտահանման և մակաբույծների ոչնչաց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92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92.0 </w:t>
            </w:r>
          </w:p>
        </w:tc>
      </w:tr>
      <w:tr>
        <w:trPr>
          <w:trHeight w:val="29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0921100/5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խտահանման և մակաբույծների ոչնչաց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2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312.0 </w:t>
            </w:r>
          </w:p>
        </w:tc>
      </w:tr>
      <w:tr>
        <w:trPr>
          <w:trHeight w:val="25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0921100/6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խտահանման և մակաբույծների ոչնչաց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012,6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012.6 </w:t>
            </w:r>
          </w:p>
        </w:tc>
      </w:tr>
      <w:tr>
        <w:trPr>
          <w:trHeight w:val="24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0921100/7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ախտահանման և մակաբույծների ոչնչաց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68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68.0 </w:t>
            </w:r>
          </w:p>
        </w:tc>
      </w:tr>
      <w:tr>
        <w:trPr>
          <w:trHeight w:val="1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0921100/8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խտահանման և մակաբույծների ոչնչաց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67,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367.2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0921100/9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խտահանման և մակաբույծների ոչնչաց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24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24.0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0921100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ախտահանման և մակաբույծների ոչնչաց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3,1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393.1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0921100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խտահանման և մակաբույծների ոչնչաց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76,4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76.4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0921100/1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ախտահանման և մակաբույծների ոչնչաց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3,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313.2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092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խտահանման և մակաբույծների ոչնչաց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65,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265.2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0921100/1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խտահանման և մակաբույծների ոչնչաց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40,4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40.4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0921100/15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ախտահանման և մակաբույծների ոչնչաց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470,4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470.4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651117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փոխադրամիջոցների հետ կապված ապահովագրակ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12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120.0 </w:t>
            </w:r>
          </w:p>
        </w:tc>
      </w:tr>
      <w:tr>
        <w:trPr>
          <w:trHeight w:val="41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21111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մոնիթորինգային կենտրոնի սարքավորումների, ներառյալ տեսահսկման համակարգերի ստեղծման և տեղադր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1,909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909.0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226116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ծրագրային ապահովման սպասարկման ծառայություն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755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755.0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226116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ծրագրային ապահովման սպասարկման ծառայություն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8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58.0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72261160/2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ծրագրային ապահովման սպասարկման ծառայություն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8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228.0 </w:t>
            </w:r>
          </w:p>
        </w:tc>
      </w:tr>
      <w:tr>
        <w:trPr>
          <w:trHeight w:val="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2261160/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ծրագրային ապահովման սպասարկման ծառայություն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66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266.0 </w:t>
            </w:r>
          </w:p>
        </w:tc>
      </w:tr>
      <w:tr>
        <w:trPr>
          <w:trHeight w:val="7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2261160/5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ծրագրային ապահովման սպասարկման ծառայություն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18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418.0 </w:t>
            </w:r>
          </w:p>
        </w:tc>
      </w:tr>
      <w:tr>
        <w:trPr>
          <w:trHeight w:val="23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2261160/6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ծրագրային ապահովման սպասարկման ծառայություն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56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456.0 </w:t>
            </w:r>
          </w:p>
        </w:tc>
      </w:tr>
      <w:tr>
        <w:trPr>
          <w:trHeight w:val="14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2261160/7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ծրագրային ապահովման սպասարկման ծառայություն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05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605.0 </w:t>
            </w:r>
          </w:p>
        </w:tc>
      </w:tr>
      <w:tr>
        <w:trPr>
          <w:trHeight w:val="13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2261160/8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ծրագրային ապահովման սպասարկման ծառայություն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1,62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620.0 </w:t>
            </w:r>
          </w:p>
        </w:tc>
      </w:tr>
      <w:tr>
        <w:trPr>
          <w:trHeight w:val="11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2261160/9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ծրագրային ապահովման սպասարկման ծառայություն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33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233.0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2261160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ծրագրային ապահովման սպասարկման ծառայություն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95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295.0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2261160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ծրագրային ապահովման սպասարկման ծառայություն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44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44.0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2261160/1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ծրագրային ապահովման սպասարկման ծառայություն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6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76.0 </w:t>
            </w:r>
          </w:p>
        </w:tc>
      </w:tr>
      <w:tr>
        <w:trPr>
          <w:trHeight w:val="1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226116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ծրագրային ապահովման սպասարկման ծառայություն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44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44.0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2261160/1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ծրագրային ապահովման սպասարկման ծառայություն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250.0 </w:t>
            </w:r>
          </w:p>
        </w:tc>
      </w:tr>
      <w:tr>
        <w:trPr>
          <w:trHeight w:val="6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72261160/15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ծրագրային ապահովման սպասարկման ծառայություն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79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379.0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2261160/16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ծրագրային ապահովման սպասարկման ծառայություն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9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290.0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2261160/17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ծրագրային ապահովման սպասարկման ծառայություն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33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233.0 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9821170/17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տպագրական և առաքման ծառայություն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8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280.0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9821170/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տպագրական և առաքման ծառայություն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6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360.0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9821170/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տպագրական և առաքման ծառայություն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0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600.0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9821170/5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տպագրական և առաքման ծառայություն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50.0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9821170/6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տպագրական և առաքման ծառայություն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7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570.0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9821170/7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տպագրական և առաքման ծառայություն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2,465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2465.0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9821170/8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տպագրական և առաքման ծառայություն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6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60.0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9821170/9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տպագրական և առաքման ծառայություն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6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360.0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9821170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տպագրական և առաքման ծառայություն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14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14.0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79821170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տպագրական և առաքման ծառայություն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450.0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9821170/1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տպագրական և առաքման ծառայություն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9,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309.5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982117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տպագրական և առաքման ծառայություն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9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309.0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9821170/1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տպագրական և առաքման ծառայություն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3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330.0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9821170/15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տպագրական և առաքման ծառայություն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50.0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9821170/16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տպագրական և առաքման ծառայություն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86,07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686.1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9821170/18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տպագրական և առաքման ծառայություն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300.0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24111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թերթերին բաժանորդագր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22,3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922.3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531110/29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թսաների վերանորոգման և պահպան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2,1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52.1 </w:t>
            </w:r>
          </w:p>
        </w:tc>
      </w:tr>
      <w:tr>
        <w:trPr>
          <w:trHeight w:val="7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531110/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կաթսաների վերանորոգման և պահպան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2,1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52.1 </w:t>
            </w:r>
          </w:p>
        </w:tc>
      </w:tr>
      <w:tr>
        <w:trPr>
          <w:trHeight w:val="23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531110/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թսաների վերանորոգման և պահպան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2,1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52.1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531110/5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թսաների վերանորոգման և պահպան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4,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04.2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531110/6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կաթսաների վերանորոգման և պահպան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2,1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52.1 </w:t>
            </w:r>
          </w:p>
        </w:tc>
      </w:tr>
      <w:tr>
        <w:trPr>
          <w:trHeight w:val="29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531110/7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թսաների վերանորոգման և պահպան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08,4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208.4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531110/8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թսաների վերանորոգման և պահպան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4,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04.2 </w:t>
            </w:r>
          </w:p>
        </w:tc>
      </w:tr>
      <w:tr>
        <w:trPr>
          <w:trHeight w:val="25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50531110/9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կաթսաների վերանորոգման և պահպան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2,1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52.1 </w:t>
            </w:r>
          </w:p>
        </w:tc>
      </w:tr>
      <w:tr>
        <w:trPr>
          <w:trHeight w:val="1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531110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թսաների վերանորոգման և պահպան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2,1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52.1 </w:t>
            </w:r>
          </w:p>
        </w:tc>
      </w:tr>
      <w:tr>
        <w:trPr>
          <w:trHeight w:val="24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531110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թսաների վերանորոգման և պահպան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50.0 </w:t>
            </w:r>
          </w:p>
        </w:tc>
      </w:tr>
      <w:tr>
        <w:trPr>
          <w:trHeight w:val="22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531110/1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կաթսաների վերանորոգման և պահպան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6,3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56.3 </w:t>
            </w:r>
          </w:p>
        </w:tc>
      </w:tr>
      <w:tr>
        <w:trPr>
          <w:trHeight w:val="2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5311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թսաների վերանորոգման և պահպան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2,1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52.1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531110/1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թսաների վերանորոգման և պահպան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6,3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56.3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50531110/15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կաթսաների վերանորոգման և պահպան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6,3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6.3</w:t>
            </w:r>
          </w:p>
        </w:tc>
      </w:tr>
      <w:tr>
        <w:trPr>
          <w:trHeight w:val="18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531110/28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թսաների վերանորոգման և պահպան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.0</w:t>
            </w:r>
          </w:p>
        </w:tc>
      </w:tr>
      <w:tr>
        <w:trPr>
          <w:trHeight w:val="8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531110/16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կաթսաների վերանորոգման և պահպան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.0</w:t>
            </w:r>
          </w:p>
        </w:tc>
      </w:tr>
      <w:tr>
        <w:trPr>
          <w:trHeight w:val="7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531110/17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կաթսաների վերանորոգման և պահպան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.0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531110/18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թսաների վերանորոգման և պահպան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.0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531110/19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կաթսաների վերանորոգման և պահպան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.0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531110/20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թսաների վերանորոգման և պահպան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0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200.0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531110/2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թսաների վերանորոգման և պահպան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00.0 </w:t>
            </w:r>
          </w:p>
        </w:tc>
      </w:tr>
      <w:tr>
        <w:trPr>
          <w:trHeight w:val="12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531110/2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կաթսաների վերանորոգման և պահպան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50.0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531110/2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թսաների վերանորոգման և պահպան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50.0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531110/2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թսաների վերանորոգման և պահպան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50.0 </w:t>
            </w:r>
          </w:p>
        </w:tc>
      </w:tr>
      <w:tr>
        <w:trPr>
          <w:trHeight w:val="17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531110/25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կաթսաների վերանորոգման և պահպան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50.0 </w:t>
            </w:r>
          </w:p>
        </w:tc>
      </w:tr>
      <w:tr>
        <w:trPr>
          <w:trHeight w:val="7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531110/26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թսաների վերանորոգման և պահպան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50.0 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531110/27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թսաների վերանորոգման և պահպան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50.0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50721100/15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ջեռուցման համակարգերի շահագործու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50.0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7211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ջեռուցման համակարգերի շահագործու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50.0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721100/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ջեռուցման համակարգերի շահագործու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50.0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721100/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ջեռուցման համակարգերի շահագործու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00.0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721100/5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ջեռուցման համակարգերի շահագործու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50.0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721100/6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ջեռուցման համակարգերի շահագործու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0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200.0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721100/7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ջեռուցման համակարգերի շահագործու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00.0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721100/8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ջեռուցման համակարգերի շահագործու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50.0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721100/9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ջեռուցման համակարգերի շահագործու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50.0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72110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ջեռուցման համակարգերի շահագործու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50.0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721100/1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ջեռուցման համակարգերի շահագործու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50.0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721100/1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ջեռուցման համակարգերի շահագործու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50.0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721100/1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ջեռուցման համակարգերի շահագործու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50.0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721100/1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ջեռուցման համակարգերի շահագործու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1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50.0 </w:t>
            </w:r>
          </w:p>
        </w:tc>
      </w:tr>
      <w:tr>
        <w:trPr>
          <w:trHeight w:val="55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75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վերելակների վերանորոգման և պահպան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00.0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5251200/1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կահրդեհայի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8,3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8.3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52512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կահրդեհայի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3,3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73.3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75251200/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կահրդեհայի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6,7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36.7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5251200/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կահրդեհայի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30.0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5251200/5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կահրդեհայի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65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65.0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75251200/6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կահրդեհայի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3,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73.2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5251200/7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կահրդեհայի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65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65.0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5251200/8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կահրդեհայի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6,7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36.7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5251200/9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կահրդեհայի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146,7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46.7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525120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կահրդեհայի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46,7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46.7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5251200/1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կահրդեհայի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46,7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46.7 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5251200/1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կահրդեհայի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8,3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48.3 </w:t>
            </w:r>
          </w:p>
        </w:tc>
      </w:tr>
      <w:tr>
        <w:trPr>
          <w:trHeight w:val="6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1080 11002</w:t>
            </w:r>
          </w:p>
        </w:tc>
        <w:tc>
          <w:tcPr>
            <w:tcW w:w="1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ՀՀ Վճռաբեկ դատարանի բնականոն գործունեության և ՀՀ Վճռաբեկ դատարանի կողմից դատական պաշտպանության իրավունքի ապահովու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(9572.1)</w:t>
            </w:r>
          </w:p>
        </w:tc>
      </w:tr>
      <w:tr>
        <w:trPr>
          <w:trHeight w:val="3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ՄԱՍ I. Ա Պ Ր Ա Ն Ք Ն Ե 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(7249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81117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պչուն թերթիկներ նշում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3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6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8515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կաշվեպանա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0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2146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88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34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3.4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08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84.9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,234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4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21460/5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,53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7.7)</w:t>
            </w:r>
          </w:p>
        </w:tc>
      </w:tr>
      <w:tr>
        <w:trPr>
          <w:trHeight w:val="69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 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40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640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պլաստիկ քար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04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3.5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92114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անաք, կնիքի բարձիկ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9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4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2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իչ գնդիկավո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5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36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տիտ, գրաֆիտե, տեղադրվող միջուկ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6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6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շտրիխ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6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6.0)</w:t>
            </w:r>
          </w:p>
        </w:tc>
      </w:tr>
      <w:tr>
        <w:trPr>
          <w:trHeight w:val="6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2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պոլիմերային ինքնակպչուն ժապավեն, 48մմx100մ տնտեսական, մե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6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22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պոլիմերային ինքնակպչուն ժապավեն, 19մմx36մ գրասենյակային, փոք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5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7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ոսնձամատիտ, գրասենյակայ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1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9272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ծանշի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2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12.1)</w:t>
            </w:r>
          </w:p>
        </w:tc>
      </w:tr>
      <w:tr>
        <w:trPr>
          <w:trHeight w:val="6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31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գրենական պիտույքների դասավորման հարմարանքն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57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.7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րիչի մետաղալարե կապեր, մե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ւ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7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23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թղթապանակ, պոլիմերային թաղանթ, ֆայ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9723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ղթապանակ, արագակար, թղթյ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3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.9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233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ղթապանակ, թելով, թղթյ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4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4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234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ղթապանակ, կոշտ կազմ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7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15.6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32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կարիչ, մինչև 20 թերթ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.2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32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կարիչ, 20-50 թերթ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43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1.5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323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րիչ, 50-ից ավելի թերթ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3,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6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34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պակարի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43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7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62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ուղթ, A4 ֆորմատ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8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16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97633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ուղթ ֆաքսի, ժապավե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6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6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2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92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նամակի ծրար, A5 ձևաչափ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0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40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929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ծրար (Eurostandar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60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44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223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համակարգչի կոշտ սկավառա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5,87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51.7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465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ֆլեշ հիշողություն, 32G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5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617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օպերատիվ հիշողության սարք (oru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,58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7.2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617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օպերատիվ հիշողության սարք (oru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,1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0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23711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նուցման մարտկո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5,984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9.8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4114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անակ` գրասենյակայ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5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412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կրատ, գրասենյակայ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77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1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634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մրակ, փոք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ւ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6342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մրակ, մե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ւ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4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4.2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635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եղմակ, փոք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6352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եղմակ, միջ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8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635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եղմակ, մե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.8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09132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բենզին, պրեմիու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ի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221.5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117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8141100/1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աշխատանքային ձեռնոց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զույ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8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194317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փաթեթավորման թե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3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6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49511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սիլիկոնե քսու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ք</w:t>
            </w:r>
            <w:r>
              <w:rPr>
                <w:rFonts w:cs="GHEA Mariam" w:ascii="GHEA Mariam" w:hAnsi="GHEA Mariam"/>
                <w:sz w:val="20"/>
                <w:szCs w:val="20"/>
              </w:rPr>
              <w:t>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1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5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5312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լեկտրական լամպ, 60W, 80W, 100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5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5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153121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էլեկտրական լամպ, 60W, 80W, 100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1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.6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5313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նտեսող լամպ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5315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ցերեկային լամպ 60ս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5316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ցերեկային լամպ 120ս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3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3.9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5317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լամպերի դրոսել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64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4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6514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եկուսիչ ժապավե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376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զուգարանի թուղ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0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15122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հույքի մաս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0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2142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խոզանակ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07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2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2148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զուգարանի խոզանակ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5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7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5223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քրող կտոր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7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8.5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52234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փայլեցնող կտոր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1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9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4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113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ոտազերծիչ, օդ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.5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124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կահույքի փայլեցման միջո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3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.8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983124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քրող նյութ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124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վացքի փոշի ձեռքով լվանալու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97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7.8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1245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օճառ, հեղու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ի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.5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1276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զուգարանների մաքրման նյութ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ի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54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3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983128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պակի մաքրելու միջո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ի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3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4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60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վել, սովորակա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1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9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ոգաթիակ, աղբը հավաքելու համար, ձող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7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0.9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41631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կոյուղու խողովակ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ե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2,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.8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4416317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ռետինե խողովա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ե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44111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ջրի ծորակ, 1 փական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584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3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442324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անդուղք, մետաղյ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,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1.2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452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զանազան կողպեքներ և փակա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937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1.8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741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մկնիկ, համակարգչային, լար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8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3.4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746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մակարգչային ստեղնաշար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24212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ցանցային բաղադրիչ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7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58214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ոշ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,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8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ՄԱՍ II. ԱՇԽԱՏԱՆՔ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(300.0)</w:t>
            </w:r>
          </w:p>
        </w:tc>
      </w:tr>
      <w:tr>
        <w:trPr>
          <w:trHeight w:val="10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546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շենքերի, շինությունների ընթացիկ նորոգման աշխատանք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0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ՄԱՍ III.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(2023.1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651117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փոխադրամիջոցների հետ կապված ապահովագրակ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12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0.0)</w:t>
            </w:r>
          </w:p>
        </w:tc>
      </w:tr>
      <w:tr>
        <w:trPr>
          <w:trHeight w:val="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9092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խտահանման և մակաբույծների ոչնչաց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6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6.0)</w:t>
            </w:r>
          </w:p>
        </w:tc>
      </w:tr>
      <w:tr>
        <w:trPr>
          <w:trHeight w:val="43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211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մոնիթորինգային կենտրոնի սարքավորումների, ներառյալ տեսահսկման համակարգերի ստեղծման և տեղադր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8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8.0)</w:t>
            </w:r>
          </w:p>
        </w:tc>
      </w:tr>
      <w:tr>
        <w:trPr>
          <w:trHeight w:val="24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226116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ծրագրային ապահովման սպասարկ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5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5.0)</w:t>
            </w:r>
          </w:p>
        </w:tc>
      </w:tr>
      <w:tr>
        <w:trPr>
          <w:trHeight w:val="41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226116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ծրագրային ապահովման սպասարկ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8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8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241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թերթերին բաժանորդագր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10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0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505311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թսաների վերանորոգման և պահպան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2,1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2.1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53111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թսաների վերանորոգման և պահպան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72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ջեռուցման համակարգերի շահագործու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75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pacing w:val="-8"/>
                <w:sz w:val="20"/>
                <w:szCs w:val="20"/>
              </w:rPr>
            </w:pPr>
            <w:r>
              <w:rPr>
                <w:rFonts w:cs="GHEA Mariam" w:ascii="GHEA Mariam" w:hAnsi="GHEA Mariam"/>
                <w:spacing w:val="-8"/>
                <w:sz w:val="20"/>
                <w:szCs w:val="20"/>
              </w:rPr>
              <w:t>վերելակների վերանորոգման և պահպան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52512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pacing w:val="-8"/>
                <w:sz w:val="20"/>
                <w:szCs w:val="20"/>
              </w:rPr>
            </w:pPr>
            <w:r>
              <w:rPr>
                <w:rFonts w:cs="GHEA Mariam" w:ascii="GHEA Mariam" w:hAnsi="GHEA Mariam"/>
                <w:spacing w:val="-8"/>
                <w:sz w:val="20"/>
                <w:szCs w:val="20"/>
              </w:rPr>
              <w:t>հակահրդեհայի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8,3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8.3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971114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հսկողության համակարգերի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212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12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1111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վտոմեքենաների վերանորոգ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50.0)</w:t>
            </w:r>
          </w:p>
        </w:tc>
      </w:tr>
      <w:tr>
        <w:trPr>
          <w:trHeight w:val="69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31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հաշվողական սարքերի պահպանման և վերանորոգ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43,68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643.7)</w:t>
            </w:r>
          </w:p>
        </w:tc>
      </w:tr>
      <w:tr>
        <w:trPr>
          <w:trHeight w:val="23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1080 11003</w:t>
            </w:r>
          </w:p>
        </w:tc>
        <w:tc>
          <w:tcPr>
            <w:tcW w:w="1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ՀՀ վերաքննիչ քաղաքացիական դատարանի բնականոն գործունեության և ՀՀ Վերաքննիչ քաղաքացիական դատարանի կողմից դատական պաշտպանության իրավունքի ապահովու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(8014.1)</w:t>
            </w:r>
          </w:p>
        </w:tc>
      </w:tr>
      <w:tr>
        <w:trPr>
          <w:trHeight w:val="3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ՄԱՍ I. Ա Պ Ր Ա Ն Ք Ն Ե 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(6833.5)</w:t>
            </w:r>
          </w:p>
        </w:tc>
      </w:tr>
      <w:tr>
        <w:trPr>
          <w:trHeight w:val="3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2114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պարբերական հրապարակում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2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2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222114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պարբերական հրապարակում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24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4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81117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պչուն թերթիկներ նշում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3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6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21310/10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9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1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2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6)</w:t>
            </w:r>
          </w:p>
        </w:tc>
      </w:tr>
      <w:tr>
        <w:trPr>
          <w:trHeight w:val="12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1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9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9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21310/1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6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1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1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373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4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15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2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16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9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9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17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8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0.9)</w:t>
            </w:r>
          </w:p>
        </w:tc>
      </w:tr>
      <w:tr>
        <w:trPr>
          <w:trHeight w:val="7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18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35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7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19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0.8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.0)</w:t>
            </w:r>
          </w:p>
        </w:tc>
      </w:tr>
      <w:tr>
        <w:trPr>
          <w:trHeight w:val="13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7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0.9)</w:t>
            </w:r>
          </w:p>
        </w:tc>
      </w:tr>
      <w:tr>
        <w:trPr>
          <w:trHeight w:val="29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</w:tr>
      <w:tr>
        <w:trPr>
          <w:trHeight w:val="17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21310/5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1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6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70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8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7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2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1.4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8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9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25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0.8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34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4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133.6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,08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8.2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76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7.6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,81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1.6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5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897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43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6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14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4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7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,59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.2)</w:t>
            </w:r>
          </w:p>
        </w:tc>
      </w:tr>
      <w:tr>
        <w:trPr>
          <w:trHeight w:val="5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,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0.5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6)</w:t>
            </w:r>
          </w:p>
        </w:tc>
      </w:tr>
      <w:tr>
        <w:trPr>
          <w:trHeight w:val="5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</w:tr>
      <w:tr>
        <w:trPr>
          <w:trHeight w:val="5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7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22.0)</w:t>
            </w:r>
          </w:p>
        </w:tc>
      </w:tr>
      <w:tr>
        <w:trPr>
          <w:trHeight w:val="5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18.0)</w:t>
            </w:r>
          </w:p>
        </w:tc>
      </w:tr>
      <w:tr>
        <w:trPr>
          <w:trHeight w:val="5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5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2,153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.2)</w:t>
            </w:r>
          </w:p>
        </w:tc>
      </w:tr>
      <w:tr>
        <w:trPr>
          <w:trHeight w:val="5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6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,70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.7)</w:t>
            </w:r>
          </w:p>
        </w:tc>
      </w:tr>
      <w:tr>
        <w:trPr>
          <w:trHeight w:val="5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21470/7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5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14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անաք, կնիքի բարձիկ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2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իչ գնդիկավո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28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իչ գելայ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8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8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28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գրիչ գելայ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4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0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36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տիտ, գրաֆիտե, տեղադրվող միջուկ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8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6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շտրիխ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6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4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7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ոսնձամատիտ, գրասենյակայ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17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38.5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72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ծանշի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2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0)</w:t>
            </w:r>
          </w:p>
        </w:tc>
      </w:tr>
      <w:tr>
        <w:trPr>
          <w:trHeight w:val="6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31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գրենական պիտույքների դասավորման հարմարանքն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57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.9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րիչի մետաղալարե կապեր, մե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ւ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3.5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11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կարիչի մետաղալարե կապեր, միջ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ւ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37.5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23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թղթապանակ, պոլիմերային թաղանթ, ֆայ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5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233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ղթապանակ, թելով, թղթյ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4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2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32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րիչ, 20-50 թերթ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43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8.6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323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կարիչ, 50-ից ավելի թերթ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3,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79.2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62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ուղթ, A4 ֆորմատ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160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923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նամակի ծրար, A4 ձևաչափ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7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0.5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9234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նամակի ծրար, A3 ձևաչափ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7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929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ծրար (Eurostandar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0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70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94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ուղթ նշումների, տրցակներ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7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223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մակարգչի կոշտ սկավառա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4,81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9.6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2231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մակարգչի կոշտ սկավառա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5,87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5.9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2231/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համակարգչի կոշտ սկավառա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,54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1.5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43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ատարկ սկավառակ, առանց տուփի, C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3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15.0)</w:t>
            </w:r>
          </w:p>
        </w:tc>
      </w:tr>
      <w:tr>
        <w:trPr>
          <w:trHeight w:val="27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46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ֆլեշ հիշողություն, 8G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465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ֆլեշ հիշողություն, 32G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617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օպերատիվ հիշողության սարք (oru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2,1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4.7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711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նուցման մարտկո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2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6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7111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նուցման մարտկո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,984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3.8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711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նուցման բլո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19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7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7112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սնուցման բլո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6,33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3.4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4114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անակ` գրասենյակայ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5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1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412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կրատ, գրասենյակայ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77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4)</w:t>
            </w:r>
          </w:p>
        </w:tc>
      </w:tr>
      <w:tr>
        <w:trPr>
          <w:trHeight w:val="55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632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գիրք, մատյան, 70-200էջ, տողանի, սպիտակ էջեր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3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634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մրակ, փոք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ւ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4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6342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մրակ, մե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ւ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4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4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6352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եղմակ, միջ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0.9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635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եղմակ, մե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1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925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քանոն, պլաստի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0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091322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բենզին, ռեգուլյ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ի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7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168.2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38.6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8141100/1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շխատանքային ձեռնոց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զույ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94317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փաթեթավորման թե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3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3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5312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էլեկտրական լամպ, 60W, 80W, 100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5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15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7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15313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նտեսող լամպ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5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5315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ցերեկային լամպ 60ս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68162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լեկտրական ապահովիչ, միաֆազ, 40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684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վարդակ երկբևեռան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35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3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6850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էլեկտրական երկարացման լ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7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7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6860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խրոց սովորակա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7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7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376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զուգարանի թուղ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0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214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վել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1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6.6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2148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զուգարանի խոզանակ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6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3)</w:t>
            </w:r>
          </w:p>
        </w:tc>
      </w:tr>
      <w:tr>
        <w:trPr>
          <w:trHeight w:val="2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2149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պունգ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0.7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2433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ույլ պլաստմաս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6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8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2434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ղբարկղ, մետաղյ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07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2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5223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քրող կտոր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7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4.8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52234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փայլեցնող կտոր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1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1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113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ոտազերծիչ, օդ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124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հույքի փայլեցման միջո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3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6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126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քրող մածուկներ և փոշի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2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8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124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մաքրող նյութ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1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0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1245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օճառ, հեղու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ի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3.3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1276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զուգարանների մաքրման նյութ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ի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54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1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128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պակի մաքրելու միջո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ի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3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8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98350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հատակ մաքրելու ձող, պլաստմասե, փայտյ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78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4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60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վել, սովորակա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5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70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ցախավե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8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41631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ոյուղու խողովակ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ե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4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416317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ռետինե խողովա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ե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8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444111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ջրի ծորակ, 1 փական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584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.8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45111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բահ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75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7113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ոնեկտոր (կցորդներ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5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0.6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741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կնիկ, համակարգչային, լար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8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2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5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746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համակարգչային ստեղնաշար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2.5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24213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ցանցային բաժանար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,8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4.8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24213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ցանցային բաժանար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8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8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255116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եռախոսային սարք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2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582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Հ զինանշա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24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4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58214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ոշ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4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4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5411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ար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ե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04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4322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լուխ համակարգչի, UTP cable 6 lev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ե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0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4)</w:t>
            </w:r>
          </w:p>
        </w:tc>
      </w:tr>
      <w:tr>
        <w:trPr>
          <w:trHeight w:val="1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ՄԱՍ II. ԱՇԽԱՏԱՆՔ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(200.0)</w:t>
            </w:r>
          </w:p>
        </w:tc>
      </w:tr>
      <w:tr>
        <w:trPr>
          <w:trHeight w:val="34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546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շենքերի, շինությունների ընթացիկ նորոգման աշխատանք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0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0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ՄԱՍ III.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(980.6)</w:t>
            </w:r>
          </w:p>
        </w:tc>
      </w:tr>
      <w:tr>
        <w:trPr>
          <w:trHeight w:val="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092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խտահանման և մակաբույծների ոչնչաց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4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4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6651117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փոխադրամիջոցների հետ կապված ապահովագրակ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0.0)</w:t>
            </w:r>
          </w:p>
        </w:tc>
      </w:tr>
      <w:tr>
        <w:trPr>
          <w:trHeight w:val="68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211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ոնիթորինգային կենտրոնի սարքավորումների, ներառյալ տեսահսկման համակարգերի ստեղծման և տեղադր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6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6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226116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ծրագրային ապահովման սպասարկ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5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5.0)</w:t>
            </w:r>
          </w:p>
        </w:tc>
      </w:tr>
      <w:tr>
        <w:trPr>
          <w:trHeight w:val="31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226116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ծրագրային ապահովման սպասարկ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44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44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982117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պագրական և առաք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14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14.0)</w:t>
            </w:r>
          </w:p>
        </w:tc>
      </w:tr>
      <w:tr>
        <w:trPr>
          <w:trHeight w:val="13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501111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ավտոմեքենաների վերանորոգ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0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31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հաշվողական սարքերի պահպանման և վերանորոգ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57,6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57.6)</w:t>
            </w:r>
          </w:p>
        </w:tc>
      </w:tr>
      <w:tr>
        <w:trPr>
          <w:trHeight w:val="29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1080 11004</w:t>
            </w:r>
          </w:p>
        </w:tc>
        <w:tc>
          <w:tcPr>
            <w:tcW w:w="1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ՀՀ վերաքննիչ քրեական դատարանի բնականոն գործունեության և ՀՀ Վերաքննիչ քրեական դատարանի կողմից դատական պաշտպանության իրավունքի ապահովու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(8978.5)</w:t>
            </w:r>
          </w:p>
        </w:tc>
      </w:tr>
      <w:tr>
        <w:trPr>
          <w:trHeight w:val="3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ՄԱՍ I. Ա Պ Ր Ա Ն Ք Ն Ե 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(6698.8)</w:t>
            </w:r>
          </w:p>
        </w:tc>
      </w:tr>
      <w:tr>
        <w:trPr>
          <w:trHeight w:val="3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2114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պարբերական հրապարակում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2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2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2114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պարբերական հրապարակում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24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4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2281117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կպչուն թերթիկներ նշում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3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5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10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05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6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1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9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4.5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1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8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9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1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254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1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3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15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04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1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16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04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1)</w:t>
            </w:r>
          </w:p>
        </w:tc>
      </w:tr>
      <w:tr>
        <w:trPr>
          <w:trHeight w:val="9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17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8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40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7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7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94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1.9)</w:t>
            </w:r>
          </w:p>
        </w:tc>
      </w:tr>
      <w:tr>
        <w:trPr>
          <w:trHeight w:val="34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08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.7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5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5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6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5,36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6.1)</w:t>
            </w:r>
          </w:p>
        </w:tc>
      </w:tr>
      <w:tr>
        <w:trPr>
          <w:trHeight w:val="1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21310/7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0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8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.9)</w:t>
            </w:r>
          </w:p>
        </w:tc>
      </w:tr>
      <w:tr>
        <w:trPr>
          <w:trHeight w:val="12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9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88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9.4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2146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08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2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76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8.8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,8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8.8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5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,81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43.2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6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34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7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0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8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54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0.8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9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6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0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5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70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8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6.0)</w:t>
            </w:r>
          </w:p>
        </w:tc>
      </w:tr>
      <w:tr>
        <w:trPr>
          <w:trHeight w:val="2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5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6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6.0)</w:t>
            </w:r>
          </w:p>
        </w:tc>
      </w:tr>
      <w:tr>
        <w:trPr>
          <w:trHeight w:val="7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21470/6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5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7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.3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49.7)</w:t>
            </w:r>
          </w:p>
        </w:tc>
      </w:tr>
      <w:tr>
        <w:trPr>
          <w:trHeight w:val="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8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1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անաքի բարձիկ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8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14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անաք, կնիքի բարձիկ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8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7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2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իչ գնդիկավո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92128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իչ գելայ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7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ոսնձամատիտ, գրասենյակայ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2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72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ծանշի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2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րիչի մետաղալարե կապեր, մե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ւ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2.5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11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կարիչի մետաղալարե կապեր, փոք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ւ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5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11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րիչի մետաղալարե կապեր, միջ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ւ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.5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23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ղթապանակ, պոլիմերային թաղանթ, ֆայ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6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23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թղթապանակ, արագակար, թղթյ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3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3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233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թղթապանակ, թելով, թղթյ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4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4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32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րիչ, մինչև 20 թերթ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1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32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րիչ, 20-50 թերթ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43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8.6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33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ակիչ մե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21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6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9762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ուղթ, A4 ֆորմատ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94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396.8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92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նամակի ծրար, A5 ձևաչափ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0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40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923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նամակի ծրար, A4 ձևաչափ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7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0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70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9234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նամակի ծրար, A3 ձևաչափ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87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143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929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ծրար (Eurostandar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94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ուղթ նշումների, տրցակներ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5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223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մակարգչի կոշտ սկավառա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5,87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9.4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43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դատարկ սկավառակ, առանց տուփի, C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3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100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30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2346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ֆլեշ հիշողություն, 8G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465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ֆլեշ հիշողություն, 32G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617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օպերատիվ հիշողության սարք (oru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2,1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0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23711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նուցման մարտկո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,984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119.7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711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նուցման բլո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33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9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412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կրատ, գրասենյակայ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77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634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մրակ, փոք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ւ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6342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մրակ, մե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ւ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4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4.2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635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եղմակ, փոք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0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6352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եղմակ, միջ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0.9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635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եղմակ, մե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1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091322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բենզին, ռեգուլյ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ի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7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168.3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38.6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8141100/1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աշխատանքային ձեռնոց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զույ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15312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լեկտրական լամպ, 60W, 80W, 100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5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5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62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5313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նտեսող լամպ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4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5315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ցերեկային լամպ 60ս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5316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ցերեկային լամպ 120ս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3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2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1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5317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ամպերի դրոսել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64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4.4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68162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լեկտրական ապահովիչ, միաֆազ, 40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.5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68164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լեկտրական ապահովիչ, եռաֆազ, 100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,6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5.8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371148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օճա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2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7.3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376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զուգարանի թուղ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0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2149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պունգ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0.1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2433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ույլ պլաստմաս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6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6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5223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քրող կտոր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7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1.1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952234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փայլեցնող կտոր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11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6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9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98126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քրող մածուկներ և փոշի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124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քրող նյութ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1245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օճառ, հեղու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ի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7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128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ապակի մաքրելու միջո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ի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3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6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50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հատակ մաքրելու ձող, պլաստմասե, փայտյ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8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.9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60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վել, սովորակա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2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41631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ոյուղու խողովակ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ե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3.2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416313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կոյուղու խողովակ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ե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13.2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44111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ջրի ծորակ, 1 փական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584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6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5.3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7113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ոնեկտոր (կցորդներ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5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1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741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կնիկ, համակարգչային, լար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8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7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746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համակարգչային ստեղնաշար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15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242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ցանցային մալուխ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ե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3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3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24213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ցանցային բաժանար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,8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3.2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24213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ցանցային բաժանար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8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3.6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2421300/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ցանցային բաժանար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255116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եռախոսային սարք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2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58214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ոշ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,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1.2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ՄԱՍ II. ԱՇԽԱՏԱՆՔ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(200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546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շենքերի, շինությունների ընթացիկ նորոգման աշխատանք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0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0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ՄԱՍ III.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(2079.7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092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խտահանման և մակաբույծների ոչնչաց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3,1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93.1)</w:t>
            </w:r>
          </w:p>
        </w:tc>
      </w:tr>
      <w:tr>
        <w:trPr>
          <w:trHeight w:val="13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651117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փոխադրամիջոցների հետ կապված ապահովագրակ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0.0)</w:t>
            </w:r>
          </w:p>
        </w:tc>
      </w:tr>
      <w:tr>
        <w:trPr>
          <w:trHeight w:val="57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5211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մոնիթորինգային կենտրոնի սարքավորումների, ներառյալ տեսահսկման համակարգերի ստեղծման և տեղադր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6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6.0)</w:t>
            </w:r>
          </w:p>
        </w:tc>
      </w:tr>
      <w:tr>
        <w:trPr>
          <w:trHeight w:val="10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226116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ծրագրային ապահովման սպասարկ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5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5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226116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ծրագրային ապահովման սպասարկ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44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44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982117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պագրական և առաք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50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5311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թսաների վերանորոգման և պահպան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2,1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2.1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5053111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կաթսաների վերանորոգման և պահպան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72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ջեռուցման համակարգերի շահագործու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</w:tr>
      <w:tr>
        <w:trPr>
          <w:trHeight w:val="5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75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վերելակների վերանորոգման և պահպան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52512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հակահրդեհայի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6,7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6.7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971114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սկողության համակարգերի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5,15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5.2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1111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վտոմեքենաների վերանորոգ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0.0)</w:t>
            </w:r>
          </w:p>
        </w:tc>
      </w:tr>
      <w:tr>
        <w:trPr>
          <w:trHeight w:val="5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5031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հաշվողական սարքերի պահպանման և վերանորոգ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57,6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57.6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1080 11005</w:t>
            </w:r>
          </w:p>
        </w:tc>
        <w:tc>
          <w:tcPr>
            <w:tcW w:w="1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ՀՀ վերաքննիչ վարչական դատարանի բնականոն գործունեության և ՀՀ Վերաքննիչ վարչական դատարանի կողմից դատական պաշտպանության իրավունքի ապահովու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(4384.2)</w:t>
            </w:r>
          </w:p>
        </w:tc>
      </w:tr>
      <w:tr>
        <w:trPr>
          <w:trHeight w:val="3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ՄԱՍ I. Ա Պ Ր Ա Ն Ք Ն Ե 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(3655.6)</w:t>
            </w:r>
          </w:p>
        </w:tc>
      </w:tr>
      <w:tr>
        <w:trPr>
          <w:trHeight w:val="3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2114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պարբերական հրապարակում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2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2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2114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պարբերական հրապարակում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24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4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34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7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10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6,64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6.6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08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8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76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7.6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8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.6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21460/5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,81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21.6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6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34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7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7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897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.7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8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9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,54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.1)</w:t>
            </w:r>
          </w:p>
        </w:tc>
      </w:tr>
      <w:tr>
        <w:trPr>
          <w:trHeight w:val="6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2147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.0)</w:t>
            </w:r>
          </w:p>
        </w:tc>
      </w:tr>
      <w:tr>
        <w:trPr>
          <w:trHeight w:val="6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132.0)</w:t>
            </w:r>
          </w:p>
        </w:tc>
      </w:tr>
      <w:tr>
        <w:trPr>
          <w:trHeight w:val="6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.0)</w:t>
            </w:r>
          </w:p>
        </w:tc>
      </w:tr>
      <w:tr>
        <w:trPr>
          <w:trHeight w:val="6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7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2.0)</w:t>
            </w:r>
          </w:p>
        </w:tc>
      </w:tr>
      <w:tr>
        <w:trPr>
          <w:trHeight w:val="6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5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4.0)</w:t>
            </w:r>
          </w:p>
        </w:tc>
      </w:tr>
      <w:tr>
        <w:trPr>
          <w:trHeight w:val="6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6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,70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7.1)</w:t>
            </w:r>
          </w:p>
        </w:tc>
      </w:tr>
      <w:tr>
        <w:trPr>
          <w:trHeight w:val="6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7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,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.5)</w:t>
            </w:r>
          </w:p>
        </w:tc>
      </w:tr>
      <w:tr>
        <w:trPr>
          <w:trHeight w:val="6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8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,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4.4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14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անաք, կնիքի բարձիկ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8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2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իչ գնդիկավո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92128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իչ գելայ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8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9216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շտրիխ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6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0.8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րիչի մետաղալարե կապեր, մե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ւ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0.9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11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րիչի մետաղալարե կապեր, փոք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ւ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0.7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11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կարիչի մետաղալարե կապեր, միջ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ւ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1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2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23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ղթապանակ, պոլիմերային թաղանթ, ֆայ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6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32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րիչ, մինչև 20 թերթ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2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62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ուղթ, A4 ֆորմատ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77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78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992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նամակի ծրար, A5 ձևաչափ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6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9234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նամակի ծրար, A3 ձևաչափ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5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929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ծրար (Eurostandar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0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35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43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ատարկ սկավառակ, առանց տուփի, C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3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4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199.2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465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ֆլեշ հիշողություն, 32G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5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</w:tr>
      <w:tr>
        <w:trPr>
          <w:trHeight w:val="55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632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գիրք, մատյան, 70-200էջ, տողանի, սպիտակ էջեր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634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մրակ, փոք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ւ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2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6352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եղմակ, միջ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1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9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0.6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635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սեղմակ, մե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0.7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091322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բենզին, ռեգուլյ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ի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7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172.4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40.6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5312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լեկտրական լամպ, 60W, 80W, 100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7.2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5313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նտեսող լամպ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3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5316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ցերեկային լամպ 120ս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3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4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6850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լեկտրական երկարացման լ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7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2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376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զուգարանի թուղ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5223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քրող կտոր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7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.4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52234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փայլեցնող կտոր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1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2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124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կահույքի փայլեցման միջո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3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6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126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քրող մածուկներ և փոշի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124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քրող նյութ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9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9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124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լվացքի փոշի ձեռքով լվանալու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297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9831245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օճառ, հեղու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ի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2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128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պակի մաքրելու միջո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ի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3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4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60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վել, սովորակա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3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7113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ոնեկտոր (կցորդներ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5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3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741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մկնիկ, համակարգչային, լար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8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6.2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746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մակարգչային ստեղնաշար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242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ցանցային մալուխ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ե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3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6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24212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ցանցային բաղադրիչ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0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ՄԱՍ III.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(728.6)</w:t>
            </w:r>
          </w:p>
        </w:tc>
      </w:tr>
      <w:tr>
        <w:trPr>
          <w:trHeight w:val="6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651117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փոխադրամիջոցների հետ կապված ապահովագրակ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0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226116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ծրագրային ապահովման սպասարկ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5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5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7226116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ծրագրային ապահովման սպասարկ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6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6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1111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վտոմեքենաների վերանորոգ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0.0)</w:t>
            </w:r>
          </w:p>
        </w:tc>
      </w:tr>
      <w:tr>
        <w:trPr>
          <w:trHeight w:val="6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31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հաշվողական սարքերի պահպանման և վերանորոգ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57,6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357.6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1080 11006</w:t>
            </w:r>
          </w:p>
        </w:tc>
        <w:tc>
          <w:tcPr>
            <w:tcW w:w="1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ՀՀ վարչական դատարանի բնականոն գործունեության և ՀՀ Վարչական դատարանի կողմից դատական պաշտպանության իրավունքի ապահովու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(12703.9)</w:t>
            </w:r>
          </w:p>
        </w:tc>
      </w:tr>
      <w:tr>
        <w:trPr>
          <w:trHeight w:val="3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ՄԱՍ I. Ա Պ Ր Ա Ն Ք Ն Ե 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(10095.3)</w:t>
            </w:r>
          </w:p>
        </w:tc>
      </w:tr>
      <w:tr>
        <w:trPr>
          <w:trHeight w:val="3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2114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պարբերական հրապարակում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2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62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2114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պարբերական հրապարակում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24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4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811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րտադրական հատուկ հագուս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2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60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81111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րտադրական հատուկ հագուս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4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81115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նոթատետր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25.5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81117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կպչուն թերթիկներ նշում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3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.6)</w:t>
            </w:r>
          </w:p>
        </w:tc>
      </w:tr>
      <w:tr>
        <w:trPr>
          <w:trHeight w:val="23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4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.0)</w:t>
            </w:r>
          </w:p>
        </w:tc>
      </w:tr>
      <w:tr>
        <w:trPr>
          <w:trHeight w:val="20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6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6)</w:t>
            </w:r>
          </w:p>
        </w:tc>
      </w:tr>
      <w:tr>
        <w:trPr>
          <w:trHeight w:val="10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6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6)</w:t>
            </w:r>
          </w:p>
        </w:tc>
      </w:tr>
      <w:tr>
        <w:trPr>
          <w:trHeight w:val="35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5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.0)</w:t>
            </w:r>
          </w:p>
        </w:tc>
      </w:tr>
      <w:tr>
        <w:trPr>
          <w:trHeight w:val="8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6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7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3.6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7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.0)</w:t>
            </w:r>
          </w:p>
        </w:tc>
      </w:tr>
      <w:tr>
        <w:trPr>
          <w:trHeight w:val="24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8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6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,88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8.8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34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0.2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08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2.4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8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76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5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34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1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6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0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7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5.0)</w:t>
            </w:r>
          </w:p>
        </w:tc>
      </w:tr>
      <w:tr>
        <w:trPr>
          <w:trHeight w:val="55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</w:tr>
      <w:tr>
        <w:trPr>
          <w:trHeight w:val="55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2.0)</w:t>
            </w:r>
          </w:p>
        </w:tc>
      </w:tr>
      <w:tr>
        <w:trPr>
          <w:trHeight w:val="55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0.0)</w:t>
            </w:r>
          </w:p>
        </w:tc>
      </w:tr>
      <w:tr>
        <w:trPr>
          <w:trHeight w:val="55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21470/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8.0)</w:t>
            </w:r>
          </w:p>
        </w:tc>
      </w:tr>
      <w:tr>
        <w:trPr>
          <w:trHeight w:val="55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5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,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4.4)</w:t>
            </w:r>
          </w:p>
        </w:tc>
      </w:tr>
      <w:tr>
        <w:trPr>
          <w:trHeight w:val="55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6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18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ռետին հասարա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6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14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անաք, կնիքի բարձիկ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2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իչ գնդիկավո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28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գրիչ գելայ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8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8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92128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իչ գելայ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8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36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տիտ, գրաֆիտե, տեղադրվող միջուկ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7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5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նիք, ավտոմատ, կլո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6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շտրիխ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6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9.6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7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սոսնձամատիտ, գրասենյակայ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2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3.2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72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ծանշի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2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4)</w:t>
            </w:r>
          </w:p>
        </w:tc>
      </w:tr>
      <w:tr>
        <w:trPr>
          <w:trHeight w:val="5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31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գրենական պիտույքների դասավորման հարմարանքն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0.0)</w:t>
            </w:r>
          </w:p>
        </w:tc>
      </w:tr>
      <w:tr>
        <w:trPr>
          <w:trHeight w:val="5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311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գրենական պիտույքների դասավորման հարմարանքն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57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.7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րիչի մետաղալարե կապեր, մե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ւ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2.5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11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րիչի մետաղալարե կապեր, փոք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ւ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4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11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րիչի մետաղալարե կապեր, միջ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ւ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1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23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թղթապանակ, պոլիմերային թաղանթ, ֆայ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0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8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234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ղթապանակ, կոշտ կազմ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7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4.7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32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րիչ, մինչև 20 թերթ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6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32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կարիչ, 20-50 թերթ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43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57.2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323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կարիչ, 50-ից ավելի թերթ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3,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6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62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ուղթ, A4 ֆորմատ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600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92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նամակի ծրար, A5 ձևաչափ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4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923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նամակի ծրար, A4 ձևաչափ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7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0.5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99234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նամակի ծրար, A3 ձևաչափ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8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9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929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ծրար (Eurostandar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00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30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223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մակարգչի կոշտ սկավառա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4,81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9.2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2231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մակարգչի կոշտ սկավառա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5,87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77.6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2231/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մակարգչի կոշտ սկավառա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,54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3.1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43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ատարկ սկավառակ, առանց տուփի, C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3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40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162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44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ատարկ սկավառակ, առանց տուփի, DV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1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44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դատարկ սկավառակ, առանց տուփի, DV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,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8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46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ֆլեշ հիշողություն, 8G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465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ֆլեշ հիշողություն, 32G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617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օպերատիվ հիշողության սարք (oru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,1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4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617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օպերատիվ հիշողության սարք (oru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2,1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6.3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711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նուցման մարտկո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5,48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1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7111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նուցման մարտկո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2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0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7111/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սնուցման մարտկո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,984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179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711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սնուցման բլո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9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8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7112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նուցման բլո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33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90.1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4114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անակ` գրասենյակայ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5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7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412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կրատ, գրասենյակայ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77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9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4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925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քանոն, պլաստի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091322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բենզին, ռեգուլյ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ի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7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101.5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06.6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092111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շարժիչի յուղ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432112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վտոմեքենաների յուղի զտիչ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8141100/1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աշխատանքային ձեռնոց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զույ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5312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լեկտրական լամպ, 60W, 80W, 100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5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2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5315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ցերեկային լամպ 60ս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0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376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զուգարանի թուղ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3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130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214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վել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1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11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2433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ույլ պլաստմաս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6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0.6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5223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քրող կտոր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7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4.8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52234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փայլեցնող կտոր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1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6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113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ոտազերծիչ, օդ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98126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քրող մածուկներ և փոշի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124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քրող նյութ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1245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օճառ, հեղու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ի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4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60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վել, սովորակա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6.5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741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մկնիկ, համակարգչային, լար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1,8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4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746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մակարգչային ստեղնաշար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242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ցանցային մալուխ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ե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3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6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24212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ցանցային բաղադրիչ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0.2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24213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ցանցային բաժանար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,8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3.2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24213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ցանցային բաժանար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8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3.6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2421300/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ցանցային բաժանար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255116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եռախոսային սարք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0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ՄԱՍ II. ԱՇԽԱՏԱՆՔ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(200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4546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շենքերի, շինությունների ընթացիկ նորոգման աշխատանք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0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0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ՄԱՍ III.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(2408.6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092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խտահանման և մակաբույծների ոչնչաց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2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12.0)</w:t>
            </w:r>
          </w:p>
        </w:tc>
      </w:tr>
      <w:tr>
        <w:trPr>
          <w:trHeight w:val="6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651117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փոխադրամիջոցների հետ կապված ապահովագրակ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0.0)</w:t>
            </w:r>
          </w:p>
        </w:tc>
      </w:tr>
      <w:tr>
        <w:trPr>
          <w:trHeight w:val="4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211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ոնիթորինգային կենտրոնի սարքավորումների, ներառյալ տեսահսկման համակարգերի ստեղծման և տեղադր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69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69.0)</w:t>
            </w:r>
          </w:p>
        </w:tc>
      </w:tr>
      <w:tr>
        <w:trPr>
          <w:trHeight w:val="4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226116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ծրագրային ապահովման սպասարկ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5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5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226116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ծրագրային ապահովման սպասարկ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05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05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982117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պագրական և առաք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57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70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1111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ավտոմեքենաների վերանորոգ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0.0)</w:t>
            </w:r>
          </w:p>
        </w:tc>
      </w:tr>
      <w:tr>
        <w:trPr>
          <w:trHeight w:val="6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31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հաշվողական սարքերի պահպանման և վերանորոգ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57,6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57.6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1080 11007</w:t>
            </w:r>
          </w:p>
        </w:tc>
        <w:tc>
          <w:tcPr>
            <w:tcW w:w="1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Երևան քաղաքի ընդհանուր իրավասության դատարանի բնականոն գործունեության և Երևան քաղաքի ընդհանուր իրավասության դատարանի կողմից դատական պաշտպանության իրավունքի ապահովու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(38753.3)</w:t>
            </w:r>
          </w:p>
        </w:tc>
      </w:tr>
      <w:tr>
        <w:trPr>
          <w:trHeight w:val="3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ՄԱՍ I. Ա Պ Ր Ա Ն Ք Ն Ե 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(29851.8)</w:t>
            </w:r>
          </w:p>
        </w:tc>
      </w:tr>
      <w:tr>
        <w:trPr>
          <w:trHeight w:val="3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2114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պարբերական հրապարակում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2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2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2114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պարբերական հրապարակում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24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4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811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րտադրական հատուկ հագուս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2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16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81111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րտադրական հատուկ հագուս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1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81115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նոթատետր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2.5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81117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կպչուն թերթիկներ նշում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3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9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</w:tr>
      <w:tr>
        <w:trPr>
          <w:trHeight w:val="14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10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70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.1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1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19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3.8)</w:t>
            </w:r>
          </w:p>
        </w:tc>
      </w:tr>
      <w:tr>
        <w:trPr>
          <w:trHeight w:val="30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1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6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6.0)</w:t>
            </w:r>
          </w:p>
        </w:tc>
      </w:tr>
      <w:tr>
        <w:trPr>
          <w:trHeight w:val="2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1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.8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1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05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3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15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3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16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2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2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21310/17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05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1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18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075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.9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19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9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2131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4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4.0)</w:t>
            </w:r>
          </w:p>
        </w:tc>
      </w:tr>
      <w:tr>
        <w:trPr>
          <w:trHeight w:val="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20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4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2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9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1.6)</w:t>
            </w:r>
          </w:p>
        </w:tc>
      </w:tr>
      <w:tr>
        <w:trPr>
          <w:trHeight w:val="14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2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254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5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2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35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2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2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2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3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25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8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8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26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7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5.5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27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4.0)</w:t>
            </w:r>
          </w:p>
        </w:tc>
      </w:tr>
      <w:tr>
        <w:trPr>
          <w:trHeight w:val="35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28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04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1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29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04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1)</w:t>
            </w:r>
          </w:p>
        </w:tc>
      </w:tr>
      <w:tr>
        <w:trPr>
          <w:trHeight w:val="34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6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6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0.0)</w:t>
            </w:r>
          </w:p>
        </w:tc>
      </w:tr>
      <w:tr>
        <w:trPr>
          <w:trHeight w:val="34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5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7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55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6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7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6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7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594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1.9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8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9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1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88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7.6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21460/10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,59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7.9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1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,53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5.3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34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3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,08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16.4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21460/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,8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2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5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34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3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6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5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7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12,613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8.3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8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,8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4.1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9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54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8.5)</w:t>
            </w:r>
          </w:p>
        </w:tc>
      </w:tr>
      <w:tr>
        <w:trPr>
          <w:trHeight w:val="5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տոներ լազերային տպիչների/հեռապատճենահանող մեքենաների համա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,6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38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21470/10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տոներ լազերային տպիչների/հեռապատճենահանող մեքենաների համա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0.0)</w:t>
            </w:r>
          </w:p>
        </w:tc>
      </w:tr>
      <w:tr>
        <w:trPr>
          <w:trHeight w:val="1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1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տոներ լազերային տպիչների/հեռապատճենահանող մեքենաների համա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5.0)</w:t>
            </w:r>
          </w:p>
        </w:tc>
      </w:tr>
      <w:tr>
        <w:trPr>
          <w:trHeight w:val="58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1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տոներ լազերային տպիչների/հեռապատճենահանող մեքենաների համա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5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1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տոներ լազերային տպիչների/հեռապատճենահանող մեքենաների համա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,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2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1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տոներ լազերային տպիչների/հեռապատճենահանող մեքենաների համա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0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2147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տոներ լազերային տպիչների/հեռապատճենահանող մեքենաների համա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,67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30.1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տոներ լազերային տպիչների/հեռապատճենահանող մեքենաների համա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80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տոներ լազերային տպիչների/հեռապատճենահանող մեքենաների համա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800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5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տոներ լազերային տպիչների/հեռապատճենահանող մեքենաների համա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80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6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տոներ լազերային տպիչների/հեռապատճենահանող մեքենաների համա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6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30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7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տոներ լազերային տպիչների/հեռապատճենահանող մեքենաների համա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0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8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տոներ լազերային տպիչների/հեռապատճենահանող մեքենաների համա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2,153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1.5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9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տոներ լազերային տպիչների/հեռապատճենահանող մեքենաների համա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,70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14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640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պլաստիկ քար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04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1.6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ռետին հասարա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1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թանաքի բարձիկ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3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14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անաք, կնիքի բարձիկ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6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4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2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իչ գնդիկավո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3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7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28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իչ գելայ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8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8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28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իչ գելայ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36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մատիտ, գրաֆիտե, տեղադրվող միջուկ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8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5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նիք, ավտոմատ, կլո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0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6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շտրիխ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6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99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1.8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2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պոլիմերային ինքնակպչուն ժապավեն, 48մմx100մ տնտեսական, մե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22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պոլիմերային ինքնակպչուն ժապավեն, 19մմx36մ գրասենյակային, փոք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7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ոսնձամատիտ, գրասենյակայ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6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7.2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72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ծանշի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2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.1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9276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բումվինի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1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32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փաստաթղթերի համար նախատեսված, սեղանի վրա դրվող դարակաշար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7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35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րիչի մետաղալարե կապեր, մե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ւ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0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11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կարիչի մետաղալարե կապեր, փոք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ւ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1.5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11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րիչի մետաղալարե կապեր, միջ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ւ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5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2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ղթապանա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5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23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ղթապանա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23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ղթապանակ, պոլիմերային թաղանթ, ֆայ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5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0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9723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ղթապանակ, արագակար, թղթյ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3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3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233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ղթապանակ, թելով, թղթյ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4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4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234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ղթապանակ, կոշտ կազմ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7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6.2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32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կարիչ, մինչև 20 թերթ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7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9732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րիչ, 20-50 թերթ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43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43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323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րիչ, 50-ից ավելի թերթ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3,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96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33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ակիչ մե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21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6.3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34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պակարի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43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62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թուղթ, A4 ֆորմատ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10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920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633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ուղթ ֆաքսի, ժապավե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6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.4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92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նամակի ծրար, A5 ձևաչափ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68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28.8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923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նամակի ծրար, A4 ձևաչափ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7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90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13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99234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նամակի ծրար, A3 ձևաչափ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306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53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929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ծրար (Eurostandar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110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99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94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ուղթ նշումների, տրցակներ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3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1.5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223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համակարգչի կոշտ սկավառա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4,81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4.4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2231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մակարգչի կոշտ սկավառա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5,87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7.6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2231/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մակարգչի կոշտ սկավառա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6,88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0.7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2231/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մակարգչի կոշտ սկավառա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,54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3.1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43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դատարկ սկավառակ, առանց տուփի, C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3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00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980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44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ատարկ սկավառակ, առանց տուփի, DV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0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617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օպերատիվ հիշողության սարք (oru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,1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2.4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711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նուցման մարտկո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5,984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39.4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711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սնուցման բլո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33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90.1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37714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եկանգամյա օգտագործման թղթե արտադրան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0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25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412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կրատ, գրասենյակայ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77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4)</w:t>
            </w:r>
          </w:p>
        </w:tc>
      </w:tr>
      <w:tr>
        <w:trPr>
          <w:trHeight w:val="63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632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գիրք, մատյան, 70-200էջ, տողանի, սպիտակ էջեր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1.2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632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գիրք, մատյան, 70-200էջ, տողանի, սպիտակ էջեր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2.8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634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մրակ, փոք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ւ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8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6342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մրակ, մե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ւ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4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1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4.2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635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սեղմակ, փոք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0.7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6352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եղմակ, միջ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8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635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եղմակ, մե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3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925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քանոն, պլաստի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7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091322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բենզին, ռեգուլյ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լի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7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35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47.6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092111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շարժիչի յուղ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5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094117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բնական գա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խ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68.4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432112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վտոմեքենաների յուղի զտիչ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43512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վտոմեքենաների անիվ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24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6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8141100/1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աշխատանքային ձեռնոց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զույ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4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8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94317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փաթեթավորման թե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3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2.8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49511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սիլիկոնե քսու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ք</w:t>
            </w:r>
            <w:r>
              <w:rPr>
                <w:rFonts w:cs="GHEA Mariam" w:ascii="GHEA Mariam" w:hAnsi="GHEA Mariam"/>
                <w:sz w:val="20"/>
                <w:szCs w:val="20"/>
              </w:rPr>
              <w:t>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1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1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21118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վտոմատ անջատիչ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1,20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.4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5312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էլեկտրական լամպ, 60W, 80W, 100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5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4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53121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լեկտրական լամպ, 60W, 80W, 100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6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5313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նտեսող լամպ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7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5313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նտեսող լամպ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0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5315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ցերեկային լամպ 60ս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5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5316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ցերեկային լամպ 120ս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3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31.7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5317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ամպերի դրոսել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64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41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68162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լեկտրական ապահովիչ, միաֆազ, 40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9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7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68164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էլեկտրական ապահովիչ, եռաֆազ, 100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,6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7.2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684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վարդակ երկբևեռան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35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8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6850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լեկտրական երկարացման լ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7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1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6860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խրոց սովորակա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7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1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371148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օճա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2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1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3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376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զուգարանի թուղ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00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00.1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214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վել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1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6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2142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խոզանակ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07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.1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2142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խոզանակ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1,56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9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2148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զուգարանի խոզանակ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.7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2149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պունգ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6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7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2433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ույլ պլաստմաս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6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6.8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2434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ղբարկղ, պլաստմաս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.7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2434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աղբարկղ, մետաղյ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07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9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1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5223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քրող կտոր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7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85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52234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փայլեցնող կտոր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1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5.1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113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ոտազերծիչ, օդ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124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հույքի փայլեցման միջո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3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3.9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98126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քրող մածուկներ և փոշի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վացող նյութ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ի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1.9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124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քրող նյութ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2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124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վացքի փոշի ձեռքով լվանալու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97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9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4.6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9831245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օճառ, հեղու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ի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99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8.6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1276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զուգարանների մաքրման նյութ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ի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54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1.1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128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պակի մաքրելու միջո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ի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3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7.7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50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հատակ մաքրելու ձող, պլաստմասե, փայտյ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8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3.7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60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վել, սովորակա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7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70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ցախավե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8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7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9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ոգաթիակ, աղբը հավաքելու համար, ձող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7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8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.3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41631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ոյուղու խողովակ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ե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.4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4416313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ոյուղու խողովակ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ե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3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416317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ռետինե խողովա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ե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0.8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416317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ռետինե խողովա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ե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8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416317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ռետինե խողովակ 2, 3/4''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ե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8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4.3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44111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ջրի ծորակ, 1 փական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584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5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442324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անդուղք, մետաղյ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,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12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45111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բահ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2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451111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բահ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75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4.6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452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զանազան կողպեքներ և փակա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937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7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7.6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45211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զանազան կողպեքներ և փակա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05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.4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4521100/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զանազան կողպեքներ և փակա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937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9.1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45212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ողպեքների մաս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09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2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7113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ոնեկտոր (կցորդներ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5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0.6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741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կնիկ, համակարգչային, լար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8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4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746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մակարգչային ստեղնաշար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5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44215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րտկոց` 6v4(5)Ա/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3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8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242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ցանցային մալուխ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ե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24211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ցանցային մալուխ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ե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3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8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2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24213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ցանցային բաժանար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,8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74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24213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ցանցային բաժանար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8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36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255116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հեռախոսային սարք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40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582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Հ զինանշա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4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68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58214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ոշ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,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6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87.2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4322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լուխ համակարգչի, UTP cable 6 lev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ե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0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7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5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ՄԱՍ II. ԱՇԽԱՏԱՆՔ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(900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546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շենքերի, շինությունների ընթացիկ նորոգման աշխատանք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0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00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ՄԱՍ III.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(8001.5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092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խտահանման և մակաբույծների ոչնչաց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012,6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12.6)</w:t>
            </w:r>
          </w:p>
        </w:tc>
      </w:tr>
      <w:tr>
        <w:trPr>
          <w:trHeight w:val="31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651117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փոխադրամիջոցների հետ կապված ապահովագրակ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0.0)</w:t>
            </w:r>
          </w:p>
        </w:tc>
      </w:tr>
      <w:tr>
        <w:trPr>
          <w:trHeight w:val="35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211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ոնիթորինգային կենտրոնի սարքավորումների, ներառյալ տեսահսկման համակարգերի ստեղծման և տեղադր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02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20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226116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ծրագրային ապահովման սպասարկ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8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80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226116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ծրագրային ապահովման սպասարկ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62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620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982117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պագրական և առաք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465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465.0)</w:t>
            </w:r>
          </w:p>
        </w:tc>
      </w:tr>
      <w:tr>
        <w:trPr>
          <w:trHeight w:val="14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5311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կաթսաների վերանորոգման և պահպան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08,4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8.4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53111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թսաների վերանորոգման և պահպան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0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0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72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ջեռուցման համակարգերի շահագործու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0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0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52512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հակահրդեհայի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65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65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971114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սկողության համակարգերի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82,9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82.9)</w:t>
            </w:r>
          </w:p>
        </w:tc>
      </w:tr>
      <w:tr>
        <w:trPr>
          <w:trHeight w:val="3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1111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վտոմեքենաների վերանորոգ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150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31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հաշվողական սարքերի պահպանման և վերանորոգ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57,6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57.6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1080 11008</w:t>
            </w:r>
          </w:p>
        </w:tc>
        <w:tc>
          <w:tcPr>
            <w:tcW w:w="1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ՀՀ Արագածոտնի մարզի ընդհանուր իրավասության դատարանի բնականոն գործունեության և ՀՀ Արագածոտնի մարզի ընդհանուր իրավասության դատարանի կողմից դատական պաշտպանության իրավունքի ապահովու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(6495.8)</w:t>
            </w:r>
          </w:p>
        </w:tc>
      </w:tr>
      <w:tr>
        <w:trPr>
          <w:trHeight w:val="3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ՄԱՍ I. Ա Պ Ր Ա Ն Ք Ն Ե 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(4300.0)</w:t>
            </w:r>
          </w:p>
        </w:tc>
      </w:tr>
      <w:tr>
        <w:trPr>
          <w:trHeight w:val="3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2114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պարբերական հրապարակում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2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2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2114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պարբերական հրապարակում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24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4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2281115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նոթատետր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5.5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81117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պչուն թերթիկներ նշում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3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6)</w:t>
            </w:r>
          </w:p>
        </w:tc>
      </w:tr>
      <w:tr>
        <w:trPr>
          <w:trHeight w:val="19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88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15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08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1.6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76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,234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.2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5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897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8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2147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4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0.0)</w:t>
            </w:r>
          </w:p>
        </w:tc>
      </w:tr>
      <w:tr>
        <w:trPr>
          <w:trHeight w:val="4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,70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8.5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14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անաք, կնիքի բարձիկ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2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իչ գնդիկավո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0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28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իչ գելայ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8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8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28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իչ գելայ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9216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շտրիխ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6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8)</w:t>
            </w:r>
          </w:p>
        </w:tc>
      </w:tr>
      <w:tr>
        <w:trPr>
          <w:trHeight w:val="14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2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պոլիմերային ինքնակպչուն ժապավեն, 48մմx100մ տնտեսական, մե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0)</w:t>
            </w:r>
          </w:p>
        </w:tc>
      </w:tr>
      <w:tr>
        <w:trPr>
          <w:trHeight w:val="6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22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պոլիմերային ինքնակպչուն ժապավեն, 19մմx36մ գրասենյակային, փոք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1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7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սոսնձամատիտ, գրասենյակայ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4.2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72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ծանշի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2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1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76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բումվինի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0.7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րիչի մետաղալարե կապեր, մե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ւ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2.5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9711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կարիչի մետաղալարե կապեր, միջ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ւ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2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ղթապանա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23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ղթապանակ, պոլիմերային թաղանթ, ֆայ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0.8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234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ղթապանակ, կոշտ կազմ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7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3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9732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կարիչ, մինչև 20 թերթ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1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32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րիչ, 20-50 թերթ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43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8.6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323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րիչ, 50-ից ավելի թերթ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3,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9.6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34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պակարի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43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9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9762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ուղթ, A4 ֆորմատ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49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67.3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92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նամակի ծրար, A5 ձևաչափ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0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80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929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ծրար (Eurostandar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0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70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94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ուղթ նշումների, տրցակներ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8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223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համակարգչի կոշտ սկավառա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4,81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9.6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2231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մակարգչի կոշտ սկավառա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5,87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1.7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2231/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մակարգչի կոշտ սկավառա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,54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1.5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43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ատարկ սկավառակ, առանց տուփի, C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83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0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32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46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ֆլեշ հիշողություն, 8G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5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465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ֆլեշ հիշողություն, 32G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711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նուցման մարտկո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,984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19.7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711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նուցման բլո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33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3.4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37714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մեկանգամյա օգտագործման թղթե արտադրան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5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4114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անակ` գրասենյակայ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5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7)</w:t>
            </w:r>
          </w:p>
        </w:tc>
      </w:tr>
      <w:tr>
        <w:trPr>
          <w:trHeight w:val="5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632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գիրք, մատյան, 70-200էջ, տողանի, սպիտակ էջեր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6)</w:t>
            </w:r>
          </w:p>
        </w:tc>
      </w:tr>
      <w:tr>
        <w:trPr>
          <w:trHeight w:val="5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92632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գիրք, մատյան, 70-200էջ, տողանի, սպիտակ էջեր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2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634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մրակ, փոք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ւ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6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6342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մրակ, մե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ւ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4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.3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635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եղմակ, փոք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0.1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6352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սեղմակ, միջ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0.1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635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եղմակ, մե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0.1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925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քանոն, պլաստի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091322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բենզին, ռեգուլյ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ի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7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172.4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40.6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8141100/1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շխատանքային ձեռնոց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զույ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6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2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49116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սոսինձ` մոմեն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9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49511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սիլիկոնե քսու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ք</w:t>
            </w:r>
            <w:r>
              <w:rPr>
                <w:rFonts w:cs="GHEA Mariam" w:ascii="GHEA Mariam" w:hAnsi="GHEA Mariam"/>
                <w:sz w:val="20"/>
                <w:szCs w:val="20"/>
              </w:rPr>
              <w:t>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1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3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21118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վտոմատ անջատիչ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20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2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53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լեկտրական լամպ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6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5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15312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էլեկտրական լամպ, 60W, 80W, 100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5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2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53121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լեկտրական լամպ, 60W, 80W, 100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7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2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5313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նտեսող լամպ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9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5313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նտեսող լամպ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8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5315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ցերեկային լամպ 60ս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28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4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6514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եկուսիչ ժապավե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68164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լեկտրական ապահովիչ, եռաֆազ, 100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,6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7.2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684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վարդակ երկբևեռան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35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1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6850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էլեկտրական երկարացման լ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7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1.9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6860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խրոց սովորակա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7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1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371148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օճա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2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8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376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զուգարանի թուղ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5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2142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խոզանակ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07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3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922148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զուգարանի խոզանակ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7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2433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ույլ պլաստմաս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6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2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2434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ղբարկղ, մետաղյ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07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3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5223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քրող կտոր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7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7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52234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փայլեցնող կտոր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1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1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113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ոտազերծիչ, օդ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12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ակի մածի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3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3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124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հույքի փայլեցման միջո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3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2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126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քրող մածուկներ և փոշի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վացող նյութ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ի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0.8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1245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օճառ, հեղու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ի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6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1276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զուգարանների մաքրման նյութ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ի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54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128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պակի մաքրելու միջո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ի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3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6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50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հատակ մաքրելու ձող, պլաստմասե, փայտյ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8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6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60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վել, սովորակա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5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9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ոգաթիակ, աղբը հավաքելու համար, ձող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7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0.7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41631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ոյուղու խողովակ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ե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.8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4416317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ռետինե խողովակ 2, 3/4''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ե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8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8.6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442324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անդուղք, մետաղյ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,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2.4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45111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բահ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451111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բահ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75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45212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ողպեքների մաս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1,09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2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741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մկնիկ, համակարգչային, լար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8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1.6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746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մակարգչային ստեղնաշար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5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44214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րտկոց` 9V(R6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8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242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ցանցային մալուխ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ե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23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3.2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24212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ցանցային բաղադրիչ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0.2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255116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եռախոսային սարք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51111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րակմարիչ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5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58214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ոշ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,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1.6)</w:t>
            </w:r>
          </w:p>
        </w:tc>
      </w:tr>
      <w:tr>
        <w:trPr>
          <w:trHeight w:val="10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ՄԱՍ II. ԱՇԽԱՏԱՆՔ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(450.0)</w:t>
            </w:r>
          </w:p>
        </w:tc>
      </w:tr>
      <w:tr>
        <w:trPr>
          <w:trHeight w:val="30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546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շենքերի, շինությունների ընթացիկ նորոգման աշխատանք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50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ՄԱՍ III.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(1745.8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092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խտահանման և մակաբույծների ոչնչաց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1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210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651117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փոխադրամիջոցների հետ կապված ապահովագրակ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0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226116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ծրագրային ապահովման սպասարկ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5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5.0)</w:t>
            </w:r>
          </w:p>
        </w:tc>
      </w:tr>
      <w:tr>
        <w:trPr>
          <w:trHeight w:val="28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226116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ծրագրային ապահովման սպասարկ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8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28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7982117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պագրական և առաք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8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80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5311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թսաների վերանորոգման և պահպան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2,1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2.1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53111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կաթսաների վերանորոգման և պահպան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72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ջեռուցման համակարգերի շահագործու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52512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կահրդեհայի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3,3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3.3)</w:t>
            </w:r>
          </w:p>
        </w:tc>
      </w:tr>
      <w:tr>
        <w:trPr>
          <w:trHeight w:val="38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971114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սկողության համակարգերի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149,8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49.8)</w:t>
            </w:r>
          </w:p>
        </w:tc>
      </w:tr>
      <w:tr>
        <w:trPr>
          <w:trHeight w:val="36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1111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ավտոմեքենաների վերանորոգ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0.0)</w:t>
            </w:r>
          </w:p>
        </w:tc>
      </w:tr>
      <w:tr>
        <w:trPr>
          <w:trHeight w:val="7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31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հաշվողական սարքերի պահպանման և վերանորոգ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57,6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57.6)</w:t>
            </w:r>
          </w:p>
        </w:tc>
      </w:tr>
      <w:tr>
        <w:trPr>
          <w:trHeight w:val="4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1080 11009</w:t>
            </w:r>
          </w:p>
        </w:tc>
        <w:tc>
          <w:tcPr>
            <w:tcW w:w="1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ՀՀ Արարատի և Վայոց ձորի մարզերի ընդհանուր իրավասության դատարանի բնականոն գործունեության և ՀՀ Արարատի և Վայոց ձորի մարզերի ընդհանուր իրավասության դատարանի կողմից դատական պաշտպանության իրավունքի ապահովու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(10666.0)</w:t>
            </w:r>
          </w:p>
        </w:tc>
      </w:tr>
      <w:tr>
        <w:trPr>
          <w:trHeight w:val="3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ՄԱՍ I. Ա Պ Ր Ա Ն Ք Ն Ե 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(7511.7)</w:t>
            </w:r>
          </w:p>
        </w:tc>
      </w:tr>
      <w:tr>
        <w:trPr>
          <w:trHeight w:val="3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2114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պարբերական հրապարակում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62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2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2114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պարբերական հրապարակում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24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4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81117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պչուն թերթիկներ նշում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3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9.5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0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2131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8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8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3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08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62.3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2146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0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54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.1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6,64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3.3)</w:t>
            </w:r>
          </w:p>
        </w:tc>
      </w:tr>
      <w:tr>
        <w:trPr>
          <w:trHeight w:val="6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,6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7.6)</w:t>
            </w:r>
          </w:p>
        </w:tc>
      </w:tr>
      <w:tr>
        <w:trPr>
          <w:trHeight w:val="6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2147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60.0)</w:t>
            </w:r>
          </w:p>
        </w:tc>
      </w:tr>
      <w:tr>
        <w:trPr>
          <w:trHeight w:val="6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0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1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թանաքի բարձիկ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4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.8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14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անաք, կնիքի բարձիկ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.1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2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իչ գնդիկավո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5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28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իչ գելայ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8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4.4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36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մատիտ, գրաֆիտե, տեղադրվող միջուկ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0.8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6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շտրիխ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6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2)</w:t>
            </w:r>
          </w:p>
        </w:tc>
      </w:tr>
      <w:tr>
        <w:trPr>
          <w:trHeight w:val="6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2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պոլիմերային ինքնակպչուն ժապավեն, 48մմx100մ տնտեսական, մե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</w:tr>
      <w:tr>
        <w:trPr>
          <w:trHeight w:val="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22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պոլիմերային ինքնակպչուն ժապավեն, 19մմx36մ գրասենյակային, փոք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927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ոսնձամատիտ, գրասենյակայ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7.6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72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ծանշի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2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6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րիչի մետաղալարե կապեր, մե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ւ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6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11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րիչի մետաղալարե կապեր, փոք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տու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4.5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9711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րիչի մետաղալարե կապեր, միջ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ւ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2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2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ղթապանա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7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23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ղթապանակ, պոլիմերային թաղանթ, ֆայ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4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23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թղթապանակ, արագակար, թղթյ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3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6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97234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ղթապանակ, կոշտ կազմ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7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8.9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32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րիչ, մինչև 20 թերթ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3.8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32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րիչ, 20-50 թերթ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43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4.3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323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կարիչ, 50-ից ավելի թերթ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3,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2.8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33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ակիչ մե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21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.1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62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ուղթ, A4 ֆորմատ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6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872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633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ուղթ ֆաքսի, ժապավե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6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2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92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նամակի ծրար, A5 ձևաչափ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0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320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929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ծրար (Eurostandar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00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10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223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մակարգչի կոշտ սկավառա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5,87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5.9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2231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մակարգչի կոշտ սկավառա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6,88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6.9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43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դատարկ սկավառակ, առանց տուփի, C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83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0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64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44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ատարկ սկավառակ, առանց տուփի, DV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44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ատարկ սկավառակ, առանց տուփի, DV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,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9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46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ֆլեշ հիշողություն, 8G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465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ֆլեշ հիշողություն, 32G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617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օպերատիվ հիշողության սարք (oru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,58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7.2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711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նուցման բլո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33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1.7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4114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անակ` գրասենյակայ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5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0.8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412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մկրատ, գրասենյակայ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77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8)</w:t>
            </w:r>
          </w:p>
        </w:tc>
      </w:tr>
      <w:tr>
        <w:trPr>
          <w:trHeight w:val="6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632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գիրք, մատյան, 70-200էջ, տողանի, սպիտակ էջեր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6.0)</w:t>
            </w:r>
          </w:p>
        </w:tc>
      </w:tr>
      <w:tr>
        <w:trPr>
          <w:trHeight w:val="6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632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գիրք, մատյան, 70-200էջ, տողանի, սպիտակ էջեր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.8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634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մրակ, փոք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ւ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8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6342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մրակ, մե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ւ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4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.1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635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եղմակ, փոք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6352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եղմակ, միջ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9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635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եղմակ, մե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20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4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925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քանոն, պլաստի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0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091322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բենզին, ռեգուլյ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ի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7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168.9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38.9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8141100/1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շխատանքային ձեռնոց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զույ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6.4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94317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փաթեթավորման թե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3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13.2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51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ուսարձակի մաս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3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.1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5312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լեկտրական լամպ, 60W, 80W, 100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5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3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5313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նտեսող լամպ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60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5315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ցերեկային լամպ 60ս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168162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էլեկտրական ապահովիչ, միաֆազ, 40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.5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68164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լեկտրական ապահովիչ, եռաֆազ, 100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,6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7.2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6850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լեկտրական երկարացման լ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7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4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376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զուգարանի թուղ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34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4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2433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դույլ պլաստմաս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6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2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5223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քրող կտոր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7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6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6.2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52234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փայլեցնող կտոր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1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2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126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քրող մածուկներ և փոշի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983124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քրող նյութ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1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124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վացքի փոշի ձեռքով լվանալու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97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.9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1245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օճառ, հեղու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ի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.9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50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ակ մաքրելու ձող, պլաստմասե, փայտյ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8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9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60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վել, սովորակա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6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41631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ոյուղու խողովակ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ե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1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416313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ոյուղու խողովակ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ե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1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416317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ռետինե խողովա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ե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416317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ռետինե խողովա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ե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24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44111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ջրի ծորակ, 1 փական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584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7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45111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բահ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75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5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452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զանազան կողպեքներ և փակա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937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9.4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741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մկնիկ, համակարգչային, լար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8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8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23746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մակարգչային ստեղնաշար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242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ցանցային մալուխ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ե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3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9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24212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ցանցային բաղադրիչ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0.1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24213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ցանցային բաժանար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5,8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8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24213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ցանցային բաժանար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8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8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51111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րակմարիչ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5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5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58214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ոշ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,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7.2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ՄԱՍ II. ԱՇԽԱՏԱՆՔ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(750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546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շենքերի, շինությունների ընթացիկ նորոգման աշխատանք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50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ՄԱՍ III.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(2404.3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092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խտահանման և մակաբույծների ոչնչաց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67,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67.2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651117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փոխադրամիջոցների հետ կապված ապահովագրակ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4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0.0)</w:t>
            </w:r>
          </w:p>
        </w:tc>
      </w:tr>
      <w:tr>
        <w:trPr>
          <w:trHeight w:val="66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211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ոնիթորինգային կենտրոնի սարքավորումների, ներառյալ տեսահսկման համակարգերի ստեղծման և տեղադր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7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7.0)</w:t>
            </w:r>
          </w:p>
        </w:tc>
      </w:tr>
      <w:tr>
        <w:trPr>
          <w:trHeight w:val="11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226116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ծրագրային ապահովման սպասարկ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5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105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226116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ծրագրային ապահովման սպասարկ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95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95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982117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պագրական և առաք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6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60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5311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կաթսաների վերանորոգման և պահպան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2,1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2.1)</w:t>
            </w:r>
          </w:p>
        </w:tc>
      </w:tr>
      <w:tr>
        <w:trPr>
          <w:trHeight w:val="13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53111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թսաների վերանորոգման և պահպան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72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ջեռուցման համակարգերի շահագործու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52512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հակահրդեհայի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65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165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971114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սկողության համակարգերի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65,4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65.4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1111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վտոմեքենաների վերանորոգ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0.0)</w:t>
            </w:r>
          </w:p>
        </w:tc>
      </w:tr>
      <w:tr>
        <w:trPr>
          <w:trHeight w:val="55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31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հաշվողական սարքերի պահպանման և վերանորոգ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57,6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57.6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1080 11010</w:t>
            </w:r>
          </w:p>
        </w:tc>
        <w:tc>
          <w:tcPr>
            <w:tcW w:w="1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ՀՀ Արմավիրի մարզի ընդհանուր իրավասության դատարանի բնականոն գործունեության և ՀՀ Արմավիրի մարզի ընդհանուր իրավասության դատարանի կողմից դատական պաշտպանության իրավունքի ապահովու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(8384.4)</w:t>
            </w:r>
          </w:p>
        </w:tc>
      </w:tr>
      <w:tr>
        <w:trPr>
          <w:trHeight w:val="3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ՄԱՍ I. Ա Պ Ր Ա Ն Ք Ն Ե 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(6332.9)</w:t>
            </w:r>
          </w:p>
        </w:tc>
      </w:tr>
      <w:tr>
        <w:trPr>
          <w:trHeight w:val="3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2114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պարբերական հրապարակում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2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2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2114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պարբերական հրապարակում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24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4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81117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պչուն թերթիկներ նշում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3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1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3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5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10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3.0)</w:t>
            </w:r>
          </w:p>
        </w:tc>
      </w:tr>
      <w:tr>
        <w:trPr>
          <w:trHeight w:val="9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1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2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1.6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1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8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1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9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9)</w:t>
            </w:r>
          </w:p>
        </w:tc>
      </w:tr>
      <w:tr>
        <w:trPr>
          <w:trHeight w:val="16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1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9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4.5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21310/15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8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.6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16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9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.8)</w:t>
            </w:r>
          </w:p>
        </w:tc>
      </w:tr>
      <w:tr>
        <w:trPr>
          <w:trHeight w:val="12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17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2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6)</w:t>
            </w:r>
          </w:p>
        </w:tc>
      </w:tr>
      <w:tr>
        <w:trPr>
          <w:trHeight w:val="2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21310/18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70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4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1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7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5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1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3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6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70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.1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7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5,36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5.4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8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9.8)</w:t>
            </w:r>
          </w:p>
        </w:tc>
      </w:tr>
      <w:tr>
        <w:trPr>
          <w:trHeight w:val="16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9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9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.8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08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2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2146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,8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6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34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7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897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4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5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,8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4.1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2147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9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34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0.0)</w:t>
            </w:r>
          </w:p>
        </w:tc>
      </w:tr>
      <w:tr>
        <w:trPr>
          <w:trHeight w:val="3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,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6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1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անաքի բարձիկ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3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14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անաք, կնիքի բարձիկ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1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2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իչ գնդիկավո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28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իչ գելայ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8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36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տիտ, գրաֆիտե, տեղադրվող միջուկ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0.4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6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շտրիխ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6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8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.7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7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ոսնձամատիտ, գրասենյակայ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1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97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րիչի մետաղալարե կապեր, մե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ւ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5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11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րիչի մետաղալարե կապեր, փոք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ւ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5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11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րիչի մետաղալարե կապեր, միջ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ւ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5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23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ղթապանակ, պոլիմերային թաղանթ, ֆայ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9723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ղթապանակ, արագակար, թղթյ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3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6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234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ղթապանակ, կոշտ կազմ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7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1.6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32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րիչ, մինչև 20 թերթ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1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32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րիչ, 20-50 թերթ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43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8.6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97323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րիչ, 50-ից ավելի թերթ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3,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9.6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62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ուղթ, A4 ֆորմատ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5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800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92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նամակի ծրար, A5 ձևաչափ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4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4.4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923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նամակի ծրար, A4 ձևաչափ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7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30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1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9234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նամակի ծրար, A3 ձևաչափ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7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929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ծրար (Eurostandar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50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95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223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մակարգչի կոշտ սկավառա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5,87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1.7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2231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համակարգչի կոշտ սկավառա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1,54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1.5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43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ատարկ սկավառակ, առանց տուփի, C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3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0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64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46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ֆլեշ հիշողություն, 8G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465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ֆլեշ հիշողություն, 32G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23711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նուցման մարտկո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25,48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1.0)</w:t>
            </w:r>
          </w:p>
        </w:tc>
      </w:tr>
      <w:tr>
        <w:trPr>
          <w:trHeight w:val="6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632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գիրք, մատյան, 70-200էջ, տողանի, սպիտակ էջեր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4)</w:t>
            </w:r>
          </w:p>
        </w:tc>
      </w:tr>
      <w:tr>
        <w:trPr>
          <w:trHeight w:val="6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632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գիրք, մատյան, 70-200էջ, տողանի, սպիտակ էջեր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3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92634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մրակ, փոք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ւ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1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4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6342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մրակ, մե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ւ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4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4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635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եղմակ, փոք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0.3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091322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բենզին, ռեգուլյ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ի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7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168.1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38.5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8141100/1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շխատանքային ձեռնոց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զույ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194317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փաթեթավորման թե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3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6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5312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լեկտրական լամպ, 60W, 80W, 100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5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4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5315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ցերեկային լամպ 60ս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3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15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5316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ցերեկային լամպ 120ս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3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1.9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15317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ամպերի դրոսել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64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8.2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6850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լեկտրական երկարացման լ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7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371148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օճա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2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0.8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15122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հույքի մաս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92214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վել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1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4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2149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պունգ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0.1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5223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քրող կտոր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7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8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52234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փայլեցնող կտոր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1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113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ոտազերծիչ, օդ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98124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կահույքի փայլեցման միջո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3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3.2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126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քրող մածուկներ և փոշի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124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քրող նյութ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9.8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124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վացքի փոշի ձեռքով լվանալու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97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.9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1245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օճառ, հեղու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ի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.9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1276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զուգարանների մաքրման նյութ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ի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54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128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պակի մաքրելու միջո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ի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3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3.9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60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վել, սովորակա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6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444111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ջրի ծորակ, 1 փական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584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.5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452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զանազան կողպեքներ և փակա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937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9.7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7113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ոնեկտոր (կցորդներ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5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0.2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741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կնիկ, համակարգչային, լար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8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8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23746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մակարգչային ստեղնաշար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2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44214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րտկոց` 9V(R6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242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ցանցային մալուխ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ե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3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6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24213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ցանցային բաժանար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8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3.6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24213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ցանցային բաժանար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2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255116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եռախոսային սարք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6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51111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րակմարիչ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5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58214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ոշ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,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2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4322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մալուխ համակարգչի, UTP cable 6 lev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ե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0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4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ՄԱՍ II. ԱՇԽԱՏԱՆՔ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(300.0)</w:t>
            </w:r>
          </w:p>
        </w:tc>
      </w:tr>
      <w:tr>
        <w:trPr>
          <w:trHeight w:val="27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546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շենքերի, շինությունների ընթացիկ նորոգման աշխատանք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0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ՄԱՍ III.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(1751.5)</w:t>
            </w:r>
          </w:p>
        </w:tc>
      </w:tr>
      <w:tr>
        <w:trPr>
          <w:trHeight w:val="10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092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ախտահանման և մակաբույծների ոչնչաց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176,4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76.4)</w:t>
            </w:r>
          </w:p>
        </w:tc>
      </w:tr>
      <w:tr>
        <w:trPr>
          <w:trHeight w:val="44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651117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փոխադրամիջոցների հետ կապված ապահովագրակ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0.0)</w:t>
            </w:r>
          </w:p>
        </w:tc>
      </w:tr>
      <w:tr>
        <w:trPr>
          <w:trHeight w:val="2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211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մոնիթորինգային կենտրոնի սարքավորումների, ներառյալ տեսահսկման համակարգերի ստեղծման և տեղադր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16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6.0)</w:t>
            </w:r>
          </w:p>
        </w:tc>
      </w:tr>
      <w:tr>
        <w:trPr>
          <w:trHeight w:val="7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226116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ծրագրային ապահովման սպասարկ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5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5.0)</w:t>
            </w:r>
          </w:p>
        </w:tc>
      </w:tr>
      <w:tr>
        <w:trPr>
          <w:trHeight w:val="7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226116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ծրագրային ապահովման սպասարկ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50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982117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տպագրական և առաք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9,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9.5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5311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թսաների վերանորոգման և պահպան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72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ջեռուցման համակարգերի շահագործու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971114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հսկողության համակարգերի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47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47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1111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վտոմեքենաների վերանորոգ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0.0)</w:t>
            </w:r>
          </w:p>
        </w:tc>
      </w:tr>
      <w:tr>
        <w:trPr>
          <w:trHeight w:val="6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31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հաշվողական սարքերի պահպանման և վերանորոգ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57,6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357.6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1080 11011</w:t>
            </w:r>
          </w:p>
        </w:tc>
        <w:tc>
          <w:tcPr>
            <w:tcW w:w="1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ՀՀ Գեղարքունիքի մարզի ընդհանուր իրավասության դատարանի բնականոն գործունեության և ՀՀ Գեղարքունիքի մարզի ընդհանուր իրավասության դատարանի կողմից դատական պաշտպանության իրավունքի ապահովու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(6934.1)</w:t>
            </w:r>
          </w:p>
        </w:tc>
      </w:tr>
      <w:tr>
        <w:trPr>
          <w:trHeight w:val="3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ՄԱՍ I. Ա Պ Ր Ա Ն Ք Ն Ե 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(3785.2)</w:t>
            </w:r>
          </w:p>
        </w:tc>
      </w:tr>
      <w:tr>
        <w:trPr>
          <w:trHeight w:val="3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2114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պարբերական հրապարակում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2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2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2114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պարբերական հրապարակում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24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4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81117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պչուն թերթիկներ նշում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3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9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,08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.4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14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4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1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անաքի բարձիկ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1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14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անաք, կնիքի բարձիկ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2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իչ գնդիկավո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92128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իչ գելայ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18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6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6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շտրիխ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6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6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7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ոսնձամատիտ, գրասենյակայ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3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րիչի մետաղալարե կապեր, մե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ւ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2.5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11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կարիչի մետաղալարե կապեր, փոք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ւ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1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.4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11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րիչի մետաղալարե կապեր, միջ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ւ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23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ղթապանակ, պոլիմերային թաղանթ, ֆայ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8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23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ղթապանակ, արագակար, թղթյ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3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1.1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32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կարիչ, մինչև 20 թերթ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3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32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րիչ, 20-50 թերթ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43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.6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62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ուղթ, A4 ֆորմատ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9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368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92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նամակի ծրար, A5 ձևաչափ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140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24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923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նամակի ծրար, A4 ձևաչափ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7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4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9234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նամակի ծրար, A3 ձևաչափ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5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929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ծրար (Eurostandar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50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25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43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ատարկ սկավառակ, առանց տուփի, C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83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66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711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նուցման մարտկո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5,48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5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634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մրակ, փոք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ւ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8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6342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մրակ, մե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ւ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4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2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6352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եղմակ, միջ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8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0.9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635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սեղմակ, մե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8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1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091322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բենզին, ռեգուլյ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ի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7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172.4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40.6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8141100/1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շխատանքային ձեռնոց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զույ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5312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լեկտրական լամպ, 60W, 80W, 100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5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5316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ցերեկային լամպ 120ս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3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.8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5317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ամպերի դրոսել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64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.6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6514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եկուսիչ ժապավե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684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վարդակ երկբևեռան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35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4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6850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լեկտրական երկարացման լ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1,7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6860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խրոց սովորակա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7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7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314117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վաքիչ տոպրակ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.8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376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զուգարանի թուղ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2142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խոզանակ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56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.8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2148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զուգարանի խոզանակ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5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2433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ույլ պլաստմաս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6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1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2434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ղբարկղ, մետաղյ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07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3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5223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քրող կտոր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7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4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52234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փայլեցնող կտոր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1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2.2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113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ոտազերծիչ, օդ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12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ակի մածի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3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3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124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հույքի փայլեցման միջո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3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4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126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քրող մածուկներ և փոշի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4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983124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քրող նյութ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1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0.3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1245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օճառ, հեղու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ի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0.7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126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եղուկ օճառի բաշխիչ սար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.8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1276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զուգարանների մաքրման նյութ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ի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54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.1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128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ապակի մաքրելու միջո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ի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3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2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9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60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վել, սովորակա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1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9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ոգաթիակ, աղբը հավաքելու համար, ձող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7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0.7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44111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ջրի ծորակ, 1 փական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584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.9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45111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բահ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75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5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4452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զանազան կողպեքներ և փակա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937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9.7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45211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զանազան կողպեքներ և փակա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05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2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4521100/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զանազան կողպեքներ և փակա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937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9.7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45212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կողպեքների մաս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09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5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741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կնիկ, համակարգչային, լար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8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1.6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746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մակարգչային ստեղնաշար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4421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րտկոց` 3V(CR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242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ցանցային մալուխ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ե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3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0.2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24212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ցանցային բաղադրիչ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0.1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24213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ցանցային բաժանար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8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3.6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24213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ցանցային բաժանար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255116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եռախոսային սարք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4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58214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ոշ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4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4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4322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լուխ համակարգչի, UTP cable 6 lev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ե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0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3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ՄԱՍ II. ԱՇԽԱՏԱՆՔ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(700.0)</w:t>
            </w:r>
          </w:p>
        </w:tc>
      </w:tr>
      <w:tr>
        <w:trPr>
          <w:trHeight w:val="7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546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շենքերի, շինությունների ընթացիկ նորոգման աշխատանք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70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00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ՄԱՍ III.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(2448.9)</w:t>
            </w:r>
          </w:p>
        </w:tc>
      </w:tr>
      <w:tr>
        <w:trPr>
          <w:trHeight w:val="26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092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խտահանման և մակաբույծների ոչնչաց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65,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65.2)</w:t>
            </w:r>
          </w:p>
        </w:tc>
      </w:tr>
      <w:tr>
        <w:trPr>
          <w:trHeight w:val="6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651117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փոխադրամիջոցների հետ կապված ապահովագրակ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40.0)</w:t>
            </w:r>
          </w:p>
        </w:tc>
      </w:tr>
      <w:tr>
        <w:trPr>
          <w:trHeight w:val="54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211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մոնիթորինգային կենտրոնի սարքավորումների, ներառյալ տեսահսկման համակարգերի ստեղծման և տեղադր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4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4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226116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ծրագրային ապահովման սպասարկ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5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5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7226116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ծրագրային ապահովման սպասարկ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9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90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982117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պագրական և առաք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3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30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5311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թսաների վերանորոգման և պահպան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2,1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52.1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53111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կաթսաների վերանորոգման և պահպան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72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ջեռուցման համակարգերի շահագործու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52512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կահրդեհայի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46,7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46.7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7971114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հսկողության համակարգերի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98,3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98.3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1111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վտոմեքենաների վերանորոգ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0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31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հաշվողական սարքերի պահպանման և վերանորոգ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57,6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57.6)</w:t>
            </w:r>
          </w:p>
        </w:tc>
      </w:tr>
      <w:tr>
        <w:trPr>
          <w:trHeight w:val="2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1080 11012</w:t>
            </w:r>
          </w:p>
        </w:tc>
        <w:tc>
          <w:tcPr>
            <w:tcW w:w="1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 xml:space="preserve">ՀՀ Լոռու մարզի ընդհանուր իրավասության դատարանի բնականոն գործունեության և ՀՀ Լոռու մարզի ընդհանուր իրավասության դատարանի կողմից դատական պաշտպանության իրավունքի ապահովում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(9169.2)</w:t>
            </w:r>
          </w:p>
        </w:tc>
      </w:tr>
      <w:tr>
        <w:trPr>
          <w:trHeight w:val="3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ՄԱՍ I. Ա Պ Ր Ա Ն Ք Ն Ե 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(6142.3)</w:t>
            </w:r>
          </w:p>
        </w:tc>
      </w:tr>
      <w:tr>
        <w:trPr>
          <w:trHeight w:val="3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2114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պարբերական հրապարակում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2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2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2114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պարբերական հրապարակում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24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4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81115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նոթատետր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1.1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81117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պչուն թերթիկներ նշում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3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1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3.0)</w:t>
            </w:r>
          </w:p>
        </w:tc>
      </w:tr>
      <w:tr>
        <w:trPr>
          <w:trHeight w:val="19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6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8)</w:t>
            </w:r>
          </w:p>
        </w:tc>
      </w:tr>
      <w:tr>
        <w:trPr>
          <w:trHeight w:val="28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7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17.4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88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9.4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34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3.4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08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2.5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2.5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35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5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1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անաքի բարձիկ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3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14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անաք, կնիքի բարձիկ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1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2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գրիչ գնդիկավո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5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6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շտրիխ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6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.6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22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պոլիմերային ինքնակպչուն ժապավեն, 19մմx36մ գրասենյակային, փոք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7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սոսնձամատիտ, գրասենյակայ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2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97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րիչի մետաղալարե կապեր, մե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ւ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2.5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11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րիչի մետաղալարե կապեր, փոք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ւ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11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րիչի մետաղալարե կապեր, միջ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ւ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2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թղթապանա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23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ղթապանակ, պոլիմերային թաղանթ, ֆայ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234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ղթապանակ, կոշտ կազմ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7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.7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32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րիչ, 20-50 թերթ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43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1.4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323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կարիչ, 50-ից ավելի թերթ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13,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3.2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62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ուղթ, A4 ֆորմատ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1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232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923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նամակի ծրար, A4 ձևաչափ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7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91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8.6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929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ծրար (Eurostandar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0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0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994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ուղթ նշումների, տրցակներ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8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223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մակարգչի կոշտ սկավառա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4,81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4.4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2231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մակարգչի կոշտ սկավառա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6,88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3.8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43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ատարկ սկավառակ, առանց տուփի, C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3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110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13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44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դատարկ սկավառակ, առանց տուփի, DV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,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7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711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նուցման մարտկո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,984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9.9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711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նուցման բլո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33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3.4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37714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եկանգամյա օգտագործման թղթե արտադրան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10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65.0)</w:t>
            </w:r>
          </w:p>
        </w:tc>
      </w:tr>
      <w:tr>
        <w:trPr>
          <w:trHeight w:val="5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92632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գիրք, մատյան, 70-200էջ, տողանի, սպիտակ էջեր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2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634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մրակ, փոք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ւ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8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6342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մրակ, մե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ւ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4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.1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635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եղմակ, փոք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926352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եղմակ, միջ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8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635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եղմակ, մե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6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091322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բենզին, ռեգուլյ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ի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7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865.1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93.4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092111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շարժիչի յուղ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37.5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432112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ավտոմեքենաների յուղի զտիչ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43512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վտոմեքենաների անիվ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6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4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8141100/1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շխատանքային ձեռնոց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զույ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6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49511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սիլիկոնե քսու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ք</w:t>
            </w:r>
            <w:r>
              <w:rPr>
                <w:rFonts w:cs="GHEA Mariam" w:ascii="GHEA Mariam" w:hAnsi="GHEA Mariam"/>
                <w:sz w:val="20"/>
                <w:szCs w:val="20"/>
              </w:rPr>
              <w:t>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1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1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5312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էլեկտրական լամպ, 60W, 80W, 100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5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5313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նտեսող լամպ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9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5315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ցերեկային լամպ 60ս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5316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ցերեկային լամպ 120ս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3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7.8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5317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ամպերի դրոսել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64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6.4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371148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օճա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2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1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376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զուգարանի թուղ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0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2149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պունգ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0.1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5223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քրող կտոր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7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7.4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52234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փայլեցնող կտոր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1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8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1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126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քրող մածուկներ և փոշի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1276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զուգարանների մաքրման նյութ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ի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54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.8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128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պակի մաքրելու միջո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ի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3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4.6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60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վել, սովորակա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.3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452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զանազան կողպեքներ և փակա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937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6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3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741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կնիկ, համակարգչային, լար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8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746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մակարգչային ստեղնաշար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24213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ցանցային բաժանար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,8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9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24213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ցանցային բաժանար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255116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եռախոսային սարք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6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58214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ոշ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,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6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3.2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4322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մալուխ համակարգչի, UTP cable 6 lev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ե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0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6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3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ՄԱՍ II. ԱՇԽԱՏԱՆՔ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(300.0)</w:t>
            </w:r>
          </w:p>
        </w:tc>
      </w:tr>
      <w:tr>
        <w:trPr>
          <w:trHeight w:val="7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546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շենքերի, շինությունների ընթացիկ նորոգման աշխատանք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0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ՄԱՍ III.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(2726.9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092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ախտահանման և մակաբույծների ոչնչաց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3,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13.2)</w:t>
            </w:r>
          </w:p>
        </w:tc>
      </w:tr>
      <w:tr>
        <w:trPr>
          <w:trHeight w:val="6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651117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փոխադրամիջոցների հետ կապված ապահովագրակ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0.0)</w:t>
            </w:r>
          </w:p>
        </w:tc>
      </w:tr>
      <w:tr>
        <w:trPr>
          <w:trHeight w:val="5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211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մոնիթորինգային կենտրոնի սարքավորումների, ներառյալ տեսահսկման համակարգերի ստեղծման և տեղադր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15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15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226116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ծրագրային ապահովման սպասարկ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5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5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226116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ծրագրային ապահովման սպասարկ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79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379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982117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տպագրական և առաք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9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9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5311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թսաների վերանորոգման և պահպան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6,3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6.3)</w:t>
            </w:r>
          </w:p>
        </w:tc>
      </w:tr>
      <w:tr>
        <w:trPr>
          <w:trHeight w:val="28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53111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թսաների վերանորոգման և պահպան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0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5072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ջեռուցման համակարգերի շահագործու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0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52512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կահրդեհայի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46,7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46.7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971114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սկողության համակարգերի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55,1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355.1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1111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ավտոմեքենաների վերանորոգ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0.0)</w:t>
            </w:r>
          </w:p>
        </w:tc>
      </w:tr>
      <w:tr>
        <w:trPr>
          <w:trHeight w:val="5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31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հաշվողական սարքերի պահպանման և վերանորոգ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57,6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57.6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1080 11013</w:t>
            </w:r>
          </w:p>
        </w:tc>
        <w:tc>
          <w:tcPr>
            <w:tcW w:w="1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ՀՀ Կոտայքի մարզի ընդհանուր իրավասության դատարանի բնականոն գործունեության և ՀՀ Կոտայքի մարզի ընդհանուր իրավասության դատարանի կողմից դատական պաշտպանության իրավունքի ապահովու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(7232.9)</w:t>
            </w:r>
          </w:p>
        </w:tc>
      </w:tr>
      <w:tr>
        <w:trPr>
          <w:trHeight w:val="3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ՄԱՍ I. Ա Պ Ր Ա Ն Ք Ն Ե 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(4538.0)</w:t>
            </w:r>
          </w:p>
        </w:tc>
      </w:tr>
      <w:tr>
        <w:trPr>
          <w:trHeight w:val="3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2114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պարբերական հրապարակում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2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62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2114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պարբերական հրապարակում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24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4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10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25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0.8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1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9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9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1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2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6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1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9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9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1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05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0.6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15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373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1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16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9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17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6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7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2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7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0.9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70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.1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5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94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8)</w:t>
            </w:r>
          </w:p>
        </w:tc>
      </w:tr>
      <w:tr>
        <w:trPr>
          <w:trHeight w:val="25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6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4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7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2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2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21310/8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9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05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1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34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7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08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.4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,8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.6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897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8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5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.0)</w:t>
            </w:r>
          </w:p>
        </w:tc>
      </w:tr>
      <w:tr>
        <w:trPr>
          <w:trHeight w:val="13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21460/6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,8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8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7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14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4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8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54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5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,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4.4)</w:t>
            </w:r>
          </w:p>
        </w:tc>
      </w:tr>
      <w:tr>
        <w:trPr>
          <w:trHeight w:val="53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21470/10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5)</w:t>
            </w:r>
          </w:p>
        </w:tc>
      </w:tr>
      <w:tr>
        <w:trPr>
          <w:trHeight w:val="6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,67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.7)</w:t>
            </w:r>
          </w:p>
        </w:tc>
      </w:tr>
      <w:tr>
        <w:trPr>
          <w:trHeight w:val="4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4,06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4.1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5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6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7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21470/8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2,153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.2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9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,70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.7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2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իչ գնդիկավո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0.4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62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ուղթ, A4 ֆորմատ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6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872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92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նամակի ծրար, A5 ձևաչափ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6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923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նամակի ծրար, A4 ձևաչափ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7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4.9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9234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նամակի ծրար, A3 ձևաչափ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929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ծրար (Eurostandar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60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14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223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մակարգչի կոշտ սկավառա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4,81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9.6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43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ատարկ սկավառակ, առանց տուփի, C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3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15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711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նուցման բլո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33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3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091322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բենզին, ռեգուլյ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ի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7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767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46.4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092111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շարժիչի յուղ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2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442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ուտակիչ մարտկոց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1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1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432112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վտոմեքենաների յուղի զտիչ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43512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ավտոմեքենաների անիվ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6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4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8141100/1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շխատանքային ձեռնոց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զույ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5312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լեկտրական լամպ, 60W, 80W, 100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5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.6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5315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ցերեկային լամպ 60ս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5316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ցերեկային լամպ 120ս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3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3.2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371148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օճա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2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4.7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376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զուգարանի թուղ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2148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զուգարանի խոզանակ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4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2149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սպունգ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0.1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922434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ղբարկղ, պլաստմաս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1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113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ոտազերծիչ, օդ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124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հույքի փայլեցման միջո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3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3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126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քրող մածուկներ և փոշի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124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մաքրող նյութ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1245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օճառ, հեղու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ի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0.9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1276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զուգարանների մաքրման նյութ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ի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54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128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պակի մաքրելու միջո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ի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3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3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98360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վել, սովորակա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1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70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ցախավե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8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9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7113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ոնեկտոր (կցորդներ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5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0.3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741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կնիկ, համակարգչային, լար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8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6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746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համակարգչային ստեղնաշար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24213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ցանցային բաժանար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,8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3.2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4322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լուխ համակարգչի, UTP cable 6 lev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ե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0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3.4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ՄԱՍ II. ԱՇԽԱՏԱՆՔ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(600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546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շենքերի, շինությունների ընթացիկ նորոգման աշխատանք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60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00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ՄԱՍ III.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(2094.9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092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խտահանման և մակաբույծների ոչնչաց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92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92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651117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փոխադրամիջոցների հետ կապված ապահովագրակ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0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226116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ծրագրային ապահովման սպասարկ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5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5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226116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ծրագրային ապահովման սպասարկ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66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66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982117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տպագրական և առաք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6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60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5311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թսաների վերանորոգման և պահպան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2,1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2.1)</w:t>
            </w:r>
          </w:p>
        </w:tc>
      </w:tr>
      <w:tr>
        <w:trPr>
          <w:trHeight w:val="7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53111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թսաների վերանորոգման և պահպան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72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ջեռուցման համակարգերի շահագործու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</w:tr>
      <w:tr>
        <w:trPr>
          <w:trHeight w:val="39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971114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սկողության համակարգերի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72,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72.2)</w:t>
            </w:r>
          </w:p>
        </w:tc>
      </w:tr>
      <w:tr>
        <w:trPr>
          <w:trHeight w:val="5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1111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վտոմեքենաների վերանորոգ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0.0)</w:t>
            </w:r>
          </w:p>
        </w:tc>
      </w:tr>
      <w:tr>
        <w:trPr>
          <w:trHeight w:val="6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31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հաշվողական սարքերի պահպանման և վերանորոգ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57,6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57.6)</w:t>
            </w:r>
          </w:p>
        </w:tc>
      </w:tr>
      <w:tr>
        <w:trPr>
          <w:trHeight w:val="4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1080 11014</w:t>
            </w:r>
          </w:p>
        </w:tc>
        <w:tc>
          <w:tcPr>
            <w:tcW w:w="1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ՀՀ Շիրակի մարզի ընդհանուր իրավասության դատարանի բնականոն գործունեության և ՀՀ Շիրակի մարզի ընդհանուր իրավասության դատարանի կողմից դատական պաշտպանության իրավունքի ապահովու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(10654.1)</w:t>
            </w:r>
          </w:p>
        </w:tc>
      </w:tr>
      <w:tr>
        <w:trPr>
          <w:trHeight w:val="3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ՄԱՍ I. Ա Պ Ր Ա Ն Ք Ն Ե 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(7993.9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81117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պչուն թերթիկներ նշում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3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5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2114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պարբերական հրապարակում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2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2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2114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պարբերական հրապարակում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24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4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2146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88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10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,8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4.9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1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14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3.7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1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54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5.4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21460/1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,59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4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1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73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1.2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34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6.7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,08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7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23.9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76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25.7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5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,8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8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6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,81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4.1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7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2,897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15.9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8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,85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7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9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0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,6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5.2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412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շվասարք, գրասենյակայ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5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.6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1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անաքի բարձիկ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2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14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անաք, կնիքի բարձիկ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7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1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2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իչ գնդիկավո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.1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28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գրիչ գելայ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8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10.8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28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իչ գելայ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5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նիք, ավտոմատ, կլո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6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շտրիխ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6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.0)</w:t>
            </w:r>
          </w:p>
        </w:tc>
      </w:tr>
      <w:tr>
        <w:trPr>
          <w:trHeight w:val="52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2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պոլիմերային ինքնակպչուն ժապավեն, 48մմx100մ տնտեսական, մե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</w:tr>
      <w:tr>
        <w:trPr>
          <w:trHeight w:val="52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22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պոլիմերային ինքնակպչուն ժապավեն, 19մմx36մ գրասենյակային, փոք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7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ոսնձամատիտ, գրասենյակայ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72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ծանշի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2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6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97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կարիչի մետաղալարե կապեր, մե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ւ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8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11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րիչի մետաղալարե կապեր, փոք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ւ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2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11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րիչի մետաղալարե կապեր, միջ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ւ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23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ղթապանակ, պոլիմերային թաղանթ, ֆայ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9723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ղթապանակ, արագակար, թղթյ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3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3.2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234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ղթապանակ, կոշտ կազմ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7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1.6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32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րիչ, մինչև 20 թերթ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1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32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կարիչ, 20-50 թերթ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43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28.6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323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րիչ, 50-ից ավելի թերթ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3,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6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33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ակիչ մե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21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.3)</w:t>
            </w:r>
          </w:p>
        </w:tc>
      </w:tr>
      <w:tr>
        <w:trPr>
          <w:trHeight w:val="10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34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պակարի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43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9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62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ուղթ, A4 ֆորմատ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18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453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633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թուղթ ֆաքսի, ժապավե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6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1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92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նամակի ծրար, A5 ձևաչափ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5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36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923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նամակի ծրար, A4 ձևաչափ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7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4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9234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նամակի ծրար, A3 ձևաչափ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929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ծրար (Eurostandar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00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20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94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ուղթ նշումների, տրցակներ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5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223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մակարգչի կոշտ սկավառա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4,81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9.6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2231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մակարգչի կոշտ սկավառա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6,88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3.8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2343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ատարկ սկավառակ, առանց տուփի, C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3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35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120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46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ֆլեշ հիշողություն, 8G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465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ֆլեշ հիշողություն, 32G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617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օպերատիվ հիշողության սարք (oru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12,1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0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711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նուցման մարտկո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5,48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3.8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7111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նուցման մարտկո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2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32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711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նուցման բլո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33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8.4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412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մկրատ, գրասենյակայ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77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3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6352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եղմակ, միջ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9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635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եղմակ, մե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2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091322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բենզին, ռեգուլյ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ի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7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160.6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34.9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432112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վտոմեքենաների յուղի զտիչ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1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8141100/1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աշխատանքային ձեռնոց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զույ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94317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փաթեթավորման թե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3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3.2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49511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սիլիկոնե քսու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ք</w:t>
            </w:r>
            <w:r>
              <w:rPr>
                <w:rFonts w:cs="GHEA Mariam" w:ascii="GHEA Mariam" w:hAnsi="GHEA Mariam"/>
                <w:sz w:val="20"/>
                <w:szCs w:val="20"/>
              </w:rPr>
              <w:t>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1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.9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21118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վտոմատ անջատիչ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1,20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.1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51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լուսարձակի մաս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3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5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5312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լեկտրական լամպ, 60W, 80W, 100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5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2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53121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լեկտրական լամպ, 60W, 80W, 100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3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5313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նտեսող լամպ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3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5315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ցերեկային լամպ 60ս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0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5316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ցերեկային լամպ 120ս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3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1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5317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ամպերի դրոսել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64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8.2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6514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եկուսիչ ժապավե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168162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էլեկտրական ապահովիչ, միաֆազ, 40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9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68164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լեկտրական ապահովիչ, եռաֆազ, 100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,6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3.2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6850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լեկտրական երկարացման լ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7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7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6860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խրոց սովորակա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7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4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376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զուգարանի թուղ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214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վել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1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.1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2149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պունգ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2433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ույլ պլաստմաս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6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8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2434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ղբարկղ, մետաղյ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07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3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5223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քրող կտոր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7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4.4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52234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փայլեցնող կտոր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1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3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113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ոտազերծիչ, օդ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5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12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ակի մածի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3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5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98126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քրող մածուկներ և փոշի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124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քրող նյութ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5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124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վացքի փոշի ձեռքով լվանալու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97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5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1245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օճառ, հեղու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ի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2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9831273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ակի մաքրման նյութ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լի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3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2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1276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զուգարանների մաքրման նյութ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ի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54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.1)</w:t>
            </w:r>
          </w:p>
        </w:tc>
      </w:tr>
      <w:tr>
        <w:trPr>
          <w:trHeight w:val="1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60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վել, սովորակա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7.5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9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ոգաթիակ, աղբը հավաքելու համար, ձող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7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0.9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44111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ջրի ծորակ, 1 փական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584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.8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442324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անդուղք, մետաղյ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,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1.2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45111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բահ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75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.8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45212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ողպեքների մաս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09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1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741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մկնիկ, համակարգչային, լար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8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3.6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242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ցանցային մալուխ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ե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3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0.2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24212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ցանցային բաղադրիչ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3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24213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ցանցային բաժանար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,8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3.2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24213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ցանցային բաժանար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8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4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255116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եռախոսային սարք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6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58214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ոշ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,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8.0)</w:t>
            </w:r>
          </w:p>
        </w:tc>
      </w:tr>
      <w:tr>
        <w:trPr>
          <w:trHeight w:val="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ՄԱՍ II. ԱՇԽԱՏԱՆՔ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(450.0)</w:t>
            </w:r>
          </w:p>
        </w:tc>
      </w:tr>
      <w:tr>
        <w:trPr>
          <w:trHeight w:val="16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546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շենքերի, շինությունների ընթացիկ նորոգման աշխատանք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50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ՄԱՍ III.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(2210.2)</w:t>
            </w:r>
          </w:p>
        </w:tc>
      </w:tr>
      <w:tr>
        <w:trPr>
          <w:trHeight w:val="2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092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խտահանման և մակաբույծների ոչնչաց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92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92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651117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փոխադրամիջոցների հետ կապված ապահովագրակ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0.0)</w:t>
            </w:r>
          </w:p>
        </w:tc>
      </w:tr>
      <w:tr>
        <w:trPr>
          <w:trHeight w:val="20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7226116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ծրագրային ապահովման սպասարկ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5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5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226116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ծրագրային ապահովման սպասարկ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18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18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982117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պագրական և առաք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0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600.0)</w:t>
            </w:r>
          </w:p>
        </w:tc>
      </w:tr>
      <w:tr>
        <w:trPr>
          <w:trHeight w:val="24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5311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կաթսաների վերանորոգման և պահպան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4,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4.2)</w:t>
            </w:r>
          </w:p>
        </w:tc>
      </w:tr>
      <w:tr>
        <w:trPr>
          <w:trHeight w:val="14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53111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թսաների վերանորոգման և պահպան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72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ջեռուցման համակարգերի շահագործու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10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0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52512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հակահրդեհայի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6,7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6.7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971114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սկողության համակարգերի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6,7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6.7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1111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վտոմեքենաների վերանորոգ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150.0)</w:t>
            </w:r>
          </w:p>
        </w:tc>
      </w:tr>
      <w:tr>
        <w:trPr>
          <w:trHeight w:val="5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31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հաշվողական սարքերի պահպանման և վերանորոգ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57,6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57.6)</w:t>
            </w:r>
          </w:p>
        </w:tc>
      </w:tr>
      <w:tr>
        <w:trPr>
          <w:trHeight w:val="18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1080 11015</w:t>
            </w:r>
          </w:p>
        </w:tc>
        <w:tc>
          <w:tcPr>
            <w:tcW w:w="1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ՀՀ Սյունիքի մարզի ընդհանուր իրավասության դատարանի բնականոն գործունեության և ՀՀ Սյունիքի մարզի ընդհանուր իրավասության դատարանի կողմից դատական պաշտպանության իրավունքի ապահովու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(7226.6)</w:t>
            </w:r>
          </w:p>
        </w:tc>
      </w:tr>
      <w:tr>
        <w:trPr>
          <w:trHeight w:val="3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ՄԱՍ I. Ա Պ Ր Ա Ն Ք Ն Ե 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(4422.0)</w:t>
            </w:r>
          </w:p>
        </w:tc>
      </w:tr>
      <w:tr>
        <w:trPr>
          <w:trHeight w:val="3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2114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պարբերական հրապարակում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2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2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2114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պարբերական հրապարակում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24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4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81117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կպչուն թերթիկներ նշում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3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3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1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9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2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2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6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5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6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6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9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5.8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7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254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5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8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3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34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6.7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08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.4)</w:t>
            </w:r>
          </w:p>
        </w:tc>
      </w:tr>
      <w:tr>
        <w:trPr>
          <w:trHeight w:val="6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6.0)</w:t>
            </w:r>
          </w:p>
        </w:tc>
      </w:tr>
      <w:tr>
        <w:trPr>
          <w:trHeight w:val="6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6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0.0)</w:t>
            </w:r>
          </w:p>
        </w:tc>
      </w:tr>
      <w:tr>
        <w:trPr>
          <w:trHeight w:val="6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ռետին հասարա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0.3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14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անաք, կնիքի բարձիկ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1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9212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իչ գնդիկավո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4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36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տիտ, գրաֆիտե, տեղադրվող միջուկ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8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7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ոսնձամատիտ, գրասենյակայ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2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րիչի մետաղալարե կապեր, մե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3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9711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կարիչի մետաղալարե կապեր, փոք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ւ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.4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11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րիչի մետաղալարե կապեր, միջ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ւ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32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րիչ, մինչև 20 թերթ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ւ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7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62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ուղթ, A4 ֆորմատ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244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758.2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92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նամակի ծրար, A5 ձևաչափ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0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8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923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նամակի ծրար, A4 ձևաչափ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7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3.5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9234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նամակի ծրար, A3 ձևաչափ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929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ծրար (Eurostandar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0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70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43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դատարկ սկավառակ, առանց տուփի, C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3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58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14.1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711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նուցման բլո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33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1.7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634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մրակ, փոք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8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6342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մրակ, մե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ւ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4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8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92635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եղմակ, մե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ւ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6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091322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բենզին, ռեգուլյ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7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927.4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23.2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442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ուտակիչ մարտկոց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ի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1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1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43512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վտոմեքենաների անիվ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4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6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8141100/1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աշխատանքային ձեռնոց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18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6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5312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լեկտրական լամպ, 60W, 80W, 100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զույ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5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.7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5313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նտեսող լամպ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2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5315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ցերեկային լամպ 60ս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5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68162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էլեկտրական ապահովիչ, միաֆազ, 40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9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.5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68164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լեկտրական ապահովիչ, եռաֆազ, 100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,6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.6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6850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լեկտրական երկարացման լ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7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1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371148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օճա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2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.7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376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զուգարանի թուղ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6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16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2148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զուգարանի խոզանակ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9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5223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քրող կտոր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7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9.6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52234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փայլեցնող կտոր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1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3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126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քրող մածուկներ և փոշի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1276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զուգարանների մաքրման նյութ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54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1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128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պակի մաքրելու միջո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ի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3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6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60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վել, սովորակա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ի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.3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9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ոգաթիակ, աղբը հավաքելու համար, ձող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7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7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444111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ջրի ծորակ, 1 փական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584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.5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452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զանազան կողպեքներ և փակա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937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.9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45211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զանազան կողպեքներ և փակա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937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.7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741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մկնիկ, համակարգչային, լար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8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9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746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մակարգչային ստեղնաշար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242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ցանցային մալուխ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3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3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24212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ցանցային բաղադրիչ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ե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7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0.7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24213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ցանցային բաժանար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,8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1.6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24213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ցանցային բաժանար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8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8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255116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եռախոսային սարք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6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58214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ոշ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,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6.8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ՄԱՍ II. ԱՇԽԱՏԱՆՔ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(700.0)</w:t>
            </w:r>
          </w:p>
        </w:tc>
      </w:tr>
      <w:tr>
        <w:trPr>
          <w:trHeight w:val="23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546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շենքերի, շինությունների ընթացիկ նորոգման աշխատանք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0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00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ՄԱՍ III.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(2104.6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092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խտահանման և մակաբույծների ոչնչաց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68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68.0)</w:t>
            </w:r>
          </w:p>
        </w:tc>
      </w:tr>
      <w:tr>
        <w:trPr>
          <w:trHeight w:val="6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651117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փոխադրամիջոցների հետ կապված ապահովագրակ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0.0)</w:t>
            </w:r>
          </w:p>
        </w:tc>
      </w:tr>
      <w:tr>
        <w:trPr>
          <w:trHeight w:val="8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211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ոնիթորինգային կենտրոնի սարքավորումների, ներառյալ տեսահսկման համակարգերի ստեղծման և տեղադր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9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9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226116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ծրագրային ապահովման սպասարկ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105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5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226116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ծրագրային ապահովման սպասարկ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33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33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982117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պագրական և առաք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6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60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5311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թսաների վերանորոգման և պահպան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4,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4.2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53111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թսաների վերանորոգման և պահպան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0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72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ջեռուցման համակարգերի շահագործու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0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52512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հակահրդեհայի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3,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3.2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971114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սկողության համակարգերի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04,6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04.6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1111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վտոմեքենաների վերանորոգ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0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31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հաշվողական սարքերի պահպանման և վերանորոգ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57,6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57.6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1080 11016</w:t>
            </w:r>
          </w:p>
        </w:tc>
        <w:tc>
          <w:tcPr>
            <w:tcW w:w="1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ՀՀ Տավուշի մարզի ընդհանուր իրավասության դատարանի բնականոն գործունեության և ՀՀ Տավուշի մարզի ընդհանուր իրավասության դատարանի կողմից դատական պաշտպանության իրավունքի ապահովու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(7524.7)</w:t>
            </w:r>
          </w:p>
        </w:tc>
      </w:tr>
      <w:tr>
        <w:trPr>
          <w:trHeight w:val="3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ՄԱՍ I. Ա Պ Ր Ա Ն Ք Ն Ե 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(4907.5)</w:t>
            </w:r>
          </w:p>
        </w:tc>
      </w:tr>
      <w:tr>
        <w:trPr>
          <w:trHeight w:val="3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2114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պարբերական հրապարակում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2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2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2114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պարբերական հրապարակում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24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4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81115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նոթատետր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5.5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81117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կպչուն թերթիկներ նշում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3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6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5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7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4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21310/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70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7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94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2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310/5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մեքենաների մաս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70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7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34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3.4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08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7.1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34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897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4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5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45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6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,8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8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7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54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7.7)</w:t>
            </w:r>
          </w:p>
        </w:tc>
      </w:tr>
      <w:tr>
        <w:trPr>
          <w:trHeight w:val="54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6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0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0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2,153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.2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5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,70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1.4)</w:t>
            </w:r>
          </w:p>
        </w:tc>
      </w:tr>
      <w:tr>
        <w:trPr>
          <w:trHeight w:val="11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6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8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412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շվասարք, գրասենյակայ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5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6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ռետին հասարա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0.9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1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անաքի բարձիկ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4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14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անաք, կնիքի բարձիկ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2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գրիչ գնդիկավո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0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28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իչ գելայ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8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8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28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իչ գելայ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36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տիտ, գրաֆիտե, տեղադրվող միջուկ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4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9215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նիք, ավտոմատ, կլո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6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շտրիխ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6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6.0)</w:t>
            </w:r>
          </w:p>
        </w:tc>
      </w:tr>
      <w:tr>
        <w:trPr>
          <w:trHeight w:val="5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2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պոլիմերային ինքնակպչուն ժապավեն, 48մմx100մ տնտեսական, մե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</w:tr>
      <w:tr>
        <w:trPr>
          <w:trHeight w:val="5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22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պոլիմերային ինքնակպչուն ժապավեն, 19մմx36մ գրասենյակային, փոք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1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5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7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ոսնձամատիտ, գրասենյակայ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2.2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72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ծանշի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2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.1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76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բումվինի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0.7)</w:t>
            </w:r>
          </w:p>
        </w:tc>
      </w:tr>
      <w:tr>
        <w:trPr>
          <w:trHeight w:val="31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31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գրենական պիտույքների դասավորման հարմարանքն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1,57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.9)</w:t>
            </w:r>
          </w:p>
        </w:tc>
      </w:tr>
      <w:tr>
        <w:trPr>
          <w:trHeight w:val="31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32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փաստաթղթերի համար նախատեսված, սեղանի վրա դրվող դարակաշար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7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7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րիչի մետաղալարե կապեր, մե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ւ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5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11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կարիչի մետաղալարե կապեր, փոք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ւ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11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րիչի մետաղալարե կապեր, միջ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ւ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0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23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ղթապանակ, պոլիմերային թաղանթ, ֆայ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2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7.6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23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ղթապանակ, արագակար, թղթյ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3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6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97233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ղթապանակ, թելով, թղթյ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4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7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234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ղթապանակ, կոշտ կազմ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7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0.5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32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րիչ, մինչև 20 թերթ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7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32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րիչ, 20-50 թերթ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43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8.6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97323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կարիչ, 50-ից ավելի թերթ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3,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3.2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33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ակիչ մե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21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6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34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պակարի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43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4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62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ուղթ, A4 ֆորմատ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3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36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92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նամակի ծրար, A5 ձևաչափ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7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9.2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923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նամակի ծրար, A4 ձևաչափ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7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6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3.2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9234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նամակի ծրար, A3 ձևաչափ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4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0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929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ծրար (Eurostandar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60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44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94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թուղթ նշումների, տրցակներ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8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223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մակարգչի կոշտ սկավառա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4,81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9.6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2231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մակարգչի կոշտ սկավառա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,54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1.5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43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ատարկ սկավառակ, առանց տուփի, C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3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0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64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2344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դատարկ սկավառակ, առանց տուփի, DV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44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ատարկ սկավառակ, առանց տուփի, DV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,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46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ֆլեշ հիշողություն, 8G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465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ֆլեշ հիշողություն, 32G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5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617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օպերատիվ հիշողության սարք (oru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,1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0.5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617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օպերատիվ հիշողության սարք (oru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2,1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4.2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37714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եկանգամյա օգտագործման թղթե արտադրան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4114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անակ` գրասենյակայ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85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2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412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կրատ, գրասենյակայ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77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3)</w:t>
            </w:r>
          </w:p>
        </w:tc>
      </w:tr>
      <w:tr>
        <w:trPr>
          <w:trHeight w:val="1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632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գիրք, մատյան, 70-200էջ, տողանի, սպիտակ էջեր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8)</w:t>
            </w:r>
          </w:p>
        </w:tc>
      </w:tr>
      <w:tr>
        <w:trPr>
          <w:trHeight w:val="25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632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գիրք, մատյան, 70-200էջ, տողանի, սպիտակ էջեր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6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.7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634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մրակ, փոք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ւ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6342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մրակ, մե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ւ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4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4.2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635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եղմակ, փոք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8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8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6352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եղմակ, միջ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8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.1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635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եղմակ, մե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8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6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925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քանոն, պլաստի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09132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բենզին, պրեմիու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ի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796.8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00.2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092111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շարժիչի յուղ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</w:tr>
      <w:tr>
        <w:trPr>
          <w:trHeight w:val="8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49513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հակասառիչ հեղուկ` A դասի կոնցենտրատ,  A-40 դասի` 40 C աստիճան սառման ջերմաստիճանով,A-65 դասի` 65 C սառման ջերմաստիճան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ի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2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9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442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ուտակիչ մարտկոց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1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1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432112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վտոմեքենաների յուղի զտիչ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43512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ավտոմեքենաների անիվ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4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6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29112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բենզինի զտիչ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8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8141100/1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շխատանքային ձեռնոց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զույ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94317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փաթեթավորման թե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3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51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ուսարձակի մաս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3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5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5312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լեկտրական լամպ, 60W, 80W, 100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5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1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5313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նտեսող լամպ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6.2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5316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ցերեկային լամպ 120ս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3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2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15317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ամպերի դրոսել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964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8.2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68162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լեկտրական ապահովիչ, միաֆազ, 40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9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684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վարդակ երկբևեռան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35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1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6850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լեկտրական երկարացման լ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7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8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6860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խրոց սովորակա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7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7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371148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օճա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2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7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376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զուգարանի թուղ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214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վել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1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2142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խոզանակ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07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.7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2148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զուգարանի խոզանակ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9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2433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ույլ պլաստմաս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6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2434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ղբարկղ, պլաստմաս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8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5223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քրող կտոր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7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2.6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52234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փայլեցնող կտոր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1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6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113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հոտազերծիչ, օդ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6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8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12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ակի մածի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3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3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124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հույքի փայլեցման միջո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3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6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.8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126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քրող մածուկներ և փոշի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6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.2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983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վացող նյութ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ի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6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4.3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124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քրող նյութ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6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6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124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վացքի փոշի ձեռքով լվանալու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97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4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1245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օճառ, հեղու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ի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1.1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1276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զուգարանների մաքրման նյութ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ի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54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6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.7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128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պակի մաքրելու միջո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ի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3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6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.3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60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վել, սովորակա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6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9.8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9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ոգաթիակ, աղբը հավաքելու համար, ձող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7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5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441631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ոյուղու խողովակ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մե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4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416313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ոյուղու խողովակ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ե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4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44111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ջրի ծորակ, 1 փական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584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.9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45212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ողպեքների մաս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09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5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7113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կոնեկտոր (կցորդներ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5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0.8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7135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ցանցային միջերեսի քարտ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,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2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741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կնիկ, համակարգչային, լար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8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746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մակարգչային ստեղնաշար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44214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մարտկոց` 9V(R6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6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44215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րտկոց` 6v4(5)Ա/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3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1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242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ցանցային մալուխ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ե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3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6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24213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ցանցային բաժանար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,8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7.4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255116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եռախոսային սարք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8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6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58214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դրոշ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,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8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5411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ար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ե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04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4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4322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լուխ համակարգչի, UTP cable 6 lev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ե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0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5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ՄԱՍ II. ԱՇԽԱՏԱՆՔ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(600.0)</w:t>
            </w:r>
          </w:p>
        </w:tc>
      </w:tr>
      <w:tr>
        <w:trPr>
          <w:trHeight w:val="27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546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շենքերի, շինությունների ընթացիկ նորոգման աշխատանք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0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00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ՄԱՍ III.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(2017.2)</w:t>
            </w:r>
          </w:p>
        </w:tc>
      </w:tr>
      <w:tr>
        <w:trPr>
          <w:trHeight w:val="19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092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խտահանման և մակաբույծների ոչնչաց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40,4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40.4)</w:t>
            </w:r>
          </w:p>
        </w:tc>
      </w:tr>
      <w:tr>
        <w:trPr>
          <w:trHeight w:val="44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651117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փոխադրամիջոցների հետ կապված ապահովագրակ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0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211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ոնիթորինգային կենտրոնի սարքավորումների, ներառյալ տեսահսկման համակարգերի ստեղծման և տեղադր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9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9.0)</w:t>
            </w:r>
          </w:p>
        </w:tc>
      </w:tr>
      <w:tr>
        <w:trPr>
          <w:trHeight w:val="16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226116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ծրագրային ապահովման սպասարկ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105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5.0)</w:t>
            </w:r>
          </w:p>
        </w:tc>
      </w:tr>
      <w:tr>
        <w:trPr>
          <w:trHeight w:val="16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226116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ծրագրային ապահովման սպասարկ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33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33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982117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պագրական և առաք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0.0)</w:t>
            </w:r>
          </w:p>
        </w:tc>
      </w:tr>
      <w:tr>
        <w:trPr>
          <w:trHeight w:val="12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5311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կաթսաների վերանորոգման և պահպան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6,3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6.3)</w:t>
            </w:r>
          </w:p>
        </w:tc>
      </w:tr>
      <w:tr>
        <w:trPr>
          <w:trHeight w:val="10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53111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թսաների վերանորոգման և պահպան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0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72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ջեռուցման համակարգերի շահագործու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0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52512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հակահրդեհայի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146,7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46.7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971114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սկողության համակարգերի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29,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9.2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1111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վտոմեքենաների վերանորոգ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0.0)</w:t>
            </w:r>
          </w:p>
        </w:tc>
      </w:tr>
      <w:tr>
        <w:trPr>
          <w:trHeight w:val="6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31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հաշվողական սարքերի պահպանման և վերանորոգ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57,6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57.6)</w:t>
            </w:r>
          </w:p>
        </w:tc>
      </w:tr>
      <w:tr>
        <w:trPr>
          <w:trHeight w:val="36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1080 11017</w:t>
            </w:r>
          </w:p>
        </w:tc>
        <w:tc>
          <w:tcPr>
            <w:tcW w:w="1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ՀՀ Սնանկության դատարանի բնականոն գործունեության և ՀՀ Սնանկության դատարանի կողմից դատական պաշտպանության իրավունքի ապահովու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(8671.5)</w:t>
            </w:r>
          </w:p>
        </w:tc>
      </w:tr>
      <w:tr>
        <w:trPr>
          <w:trHeight w:val="3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ՄԱՍ I. Ա Պ Ր Ա Ն Ք Ն Ե 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(6615.5)</w:t>
            </w:r>
          </w:p>
        </w:tc>
      </w:tr>
      <w:tr>
        <w:trPr>
          <w:trHeight w:val="3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2114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պարբերական հրապարակում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2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2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2114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պարբերական հրապարակում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24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4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81115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նոթատետր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.5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81117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կպչուն թերթիկներ նշում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3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6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2146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34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3.4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08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1.6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,8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8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897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4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5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5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6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,8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8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60/7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ային քարտրիջ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54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7.7)</w:t>
            </w:r>
          </w:p>
        </w:tc>
      </w:tr>
      <w:tr>
        <w:trPr>
          <w:trHeight w:val="6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,6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.2)</w:t>
            </w:r>
          </w:p>
        </w:tc>
      </w:tr>
      <w:tr>
        <w:trPr>
          <w:trHeight w:val="3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0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0.0)</w:t>
            </w:r>
          </w:p>
        </w:tc>
      </w:tr>
      <w:tr>
        <w:trPr>
          <w:trHeight w:val="13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0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5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2,153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4.3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6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,70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7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21470/7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ներ լազերային տպիչների/հեռապատճենահանող մեքենա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412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շվասարք, գրասենյակայ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5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640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պլաստիկ քար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04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8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9.9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ռետին հասարա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8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0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1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անաքի բարձիկ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6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14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անաք, կնիքի բարձիկ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7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2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իչ գնդիկավո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0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3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28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իչ գելայ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8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6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5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36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տիտ, գրաֆիտե, տեղադրվող միջուկ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19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3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5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նիք, ավտոմատ, կլո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6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6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շտրիխ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6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4)</w:t>
            </w:r>
          </w:p>
        </w:tc>
      </w:tr>
      <w:tr>
        <w:trPr>
          <w:trHeight w:val="6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2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պոլիմերային ինքնակպչուն ժապավեն, 48մմx100մ տնտեսական, մե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0)</w:t>
            </w:r>
          </w:p>
        </w:tc>
      </w:tr>
      <w:tr>
        <w:trPr>
          <w:trHeight w:val="6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22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պոլիմերային ինքնակպչուն ժապավեն, 19մմx36մ գրասենյակային, փոք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7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ոսնձամատիտ, գրասենյակայ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1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72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ծանշի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2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6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76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բումվինի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0.3)</w:t>
            </w:r>
          </w:p>
        </w:tc>
      </w:tr>
      <w:tr>
        <w:trPr>
          <w:trHeight w:val="50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31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գրենական պիտույքների դասավորման հարմարանքներ և պարագ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57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8.8)</w:t>
            </w:r>
          </w:p>
        </w:tc>
      </w:tr>
      <w:tr>
        <w:trPr>
          <w:trHeight w:val="5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32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փաստաթղթերի համար նախատեսված, սեղանի վրա դրվող դարակաշար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2,7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7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րիչի մետաղալարե կապեր, մե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ւ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11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րիչի մետաղալարե կապեր, միջ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ւ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0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2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ղթապանա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23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թղթապանա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9723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ղթապանակ, պոլիմերային թաղանթ, ֆայ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86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6.7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23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ղթապանակ, արագակար, թղթյ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3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0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233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ղթապանակ, թելով, թղթյ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4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0.5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234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թղթապանակ, կոշտ կազմ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7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8.9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32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րիչ, մինչև 20 թերթ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32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րիչ, 20-50 թերթ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43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4.3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323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րիչ, 50-ից ավելի թերթ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3,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6.4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9733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ակիչ մե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21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4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34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պակարի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43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4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762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ուղթ, A4 ֆորմատ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31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386.8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92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նամակի ծրար, A5 ձևաչափ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947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1.2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923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նամակի ծրար, A4 ձևաչափ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7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5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3.8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199234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նամակի ծրար, A3 ձևաչափ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9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9.7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929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ծրար (Eurostandar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1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70.9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94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ուղթ նշումների, տրցակներ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0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223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համակարգչի կոշտ սկավառա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4,81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24.8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2231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մակարգչի կոշտ սկավառա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5,87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5.9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2231/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մակարգչի կոշտ սկավառա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,54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1.6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43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ատարկ սկավառակ, առանց տուփի, C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3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49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73.1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2344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դատարկ սկավառակ, առանց տուփի, DV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46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ֆլեշ հիշողություն, 8G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465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ֆլեշ հիշողություն, 32G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617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օպերատիվ հիշողության սարք (oru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,2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.3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617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օպերատիվ հիշողության սարք (oru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,1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2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6170/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օպերատիվ հիշողության սարք (oru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2,1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4.2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23711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նուցման բլո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,33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9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37714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մեկանգամյա օգտագործման թղթե արտադրան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33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5.0)</w:t>
            </w:r>
          </w:p>
        </w:tc>
      </w:tr>
      <w:tr>
        <w:trPr>
          <w:trHeight w:val="43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4114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անակ` գրասենյակայ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5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412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կրատ, գրասենյակայ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77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3)</w:t>
            </w:r>
          </w:p>
        </w:tc>
      </w:tr>
      <w:tr>
        <w:trPr>
          <w:trHeight w:val="6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632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գիրք, մատյան, 70-200էջ, տողանի, սպիտակ էջեր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4)</w:t>
            </w:r>
          </w:p>
        </w:tc>
      </w:tr>
      <w:tr>
        <w:trPr>
          <w:trHeight w:val="6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926320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գիրք, մատյան, 70-200էջ, տողանի, սպիտակ էջեր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3.0)</w:t>
            </w:r>
          </w:p>
        </w:tc>
      </w:tr>
      <w:tr>
        <w:trPr>
          <w:trHeight w:val="41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634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մրակ, փոք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ւ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6342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մրակ, մե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ւ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4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8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635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եղմակ, փոք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2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926352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եղմակ, միջ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18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2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635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եղմակ, մե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4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3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925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քանոն, պլաստի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9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091322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բենզին, ռեգուլյ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ի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7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79.7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96.2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092111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շարժիչի յուղ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2,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</w:tr>
      <w:tr>
        <w:trPr>
          <w:trHeight w:val="1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49513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հակասառիչ հեղուկ` A դասի կոնցենտրատ,  A-40 դասի` 40 C աստիճան սառման ջերմաստիճանով,A-65 դասի` 65 C սառման ջերմաստիճան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ի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2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9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442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ուտակիչ մարտկոց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1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1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432112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ավտոմեքենաների յուղի զտիչ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1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29112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բենզինի զտիչ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.8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8141100/1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շխատանքային ձեռնոց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զույ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5312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լեկտրական լամպ, 60W, 80W, 100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5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50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62.5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15313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նտեսող լամպ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4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5315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ցերեկային լամպ 60ս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5316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ցերեկային լամպ 120ս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3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5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1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68162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լեկտրական ապահովիչ, միաֆազ, 40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.5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68164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էլեկտրական ապահովիչ, եռաֆազ, 100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,6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5.8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371148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օճա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2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376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զուգարանի թուղ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79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7.9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24331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ույլ պլաստմաս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6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.6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224342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ղբարկղ, մետաղյ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1,07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3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3.9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5223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մաքրող կտոր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7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1.1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52234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փայլեցնող կտոր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1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6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9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126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քրող մածուկներ և փոշի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124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քրող նյութ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իլո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0.3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9831245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օճառ, հեղու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ի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22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7.1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1276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զուգարանների մաքրման նյութ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ի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54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6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9.2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128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պակի մաքրելու միջո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ի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3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6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50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ակ մաքրելու ձող, պլաստմասե, փայտյ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8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(7.9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98360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վել, սովորակա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2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41631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ոյուղու խողովակ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ե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3.2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416313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ոյուղու խողովակ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ե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6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3.2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5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նի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8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192157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ոշմակնիք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,48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1.8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255116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եռախոսային սարք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0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582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Հ զինանշա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4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8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58214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ոշ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,2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2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ՄԱՍ II. ԱՇԽԱՏԱՆՔ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(200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546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շենքերի, շինությունների ընթացիկ նորոգման աշխատանք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0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00.0)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ՄԱՍ III.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(1856.0)</w:t>
            </w:r>
          </w:p>
        </w:tc>
      </w:tr>
      <w:tr>
        <w:trPr>
          <w:trHeight w:val="12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651117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փոխադրամիջոցների հետ կապված ապահովագրակ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0.0)</w:t>
            </w:r>
          </w:p>
        </w:tc>
      </w:tr>
      <w:tr>
        <w:trPr>
          <w:trHeight w:val="11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226116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ծրագրային ապահովման սպասարկ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105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05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226116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ծրագրային ապահովման սպասարկ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56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56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982117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պագրական և առաք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0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53111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կաթսաների վերանորոգման և պահպան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2,1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2.1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531110/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աթսաների վերանորոգման և պահպան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Ա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72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ջեռուցման համակարգերի շահագործու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.0)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52512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հակահրդեհայի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0.0)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971114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սկողության համակարգերի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72,9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72.9)</w:t>
            </w:r>
          </w:p>
        </w:tc>
      </w:tr>
      <w:tr>
        <w:trPr>
          <w:trHeight w:val="7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11113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վտոմեքենաների վերանորոգ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50.0)</w:t>
            </w:r>
          </w:p>
        </w:tc>
      </w:tr>
      <w:tr>
        <w:trPr>
          <w:trHeight w:val="5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311100/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 հաշվողական սարքերի պահպանման և վերանորոգ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0,00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.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00.0)</w:t>
            </w:r>
          </w:p>
        </w:tc>
      </w:tr>
    </w:tbl>
    <w:p>
      <w:pPr>
        <w:pStyle w:val="Mechtex"/>
        <w:spacing w:lineRule="auto" w:line="240" w:before="0" w:after="0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spacing w:lineRule="auto" w:line="240" w:before="0" w:after="0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spacing w:lineRule="auto" w:line="240" w:before="0" w:after="0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spacing w:lineRule="auto" w:line="240" w:before="0" w:after="0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spacing w:lineRule="auto" w:line="240" w:before="0" w:after="0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spacing w:lineRule="auto" w:line="240" w:before="0" w:after="0"/>
        <w:ind w:firstLine="720"/>
        <w:jc w:val="left"/>
        <w:rPr>
          <w:rFonts w:ascii="GHEA Mariam" w:hAnsi="GHEA Mariam" w:cs="Arial"/>
        </w:rPr>
      </w:pPr>
      <w:r>
        <w:rPr>
          <w:rFonts w:eastAsia="GHEA Mariam" w:cs="GHEA Mariam" w:ascii="GHEA Mariam" w:hAnsi="GHEA Mariam"/>
        </w:rPr>
        <w:t xml:space="preserve">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                                                                    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Normal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widowControl/>
        <w:bidi w:val="0"/>
        <w:spacing w:lineRule="auto" w:line="288" w:before="0" w:after="200"/>
        <w:rPr/>
      </w:pPr>
      <w:r>
        <w:rPr/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Russian Baltica">
    <w:charset w:val="00"/>
    <w:family w:val="roman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SimSun;宋体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538135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538135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color w:val="70AD47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70AD47"/>
    </w:rPr>
  </w:style>
  <w:style w:type="character" w:styleId="Heading7Char">
    <w:name w:val="Heading 7 Char"/>
    <w:qFormat/>
    <w:rPr>
      <w:rFonts w:ascii="Calibri Light" w:hAnsi="Calibri Light" w:eastAsia="SimSun;宋体" w:cs="Times New Roman"/>
      <w:b/>
      <w:bCs/>
      <w:color w:val="70AD47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QuoteChar">
    <w:name w:val="Quote Char"/>
    <w:qFormat/>
    <w:rPr>
      <w:i/>
      <w:iCs/>
      <w:color w:val="262626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</w:rPr>
  </w:style>
  <w:style w:type="character" w:styleId="IntenseReference">
    <w:name w:val="Intense Reference"/>
    <w:qFormat/>
    <w:rPr>
      <w:b/>
      <w:bCs/>
      <w:smallCaps/>
      <w:color w:val="70AD47"/>
    </w:rPr>
  </w:style>
  <w:style w:type="character" w:styleId="BookTitle">
    <w:name w:val="Book Title"/>
    <w:qFormat/>
    <w:rPr>
      <w:b/>
      <w:bCs/>
      <w:caps w:val="false"/>
      <w:smallCaps w:val="false"/>
      <w:spacing w:val="7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">
    <w:name w:val="Style6"/>
    <w:basedOn w:val="Mechtex"/>
    <w:qFormat/>
    <w:pPr/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IntenseQuote">
    <w:name w:val="Intense Quote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538135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GHEA Grapalat" w:hAnsi="GHEA Grapalat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GHEA Grapalat" w:hAnsi="GHEA Grapalat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GHEA Grapalat" w:hAnsi="GHEA Grapalat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GHEA Grapalat" w:hAnsi="GHEA Grapalat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GHEA Grapalat" w:hAnsi="GHEA Grapalat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GHEA Grapalat" w:hAnsi="GHEA Grapalat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GHEA Grapalat" w:hAnsi="GHEA Grapalat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GHEA Grapalat" w:hAnsi="GHEA Grapalat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GHEA Grapalat" w:hAnsi="GHEA Grapalat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GHEA Grapalat" w:hAnsi="GHEA Grapalat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GHEA Grapalat" w:hAnsi="GHEA Grapalat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GHEA Grapalat" w:hAnsi="GHEA Grapalat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GHEA Grapalat" w:hAnsi="GHEA Grapalat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GHEA Grapalat" w:hAnsi="GHEA Grapalat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GHEA Grapalat" w:hAnsi="GHEA Grapalat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GHEA Grapalat" w:hAnsi="GHEA Grapalat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GHEA Grapalat" w:hAnsi="GHEA Grapalat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GHEA Grapalat" w:hAnsi="GHEA Grapalat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GHEA Grapalat" w:hAnsi="GHEA Grapalat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GHEA Grapalat" w:hAnsi="GHEA Grapalat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GHEA Grapalat" w:hAnsi="GHEA Grapalat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GHEA Grapalat" w:hAnsi="GHEA Grapalat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GHEA Grapalat" w:hAnsi="GHEA Grapalat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GHEA Grapalat" w:hAnsi="GHEA Grapalat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GHEA Grapalat" w:hAnsi="GHEA Grapalat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GHEA Grapalat" w:hAnsi="GHEA Grapalat" w:eastAsia="Times New Roman" w:cs="Times New Rom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GHEA Grapalat" w:hAnsi="GHEA Grapalat" w:eastAsia="Times New Roman" w:cs="Times New Rom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GHEA Grapalat" w:hAnsi="GHEA Grapalat" w:eastAsia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GHEA Grapalat" w:hAnsi="GHEA Grapalat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GHEA Grapalat" w:hAnsi="GHEA Grapalat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GHEA Grapalat" w:hAnsi="GHEA Grapalat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shd w:fill="FFFFFF" w:val="clear"/>
      <w:spacing w:lineRule="auto" w:line="240" w:before="280" w:after="280"/>
      <w:jc w:val="center"/>
    </w:pPr>
    <w:rPr>
      <w:rFonts w:ascii="GHEA Grapalat" w:hAnsi="GHEA Grapalat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06:00Z</dcterms:created>
  <dc:creator>Elmira Mnatsakanyan</dc:creator>
  <dc:description/>
  <cp:keywords/>
  <dc:language>en-US</dc:language>
  <cp:lastModifiedBy>Tatevik</cp:lastModifiedBy>
  <cp:lastPrinted>2019-05-02T11:51:00Z</cp:lastPrinted>
  <dcterms:modified xsi:type="dcterms:W3CDTF">2019-05-03T11:11:00Z</dcterms:modified>
  <cp:revision>11</cp:revision>
  <dc:subject/>
  <dc:title/>
</cp:coreProperties>
</file>