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99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16-</w:t>
      </w:r>
      <w:r>
        <w:rPr>
          <w:rFonts w:cs="GHEA Mariam" w:ascii="GHEA Mariam" w:hAnsi="GHEA Mariam"/>
          <w:spacing w:val="-2"/>
        </w:rPr>
        <w:t>ի N 584-Ն  որոշման</w:t>
      </w:r>
    </w:p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650"/>
        <w:gridCol w:w="1260"/>
        <w:gridCol w:w="1245"/>
        <w:gridCol w:w="1265"/>
      </w:tblGrid>
      <w:tr>
        <w:trPr>
          <w:trHeight w:val="1110" w:hRule="atLeast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.1 ՀԱՎԵԼՎԱԾԻ N 11.1.3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35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</w:tr>
      <w:tr>
        <w:trPr>
          <w:trHeight w:val="229" w:hRule="atLeast"/>
        </w:trPr>
        <w:tc>
          <w:tcPr>
            <w:tcW w:w="14835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3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ջակցություն քաղաքական կուսակցություններ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սարակական կազմակերպություններին և արհմիություններին </w:t>
            </w:r>
          </w:p>
        </w:tc>
      </w:tr>
      <w:tr>
        <w:trPr>
          <w:trHeight w:val="2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3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0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ջակցություն քաղաքական կուսակցություններին, հասարակական կազմակերպություններ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րհմիությունների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ղաքացիական հասարակության ինստիտուտների կայաց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և հասարակական սեկտորի զարգացմանը նպաստող նյութերի ստեղծ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իջոցառ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լոր սեղան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նրային քննարկումն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ասընթացների կազմակերպ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սարակական կազմակերպություննե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երի քան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2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2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երի քան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0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0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,924.9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6,637.4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3,349.8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74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նրային կարծիքի ուսումնասիրություններ </w:t>
            </w:r>
          </w:p>
        </w:tc>
      </w:tr>
      <w:tr>
        <w:trPr>
          <w:trHeight w:val="2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74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յաստանի Հանրապետության կառավարության գործունեության գնահատականների՝ կյանքի որակի և համայնքային կարիքների գնահատման հետազոտություն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ռավարության գործունեության գնահատականների՝ կյանքի որակ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և համայնքային կարիքների գնահատման նպատակով ընտրանքային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ետազոտությունների անցկացում, տրամադրում նախարարությունների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օգտագործում գերակա խնդիրների և միջոցառումների կազմման ժաման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րցույթի արդյունքում ընտրված կազմակերպությու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առավարության գործունեության (GS Index) գնահատումներ, թ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յանքի որակի (QL Index) գնահատումներ, թի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յնքային կարիքների (CNA) գնահատումներ, թի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)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250.2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չապետի լիազորությունների իրականացման ապահովում </w:t>
            </w:r>
          </w:p>
        </w:tc>
      </w:tr>
      <w:tr>
        <w:trPr>
          <w:trHeight w:val="21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6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վերահսկողության կատարման գործընթա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որմատիվ իրավական ակտերի քան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կարգվող, իրականացվող կամ վերահսկման ենթակա ծրագրերի քան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մակարգվող, իրականացվող կամ վերահսկման ենթակա միջոցառումների քանակ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, հատ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9,924.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,637.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6,6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99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Elmira Mnatsakanyan</dc:creator>
  <dc:description/>
  <cp:keywords/>
  <dc:language>en-US</dc:language>
  <cp:lastModifiedBy>Hayk Engoyan</cp:lastModifiedBy>
  <dcterms:modified xsi:type="dcterms:W3CDTF">2019-05-27T08:38:00Z</dcterms:modified>
  <cp:revision>4</cp:revision>
  <dc:subject/>
  <dc:title/>
</cp:coreProperties>
</file>