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en-US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en-US"/>
        </w:rPr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16-</w:t>
      </w:r>
      <w:r>
        <w:rPr>
          <w:rFonts w:cs="GHEA Mariam" w:ascii="GHEA Mariam" w:hAnsi="GHEA Mariam"/>
          <w:spacing w:val="-2"/>
        </w:rPr>
        <w:t>ի N 584-Ն որոշմ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9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85"/>
        <w:gridCol w:w="1260"/>
        <w:gridCol w:w="1300"/>
        <w:gridCol w:w="1310"/>
      </w:tblGrid>
      <w:tr>
        <w:trPr>
          <w:trHeight w:val="990" w:hRule="atLeast"/>
        </w:trPr>
        <w:tc>
          <w:tcPr>
            <w:tcW w:w="149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1 ՀԱՎԵԼՎԱԾԻ N 11.3 ԱՂՅՈՒՍԱԿՈՒՄ ԿԱՏԱՐՎՈՂ ՓՈՓՈԽՈՒԹՅՈՒՆՆԵՐԸ 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935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</w:tr>
      <w:tr>
        <w:trPr>
          <w:trHeight w:val="255" w:hRule="atLeast"/>
        </w:trPr>
        <w:tc>
          <w:tcPr>
            <w:tcW w:w="149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33 </w:t>
            </w:r>
          </w:p>
        </w:tc>
        <w:tc>
          <w:tcPr>
            <w:tcW w:w="1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ջակցություն քաղաքական կուսակցություններին՝ հասարակական կազմակերպություններին և արհմիություններին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33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ջակցություն քաղաքական կուսակցություններին, հասարակական կազմակերպությունների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արհմիությունների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աղաքացիական հասարակության ինստիտուտների կայացման և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ասարակական սեկտորի զարգացմանը նպաստող նյութերի ստեղծո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միջոցառում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կլոր սեղան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հանրային քննարկում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ասընթացների կազմակերպ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սարակական կազմակերպություննե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երի քանակ, 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2)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ումների քանակ, 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4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0)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74 </w:t>
            </w:r>
          </w:p>
        </w:tc>
        <w:tc>
          <w:tcPr>
            <w:tcW w:w="1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նրային կարծիքի ուսումնասիրություններ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74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յաստանի Հանրապետության կառավարության գործունեության գնահատականների՝ կյանքի որակի և համայնքային կարիքների գնահատման հետազոտություննե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կ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ռավարության գործունեության գնահատականների՝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յանքի որակի և համայնքային կարիքների գնահատման նպատակով ընտրանքային հետազոտությունների անցկացում՝ տրամադրում նախարարություններին՝ օգտագործում գերակա խնդիրների և միջոցառումների կազմման ժաման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րցույթի արդյունքում ընտրված կազմակերպությու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ության գործունեության (GS Index) գնահատումներ, թի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)</w:t>
            </w:r>
          </w:p>
        </w:tc>
      </w:tr>
      <w:tr>
        <w:trPr>
          <w:trHeight w:val="375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յանքի որակի (QL Index) գնահատումներ, թի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մայնքային կարիքների (CNA) գնահատումներ, թի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)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1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չապետի լիազորությունների իրականացման ապահովում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՝ ծրագրերի համակարգ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ջակցություն ՀՀ կառավարությանը` քաղաքականության և ծրագր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մշակման և իրականացման գործընթ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վերահսկողության կատարման գործընթաց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որմատիվ իրավական ակտերի քանակ, 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մակարգվող, իրականացվող կամ վերահսկման ենթակա ծրագրերի քանակ, 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մակարգվող, իրականացվող կամ վերահսկման ենթակա միջոցառումների քանակ, 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9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6:00Z</dcterms:created>
  <dc:creator>Elmira Mnatsakanyan</dc:creator>
  <dc:description/>
  <cp:keywords/>
  <dc:language>en-US</dc:language>
  <cp:lastModifiedBy>Hayk Engoyan</cp:lastModifiedBy>
  <dcterms:modified xsi:type="dcterms:W3CDTF">2019-05-27T08:37:00Z</dcterms:modified>
  <cp:revision>4</cp:revision>
  <dc:subject/>
  <dc:title/>
</cp:coreProperties>
</file>