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pt-BR"/>
        </w:rPr>
        <w:t xml:space="preserve"> 16-</w:t>
      </w:r>
      <w:r>
        <w:rPr>
          <w:rFonts w:cs="GHEA Mariam" w:ascii="GHEA Mariam" w:hAnsi="GHEA Mariam"/>
          <w:spacing w:val="-2"/>
        </w:rPr>
        <w:t>ի N  584-Ն  որոշման</w:t>
      </w:r>
    </w:p>
    <w:tbl>
      <w:tblPr>
        <w:tblW w:w="147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275"/>
        <w:gridCol w:w="1300"/>
        <w:gridCol w:w="1255"/>
        <w:gridCol w:w="1260"/>
      </w:tblGrid>
      <w:tr>
        <w:trPr>
          <w:trHeight w:val="1740" w:hRule="atLeast"/>
        </w:trPr>
        <w:tc>
          <w:tcPr>
            <w:tcW w:w="147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N 1 ՀԱՎԵԼՎԱԾԻ N 2 ԱՂՅՈՒՍԱԿՈՒՄ ԿԱՏԱՐՎՈՂ ՎԵՐԱԲԱՇԽՈՒՄԸ ԵՎ ՀԱՅԱՍՏԱՆԻ ՀԱՆՐԱՊԵՏՈՒԹՅԱՆ 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2018 ԹՎԱԿԱՆԻ ԴԵԿՏԵՄԲԵՐԻ 27-Ի N 1515-Ն ՈՐՈՇՄԱՆ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N 5 ՀԱՎԵԼՎԱԾԻ N 1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զարգա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ցիական հասարակության կառույցների և նրանց  կար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զարգ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տնտեսական և քաղաքական կյանքում ՔՀԿ-ների ընդգրկված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մասնակցության ա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սարակական կազմակերպ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հմիությունների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ինստիտուտների կայացման և հասա</w:t>
              <w:softHyphen/>
              <w:t>րակական սեկտորի զարգացմանը նպաստող նյութերի ստեղծ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իջոցա</w:t>
              <w:softHyphen/>
              <w:t>ռ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լոր սեղան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նրային քննարկ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ասընթացների կազմակերպ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կարծիքի ուսումնասիր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տնտեսական և քաղաքական որոշումների կայացման գործընթացի արդյունավետության բարձրացմա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գործունեության՝ կյանքի որակի և համայնքային կարիքների գնահատումների իրականա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գործունեության գնա</w:t>
              <w:softHyphen/>
              <w:t>հատականների՝ կյանքի որակի և համայնքային կարիքների գնահատման հետազոտություն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վարության գործունեության գնահատականների՝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յանքի որակի և համայնքային կարիքների գնահատման նպատակով ընտրանքային հետա</w:t>
              <w:softHyphen/>
              <w:t>զոտությունների անցկ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րամադրում նախարար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օգտա</w:t>
              <w:softHyphen/>
              <w:t>գործում գերակա խնդիրների և միջոցառումների կազմման ժաման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չապետի լիազորությունների իրականացմ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ել կառավարության՝ վարչապետի և փոխվարչապ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ի գործունեությա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վարչապետի որոշումների ու հանձնարարականների կատարման վերահսկողությ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Հ կառավարությ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քաղաքականության և ծրագրերի մշակման և իրականացման գործընթ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վերահսկողության կատարման գործընթա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6:00Z</dcterms:modified>
  <cp:revision>4</cp:revision>
  <dc:subject/>
  <dc:title/>
</cp:coreProperties>
</file>