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  <w:lang w:val="en-US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2"/>
          <w:lang w:val="en-US"/>
        </w:rPr>
        <w:t xml:space="preserve">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lang w:val="pt-BR"/>
        </w:rPr>
        <w:t xml:space="preserve"> 16-</w:t>
      </w:r>
      <w:r>
        <w:rPr>
          <w:rFonts w:cs="GHEA Mariam" w:ascii="GHEA Mariam" w:hAnsi="GHEA Mariam"/>
          <w:spacing w:val="-2"/>
        </w:rPr>
        <w:t>ի N  584-Ն  որոշման</w:t>
      </w:r>
    </w:p>
    <w:p>
      <w:pPr>
        <w:pStyle w:val="Norm"/>
        <w:spacing w:lineRule="auto" w:line="360"/>
        <w:rPr>
          <w:rFonts w:ascii="GHEA Mariam" w:hAnsi="GHEA Mariam" w:cs="Arial"/>
          <w:sz w:val="8"/>
        </w:rPr>
      </w:pPr>
      <w:r>
        <w:rPr>
          <w:rFonts w:cs="Arial" w:ascii="GHEA Mariam" w:hAnsi="GHEA Mariam"/>
          <w:sz w:val="8"/>
        </w:rPr>
      </w:r>
    </w:p>
    <w:tbl>
      <w:tblPr>
        <w:tblW w:w="148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8365"/>
        <w:gridCol w:w="1275"/>
        <w:gridCol w:w="1245"/>
        <w:gridCol w:w="1260"/>
      </w:tblGrid>
      <w:tr>
        <w:trPr>
          <w:trHeight w:val="1110" w:hRule="atLeast"/>
        </w:trPr>
        <w:tc>
          <w:tcPr>
            <w:tcW w:w="148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4 ՀԱՎԵԼՎԱԾ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2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լացումները նշված են դրական նշանով,իսկ նվազեցումները՝ փակագծերում)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քաղաքական կուսակցությունների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հասարակական կազմա</w:t>
              <w:softHyphen/>
              <w:t>կերպություններին և արհմիությունների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9,924.9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6,637.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3,349.8)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քաղաքական կուսակցությունների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հասարակական կազմա</w:t>
              <w:softHyphen/>
              <w:t>կեր</w:t>
              <w:softHyphen/>
              <w:t>պությունների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արհմիությունների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9,924.9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6,637.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3,349.8)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9,924.9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6,637.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3,349.8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9,924.9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6,637.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3,349.8)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9,924.9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6,637.4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3,349.8)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9,924.9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6,637.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3,349.8)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9,924.9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6,637.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3,349.8)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ընթացիկ դրամաշնորհնե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9,924.9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6,637.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3,349.8)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յին կարծիքի ուսումնասիրություննե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250.2)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յաստանի Հանրապետության կառավարության գործունեության գնահատական</w:t>
              <w:softHyphen/>
              <w:t>ների՝ կյանքի որակի և համայնքային կարիքների գնահատման հետազոտություննե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250.2)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250.2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250.2)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250.2)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250.2)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250.2)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ընթացիկ դրամաշնորհ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250.2)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վ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չապետի լիազորությունների իրականացման ապահովու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9,924.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6,637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6,600.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՝ ծրագրերի համակարգ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9,924.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6,63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6,600.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9,924.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6,63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6,600.0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թվում` բյուջետային ծախսերի տնտեսագիտական դասակարգման հոդվածնե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9,924.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6,63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6,600.0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9,924.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6,63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6,600.0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9,924.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6,63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6,600.0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9,924.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6,63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6,600.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Շենքերի և կառույցների ընթացիկ նորոգում և պահպան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9,924.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6,637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6,600.0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9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144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16:00Z</dcterms:created>
  <dc:creator>Elmira Mnatsakanyan</dc:creator>
  <dc:description/>
  <cp:keywords/>
  <dc:language>en-US</dc:language>
  <cp:lastModifiedBy>Hayk Engoyan</cp:lastModifiedBy>
  <dcterms:modified xsi:type="dcterms:W3CDTF">2019-05-27T08:35:00Z</dcterms:modified>
  <cp:revision>4</cp:revision>
  <dc:subject/>
  <dc:title/>
</cp:coreProperties>
</file>