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562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46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700"/>
        <w:gridCol w:w="1824"/>
        <w:gridCol w:w="1826"/>
        <w:gridCol w:w="1892"/>
      </w:tblGrid>
      <w:tr>
        <w:trPr>
          <w:trHeight w:val="86" w:hRule="atLeast"/>
        </w:trPr>
        <w:tc>
          <w:tcPr>
            <w:tcW w:w="1276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8 ԹՎԱԿԱՆԻ ԴԵԿՏԵՄԲԵՐԻ 27-Ի N 1515-Ն ՈՐՈՇՄԱՆ</w:t>
              <w:br/>
              <w:t xml:space="preserve">N 11 ՀԱՎԵԼՎԱԾԻ N 11.16  ԱՂՅՈՒՍԱԿՈՒՄ ԿԱՏԱՐՎՈՂ ՓՈՓՈԽՈՒԹՅՈՒՆՆԵՐԸ   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661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ՀՀ  կրթության և գիտության  նախարարությու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4661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1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նրակրթության ծրագիր </w:t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661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արրական ընդհանուր հանրակրթություն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Պարտադիր կրթության առաջին մակարդակում սովորողների ընդգրկվածության՝ գրագիտության և համակողմանի զարգացման բարձր մակարդակի ապահով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րթության և գիտության նախարարության, ՀՀ մարզպետարանների, Երևանի քաղաքապետարանի ենթակայության ուսումնական հաստատություններ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6138.0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2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իմնական ընդհանուր հանրակրթություն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Պարտադիր կրթության երկրորդ մակարդակում սովորողների ընդգրկվածության՝ գրագիտության և համակողմանի զարգացման բարձր մակարդակի ապահով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րթության և գիտության նախարարության, ՀՀ մարզպետարանների, Երևանի քաղաքապետարանի ենթակայության ուսումնական հաստատություններ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5643.0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5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իջնակարգ ընդհանուր հանրակրթություն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Պարտադիր կրթության երրորդ մակարդակում սովորողների ընդգրկվածության՝ գրագիտության և համակողմանի զարգացման բարձր մակարդակի ապահով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րթության և գիտության նախարարության, ՀՀ մարզպետարանների, Երևանի քաղաքապետարանի ենթակայության ուսումնական հաստատություններ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115.0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4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արրական հատուկ հանրակրթություն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Պարտադիր կրթության առաջին մակարդակում սովորողների ընդգրկվածության և գրագիտության ապահովում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րթության և գիտության նախարարության, ՀՀ մարզպետարանների, Երևանի քաղաքապետարանի ենթակայության հատուկ ուսումնական հաստատություններ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445.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5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իմնական հատուկ հանրակրթություն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Պարտադիր կրթության երկրորդ մակարդակում սովորողների ընդգրկվածության և գրագիտության ապահով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ՀՀ կրթության և գիտության նախարարության, ՀՀ մարզպետարանների, Երևանի քաղաքապետարանի ենթակայության հատուկ ուսումնական հաստատություններ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4730.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7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երառական կրթություն տարրական դպրոց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արրական դպրոցում կրթության առանձնահատուկ պայմանների կարիք ունեցող երեխաների տարրական կրթության կազմակերպման կրթաօժանդակ ծառայությունների մատուցման միջոցով սովորողների ընդգրկվածության և գրագիտության ապահով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րթության և գիտության նախարարության, ՀՀ մարզպետարանների, Երևանի քաղաքապետարանի ենթակայության հանրակրթական ուսումնական հաստատություննե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3693.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8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երառական կրթություն միջին դպրոց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իջին դպրոցում կրթության առանձնահատուկ պայմանների կարիք ունեցող երեխաների կրթության կազմակերպման կրթաօժանդակ ծառայությունների մատուցման միջոցով սովորողների ընդգրկվածության և գրագիտության ապահով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րթության և գիտության նախարարության, ՀՀ մարզպետարանների, Երևանի քաղաքապետարանի ենթակայության ներառական կրթություն իրականացնող ուսումնական հաստատություններ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3028.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</w:tbl>
    <w:p>
      <w:pPr>
        <w:pStyle w:val="Mechtex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ՀԱՅԱՍՏԱՆԻ ՀԱՆՐԱՊԵՏՈՒԹՅԱՆ ԿԱՌԱՎԱՐՈՒԹՅԱՆ 2018 ԹՎԱԿԱՆԻ ԴԵԿՏԵՄԲԵՐԻ 27-Ի N 1515-Ն ՈՐՈՇՄԱՆ</w:t>
        <w:br/>
        <w:t xml:space="preserve">N 11.1 ՀԱՎԵԼՎԱԾԻ  N 11.1.62  ԱՂՅՈՒՍԱԿՈՒՄ ԿԱՏԱՐՎՈՂ ՓՈՓՈԽՈՒԹՅՈՒՆՆԵՐԸ   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88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770"/>
        <w:gridCol w:w="1846"/>
        <w:gridCol w:w="1846"/>
        <w:gridCol w:w="1962"/>
      </w:tblGrid>
      <w:tr>
        <w:trPr>
          <w:trHeight w:val="250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886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ՀՀ Շիրակի մարզպետար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8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50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նրակրթության ծրագիր </w:t>
            </w:r>
          </w:p>
        </w:tc>
      </w:tr>
      <w:tr>
        <w:trPr>
          <w:trHeight w:val="250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886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0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արրական ընդհանուր հանրակրթություն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Պարտադիր կրթության առաջին մակարդակում սովորողների ընդգրկվածության՝ գրագիտության և համակողմանի զարգացման բարձր մակարդակի ապահով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արզպետարանի ենթակայության հանրակրթական ուսումնական հաստատություններ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6138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 նվազեցումները նշված են փակագծերում)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2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իմնական ընդհանուր հանրակրթություն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Պարտադիր կրթության երկրորդ մակարդակում սովորողների ընդգրկվածության՝ գրագիտության և համակողմանի զարգացման բարձր մակարդակի ապահովում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արզպետարանի ենթակայության հանրակրթական ուսումնական հաստատություններ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5643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 նվազեցումները նշված են փակագծերում)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3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իջնակարգ ընդհանուր հանրակրթություն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արտադիր կրթության երրորդ մակարդակում սովորողների ընդգրկվածության՝ գրագիտության և համակողմանի զարգացման բարձր մակարդակի ապահով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արզպետարանի ենթակայության հանրակրթական ուսումնական հաստատություններ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115.0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արրական հատուկ հանրակրթություն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արտադիր կրթության առաջին մակարդակում սովորողների ընդգրկվածության և գրագիտության ապահով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արզպետարանի ենթակայության հատուկ ուսումնական հաստատություններ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4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իմնական հատուկ հանրակրթություն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արտադիր կրթության երկրորդ մակարդակում սովորողների ընդգրկվածության և գրագիտության ապահով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արզպետարանի ենթակայության հատուկ ուսումնական հաստատություններ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4730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7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երառական կրթություն տարրական դպրոց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արրական դպրոցում կրթության առանձնահատուկ պայմանների կարիք ունեցող երեխաների տարրական կրթության կազմակերպման կրթաօժանդակ ծառայությունների մատուցման միջոցով սովորողների ընդգրկվածության և գրագիտության ապահով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արզպետարանի ենթակայության ներառական կրթություն իրականացնող ուսումնական հաստատություններ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3693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46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8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երառական կրթություն միջին դպրոց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իջին դպրոցում կրթության առանձնահատուկ պայմանների կարիք ունեցող երեխաների կրթության կազմակերպման կրթաօժանդակ ծառայությունների մատուցման միջոցով սովորողների ընդգրկվածության և գրագիտության ապահով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արզպետարանի ենթակայության ներառական կրթություն իրականացնող ուսումնական հաստատություններ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val="fr-FR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3028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</w:tbl>
    <w:p>
      <w:pPr>
        <w:pStyle w:val="Mechtex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5:00Z</dcterms:created>
  <dc:creator>HasmikH</dc:creator>
  <dc:description/>
  <cp:keywords/>
  <dc:language>en-US</dc:language>
  <cp:lastModifiedBy>Hayk Engoyan</cp:lastModifiedBy>
  <dcterms:modified xsi:type="dcterms:W3CDTF">2019-05-27T07:27:00Z</dcterms:modified>
  <cp:revision>7</cp:revision>
  <dc:subject/>
  <dc:title>16 մայիսի  2019 թվականի  N              - Ն</dc:title>
</cp:coreProperties>
</file>