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   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95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 xml:space="preserve">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1515-</w:t>
      </w:r>
      <w:r>
        <w:rPr>
          <w:rFonts w:cs="Arial" w:ascii="GHEA Mariam" w:hAnsi="GHEA Mariam"/>
          <w:lang w:eastAsia="en-US"/>
        </w:rPr>
        <w:t>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Mariam" w:hAnsi="GHEA Mariam"/>
          <w:lang w:eastAsia="en-US"/>
        </w:rPr>
        <w:t xml:space="preserve">N 11.20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0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85"/>
        <w:gridCol w:w="1780"/>
        <w:gridCol w:w="1780"/>
        <w:gridCol w:w="1780"/>
      </w:tblGrid>
      <w:tr>
        <w:trPr>
          <w:trHeight w:val="405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</w:tr>
      <w:tr>
        <w:trPr>
          <w:trHeight w:val="330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14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49 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1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Միջպետական և հանրապետական նշանակության ավտոճանա</w:t>
              <w:softHyphen/>
              <w:t xml:space="preserve">պարհների պահպանման և անվտանգ երթևեկության ծառայություննե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ողային պաստառի՝ երթևեկելի մասի՝ արհեստական կառույցների և կահավորման տարրերի նորմատիվ մակարդակում պահպանում և շահագործում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</w:t>
              <w:softHyphen/>
              <w:t>նաց</w:t>
              <w:softHyphen/>
              <w:t xml:space="preserve">նողի անվանումը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տրանսպորտի, կապի և տեղեկատվական տեխնոլոգիաների նախարարություն, մրցութային կարգով ընտրված կազմակերպություննե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արբերական պահպանման/ միջին նորոգման ենթակա ճանապարհների երկարությունը, կիլոմետ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.59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մառային պահպանման ենթակա ավտոճանապարհների ընդհանուր երկարություն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(ոչ կուտակային ցուցանիշ), կիլոմետ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Ձմեռային  պահպանման ենթակա ավտոճանապարհների ընդհանուր երկարություն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(ոչ կուտակային ցուցանիշ), կիլոմետ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ետաղական արգելափակոցների պահպանման և վնասված  հատվածների վերականգնման ընդհանուր երկարությունը (ոչ կուտակային  ցուցանիշ), կիլոմետր,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Ընդհանուր օգտագործման ավտոմոբիլային ճանապարհների վրա գտնվող և առանձին պահպանման հանձնվող տրանսպորտային օբյեկտների ընթացիկ պահպանում (ոչ կուտակային ցուցանիշ), հատ, այդ թվում՛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Կամուրջնե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Թունելնե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Բավարար պահպանության մակարդակով ճանապարհների տեսակարար կշիռը տվյալ կարգի ճանապարհների նկատմամբ, տոկո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Սպասարկման միջին կշռված տոկոսը (տոկոս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ար դրամ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 xml:space="preserve">4,845,012.7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 xml:space="preserve">4,845,012.7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 xml:space="preserve">4,845,012.7   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49 </w:t>
            </w:r>
          </w:p>
        </w:tc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Ճանապարհային ցանցի բարելավում </w:t>
            </w:r>
          </w:p>
        </w:tc>
      </w:tr>
      <w:tr>
        <w:trPr>
          <w:trHeight w:val="330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49 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2100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ետական նշանակության ավտոճանապարհների հիմնանորոգում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պետական՝ հանրապետական և մարզային նշանակության ավտոճ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ապարհների քայքայված ծածկի վերանորոգում՝ մաշված ծածկի փոխարինում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նրության կողմից անմիջականորեն օգտագործվող ակտիվների հետ կապված միջոցառումնե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իմնանորոգվող ավտոճանապարհների երկարությունը /կիլոմետր/ այդ թվում՛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իջպետական նշանակության ավտոճանապարհնե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նրապետական նշանակության ավտոճանապարհնե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արզային նշանակության ավտոճանապարհնե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Բավարար վիճակում ճանապարհների և հատվածների երկարության հարաբերությունը այդ կարգի ճանապարհների ողջ երկարությանը, %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շխատանքների ավարտվածության աստիճան, %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2,554,987.3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2,554,987.3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2,554,987.3  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0:00Z</dcterms:created>
  <dc:creator>NuneO</dc:creator>
  <dc:description/>
  <cp:keywords/>
  <dc:language>en-US</dc:language>
  <cp:lastModifiedBy>Tatevik</cp:lastModifiedBy>
  <cp:lastPrinted>2019-05-27T10:23:00Z</cp:lastPrinted>
  <dcterms:modified xsi:type="dcterms:W3CDTF">2019-05-27T08:29:00Z</dcterms:modified>
  <cp:revision>9</cp:revision>
  <dc:subject/>
  <dc:title>23 մայիսի 2019 թվականի  N              - Ն</dc:title>
</cp:coreProperties>
</file>