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spacing w:lineRule="auto" w:line="240" w:before="0" w:after="0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>Հավելված N 4</w:t>
      </w:r>
    </w:p>
    <w:p>
      <w:pPr>
        <w:pStyle w:val="Mechtex"/>
        <w:spacing w:lineRule="auto" w:line="240" w:before="0" w:after="0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  ՀՀ կառավարության 2019 թվականի</w:t>
      </w:r>
    </w:p>
    <w:p>
      <w:pPr>
        <w:pStyle w:val="Mechtex"/>
        <w:spacing w:lineRule="auto" w:line="240" w:before="0" w:after="0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lang w:val="pt-BR"/>
        </w:rPr>
        <w:t xml:space="preserve"> 25-</w:t>
      </w:r>
      <w:r>
        <w:rPr>
          <w:rFonts w:cs="GHEA Mariam" w:ascii="GHEA Mariam" w:hAnsi="GHEA Mariam"/>
          <w:spacing w:val="-2"/>
        </w:rPr>
        <w:t>ի N 456-Ն որոշման</w:t>
      </w:r>
    </w:p>
    <w:p>
      <w:pPr>
        <w:pStyle w:val="Mechtex"/>
        <w:spacing w:lineRule="auto" w:line="240" w:before="0" w:after="0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spacing w:lineRule="auto" w:line="240" w:before="0" w:after="0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spacing w:lineRule="auto" w:line="240" w:before="0" w:after="0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51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8105"/>
        <w:gridCol w:w="1256"/>
        <w:gridCol w:w="1209"/>
        <w:gridCol w:w="1170"/>
      </w:tblGrid>
      <w:tr>
        <w:trPr>
          <w:trHeight w:val="735" w:hRule="atLeast"/>
        </w:trPr>
        <w:tc>
          <w:tcPr>
            <w:tcW w:w="1515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N 11.1 ՀԱՎԵԼՎԱԾԻ N 11.1.5 ԱՂՅՈՒՍԱԿՈՒՄ ԿԱՏԱՐՎՈՂ ՓՈՓՈԽՈՒԹՅՈՒՆՆԵՐԸ</w:t>
            </w:r>
          </w:p>
        </w:tc>
      </w:tr>
      <w:tr>
        <w:trPr>
          <w:trHeight w:val="330" w:hRule="atLeast"/>
        </w:trPr>
        <w:tc>
          <w:tcPr>
            <w:tcW w:w="3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5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ՀՀ դատական դեպարտամենտ</w:t>
            </w:r>
          </w:p>
        </w:tc>
      </w:tr>
      <w:tr>
        <w:trPr>
          <w:trHeight w:val="330" w:hRule="atLeast"/>
        </w:trPr>
        <w:tc>
          <w:tcPr>
            <w:tcW w:w="3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ՄԱՍ 1. ՊԵՏԱԿԱՆ ՄԱՐՄՆԻ ԳԾՈՎ ԱՐԴՅՈՒՆՔԱՅԻՆ (ԿԱՏԱՐՈՂԱԿԱՆ) ՑՈՒՑԱՆԻՇՆԵՐԸ  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Ծրագրի դասիչը</w:t>
            </w:r>
          </w:p>
        </w:tc>
        <w:tc>
          <w:tcPr>
            <w:tcW w:w="1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Ծրագրի անվանումը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Դատական իշխանության գործունեության ապահովում և իրականացում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Ծրագրի միջոցառումները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րի դասիչ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1080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Ցուցանիշների փոփոխությունը (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ավելացումները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են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,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իսկ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վազեցումները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`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փակագծերում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դասիչը՝</w:t>
            </w:r>
          </w:p>
        </w:tc>
        <w:tc>
          <w:tcPr>
            <w:tcW w:w="81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110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ինն ամիս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8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անվանումը՝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Բարձրագույն դատական խորհրդի բնականոն գործունեության ապահովում և Բարձրագույն դատական խորհրդի կողմից դատական իշխանության անկախության երաշխավորմանն ուղղված միջոցառումների իրականաց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կարագրությունը՝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Դատական գործերի բաշխման համակարգի արդիականացում, դատարանների բնականոն գործունեության համար նյութատեխնիկական պայմաններով ապահովում, Դատական դեպարտամենտին որակյալ կադրերով ապահո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, ճշգրիտ դատական վիճակագրության վարում և այլն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տեսակ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ի մատուց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ումն իրականացնողի անվանումը`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Դատական դեպարտամեն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րդյունքի չափորոշիչ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վրա կատարվող ծախսը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0,612.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01,909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65,365.4</w:t>
            </w:r>
          </w:p>
        </w:tc>
      </w:tr>
      <w:tr>
        <w:trPr>
          <w:trHeight w:val="330" w:hRule="atLeast"/>
        </w:trPr>
        <w:tc>
          <w:tcPr>
            <w:tcW w:w="1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րի դասիչ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1080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Ցուցանիշների փոփոխությունը (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ավելացումները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են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,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իսկ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վազեցումները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` փակագծերում)</w:t>
            </w:r>
          </w:p>
        </w:tc>
      </w:tr>
      <w:tr>
        <w:trPr>
          <w:trHeight w:val="615" w:hRule="atLeast"/>
        </w:trPr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դասիչը՝</w:t>
            </w:r>
          </w:p>
        </w:tc>
        <w:tc>
          <w:tcPr>
            <w:tcW w:w="81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110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ինն ամիս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անվանումը՝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Վճռաբեկ դատարանի բնականոն գործունեության և ՀՀ Վճռաբեկ դատարանի կողմից դատական պաշտպանության իրավունքի ապահով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կարագրություն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Դատավարական գործունեության իրականացում, դատական ակտերի կազմում և հրապարակում, արխիվային փաստաթղթերի տրամադրում, դատական ծառայության իրականաց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տեսակ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ի մատուց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ումն իրականացնողի անվանումը`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Վճռաբեկ դատարա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րդյունքի չափորոշիչ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վրա կատարվող ծախսը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785.4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170.4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9572.1)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րի դասիչը՝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1080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Ցուցանիշների փոփոխությունը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(ավելացումները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են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,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իսկ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վազեցումները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`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փակագծերում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դասիչը՝</w:t>
            </w:r>
          </w:p>
        </w:tc>
        <w:tc>
          <w:tcPr>
            <w:tcW w:w="8105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110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ինն ամիս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անվանումը՝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վերաքննիչ քաղաքացիական դատարանի բնականոն գործունեության և ՀՀ Վերաքննիչ քաղաքացիական դատարանի կողմից դատական պաշտպանության իրավունքի ապահով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կարագրություն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Դատավարական գործունեության իրականացում, դատական ակտերի կազմում և հրապարակում, արխիվային փաստաթղթերի տրամադրում, դատական ծառայության իրականաց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տեսակ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ի մատուց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ումն իրականացնողի անվանումը`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Վերաքննիչ քաղաքացիական դատարա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րդյունքի չափորոշիչ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վրա կատարվող ծախսը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914.5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907.9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8014.1)</w:t>
            </w:r>
          </w:p>
        </w:tc>
      </w:tr>
      <w:tr>
        <w:trPr>
          <w:trHeight w:val="60" w:hRule="atLeast"/>
        </w:trPr>
        <w:tc>
          <w:tcPr>
            <w:tcW w:w="1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րի դասիչ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1080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Ցուցանիշների փոփոխությունը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(ավելացումները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են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,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իսկ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վազեցումները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`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փակագծերում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դասիչը՝</w:t>
            </w:r>
          </w:p>
        </w:tc>
        <w:tc>
          <w:tcPr>
            <w:tcW w:w="81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11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ինն ամիս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անվանումը՝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վերաքննիչ քրեական դատարանի բնականոն գործունեության և ՀՀ Վերաքննիչ քրեական դատարանի կողմից դատական պաշտպանության իրավունքի ապահով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կարագրություն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Դատավարական գործունեության իրականացում, դատական ակտերի կազմ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և հրապարակում, արխիվային փաստաթղթերի տրամադրում, դատական ծառայության իրականաց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տեսակը՝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ի մատուցու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ումն իրականացնողի անվանումը`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Վերաքննիչ քրեական դատարա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րդյունքի չափորոշիչ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վրա կատարվող ծախսը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331.5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566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8978.5)</w:t>
            </w:r>
          </w:p>
        </w:tc>
      </w:tr>
      <w:tr>
        <w:trPr>
          <w:trHeight w:val="638" w:hRule="atLeast"/>
        </w:trPr>
        <w:tc>
          <w:tcPr>
            <w:tcW w:w="1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4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րի դասիչը՝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1080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Ցուցանիշների փոփոխությունը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(ավելացումները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են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,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իսկ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վազեցումները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`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փակագծերում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դասիչը՝</w:t>
            </w:r>
          </w:p>
        </w:tc>
        <w:tc>
          <w:tcPr>
            <w:tcW w:w="81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11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ինն ամիս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10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անվանումը՝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վերաքննիչ վարչական դատարանի բնականոն գործունեության և ՀՀ Վերաքննիչ վարչական դատարանի կողմից դատական պաշտպանության իրավունքի ապահով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կարագրություն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Դատավարական գործունեության իրականացում, դատական ակտերի կազմում և հրապարակում, արխիվային փաստաթղթերի տրամադրում, դատական ծառայության իրականաց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տեսակ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ի մատուց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ումն իրականացնողի անվանումը`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Վերաքննիչ վարչական դատարա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րդյունքի չափորոշիչ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վրա կատարվող ծախսը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1664.6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750.6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384.2)</w:t>
            </w:r>
          </w:p>
        </w:tc>
      </w:tr>
      <w:tr>
        <w:trPr>
          <w:trHeight w:val="330" w:hRule="atLeast"/>
        </w:trPr>
        <w:tc>
          <w:tcPr>
            <w:tcW w:w="1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րի դասիչը՝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1080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Ցուցանիշների փոփոխությունը (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ավելացումները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են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,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իսկ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վազեցումները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` </w:t>
            </w:r>
            <w:r>
              <w:rPr>
                <w:rFonts w:cs="GHEA Grapalat" w:ascii="GHEA Mariam" w:hAnsi="GHEA Mariam"/>
                <w:bCs/>
                <w:sz w:val="22"/>
                <w:szCs w:val="22"/>
              </w:rPr>
              <w:t>փակագծերում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)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դասիչը՝</w:t>
            </w:r>
          </w:p>
        </w:tc>
        <w:tc>
          <w:tcPr>
            <w:tcW w:w="81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11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ինն ամիս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անվանումը՝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վարչական դատարանի բնականոն գործունեության և ՀՀ Վարչական դատարանի կողմից դատական պաշտպանության իրավունքի ապահով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կարագրություն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Դատավարական գործունեության իրականացում, դատական ակտերի կազմում և հրապարակում, արխիվային փաստաթղթերի տրամադրում, դատական ծառայության իրականաց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տեսակ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ի մատուց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ումն իրականացնողի անվանումը`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վարչական դատարա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րդյունքի չափորոշիչ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վրա կատարվող ծախսը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581.3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747.3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12703.9)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րի դասիչ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1080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Ցուցանիշների փոփոխությունը (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ավելացումները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են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,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իսկ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վազեցումները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` </w:t>
            </w:r>
            <w:r>
              <w:rPr>
                <w:rFonts w:cs="GHEA Grapalat" w:ascii="GHEA Mariam" w:hAnsi="GHEA Mariam"/>
                <w:bCs/>
                <w:sz w:val="22"/>
                <w:szCs w:val="22"/>
              </w:rPr>
              <w:t>փակագծերում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դասիչը՝</w:t>
            </w:r>
          </w:p>
        </w:tc>
        <w:tc>
          <w:tcPr>
            <w:tcW w:w="81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110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ինն ամիս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20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անվանումը՝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Երևան քաղաքի ընդհանուր իրավասության դատարանի բնականոն գործունեության և Երևան քաղաքի ընդհանուր իրավասության դատարանի կողմից դատական պաշտպանության իրավունքի ապահով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կարագրություն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Դատավարական գործունեության իրականացում, դատական ակտերի կազմում և հրապարակում, արխիվային փաստաթղթերի տրամադրում, դատական ծառայության իրականաց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տեսակը՝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ի մատուցու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ումն իրականացնողի անվանումը`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Երևան քաղաքի առաջին ատյանի ընդհանուր իրավասության դատարա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րդյունքի չափորոշիչ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վրա կատարվող ծախսը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3851.5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3567.7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8753.3)</w:t>
            </w:r>
          </w:p>
        </w:tc>
      </w:tr>
      <w:tr>
        <w:trPr>
          <w:trHeight w:val="548" w:hRule="atLeast"/>
        </w:trPr>
        <w:tc>
          <w:tcPr>
            <w:tcW w:w="1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րի դասիչ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1080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Ցուցանիշների փոփոխությունը (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ավելացումները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են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դրական նշանով, իսկ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վազեցումները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`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փակագծերում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դասիչը՝</w:t>
            </w:r>
          </w:p>
        </w:tc>
        <w:tc>
          <w:tcPr>
            <w:tcW w:w="81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110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ինն ամիս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97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անվանումը՝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Արագածոտնի մարզի ընդհանուր իրավասության դատարանի բնականոն գործունեության և ՀՀ Արագածոտն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կարագրություն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Դատավարական գործունեության իրականացում, դատական ակտերի կազմում և հրապարակում, արխիվային փաստաթղթերի տրամադրում, դատ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ծառա</w:t>
              <w:softHyphen/>
              <w:t>յության իրականաց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տեսակ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ի մատուց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ումն իրականացնողի անվանումը`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Արագածոտնի մարզի առաջին ատյանի ընդհանուր իրավասության դատարա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րդյունքի չափորոշիչ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վրա կատարվող ծախսը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435.2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049.1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495.8)</w:t>
            </w:r>
          </w:p>
        </w:tc>
      </w:tr>
      <w:tr>
        <w:trPr>
          <w:trHeight w:val="330" w:hRule="atLeast"/>
        </w:trPr>
        <w:tc>
          <w:tcPr>
            <w:tcW w:w="1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րի դասիչը՝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1080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Ցուցանիշների փոփոխությունը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(ավելացումները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են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,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իսկ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վազեցումները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` </w:t>
            </w:r>
            <w:r>
              <w:rPr>
                <w:rFonts w:cs="GHEA Grapalat" w:ascii="GHEA Mariam" w:hAnsi="GHEA Mariam"/>
                <w:bCs/>
                <w:sz w:val="22"/>
                <w:szCs w:val="22"/>
              </w:rPr>
              <w:t>փակագծերում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դասիչը՝</w:t>
            </w:r>
          </w:p>
        </w:tc>
        <w:tc>
          <w:tcPr>
            <w:tcW w:w="81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110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ինն ամիս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3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անվանումը՝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Արարատի և Վայոց ձորի մարզերի ընդհանուր իրավասության դատարանի բնականոն գործունեության և ՀՀ Արարատի և Վայոց ձորի մարզերի ընդհանուր իրավասության դատարանի կողմից դատական պաշտպանության իրավունքի ապահով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կարագրություն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Դատավարական գործունեության իրականացում, դատական ակտերի կազմում և հրապարակում, արխիվային փաստաթղթերի տրամադրում, դատական ծառայության իրականաց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տեսակ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ի մատուց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ումն իրականացնողի անվանումը`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Արարատի և Վայոց ձորի մարզերի առաջին ատյանի ընդհանուր իրավասության դատարա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րդյունքի չափորոշիչ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վրա կատարվող ծախսը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820.1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530.7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666.0)</w:t>
            </w:r>
          </w:p>
        </w:tc>
      </w:tr>
      <w:tr>
        <w:trPr>
          <w:trHeight w:val="330" w:hRule="atLeast"/>
        </w:trPr>
        <w:tc>
          <w:tcPr>
            <w:tcW w:w="1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րի դասիչ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1080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Ցուցանիշների փոփոխությունը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(ավելացումները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են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,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իսկ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վազեցումները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`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փակագծերում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դասիչը՝</w:t>
            </w:r>
          </w:p>
        </w:tc>
        <w:tc>
          <w:tcPr>
            <w:tcW w:w="81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11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ինն ամիս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անվանումը՝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Արմավիրի մարզի ընդհանուր իրավասության դատարանի բնականոն գործունեության և ՀՀ Արմավիր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կարագրությունը՝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Դատավարական գործունեության իրականացում, դատական ակտերի կազմում և հրապարակում, արխիվային փաստաթղթերի տրամադրում, դատական ծառայության իրականացու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տեսակ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ի մատուց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ումն իրականացնողի անվանումը`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Արմավիրի մարզի առաջին ատյանի ընդհանուր իրավասության դատարա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րդյունքի չափորոշիչ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վրա կատարվող ծախսը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091.0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174.4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8384.4)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րի դասիչ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1080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Ցուցանիշների փոփոխությունը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(ավելացումները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են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,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իսկ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վազեցումները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`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փակագծերում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)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դասիչը՝</w:t>
            </w:r>
          </w:p>
        </w:tc>
        <w:tc>
          <w:tcPr>
            <w:tcW w:w="81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110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ինն ամիս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34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անվանումը՝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Հ Գեղարքունիքի մարզի ընդհանուր իրավասության դատարանի բնականոն գործունեության և ՀՀ Գեղարքունիք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կարագրություն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Դատավարական գործունեության իրականացում, դատական ակտերի կազմում և հրապարակում, արխիվային փաստաթղթերի տրամադրում, դատական ծառայության իրականաց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տեսակ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ի մատուց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ումն իրականացնողի անվանումը`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Գեղարքունիքի մարզի առաջին ատյանի ընդհանուր իրավասության դատարա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րդյունքի չափորոշիչ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վրա կատարվող ծախսը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596.9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4320.2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6934.1)</w:t>
            </w:r>
          </w:p>
        </w:tc>
      </w:tr>
      <w:tr>
        <w:trPr>
          <w:trHeight w:val="330" w:hRule="atLeast"/>
        </w:trPr>
        <w:tc>
          <w:tcPr>
            <w:tcW w:w="1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րի դասիչը՝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1080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Ցուցանիշների փոփոխությունը (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ավելացումները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են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,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իսկ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վազեցումները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`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փակագծերում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դասիչը՝</w:t>
            </w:r>
          </w:p>
        </w:tc>
        <w:tc>
          <w:tcPr>
            <w:tcW w:w="81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110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ինն ամիս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23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անվանումը՝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Լոռու մարզի ընդհանուր իրավասության դատարանի բնականոն գործունեության և ՀՀ Լոռու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կարագրություն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Դատավարական գործունեության իրականացում, դատական ակտերի կազմում և հրապարակում, արխիվային փաստաթղթերի տրամադրում, դատական ծառա</w:t>
              <w:softHyphen/>
              <w:t>յ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իրականաց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տեսակ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ի մատուց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ումն իրականացնողի անվանումը`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Լոռու մարզի առաջին ատյանի ընդհանուր իրավասության դատարա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րդյունքի չափորոշիչ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վրա կատարվող ծախսը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359.1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629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9169.2)</w:t>
            </w:r>
          </w:p>
        </w:tc>
      </w:tr>
      <w:tr>
        <w:trPr>
          <w:trHeight w:val="330" w:hRule="atLeast"/>
        </w:trPr>
        <w:tc>
          <w:tcPr>
            <w:tcW w:w="1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րի դասիչ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1080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Ցուցանիշների փոփոխությունը (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ավելացումները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են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դրական նշանով, իսկ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վազեցումները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`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փակագծերում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դասիչը՝</w:t>
            </w:r>
          </w:p>
        </w:tc>
        <w:tc>
          <w:tcPr>
            <w:tcW w:w="81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11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ինն ամիս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անվանումը՝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Կոտայքի մարզի ընդհանուր իրավասության դատարանի բնականոն գործունեության և ՀՀ Կոտայք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կարագրությունը՝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Դատավարական գործունեության իրականացում, դատական ակտերի կազմում և հրապարակում, արխիվային փաստաթղթերի տրամադրում, դատական ծառայության իրականացու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տեսակ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ի մատուց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ումն իրականացնողի անվանումը`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Կոտայքի մարզի առաջին ատյանի ընդհանուր իրավասության դատարա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րդյունքի չափորոշիչ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վրա կատարվող ծախսը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690.3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488.5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232.9)</w:t>
            </w:r>
          </w:p>
        </w:tc>
      </w:tr>
      <w:tr>
        <w:trPr>
          <w:trHeight w:val="330" w:hRule="atLeast"/>
        </w:trPr>
        <w:tc>
          <w:tcPr>
            <w:tcW w:w="1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րի դասիչ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1080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Ցուցանիշների փոփոխությունը (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ավելացումները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են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,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իսկ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վազեցումները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` </w:t>
            </w:r>
            <w:r>
              <w:rPr>
                <w:rFonts w:cs="GHEA Grapalat" w:ascii="GHEA Mariam" w:hAnsi="GHEA Mariam"/>
                <w:bCs/>
                <w:sz w:val="22"/>
                <w:szCs w:val="22"/>
              </w:rPr>
              <w:t>փակագծերում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դասիչը՝</w:t>
            </w:r>
          </w:p>
        </w:tc>
        <w:tc>
          <w:tcPr>
            <w:tcW w:w="81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110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ինն ամիս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անվանումը՝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Շիրակի մարզի ընդհանուր իրավասության դատարանի բնականոն գործունեության և ՀՀ Շիրակ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կարագրություն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Դատավարական գործունեության իրականացում, դատական ակտերի կազմում և հրապարակում, արխիվային փաստաթղթերի տրամադրում, դատական ծառայության իրականաց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տեսակ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ի մատուց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ումն իրականացնողի անվանումը`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Շիրակի մարզի առաջին ատյանի ընդհանուր իրավասության դատարա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րդյունքի չափորոշիչ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վրա կատարվող ծախսը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887.5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541.3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0654.1)</w:t>
            </w:r>
          </w:p>
        </w:tc>
      </w:tr>
      <w:tr>
        <w:trPr>
          <w:trHeight w:val="330" w:hRule="atLeast"/>
        </w:trPr>
        <w:tc>
          <w:tcPr>
            <w:tcW w:w="1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րի դասիչը՝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1080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Ցուցանիշների փոփոխությունը (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ավելացումները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են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,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իսկ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վազեցումները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`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փակագծերում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դասիչը՝</w:t>
            </w:r>
          </w:p>
        </w:tc>
        <w:tc>
          <w:tcPr>
            <w:tcW w:w="81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110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ինն ամիս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3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անվանումը՝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Սյունիքի մարզի ընդհանուր իրավասության դատարանի բնականոն գործունեության և ՀՀ Սյունիք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կարագրություն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Դատավարական գործունեության իրականացում, դատական ակտերի կազմում և հրապարակում, արխիվային փաստաթղթերի տրամադրում, դատական ծառայության իրականաց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տեսակ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ի մատուց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ումն իրականացնողի անվանումը`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Սյունիքի մարզի առաջին ատյանի ընդհանուր իրավասության դատարա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րդյունքի չափորոշիչ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վրա կատարվող ծախսը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735.8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568.9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226.6)</w:t>
            </w:r>
          </w:p>
        </w:tc>
      </w:tr>
      <w:tr>
        <w:trPr>
          <w:trHeight w:val="330" w:hRule="atLeast"/>
        </w:trPr>
        <w:tc>
          <w:tcPr>
            <w:tcW w:w="1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րի դասիչ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1080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Ցուցանիշների փոփոխությունը (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ավելացումները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են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դրական նշանով, իսկ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վազեցումները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`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Cs/>
                <w:sz w:val="22"/>
                <w:szCs w:val="22"/>
              </w:rPr>
              <w:t>փակագծերում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դասիչը՝</w:t>
            </w:r>
          </w:p>
        </w:tc>
        <w:tc>
          <w:tcPr>
            <w:tcW w:w="81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110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ինն ամիս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անվանումը՝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ՀՀ Տավուշի մարզի ընդհանուր իրավասության դատարանի բնականո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գործունեության և ՀՀ Տավուշի մարզի ընդհանուր իրավասության դատար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կողմից դատական պաշտպանության իրավունքի ապահով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կարագրությունը՝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Դատավարական գործունեության իրականացում, դատական ակտերի կազմում և հրապարակում, արխիվային փաստաթղթերի տրամադրում, դատական ծառայության իրականացու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տեսակը՝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ի մատուցու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ումն իրականացնողի անվանումը`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Տավուշի մարզի առաջին ատյանի ընդհանուր իրավասության դատարա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րդյունքի չափորոշիչ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վրա կատարվող ծախսը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2784.7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4655.9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7524.7)</w:t>
            </w:r>
          </w:p>
        </w:tc>
      </w:tr>
      <w:tr>
        <w:trPr>
          <w:trHeight w:val="330" w:hRule="atLeast"/>
        </w:trPr>
        <w:tc>
          <w:tcPr>
            <w:tcW w:w="1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րի դասիչ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1080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Ցուցանիշների փոփոխությունը (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ավելացումները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են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,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իսկ</w:t>
            </w:r>
            <w:r>
              <w:rPr>
                <w:rFonts w:cs="Calibri"/>
                <w:bCs/>
                <w:spacing w:val="-8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վազեցումները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`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փակագծերում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դասիչը՝</w:t>
            </w:r>
          </w:p>
        </w:tc>
        <w:tc>
          <w:tcPr>
            <w:tcW w:w="81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110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ինն ամիս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89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անվանումը՝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Սնանկության դատարանի բնականոն գործունեության և ՀՀ Սնանկութ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յան դատարանի կողմից դատական պաշտպանության իրավունքի ապահով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կարագրություն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Դատավարական գործունեության իրականացում, դատական ակտերի կազմում և հրապարակում, արխիվային փաստաթղթերի տրամադրում, դատական ծառայության իրականաց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տեսակը՝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ռայությունների մատուց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ումն իրականացնողի անվանումը`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Սնանկության դատարա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րդյունքի չափորոշիչ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վրա կատարվող ծախսը (հազ. դրամ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3083.4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5241.1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8671.5)</w:t>
            </w:r>
          </w:p>
        </w:tc>
      </w:tr>
    </w:tbl>
    <w:p>
      <w:pPr>
        <w:pStyle w:val="Mechtex"/>
        <w:spacing w:lineRule="auto" w:line="240" w:before="0" w:after="0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spacing w:lineRule="auto" w:line="240" w:before="0" w:after="0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spacing w:lineRule="auto" w:line="240" w:before="0" w:after="0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GHEA Grapalat" w:hAnsi="GHEA Grapalat" w:eastAsia="Times New Roman" w:cs="Times New Rom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GHEA Grapalat" w:hAnsi="GHEA Grapalat" w:eastAsia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GHEA Grapalat" w:hAnsi="GHEA Grapalat" w:eastAsia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jc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6:00Z</dcterms:created>
  <dc:creator>Elmira Mnatsakanyan</dc:creator>
  <dc:description/>
  <cp:keywords/>
  <dc:language>en-US</dc:language>
  <cp:lastModifiedBy>Tatevik</cp:lastModifiedBy>
  <cp:lastPrinted>2019-05-02T11:51:00Z</cp:lastPrinted>
  <dcterms:modified xsi:type="dcterms:W3CDTF">2019-05-03T11:10:00Z</dcterms:modified>
  <cp:revision>11</cp:revision>
  <dc:subject/>
  <dc:title/>
</cp:coreProperties>
</file>