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</w:rPr>
        <w:t>     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         </w:t>
      </w:r>
      <w:r>
        <w:rPr>
          <w:rFonts w:cs="Sylfaen" w:ascii="GHEA Mariam" w:hAnsi="GHEA Mariam"/>
          <w:spacing w:val="-4"/>
          <w:szCs w:val="22"/>
          <w:lang w:val="pt-BR"/>
        </w:rPr>
        <w:t>մայիսի 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50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ՈՐՈՇՄԱՆ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eastAsia="GHEA Mariam"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NN 3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ԵՎ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4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ՎԵԼՎԱԾՆԵՐՈՒՄ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val="af-ZA" w:eastAsia="en-US"/>
        </w:rPr>
      </w:pPr>
      <w:r>
        <w:rPr>
          <w:rFonts w:cs="GHEA Mariam" w:ascii="GHEA Mariam" w:hAnsi="GHEA Mariam"/>
          <w:bCs/>
          <w:color w:val="000000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bCs/>
          <w:color w:val="000000"/>
          <w:lang w:eastAsia="en-US"/>
        </w:rPr>
        <w:t>(հազ. դրամ)</w:t>
      </w:r>
    </w:p>
    <w:tbl>
      <w:tblPr>
        <w:tblW w:w="1570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056"/>
        <w:gridCol w:w="1438"/>
        <w:gridCol w:w="5871"/>
        <w:gridCol w:w="1469"/>
        <w:gridCol w:w="1600"/>
        <w:gridCol w:w="1389"/>
      </w:tblGrid>
      <w:tr>
        <w:trPr>
          <w:trHeight w:val="37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Բնակարանային շինարարություն և կոմունալ ծառայություններ  (այլ դասերին չպատկանո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Բնակարանային շինարարություն և կոմունալ ծառայություն</w:t>
              <w:softHyphen/>
              <w:t>ներ  (այլ դասերին չպատկանո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քաղաքաշինության կոմիտ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4,307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4,307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4,307.7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Քաղաքաշինության և ճարտարապետության բնագավառում պետական քաղաքականության իրականացում և կանոնակարգու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07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07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07.7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ծառայողների կադրերի ռեզերվում գտնվող քաղաքացիական ծառայողների վարձատրությու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07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07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07.7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քաղաքաշինության կոմիտ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4,307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4,307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4,307.7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07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07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07.7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07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07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07.7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ՇԽԱՏԱՆՔԻ ՎԱՐՁԱՏՐՈՒԹՅՈՒ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07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07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07.7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07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07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07.7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07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07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307.7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4,307.7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4,307.7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4,307.7)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(24,307.7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4,307.7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4,307.7)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4,307.7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4,307.7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4,307.7)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ու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4,307.7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4,307.7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4,307.7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307.7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307.7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307.7)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24,307.7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24,307.7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24,307.7)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307.7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307.7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307.7)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307.7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307.7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307.7)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307.7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307.7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307.7)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307.7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307.7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307.7)</w:t>
            </w:r>
          </w:p>
        </w:tc>
      </w:tr>
    </w:tbl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  <w:lang w:val="af-ZA"/>
        </w:rPr>
        <w:t> 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3:00Z</dcterms:created>
  <dc:creator>NuneO</dc:creator>
  <dc:description/>
  <cp:keywords/>
  <dc:language>en-US</dc:language>
  <cp:lastModifiedBy>Vahagn Karamyan</cp:lastModifiedBy>
  <cp:lastPrinted>2019-05-08T14:18:00Z</cp:lastPrinted>
  <dcterms:modified xsi:type="dcterms:W3CDTF">2019-05-13T06:43:00Z</dcterms:modified>
  <cp:revision>2</cp:revision>
  <dc:subject/>
  <dc:title>10 հուլիսի 2018 թվականի  N              - Ն</dc:title>
</cp:coreProperties>
</file>