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562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ՀԱՅԱՍՏԱՆԻ ՀԱՆՐԱՊԵՏՈՒԹՅԱՆ ԿԱՌԱՎԱՐՈՒԹՅԱՆ 2018 ԹՎԱԿԱՆԻ ԴԵԿՏԵՄԲԵՐԻ 27-Ի N 1515-Ն ՈՐՈՇՄԱՆ</w:t>
        <w:br/>
        <w:t>N 5 ՀԱՎԵԼՎԱԾԻ N 1 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 w:val="20"/>
          <w:lang w:val="fr-FR"/>
        </w:rPr>
        <w:t>(հազ. դրամ</w:t>
      </w:r>
      <w:r>
        <w:rPr>
          <w:rFonts w:cs="Sylfaen" w:ascii="Sylfaen" w:hAnsi="Sylfaen"/>
          <w:color w:val="000000"/>
          <w:sz w:val="20"/>
          <w:lang w:eastAsia="en-US"/>
        </w:rPr>
        <w:t>)</w:t>
      </w:r>
    </w:p>
    <w:tbl>
      <w:tblPr>
        <w:tblW w:w="1472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38"/>
        <w:gridCol w:w="7614"/>
        <w:gridCol w:w="1540"/>
        <w:gridCol w:w="1540"/>
        <w:gridCol w:w="1541"/>
      </w:tblGrid>
      <w:tr>
        <w:trPr>
          <w:trHeight w:val="57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7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ության ծրագի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պահովել անվճար և որակյալ հանրակրթությու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տավոր՝ հոգևոր՝ ֆիզիկական և սոցիալական ունակությունների համակողմանի ու ներդաշնակ զարգացմամբ՝ հայրենասիրության՝ պետականության և մարդասիրության ոգով դաստիրակված՝ պատշաճ վարքով և վարվելակերպով անձի  ձևավոր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138.0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րական ընդհանուր հանրակրթությու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րտադիր կրթության առաջին մակարդակում սովորողների ընդգրկվածության՝ գրագիտության և համակողմանի զարգացման բարձր մակարդակի ապահով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val="hy-AM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643.0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ընդհանուր հանրակրթությու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րտադիր կրթության երկրորդ մակարդակում սովորողների ընդգրկվածության՝ գրագիտության և համակողմանի զարգացման բարձր մակարդակի ապահով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val="hy-AM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3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15.0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նակարգ ընդհանուր հանրակրթությու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րտադիր կրթության երրորդ մակարդակում սովորողների ընդգրկվածության՝ գրագիտության և համակողմանի զարգացման բարձր մակարդակի ապահով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val="hy-AM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4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445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րական հատուկ հանրակրթությու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րտադիր կրթության առաջին մակարդակում սովորողների ընդգրկվածության և գրագիտության ապահով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val="hy-AM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5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730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հատուկ հանրակրթությու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րտադիր կրթության երկրորդ մակարդակում սովորողների ընդգրկվածության և գրագիտության ապահով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val="hy-AM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7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693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առական կրթություն տարրական դպրոց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րական դպրոցում կրթության առանձնահատուկ պայմանների կարիք ունեցող երեխաների տարրական կրթության կազմակերպման կրթաօժանդակ ծառայությունների մատուցման միջոցով սովորողների ընդգրկվածության և գրագիտության ապահով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8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028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առական կրթություն միջին դպրոց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ին դպրոցում կրթության առանձնահատուկ պայմանների կարիք ունեցող երեխաների կրթության կազմակերպման կրթաօժանդակ ծառայությունների մատուցման միջոցով սովորողների ընդգրկվածության և գրագիտության ապահով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5:00Z</dcterms:created>
  <dc:creator>HasmikH</dc:creator>
  <dc:description/>
  <cp:keywords/>
  <dc:language>en-US</dc:language>
  <cp:lastModifiedBy>Hayk Engoyan</cp:lastModifiedBy>
  <dcterms:modified xsi:type="dcterms:W3CDTF">2019-05-27T07:26:00Z</dcterms:modified>
  <cp:revision>7</cp:revision>
  <dc:subject/>
  <dc:title>16 մայիսի  2019 թվականի  N              - Ն</dc:title>
</cp:coreProperties>
</file>