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lang w:val="af-ZA"/>
        </w:rPr>
        <w:t xml:space="preserve"> 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1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ind w:left="720" w:firstLine="720"/>
        <w:jc w:val="left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55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326"/>
        <w:gridCol w:w="3874"/>
        <w:gridCol w:w="946"/>
        <w:gridCol w:w="1146"/>
        <w:gridCol w:w="1366"/>
        <w:gridCol w:w="1128"/>
        <w:gridCol w:w="2460"/>
      </w:tblGrid>
      <w:tr>
        <w:trPr>
          <w:trHeight w:val="1245" w:hRule="atLeast"/>
        </w:trPr>
        <w:tc>
          <w:tcPr>
            <w:tcW w:w="1552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br/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N 12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ԼՐԱՑ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1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ավելացումները նշված են դրական նշանով</w:t>
              <w:br/>
              <w:t xml:space="preserve">գումարը </w:t>
              <w:br/>
              <w:t>(հազ. դրամ)</w:t>
            </w:r>
          </w:p>
        </w:tc>
      </w:tr>
      <w:tr>
        <w:trPr>
          <w:trHeight w:val="1605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0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435.0 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բ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ժին N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խ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ւմբ N 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դ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ս N 02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Սոցիալական պաշտպանությանը տրամադրվող օժանդակ ծառայություններ </w:t>
              <w:br/>
              <w:t>(այլ դասերին չպատկանող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435.0 </w:t>
            </w:r>
          </w:p>
        </w:tc>
      </w:tr>
      <w:tr>
        <w:trPr>
          <w:trHeight w:val="60" w:hRule="atLeast"/>
        </w:trPr>
        <w:tc>
          <w:tcPr>
            <w:tcW w:w="130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2 11001 Կենսաթոշակների և այլ դրամական վճարների տրամադրման տեղեկատվական միասնական համակարգերի սպասարկում և շահագործու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 III.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61160-4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ապահովման սպասարկման ծառայություննե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35,000.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 w:val="44"/>
          <w:lang w:val="af-ZA"/>
        </w:rPr>
      </w:pPr>
      <w:r>
        <w:rPr>
          <w:rFonts w:cs="Arial" w:ascii="GHEA Mariam" w:hAnsi="GHEA Mariam"/>
          <w:sz w:val="44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5:00Z</dcterms:created>
  <dc:creator>ElmiraM</dc:creator>
  <dc:description/>
  <cp:keywords/>
  <dc:language>en-US</dc:language>
  <cp:lastModifiedBy>Tatevik</cp:lastModifiedBy>
  <dcterms:modified xsi:type="dcterms:W3CDTF">2019-05-20T12:48:00Z</dcterms:modified>
  <cp:revision>10</cp:revision>
  <dc:subject/>
  <dc:title>2 մայիսի 2019 թվականի  N              - Ն</dc:title>
</cp:coreProperties>
</file>