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>Հավելված N 2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spacing w:lineRule="auto" w:line="240"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56-Ն որոշման</w:t>
      </w:r>
    </w:p>
    <w:p>
      <w:pPr>
        <w:pStyle w:val="Mechtex"/>
        <w:jc w:val="left"/>
        <w:rPr>
          <w:rFonts w:ascii="GHEA Mariam" w:hAnsi="GHEA Mariam" w:cs="Arial"/>
          <w:sz w:val="34"/>
        </w:rPr>
      </w:pPr>
      <w:r>
        <w:rPr>
          <w:rFonts w:cs="Arial" w:ascii="GHEA Mariam" w:hAnsi="GHEA Mariam"/>
          <w:sz w:val="34"/>
        </w:rPr>
      </w:r>
    </w:p>
    <w:tbl>
      <w:tblPr>
        <w:tblW w:w="154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735" w:hRule="atLeast"/>
        </w:trPr>
        <w:tc>
          <w:tcPr>
            <w:tcW w:w="154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ՅԱՍՏԱՆԻ ՀԱՆՐԱՊԵՏՈՒԹՅԱՆ ԿԱՌԱՎԱՐՈՒԹՅԱՆ 2018 ԹՎԱԿԱՆԻ ԴԵԿՏԵՄԲԵՐԻ 27-Ի N 1515-Ն ՈՐՈՇՄԱՆ NN 3 ԵՎ 4 ՀԱՎԵԼՎԱԾՆԵՐՈՒՄ ԿԱՏԱՐՎՈՂ  ՓՈՓՈԽ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"/>
        <w:gridCol w:w="559"/>
        <w:gridCol w:w="1140"/>
        <w:gridCol w:w="1616"/>
        <w:gridCol w:w="7200"/>
        <w:gridCol w:w="1260"/>
        <w:gridCol w:w="1170"/>
        <w:gridCol w:w="1350"/>
      </w:tblGrid>
      <w:tr>
        <w:trPr>
          <w:trHeight w:val="960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Գործառական դասիչը 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իսկ</w:t>
            </w:r>
            <w:r>
              <w:rPr>
                <w:rFonts w:cs="Calibri"/>
                <w:bCs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9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ԱՐԱԿԱԿԱՆ ԿԱՐԳ, ԱՆՎՏԱՆԳՈՒԹՅՈՒՆ ԵՎ ԴԱՏԱԿԱՆ ԳՈՐԾՈՒՆԵ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տար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րձրագույն դատական խորհու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տական իշխանության գործունեության ապահովում և իրական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Բարձրագույն դատական խորհրդի բնականոն գործունե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պահովում և Բարձրագույն դատական խորհրդի կողմից դ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իշխանության անկախության երաշխավորմանն ուղղված միջոցառ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ական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0,6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1,90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5,365.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0,6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1,90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5,365.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0,6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1,90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5,365.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0,6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1,90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5,365.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65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61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,582.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,93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89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862.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20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56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,25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8,756.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24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55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259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32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69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497.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85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03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,183.7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85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03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,183.7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49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42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,700.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39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,1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850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09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3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,850.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3,04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2,578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8,143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0,31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09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7,113.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,4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,09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8,706.7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00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15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,591.2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23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732.1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վճռաբեկ դատարանի բնականոն գործունեության և ՀՀ վճռաբե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85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70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2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85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70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2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85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70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2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85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70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9572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1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8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0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2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2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82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2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36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93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6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93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48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61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4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75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86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4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0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81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1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2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2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7.0)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.9)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քաղաքացիական դատարանի բնականոն գործունեության և ՀՀ վերաքննիչ քաղաքացիակ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14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07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14.1)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14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07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801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14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07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14.1)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14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07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14.1)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8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8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9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406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68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647.5)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6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07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86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8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1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4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4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1.1)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վերաքննիչ քրեական դատարանի բնականոն գործունեության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Վերաքննիչ քրեական դատարանի կողմից դատական պաշտպանու</w:t>
              <w:softHyphen/>
              <w:t>թյ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33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3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56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3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3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4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3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94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93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5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3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22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3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7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6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9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7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6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9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7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8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1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12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64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23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05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67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9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5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2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9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5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26.1)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վարչական դատարանի բնականոն գործունեության և ՀՀ Վերաքննիչ վարչակ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64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0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84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64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0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84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64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0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84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64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750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84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8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0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1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8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69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5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4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43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8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8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0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6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1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4.0)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արչական դատարանի բնականոն գործունեության և ՀՀ Վարչ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4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703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4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703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4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703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4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703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7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1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3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87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7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4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3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7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30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0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909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60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33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8291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9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8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1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47.0)</w:t>
            </w:r>
          </w:p>
        </w:tc>
      </w:tr>
      <w:tr>
        <w:trPr>
          <w:trHeight w:val="9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Երևան քաղաքի ընդհանուր իրավասության դատարանի բնականո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ծունեության և Երևան քաղաքի ընդհանուր իրավասության դատա</w:t>
              <w:softHyphen/>
              <w:t>ր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85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56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53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85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56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53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85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356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53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85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567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53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6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99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2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6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9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12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14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82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47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87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9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2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27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90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5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40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6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56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0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6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56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4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56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873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665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8634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824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75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8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8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13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9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33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6.3)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49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95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յդ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49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95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49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95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49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95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7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7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9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9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9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9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3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3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9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5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5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1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5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5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7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Մե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ենաների և սարքավորումների ընթացիկ նորոգում և պահպ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4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72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11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04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50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83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8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8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0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3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4)</w:t>
            </w:r>
          </w:p>
        </w:tc>
      </w:tr>
      <w:tr>
        <w:trPr>
          <w:trHeight w:val="1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0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30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6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0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30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6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0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30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6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0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30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6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23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5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7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3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7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7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9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93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6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1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0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5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82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0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5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82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0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5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2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667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9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325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7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08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47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4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01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68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2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0.7)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Արմավիրի մարզի ընդհանուր իրավասության դատար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նա</w:t>
              <w:softHyphen/>
              <w:t>կանոն գործունեության և ՀՀ Արմավիրի մարզի ընդհանուր իրավա</w:t>
              <w:softHyphen/>
              <w:t>ս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74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8384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74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384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174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384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74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384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8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2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6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8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2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6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3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9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6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9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2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95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5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5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5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9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46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37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35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392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2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8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1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1.7)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Գեղարքունիքի մարզի ընդհանուր իրավասության դատարանի բնականոն գործունեության և ՀՀ Գեղարք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96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93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96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93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96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93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96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2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693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2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5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2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5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3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5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92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3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5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63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63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99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3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26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10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8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728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0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3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6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5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1.8)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Լոռու մարզի ընդհանուր իրավասության դատարանի բնականո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ծունեության և ՀՀ Լոռու մարզի ընդհանուր իրավասության դատա</w:t>
              <w:softHyphen/>
              <w:t>ր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9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29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169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9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29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169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9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29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169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9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29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169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4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3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5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4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3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3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6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94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9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9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9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3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7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5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8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5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8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8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88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67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956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25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14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58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6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3.0)</w:t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Կոտայքի մարզի ընդհանուր իրավասության դատար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նա</w:t>
              <w:softHyphen/>
              <w:t>կանոն գործունեության և ՀՀ Կոտայքի մարզի ընդհանուր իրա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սու</w:t>
              <w:softHyphen/>
              <w:t>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90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488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32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90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88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32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690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88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32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90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88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32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0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1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9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2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1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1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218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24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8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24.3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6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6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27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15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5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80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52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7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0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7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.5)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8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41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5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8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41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5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8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41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5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8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41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065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4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5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309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3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3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3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1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8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4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7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836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88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07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89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81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968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0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44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74.1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9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6.3)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Սյունիքի մարզի ընդհանուր իրավասության դատարանի բնականոն գործունեության և ՀՀ Սյ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6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26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6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26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6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26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68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26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8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6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8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7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93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6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1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4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4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4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2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2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86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45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23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79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79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98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8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8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40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8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8.9)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վուշի մարզի ընդհանուր իրավասության դատարանի բնականոն գործունեության և ՀՀ Տավուշ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5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24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յդ թվում` բյուջետային ծախսերի տնտեսագիտական դ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5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24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5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24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4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5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24.7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0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5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0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0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5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40.4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4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9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83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6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7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6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9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32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6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9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32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6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36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7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4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07.6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756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36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721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2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21.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202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3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12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53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5.8)</w:t>
            </w:r>
          </w:p>
        </w:tc>
      </w:tr>
      <w:tr>
        <w:trPr>
          <w:trHeight w:val="6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4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71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ատական 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յդ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վում` բյուջետային ծախսերի տնտեսագիտական 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ոդված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4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71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4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71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3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41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71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Ապահովագրական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.0)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38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մակարգչ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96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6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1.0)</w:t>
            </w:r>
          </w:p>
        </w:tc>
      </w:tr>
      <w:tr>
        <w:trPr>
          <w:trHeight w:val="19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եղեկ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17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1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6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9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Մասնագիտ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59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5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Շենքերի և կառույց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7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2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9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0.0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յութեր (Ապրանք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272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9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29.5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Գրասենյակային նյութեր և հագուս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541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00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36.2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Տրանսպորտային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7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38.9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Կենցաղային և հանրային սննդի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82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13.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1.8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 Հատուկ նպատակային այլ նյու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1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9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2.6)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lineRule="auto" w:line="240" w:before="0" w:after="0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Elmira Mnatsakanyan</dc:creator>
  <dc:description/>
  <cp:keywords/>
  <dc:language>en-US</dc:language>
  <cp:lastModifiedBy>Tatevik</cp:lastModifiedBy>
  <cp:lastPrinted>2019-05-02T11:51:00Z</cp:lastPrinted>
  <dcterms:modified xsi:type="dcterms:W3CDTF">2019-05-03T11:09:00Z</dcterms:modified>
  <cp:revision>11</cp:revision>
  <dc:subject/>
  <dc:title/>
</cp:coreProperties>
</file>