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     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18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1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N 1 ՀԱՎԵԼՎԱԾԻ N 4 ԱՂՅՈՒՍԱԿՈՒՄ ԿԱՏԱՐՎՈՂ ԼՐԱՑՈՒՄ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 </w:t>
      </w:r>
    </w:p>
    <w:tbl>
      <w:tblPr>
        <w:tblW w:w="1583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617"/>
        <w:gridCol w:w="1885"/>
        <w:gridCol w:w="1860"/>
        <w:gridCol w:w="2040"/>
      </w:tblGrid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երդրումների և արտահանման խթանման ծրագիր </w:t>
            </w:r>
          </w:p>
        </w:tc>
        <w:tc>
          <w:tcPr>
            <w:tcW w:w="1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4400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երդրումների խթանում, </w:t>
            </w: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ընկերության հիմնում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որ ոլորտների զարգացման նպաստում՝ ներդրումների ծավալների ավելացում, ՀՀ-ում պոտենցիալ խոշոր ներդրողներին լիարժեք և համալիր խորհրդատվություն և աջակցություն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Բաժնեմասերի ձեռքբերում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յաստանի պետական հետաքրքրությունների ֆոն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սարակ (սովորական) բաժնետոմսերի քանակ (հատ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Բաժնեմաս (տոկոս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եկ բաժնետոմսի անվանական արժեք (դրա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NuneO</dc:creator>
  <dc:description/>
  <cp:keywords/>
  <dc:language>en-US</dc:language>
  <cp:lastModifiedBy>Hayk Engoyan</cp:lastModifiedBy>
  <cp:lastPrinted>2019-05-13T16:41:00Z</cp:lastPrinted>
  <dcterms:modified xsi:type="dcterms:W3CDTF">2019-05-20T11:27:00Z</dcterms:modified>
  <cp:revision>8</cp:revision>
  <dc:subject/>
  <dc:title>18 ապրիլի 2019 թվականի  N              - Ն</dc:title>
</cp:coreProperties>
</file>