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>Հավելված N 3</w:t>
        <w:br/>
      </w:r>
      <w:r>
        <w:rPr>
          <w:rFonts w:cs="GHEA Mariam" w:ascii="GHEA Mariam" w:hAnsi="GHEA Mariam"/>
          <w:spacing w:val="-2"/>
          <w:lang w:val="hy-AM"/>
        </w:rPr>
        <w:t>ՀՀ  կառավարության  2019  թվականի</w:t>
        <w:br/>
        <w:t xml:space="preserve">մարտի 29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 447  - Ն որոշման</w:t>
      </w:r>
    </w:p>
    <w:p>
      <w:pPr>
        <w:pStyle w:val="Norm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tbl>
      <w:tblPr>
        <w:tblW w:w="15912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7"/>
        <w:gridCol w:w="461"/>
        <w:gridCol w:w="3432"/>
        <w:gridCol w:w="1248"/>
        <w:gridCol w:w="78"/>
        <w:gridCol w:w="1170"/>
        <w:gridCol w:w="78"/>
        <w:gridCol w:w="936"/>
        <w:gridCol w:w="312"/>
        <w:gridCol w:w="936"/>
        <w:gridCol w:w="546"/>
        <w:gridCol w:w="702"/>
        <w:gridCol w:w="729"/>
        <w:gridCol w:w="441"/>
        <w:gridCol w:w="780"/>
        <w:gridCol w:w="624"/>
        <w:gridCol w:w="312"/>
        <w:gridCol w:w="936"/>
        <w:gridCol w:w="234"/>
        <w:gridCol w:w="936"/>
      </w:tblGrid>
      <w:tr>
        <w:trPr>
          <w:trHeight w:val="735" w:hRule="atLeast"/>
        </w:trPr>
        <w:tc>
          <w:tcPr>
            <w:tcW w:w="15912" w:type="dxa"/>
            <w:gridSpan w:val="21"/>
            <w:tcBorders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 w:eastAsia="en-US"/>
              </w:rPr>
              <w:t>ՀԱՅԱՍՏԱՆԻ ՀԱՆՐԱՊԵՏՈՒԹՅԱՆ ԿԱՌԱՎԱՐՈՒԹՅԱՆ 2018 ԹՎԱԿԱՆԻ ԴԵԿՏԵՄԲԵՐԻ 27-Ի N 1515-Ն ՈՐՈՇՄԱՆ N</w:t>
            </w:r>
            <w:r>
              <w:rPr>
                <w:rFonts w:cs="Calibri" w:ascii="Sylfaen" w:hAnsi="Sylfaen"/>
                <w:bCs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 w:eastAsia="en-US"/>
              </w:rPr>
              <w:t>5  ՀԱՎԵԼՎԱԾԻ  N</w:t>
            </w:r>
            <w:r>
              <w:rPr>
                <w:rFonts w:cs="Calibri" w:ascii="Sylfaen" w:hAnsi="Sylfaen"/>
                <w:bCs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 w:eastAsia="en-US"/>
              </w:rPr>
              <w:t>4  ԱՂՅՈՒՍԱԿՈՒՄ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 w:eastAsia="en-US"/>
              </w:rPr>
              <w:t>ԿԱՏԱՐՎՈՂ  ՓՈՓՈԽՈՒԹՅՈՒՆՆԵՐԸ ԵՎ  ԼՐԱՑՈՒՄՆԵՐԸ</w:t>
            </w:r>
          </w:p>
        </w:tc>
      </w:tr>
      <w:tr>
        <w:trPr>
          <w:trHeight w:val="270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330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5694" w:type="dxa"/>
            <w:gridSpan w:val="9"/>
            <w:tcBorders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հազ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 դրամ)</w:t>
            </w:r>
          </w:p>
        </w:tc>
      </w:tr>
      <w:tr>
        <w:trPr>
          <w:trHeight w:val="330" w:hRule="atLeast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ները (Ավելացումները նշված են դրական նշանով,  իսկ նվազեցումները՝ փակագծերում)</w:t>
            </w:r>
          </w:p>
        </w:tc>
      </w:tr>
      <w:tr>
        <w:trPr>
          <w:trHeight w:val="840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ծրագիր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իջո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ցառում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այդ թվում </w:t>
            </w:r>
          </w:p>
        </w:tc>
        <w:tc>
          <w:tcPr>
            <w:tcW w:w="1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այդ թվում 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 xml:space="preserve">այդ թվում </w:t>
            </w:r>
          </w:p>
        </w:tc>
      </w:tr>
      <w:tr>
        <w:trPr>
          <w:trHeight w:val="8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Դրամա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>-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շնոր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>-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br/>
              <w:t xml:space="preserve">հային միջոցներ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Համա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>-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ֆի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>-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նանսա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>-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վորում</w:t>
            </w:r>
          </w:p>
        </w:tc>
        <w:tc>
          <w:tcPr>
            <w:tcW w:w="1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Դրամա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>-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շնոր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>-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br/>
              <w:t xml:space="preserve">հային միջոցներ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Համաֆի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>-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նանսա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>-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վորում</w:t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Դրամա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>-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շնոր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>-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br/>
              <w:t xml:space="preserve">հային միջոցներ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Համաֆի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>-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նանսա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>-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վորում</w:t>
            </w:r>
          </w:p>
        </w:tc>
      </w:tr>
      <w:tr>
        <w:trPr>
          <w:trHeight w:val="690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ԸՆԴԱՄԵՆԸ</w:t>
              <w:br/>
              <w:br/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</w:tr>
      <w:tr>
        <w:trPr>
          <w:trHeight w:val="57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- ԸՆԹԱՑԻԿ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</w:tr>
      <w:tr>
        <w:trPr>
          <w:trHeight w:val="63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- ՈՉ ՖԻՆԱՆՍԱԿԱՆ ԱԿՏԻՎՆԵՐԻ ԳԾՈՎ ԾԱԽՍԵՐ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0.0 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ՎԱՐՉԱՊԵՏԻ ԱՇԽԱՏԱԿԱԶՄ</w:t>
              <w:br/>
              <w:br/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645,909.1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562,814.7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83,094.4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867,775.3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756,834.8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110,940.5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1,099,726.7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960,460.0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139,266.7)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13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Ենթակառուցվածքների և գյուղական ֆինանսավորման աջակց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645,909.1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562,814.7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83,094.4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867,775.3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756,834.8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110,940.5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1,099,726.7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960,460.0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139,266.7)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200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Գյուղատնտեսության զարգացման միջազգային հիմնադրամի  աջակցությամբ իրականացվող</w:t>
              <w:br/>
              <w:t xml:space="preserve"> «Ենթակառուցվածքների և գյուղական ֆինանսավորման աջակցություն» դրամաշնորհային ծրագի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14,406.8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12,005.6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2,401.2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21,610.2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18,008.4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3,601.8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28,813.8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24,011.5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4,802.3)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ՀՀ վարչապետի աշխատակազ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14,406.8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12,005.6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2,401.2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21,610.2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18,008.4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3,601.8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28,813.8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24,011.5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4,802.3)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4,406.8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2,005.6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2,401.2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21,610.2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8,008.4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,601.8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28,813.8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24,011.5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4,802.3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4,406.8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2,005.6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2,401.2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21,610.2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8,008.4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,601.8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28,813.8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24,011.5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4,802.3)</w:t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200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Գլոբալ էկոլոգիական հիմնադրամի աջակցությամբ իրականացվող «Հայաստանում արտադրո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ղա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կանության աճին ուղղված հողերի  կայուն կառավարում» դրա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մաշնոր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ային ծրագրի շրջանակներում ֆինանսական փաթեթների տրամադր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302,544.8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288,138.0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14,406.8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398,350.7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379,381.7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18,969.0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504,241.5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480,230.0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24,011.5)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ՀՀ վարչապետի աշխատակազ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302,544.8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288,138.0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14,406.8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398,350.7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379,381.7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18,969.0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504,241.5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480,230.0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24,011.5)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02,544.8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288,138.0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4,406.8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98,350.7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79,381.7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8,969.0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504,241.5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480,230.0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24,011.5)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02,544.8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288,138.0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4,406.8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98,350.7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79,381.7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8,969.0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504,241.5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480,230.0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24,011.5)</w:t>
            </w:r>
          </w:p>
        </w:tc>
      </w:tr>
      <w:tr>
        <w:trPr>
          <w:trHeight w:val="10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200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Գլոբալ էկոլոգիական հիմնադրամի աջակցությամբ իրականացվող «Հայաստանում արտա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դրո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ղականության աճին ուղղված հողերի  կայուն կառավարում» դրամաշնորհային ծրագի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204,097.9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168,080.5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36,017.4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306,146.7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252,120.7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54,026.0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408,195.5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336,161.0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72,034.5)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ՀՀ վարչապետի աշխատակազ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204,097.9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168,080.5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36,017.4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306,146.7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252,120.7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54,026.0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408,195.5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336,161.0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72,034.5)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ՈՉ ՖԻՆԱՆՍԱԿԱՆ ԱԿՏԻՎՆԵՐԻ ԳԾՈՎ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204,097.9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68,080.5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6,017.4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06,146.7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252,120.7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54,026.0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408,195.5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36,161.0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72,034.5)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- Աճեցվող ակտիվ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204,097.9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68,080.5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6,017.4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06,146.7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252,120.7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54,026.0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408,195.5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36,161.0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72,034.5)</w:t>
            </w:r>
          </w:p>
        </w:tc>
      </w:tr>
      <w:tr>
        <w:trPr>
          <w:trHeight w:val="19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200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Գյուղատնտեսության զարգացման միջազգային հիմնադրամի  աջակցությամբ իրականացվող</w:t>
              <w:br/>
              <w:t xml:space="preserve"> «Ենթակառուցվածքների և գյուղական ֆինանսավորման աջակցություն» դրամաշնորհային ծրագրի շրջանակներում սառնարանային տնտեսությունների կառուց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124,859.6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94,590.6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78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30,269.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141,667.7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107,324.0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34,343.7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158,475.9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120,057.5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(38,418.4)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ՀՀ վարչապետի աշխատակազ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124,859.6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94,590.6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30,269.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141,667.7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107,324.0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34,343.7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158,475.9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120,057.5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(38,418.4)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ՈՉ ՖԻՆԱՆՍԱԿԱՆ ԱԿՏԻՎՆԵՐԻ ԳԾՈՎ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24,859.6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94,590.6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0,269.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41,667.7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07,324.0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4,343.7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58,475.9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20,057.5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8,418.4)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24,859.6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94,590.6)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0,269.0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41,667.7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07,324.0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4,343.7)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58,475.9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120,057.5)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38,418.4)</w:t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ԳՅՈՒՂԱՏՆՏԵՍՈՒԹՅԱՆ ՆԱԽԱՐԱՐՈՒԹՅՈՒՆ</w:t>
              <w:br/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645,909.1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562,814.7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83,094.4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867,775.3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756,834.8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110,940.5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1,099,726.7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960,460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139,266.7 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13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Ենթակառուցվածքների և գյուղական ֆինանսավորման աջակց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645,909.1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562,814.7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83,094.4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867,775.3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756,834.8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110,940.5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1,099,726.7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960,460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139,266.7 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200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Գյուղատնտեսության զարգացման միջազգային հիմնադրամի  աջակցությամբ իրականացվող</w:t>
              <w:br/>
              <w:t xml:space="preserve"> «Ենթակառուցվածքների և գյուղական ֆինանսավորման աջակցություն» դրամաշնորհային ծրագի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14,406.8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12,005.6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2,401.2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21,610.2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18,008.4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3,601.8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28,813.8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24,011.5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4,802.3 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ՀՀ գյուղատնտեսության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14,406.8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12,005.6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2,401.2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21,610.2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18,008.4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3,601.8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28,813.8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24,011.5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4,802.3 </w:t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4,406.8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2,005.6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2,401.2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21,610.2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8,008.4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,601.8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28,813.8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24,011.5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4,802.3 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4,406.8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2,005.6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2,401.2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21,610.2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8,008.4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,601.8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28,813.8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24,011.5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4,802.3 </w:t>
            </w:r>
          </w:p>
        </w:tc>
      </w:tr>
      <w:tr>
        <w:trPr>
          <w:trHeight w:val="1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2002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Գլոբալ էկոլոգիական հիմնադրամի աջակցությամբ իրականացվող «Հայաստանում արտադրողականության աճին ուղղված հողերի  կայուն կառավարում» դրամաշնորհային ծրագրի շրջանակներում ֆինանսական փաթեթների տրամադր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302,544.8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288,138.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14,406.8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398,350.7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379,381.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18,969.0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504,241.5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480,230.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24,011.5 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ՀՀ գյուղատնտեսության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302,544.8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288,138.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14,406.8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398,350.7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379,381.7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18,969.0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504,241.5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480,230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24,011.5 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02,544.8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288,138.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4,406.8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98,350.7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79,381.7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8,969.0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504,241.5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480,230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24,011.5 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02,544.8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288,138.0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4,406.8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98,350.7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79,381.7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8,969.0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504,241.5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480,230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24,011.5 </w:t>
            </w:r>
          </w:p>
        </w:tc>
      </w:tr>
      <w:tr>
        <w:trPr>
          <w:trHeight w:val="10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200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Գլոբալ էկոլոգիական հիմնադրամի աջակցությամբ իրականացվող «Հայաստանում արտադրո</w:t>
            </w: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  <w:softHyphen/>
            </w: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ղականության աճին ուղղված հողերի  կայուն կառավարում» դրամաշնորհային ծրագի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204,097.9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168,080.5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36,017.4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306,146.7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252,120.7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54,026.0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408,195.5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336,161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72,034.5 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ՀՀ գյուղատնտեսության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204,097.9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168,080.5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36,017.4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306,146.7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252,120.7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54,026.0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408,195.5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336,161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72,034.5 </w:t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ՈՉ ՖԻՆԱՆՍԱԿԱՆ ԱԿՏԻՎՆԵՐԻ ԳԾՈՎ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204,097.9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68,080.5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6,017.4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06,146.7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252,120.7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54,026.0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408,195.5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36,161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72,034.5 </w:t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- Աճեցվող ակտիվ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204,097.9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68,080.5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6,017.4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06,146.7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252,120.7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54,026.0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408,195.5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36,161.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72,034.5 </w:t>
            </w:r>
          </w:p>
        </w:tc>
      </w:tr>
      <w:tr>
        <w:trPr>
          <w:trHeight w:val="19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1200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Գյուղատնտեսության զարգացման միջազգային հիմնադրամի  աջակցությամբ իրականացվող</w:t>
              <w:br/>
              <w:t xml:space="preserve"> «Ենթակառուցվածքների և գյուղական ֆինանսավորման աջակցություն» դրամաշնորհային ծրագրի շրջանակներում սառնարանային տնտեսությունների կառուց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124,859.6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94,590.6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30,269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141,667.7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107,324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34,343.7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158,475.9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120,057.5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38,418.4 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i/>
                <w:iCs/>
                <w:sz w:val="18"/>
                <w:szCs w:val="18"/>
                <w:lang w:eastAsia="en-US"/>
              </w:rPr>
              <w:t>ՀՀ գյուղատնտեսության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124,859.6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94,590.6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30,269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141,667.7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107,324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34,343.7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158,475.9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120,057.5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 xml:space="preserve">38,418.4 </w:t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ՈՉ ՖԻՆԱՆՍԱԿԱՆ ԱԿՏԻՎՆԵՐԻ ԳԾՈՎ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24,859.6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94,590.6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0,269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41,667.7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07,324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4,343.7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58,475.9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20,057.5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8,418.4 </w:t>
            </w:r>
          </w:p>
        </w:tc>
      </w:tr>
      <w:tr>
        <w:trPr>
          <w:trHeight w:val="3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24,859.6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94,590.6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0,269.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41,667.7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07,324.0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4,343.7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58,475.9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120,057.5 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 xml:space="preserve">38,418.4 </w:t>
            </w:r>
          </w:p>
        </w:tc>
      </w:tr>
    </w:tbl>
    <w:p>
      <w:pPr>
        <w:pStyle w:val="PlainText"/>
        <w:rPr>
          <w:lang w:val="hy-AM"/>
        </w:rPr>
      </w:pPr>
      <w:r>
        <w:rPr>
          <w:lang w:val="hy-AM"/>
        </w:rPr>
      </w:r>
    </w:p>
    <w:p>
      <w:pPr>
        <w:pStyle w:val="PlainText"/>
        <w:rPr>
          <w:lang w:val="hy-AM"/>
        </w:rPr>
      </w:pPr>
      <w:r>
        <w:rPr>
          <w:lang w:val="hy-AM"/>
        </w:rPr>
      </w:r>
    </w:p>
    <w:p>
      <w:pPr>
        <w:pStyle w:val="PlainText"/>
        <w:rPr>
          <w:lang w:val="hy-AM"/>
        </w:rPr>
      </w:pPr>
      <w:r>
        <w:rPr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</w:t>
      </w:r>
      <w:r>
        <w:rPr>
          <w:rFonts w:cs="Arial Armenian" w:ascii="Sylfaen" w:hAnsi="Sylfaen"/>
          <w:lang w:val="hy-AM"/>
        </w:rPr>
        <w:t xml:space="preserve">                                                 </w:t>
      </w:r>
      <w:r>
        <w:rPr>
          <w:rFonts w:cs="Arial Armenian" w:ascii="GHEA Mariam" w:hAnsi="GHEA Mariam"/>
          <w:lang w:val="hy-AM"/>
        </w:rPr>
        <w:t xml:space="preserve">    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2:00Z</dcterms:created>
  <dc:creator>LiannaH</dc:creator>
  <dc:description/>
  <cp:keywords/>
  <dc:language>en-US</dc:language>
  <cp:lastModifiedBy>Hayk Engoyan</cp:lastModifiedBy>
  <cp:lastPrinted>2019-04-26T14:25:00Z</cp:lastPrinted>
  <dcterms:modified xsi:type="dcterms:W3CDTF">2019-04-29T08:39:00Z</dcterms:modified>
  <cp:revision>10</cp:revision>
  <dc:subject/>
  <dc:title>18 ապրիլի 2019 թվականի  N             - Ն</dc:title>
</cp:coreProperties>
</file>