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68"/>
        <w:gridCol w:w="7800"/>
        <w:gridCol w:w="1638"/>
        <w:gridCol w:w="1456"/>
        <w:gridCol w:w="1326"/>
      </w:tblGrid>
      <w:tr>
        <w:trPr>
          <w:trHeight w:val="1260" w:hRule="atLeast"/>
        </w:trPr>
        <w:tc>
          <w:tcPr>
            <w:tcW w:w="150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5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7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ճանապարհային երթևեկության անվտանգության ապահովմանը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ել ՀՀ ոստիկանության կողմից ճանապարհային երթևեկության անվտանգության ապահովմանը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երթևեկության անվտանգության պատշաճ ապահովու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1,076.1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5,194.5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երթևեկության անվտանգության ապահովում և ճանապարհատրանսպորտային պատահարների կանխարգելու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երթևեկության կարգավորում, անվտանգության ապահովում, ճանապարհապարեկային ծառայության իրականացում, ճանապարհատրանսպորտային պատահարների և տվյալ բնագավառում վարչական իրավախախտումների պետական հաշվառում, վարորդական վկայականների տրամադրու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1,076.1)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,194.5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ան «Ճանապարհային ոստիկանություն» ծառայության կարիքի բավարարու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ստիկանության ճանապարհային ոստիկանության և այլ ստորաբաժանում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յութատեխնիկական բազայով ապահովու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3:00Z</dcterms:created>
  <dc:creator>ElmiraM</dc:creator>
  <dc:description/>
  <cp:keywords/>
  <dc:language>en-US</dc:language>
  <cp:lastModifiedBy>Hayk Engoyan</cp:lastModifiedBy>
  <dcterms:modified xsi:type="dcterms:W3CDTF">2019-04-29T08:18:00Z</dcterms:modified>
  <cp:revision>7</cp:revision>
  <dc:subject/>
  <dc:title>18 ապրիլի 2019 թվականի  N              - Ն</dc:title>
</cp:coreProperties>
</file>