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lang w:val="pt-BR"/>
        </w:rPr>
        <w:t>ապրիլի 25-</w:t>
      </w:r>
      <w:r>
        <w:rPr>
          <w:rFonts w:cs="GHEA Mariam" w:ascii="GHEA Mariam" w:hAnsi="GHEA Mariam"/>
          <w:spacing w:val="-2"/>
        </w:rPr>
        <w:t>ի N 471-Ն որոշման</w:t>
      </w:r>
    </w:p>
    <w:tbl>
      <w:tblPr>
        <w:tblW w:w="159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6"/>
        <w:gridCol w:w="556"/>
        <w:gridCol w:w="723"/>
        <w:gridCol w:w="941"/>
        <w:gridCol w:w="8654"/>
        <w:gridCol w:w="1312"/>
        <w:gridCol w:w="1247"/>
        <w:gridCol w:w="1404"/>
      </w:tblGrid>
      <w:tr>
        <w:trPr>
          <w:trHeight w:val="1035" w:hRule="atLeast"/>
        </w:trPr>
        <w:tc>
          <w:tcPr>
            <w:tcW w:w="159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 ՀԱՎԵԼՎԱԾՆԵՐ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հազ. դր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13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-ռումը</w:t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9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,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42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9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,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42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9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,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42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9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,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420.3</w:t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9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42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սուբվենցիաներ համայնք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6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630.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 առողջապահության  նախար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 առևտրային կազմակերպությունների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 Արմավիրի մարզպետարա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.3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288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</w:t>
        <w:tab/>
        <w:tab/>
        <w:t xml:space="preserve">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81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Vahagn Karamyan</dc:creator>
  <dc:description/>
  <cp:keywords>http:/mul-moj.gov.am/tasks/docs/attachment.php?id=224406&amp;fn=471k.voroshum.docx&amp;out=0&amp;token=</cp:keywords>
  <dc:language>en-US</dc:language>
  <cp:lastModifiedBy>Vahagn Karamyan</cp:lastModifiedBy>
  <cp:lastPrinted>2019-05-02T14:33:00Z</cp:lastPrinted>
  <dcterms:modified xsi:type="dcterms:W3CDTF">2019-05-06T07:27:00Z</dcterms:modified>
  <cp:revision>2</cp:revision>
  <dc:subject/>
  <dc:title/>
</cp:coreProperties>
</file>