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</w:t>
        <w:tab/>
        <w:tab/>
        <w:tab/>
        <w:tab/>
        <w:tab/>
        <w:tab/>
        <w:tab/>
        <w:tab/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>ի N 471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000"/>
        <w:gridCol w:w="1263"/>
        <w:gridCol w:w="1347"/>
        <w:gridCol w:w="1501"/>
        <w:gridCol w:w="11"/>
      </w:tblGrid>
      <w:tr>
        <w:trPr>
          <w:trHeight w:val="297" w:hRule="atLeast"/>
        </w:trPr>
        <w:tc>
          <w:tcPr>
            <w:tcW w:w="158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 N 5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</w:t>
              <w:softHyphen/>
              <w:t>ների ապահովման ելքերի ֆինանսավորման ապահով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3,900.0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,170.3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8,420.3 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ցիական պարտքի կատարման այլընտրանքային տարբերակների ապահով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ան արդյունավետության ապահով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3,900.0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,170.3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8,420.3 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288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</w:t>
        <w:tab/>
        <w:tab/>
        <w:t xml:space="preserve">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2" w:right="1440" w:gutter="0" w:header="0" w:top="990" w:footer="0" w:bottom="117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5:00Z</dcterms:created>
  <dc:creator>Vahagn Karamyan</dc:creator>
  <dc:description/>
  <cp:keywords>http:/mul-moj.gov.am/tasks/docs/attachment.php?id=224406&amp;fn=471k.voroshum.docx&amp;out=0&amp;token=</cp:keywords>
  <dc:language>en-US</dc:language>
  <cp:lastModifiedBy>Vahagn Karamyan</cp:lastModifiedBy>
  <cp:lastPrinted>2019-05-02T14:33:00Z</cp:lastPrinted>
  <dcterms:modified xsi:type="dcterms:W3CDTF">2019-05-06T07:25:00Z</dcterms:modified>
  <cp:revision>2</cp:revision>
  <dc:subject/>
  <dc:title/>
</cp:coreProperties>
</file>