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յիսի</w:t>
      </w:r>
      <w:r>
        <w:rPr>
          <w:rFonts w:cs="GHEA Mariam" w:ascii="GHEA Mariam" w:hAnsi="GHEA Mariam"/>
          <w:spacing w:val="-2"/>
          <w:lang w:val="af-ZA"/>
        </w:rPr>
        <w:t xml:space="preserve"> 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519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49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8311"/>
        <w:gridCol w:w="1413"/>
        <w:gridCol w:w="1315"/>
        <w:gridCol w:w="1230"/>
      </w:tblGrid>
      <w:tr>
        <w:trPr>
          <w:trHeight w:val="1425" w:hRule="atLeast"/>
        </w:trPr>
        <w:tc>
          <w:tcPr>
            <w:tcW w:w="1496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>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019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ՍԻ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»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ՕՐԵՆՔ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N 1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ՎԵԼՎԱԾ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N 2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ՎԵՐԱԲԱՇԽՈՒՄԸ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2018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N 5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ՎԵԼՎԱԾ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N 1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ՓՈՓՈԽՈՒԹՅՈՒՆՆԵՐԸ</w:t>
            </w:r>
          </w:p>
        </w:tc>
      </w:tr>
      <w:tr>
        <w:trPr>
          <w:trHeight w:val="16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8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1196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br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83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յուջետային հատկացումների գլխավոր կարգադրիչների,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երի և միջոցառումների անվանումները</w:t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ավելացումները նշված են դրական նշանով, իսկ նվազեցումներ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փակագծերում</w:t>
              <w:br/>
              <w:t xml:space="preserve">գումարը </w:t>
              <w:br/>
              <w:t>(հազ. դրամ)</w:t>
            </w:r>
          </w:p>
        </w:tc>
      </w:tr>
      <w:tr>
        <w:trPr>
          <w:trHeight w:val="205" w:hRule="atLeast"/>
        </w:trPr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>ծրագիրը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>միջոցառումը</w:t>
            </w:r>
          </w:p>
        </w:tc>
        <w:tc>
          <w:tcPr>
            <w:tcW w:w="83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50" w:hRule="atLeast"/>
        </w:trPr>
        <w:tc>
          <w:tcPr>
            <w:tcW w:w="1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20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8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Ծրագրի անվանումը՝</w:t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435.0)</w:t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435.0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435.0)</w:t>
            </w:r>
          </w:p>
        </w:tc>
      </w:tr>
      <w:tr>
        <w:trPr>
          <w:trHeight w:val="5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Սոցիալական աջակցություն անաշխատունակության դեպքում</w:t>
            </w:r>
          </w:p>
        </w:tc>
        <w:tc>
          <w:tcPr>
            <w:tcW w:w="3958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Ծրագրի նպատակը՝</w:t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որցրած եկամուտների մասնակի փոխհատուցում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453" w:leader="none"/>
              </w:tabs>
              <w:ind w:firstLine="220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41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նաշխատունակության հետևանքով եկամտի կորստի մասնակի փոխհատուցման ապահովում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9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Ծրագրի մ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val="hy-AM" w:eastAsia="en-US"/>
              </w:rPr>
              <w:t>ի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ջոցառումներ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2002</w:t>
            </w:r>
          </w:p>
        </w:tc>
        <w:tc>
          <w:tcPr>
            <w:tcW w:w="8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435.0)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435.0)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435.0)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յրության նպաստ</w:t>
            </w:r>
          </w:p>
        </w:tc>
        <w:tc>
          <w:tcPr>
            <w:tcW w:w="3958" w:type="dxa"/>
            <w:gridSpan w:val="3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3958" w:type="dxa"/>
            <w:gridSpan w:val="3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յրության նպաստի տրամադրում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՝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աշխատող և չաշխատող անձանց </w:t>
            </w:r>
          </w:p>
        </w:tc>
        <w:tc>
          <w:tcPr>
            <w:tcW w:w="3958" w:type="dxa"/>
            <w:gridSpan w:val="3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Միջոցառման տեսակը`</w:t>
            </w:r>
          </w:p>
        </w:tc>
        <w:tc>
          <w:tcPr>
            <w:tcW w:w="3958" w:type="dxa"/>
            <w:gridSpan w:val="3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ների տրամադրում</w:t>
            </w:r>
          </w:p>
        </w:tc>
        <w:tc>
          <w:tcPr>
            <w:tcW w:w="3958" w:type="dxa"/>
            <w:gridSpan w:val="3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Ծրագրի անվանումը՝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435.0 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435.0 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435.0 </w:t>
            </w:r>
          </w:p>
        </w:tc>
      </w:tr>
      <w:tr>
        <w:trPr>
          <w:trHeight w:val="50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ենսաթոշակային ապահովություն</w:t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Ծրագրի նպատակը՝</w:t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ենսաթոշակի իրավունքի իրացում</w:t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iCs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ենսաթոշակների նշանակման և վճարման գործընթացի ապահովում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9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Ծրագրի մ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val="hy-AM" w:eastAsia="en-US"/>
              </w:rPr>
              <w:t>ի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ջոցառումներ</w:t>
            </w:r>
          </w:p>
        </w:tc>
      </w:tr>
      <w:tr>
        <w:trPr>
          <w:trHeight w:val="449" w:hRule="atLeast"/>
        </w:trPr>
        <w:tc>
          <w:tcPr>
            <w:tcW w:w="11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8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435.0 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435.0 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435.0 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ենսաթոշակների և այլ դրամական վճարների տրամադրման տեղեկատվակ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միասնական համակարգերի սպասարկում և շահագործում</w:t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ենսաթոշակների և այլ դրամական վճարների տրամադրման տեղեկա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ական համակարգի վարման, սպասարկման և տեղեկատվության տրամադրման ծառայություններ</w:t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Միջոցառման տեսակը`</w:t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5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Ծրագրի անվանումը՝</w:t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50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Ծրագրի նպատակը՝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Պետական բյուջեում չկանխատեսված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 w:eastAsia="en-US"/>
              </w:rPr>
              <w:t>,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 ինչպես նաև բյուջետային երաշխիքներ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ապահովման ծախսերի ֆինանսավորման ապահովում</w:t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iCs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Պահուստային ֆոնդի կառավարման արդյունավետություն և թափանցիկություն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9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Ծրագրի մ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val="hy-AM" w:eastAsia="en-US"/>
              </w:rPr>
              <w:t>ի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ջոցառումներ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435.0 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435.0 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435.0 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,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Միջոցառման տեսակը`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969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141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435.0)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435.0)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435.0)</w:t>
            </w:r>
          </w:p>
        </w:tc>
      </w:tr>
      <w:tr>
        <w:trPr>
          <w:trHeight w:val="5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պետական բյուջեում չկանխատեսված ելքերի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ինչպես նաև բյուջետային երաշխիքների ապահովման ելքերի ֆինանսավորման ապահովում</w:t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left="720" w:firstLine="720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</w:t>
      </w:r>
      <w:r>
        <w:rPr>
          <w:rFonts w:cs="GHEA Mariam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</w:t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</w:rPr>
        <w:t>Ն</w:t>
      </w:r>
      <w:r>
        <w:rPr>
          <w:rFonts w:cs="GHEA Mariam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GHEA Mariam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45:00Z</dcterms:created>
  <dc:creator>ElmiraM</dc:creator>
  <dc:description/>
  <cp:keywords/>
  <dc:language>en-US</dc:language>
  <cp:lastModifiedBy>Tatevik</cp:lastModifiedBy>
  <dcterms:modified xsi:type="dcterms:W3CDTF">2019-05-20T12:47:00Z</dcterms:modified>
  <cp:revision>10</cp:revision>
  <dc:subject/>
  <dc:title>2 մայիսի 2019 թվականի  N              - Ն</dc:title>
</cp:coreProperties>
</file>