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453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  <w:sz w:val="50"/>
        </w:rPr>
      </w:pPr>
      <w:r>
        <w:rPr>
          <w:rFonts w:cs="Arial Armenian" w:ascii="GHEA Mariam" w:hAnsi="GHEA Mariam"/>
          <w:sz w:val="50"/>
        </w:rPr>
      </w:r>
    </w:p>
    <w:tbl>
      <w:tblPr>
        <w:tblW w:w="15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80"/>
        <w:gridCol w:w="8210"/>
        <w:gridCol w:w="1280"/>
        <w:gridCol w:w="260"/>
        <w:gridCol w:w="980"/>
        <w:gridCol w:w="300"/>
        <w:gridCol w:w="615"/>
        <w:gridCol w:w="405"/>
      </w:tblGrid>
      <w:tr>
        <w:trPr>
          <w:trHeight w:val="1476" w:hRule="atLeast"/>
        </w:trPr>
        <w:tc>
          <w:tcPr>
            <w:tcW w:w="152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2018 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ԴԵԿՏԵՄԲԵՐԻ 27-Ի N 1515-Ն ՈՐՈՇՄԱՆ N 5  ՀԱՎԵԼՎԱԾԻ N 1  ԱՂՅՈՒՍԱԿՈՒՄ ԿԱՏԱՐՎՈՂ ԼՐԱՑՈՒՄՆԵՐԸ ԵՎ ՓՈՓՈԽՈՒԹՅՈՒՆՆԵՐԸ 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76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2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0591.7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 աշխատանքների, բարեփոխումների և նոր նախաձեռն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իջոցով ֆորմալ և ոչ ֆորմալ կրթության ոլորտում իրականացվող միջո</w:t>
              <w:softHyphen/>
              <w:t>ցառումների, մատուցվող ծառայությունների բովանդակության և կազմա</w:t>
              <w:softHyphen/>
              <w:t>կերպման որակի շարունակական բարելավ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դպրոցականից մինչև հետբուհական կրթության որակի, այն է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սովորող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ավայրի, ծրագրերի և ուսումնական նյութերի բովանդակության, գործընթաց</w:t>
              <w:softHyphen/>
              <w:t>ների, ինչպես նաև վերջ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դյ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ների որակի բարելավ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ըստ ներ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միջազգային ցուցիչներ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0591.7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անրակրթական ուսուցման համակարգում ընդգրկված երեխաների ֆիզիկական, հոգևոր և գեղագիտական զարգացմա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բնապահպանական և կիրառական գիտելիքների ձեռքբերմա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ղծել պայմաններ սովորողների ազատ ժամանցի կազմակերպման միջոցով նրանց հետաքրքրությունների բացահայտման, ձևավորման և զարգացման համա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591.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591.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591.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ո արվեստը դպրոցում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ության ոլորտում մշակութային կրթության բաղադրիչի բացը լրացնե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 մեծացնել հետաքրքրությունը ընթերցանության, դասական երաժշտության և կերպարվեստի նկատմամբ, խթանել կրթական հաստատություններում քննադատական, վերլուծական և ստեղծագործ մտքի զարգացումը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28"/>
        </w:rPr>
      </w:pPr>
      <w:r>
        <w:rPr>
          <w:rFonts w:cs="Arial" w:ascii="GHEA Mariam" w:hAnsi="GHEA Mariam"/>
          <w:sz w:val="28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9:00Z</dcterms:created>
  <dc:creator>Elmira Mnatsakanyan</dc:creator>
  <dc:description/>
  <cp:keywords/>
  <dc:language>en-US</dc:language>
  <cp:lastModifiedBy>Vahagn Karamyan</cp:lastModifiedBy>
  <cp:lastPrinted>2019-04-29T15:24:00Z</cp:lastPrinted>
  <dcterms:modified xsi:type="dcterms:W3CDTF">2019-05-03T07:39:00Z</dcterms:modified>
  <cp:revision>2</cp:revision>
  <dc:subject/>
  <dc:title/>
</cp:coreProperties>
</file>