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Հավելված N 5</w:t>
        <w:br/>
      </w:r>
      <w:r>
        <w:rPr>
          <w:rFonts w:cs="Arial" w:ascii="GHEA Mariam" w:hAnsi="GHEA Mariam"/>
          <w:spacing w:val="-2"/>
          <w:lang w:val="hy-AM"/>
        </w:rPr>
        <w:t>ՀՀ  կառավարության  2019  թվականի</w:t>
        <w:br/>
        <w:t xml:space="preserve">մարտի 29 </w:t>
      </w:r>
      <w:r>
        <w:rPr>
          <w:rFonts w:cs="Arial" w:ascii="GHEA Mariam" w:hAnsi="GHEA Mariam"/>
          <w:spacing w:val="-6"/>
          <w:lang w:val="hy-AM"/>
        </w:rPr>
        <w:t>-ի N 447  - Ն որոշման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6"/>
        <w:gridCol w:w="78"/>
        <w:gridCol w:w="6026"/>
        <w:gridCol w:w="370"/>
        <w:gridCol w:w="1230"/>
        <w:gridCol w:w="96"/>
        <w:gridCol w:w="78"/>
        <w:gridCol w:w="78"/>
        <w:gridCol w:w="156"/>
        <w:gridCol w:w="78"/>
        <w:gridCol w:w="156"/>
        <w:gridCol w:w="78"/>
        <w:gridCol w:w="1300"/>
        <w:gridCol w:w="182"/>
        <w:gridCol w:w="156"/>
        <w:gridCol w:w="78"/>
        <w:gridCol w:w="1604"/>
      </w:tblGrid>
      <w:tr>
        <w:trPr>
          <w:trHeight w:val="900" w:hRule="atLeast"/>
        </w:trPr>
        <w:tc>
          <w:tcPr>
            <w:tcW w:w="142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11.1 ՀԱՎԵԼՎԱԾԻ</w:t>
            </w: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 xml:space="preserve">N 11.1.3 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424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վարչապետի աշխատակազմ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2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դասիչը </w:t>
            </w:r>
          </w:p>
        </w:tc>
        <w:tc>
          <w:tcPr>
            <w:tcW w:w="12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անվանումը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12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Ենթակառուցվածքների և գյուղական ֆինանսավորման աջակցություն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54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001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ի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րի կառավարում և համակարգում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նող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Մասնագիտացված միավո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72,595.0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15,815.7)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59,036.4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002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ի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րի կառավարում և համակարգում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նող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Մասնագիտացված միավո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48,539.9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80,955.5)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13,370.8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1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դրամաշնորհային ծրագի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Համայնքներում սառնարանային տնտեսությունների կառուցման հեղինակային հսկողություն և տեխնիկական աջակցության տրամադրում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21,610.2)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28,813.8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2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լոբալ էկոլոգիական հիմնադրամի աջակցությամբ իրականացվող «Հայաստանում արտադրողականության աճին ուղղված հողերի  կայուն կառավարում» դրամաշնորհային ծրագրի շրջանակներում ֆինանսական փաթեթների տրամադրում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Ֆինանսական փաթեթների տրամադրում Սյունիք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ի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Վայոց ձորի և Արարատի մարզ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եր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ի շահառուներին փոքր տնտեսություն վարող ֆերմերների կարողությունների բարձրացման նպատակով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և ուսուցանված փոքր գյուղացիական տնտեսվարողներ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Փոքր գյուղացիական տնտեսվարողներ, շահառու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30)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40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Ֆինանսական փաթեթների միջին արժեք, հազար դրամ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1500)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1500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1500)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302,544.8)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398,350.7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504,241.5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3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իր շրջանակներում ոռոգման և ջրամատակարարման համակարգերի վերակառուցում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Ոռոգման և ջրամատակարարման համակարգերի  վերակառուցում Շիրակի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Արագածոտնի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Տավուշի և Գեղարքունիքի մարզերում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242,726.5)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347,584.7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447,496.6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4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լոբալ էկոլոգիական հիմնադրամի աջակցությամբ իրականացվող «Հայաստանում արտադրողականության աճին ուղղված հողերի  կայուն կառավարում» դրամաշնորհային ծրագիր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Ներդրումներ կայուն գյուղատնտեսական համակարգերում և տեխնոլոգիաներում՝ համայնքային հողերի էրոզիայի կանխարգելում՝ հողերի աստիճանական վատթարացման դեմ պայքար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9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204,097.9)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306,146.7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408,195.5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նվազեցումներ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նշված են փակագծերում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5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դրամաշնորհային ծրագրի շրջանակներում սառնարանային տնտեսությունների կառուցում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Համայնքներում սառնարանային տնտեսությունների կառուցում 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Սառնարանային տնտեսություններից օգտվող տնտեսվարող սուբյեկտներ, շահառու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(4540)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24,859.6)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41,667.7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(158,475.9)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2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  <w:t>N 11.1.14 ԱՂՅՈՒՍԱԿՈՒՄ ԿԱՏԱՐՎՈՂ  ԼՐԱՑՈՒՄՆԵՐԸ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2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2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դասիչը </w:t>
            </w:r>
          </w:p>
        </w:tc>
        <w:tc>
          <w:tcPr>
            <w:tcW w:w="11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անվանումը 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11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Ենթակառուցվածքների և գյուղական ֆինանսավորման աջակցություն </w:t>
            </w:r>
          </w:p>
        </w:tc>
      </w:tr>
      <w:tr>
        <w:trPr>
          <w:trHeight w:val="25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6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001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իր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րի կառավարում և համակարգում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նող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Մասնագիտացված միավոր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72,595.0</w:t>
            </w:r>
          </w:p>
        </w:tc>
        <w:tc>
          <w:tcPr>
            <w:tcW w:w="21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15,815.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59,036.4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002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ա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ի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րի կառավարում և համակարգ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րականացնող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՝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Մասնագիտացված միավոր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48,539.9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80,955.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13,370.8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1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դրամաշնորհային ծրագի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Համայնքներում սառնարանային տնտեսությունների կառուցման հեղինակային հսկողություն և տեխնիկական աջակցության տրամադր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առայության մատուց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4,406.8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21,610.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28,813.8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2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լոբալ էկոլոգիական հիմնադրամի աջակցությամբ իրականացվող «Հայաստանում արտադրողականության աճին ուղղված հողերի  կայուն կառավարում» դրամաշնորհային ծրագրի շրջանակներում ֆինանսական փաթեթների տրամադրում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Ֆինանսական փաթեթների տրամադրում Սյունիքի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Վայոց ձորի և Արարատի մարզ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եր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ի շահառուներին փոքր տնտեսություն վարող ֆերմերների կարողությունների բարձրացման նպատակով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և ուսուցանված փոքր գյուղացիական տնտեսվարողնե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Փոքր գյուղացիական տնտեսվարողներ, շահառու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Ֆինանսական փաթեթների միջին արժեք, հազար դրա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500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500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500 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302,544.8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398,350.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504,241.5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3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 «Ենթակառուցվածքների և գյուղական ֆինանսավորման աջակցություն» վարկային ծրագիր շրջանակներում ոռոգման և ջրամատակարարման համակարգերի վերակառուց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Ոռոգման և ջրամատակարարման համակարգերի  վերակառուցում Շիրակի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Արագածոտնի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 Տավուշի և Գեղարքունիքի մարզեր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242,726.5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347,584.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447,496.6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4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լոբալ էկոլոգիական հիմնադրամի աջակցությամբ իրականացվող «Հայաստանում արտադրողականության աճին ուղղված հողերի  կայուն կառավարում» դրամաշնորհային ծրագի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Ներդրումներ կայուն գյուղատնտեսական համակարգերում և տեխնոլոգիաներում՝ համայնքային հողերի էրոզիայի կանխարգելում՝ հողերի աստիճանական վատթարացման դեմ պայքա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204,097.9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306,146.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408,195.5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134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իչ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12005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իսամյ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Գյուղատնտեսության զարգացման միջազգային հիմնադրամի  աջակցությամբ իրականացվող  «Ենթակառուցվածքների և գյուղական ֆինանսավորման աջակցություն» դրամաշնորհային ծրագրի շրջանակներում սառնարանային տնտեսությունների կառուցում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Համայնքներում սառնարանային տնտեսությունների կառուցում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սակ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Տրանսֆերտների տրամադրում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անիշնե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Ծրագրի պահանջների համաձայն կատարված ուսումնասիրությունների արդյունքում ընտրված համայնքներ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Սառնարանային տնտեսություններից օգտվող տնտեսվարող սուբյեկտներ, շահառու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18"/>
                <w:szCs w:val="18"/>
                <w:lang w:eastAsia="en-US"/>
              </w:rPr>
              <w:t xml:space="preserve">4540 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զ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24,859.6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41,667.7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158,475.9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</w:t>
      </w: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</w:t>
      </w:r>
      <w:r>
        <w:rPr>
          <w:rFonts w:cs="Arial Armenian" w:ascii="Sylfaen" w:hAnsi="Sylfaen"/>
          <w:lang w:val="hy-AM"/>
        </w:rPr>
        <w:t xml:space="preserve">                                           </w:t>
      </w:r>
      <w:r>
        <w:rPr>
          <w:rFonts w:cs="Arial Armenian" w:ascii="GHEA Mariam" w:hAnsi="GHEA Mariam"/>
          <w:lang w:val="hy-AM"/>
        </w:rPr>
        <w:t xml:space="preserve">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2:00Z</dcterms:created>
  <dc:creator>LiannaH</dc:creator>
  <dc:description/>
  <cp:keywords/>
  <dc:language>en-US</dc:language>
  <cp:lastModifiedBy>Hayk Engoyan</cp:lastModifiedBy>
  <cp:lastPrinted>2019-04-26T14:25:00Z</cp:lastPrinted>
  <dcterms:modified xsi:type="dcterms:W3CDTF">2019-04-29T08:41:00Z</dcterms:modified>
  <cp:revision>10</cp:revision>
  <dc:subject/>
  <dc:title>18 ապրիլի 2019 թվականի  N             - Ն</dc:title>
</cp:coreProperties>
</file>