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43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7"/>
        <w:gridCol w:w="8814"/>
        <w:gridCol w:w="628"/>
        <w:gridCol w:w="628"/>
        <w:gridCol w:w="1365"/>
        <w:gridCol w:w="1273"/>
      </w:tblGrid>
      <w:tr>
        <w:trPr>
          <w:trHeight w:val="1350" w:hRule="atLeast"/>
        </w:trPr>
        <w:tc>
          <w:tcPr>
            <w:tcW w:w="15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O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ՐԵՆՔ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ՎԵՐԱԲԱՇԽՈՒՄ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5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N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1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և միջոցառումների անվանումները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76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գյուղատնտեսության նախարարություն 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7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արդիականացման ծրագի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ական տեխնիկական համակարգերի արդիականաց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նտենսիվ այգիների ներդրման  և  տոհմաբուծության մեջ նոր ցեղատեսակների բուծման աջակցությու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ռոգման արդիական համակարգեր ներդրված հողատարածքների և տոհմային կենդանիների տեսակարար կշռի ավելացու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46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կան խորհրդատվական ծառայություննե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ում տնտեսվարողների համար գիտության նվաճում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որ տեխնոլոգիաների և միջազգային փորձ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գյուղատնտեսության արդյունավետ վարման և աջակցության ծրագրերի հասանելիության բարձրաց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րանց արդյունավետության մո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նգի իրականացու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4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,730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6,216.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,325.3</w:t>
            </w:r>
          </w:p>
        </w:tc>
      </w:tr>
      <w:tr>
        <w:trPr>
          <w:trHeight w:val="777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ոլորտում պետական քաղաքականության մշակ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ծրագրերի համակարգում և մոնիթորինգ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կայուն աճի ապահո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գյուղատնտեսական ռեսուրսների օգտագործման և գյուղատնտեսության վարման արդյունավետության բարձրաց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նրապետության պարենային անվտանգության մակարդակի բարելավու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ոլորտում իրականացվող ծրագրերի ազդեցության և արդյունավետության բարելավու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,730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6,216.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,325.3</w:t>
            </w:r>
          </w:p>
        </w:tc>
      </w:tr>
      <w:tr>
        <w:trPr>
          <w:trHeight w:val="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ոլորտում պետական քաղաքականության մշակ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ծրագրերի համակարգում և մո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նգ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լորտի քաղաքականության խորհրդատվ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մո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նգի և գյուղատնտե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ծառայությունների ու  ծրագրերի  համակարգման ծառայություննե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5:00Z</dcterms:created>
  <dc:creator>ElmiraM</dc:creator>
  <dc:description/>
  <cp:keywords/>
  <dc:language>en-US</dc:language>
  <cp:lastModifiedBy>Tatevik</cp:lastModifiedBy>
  <dcterms:modified xsi:type="dcterms:W3CDTF">2019-04-22T08:25:00Z</dcterms:modified>
  <cp:revision>14</cp:revision>
  <dc:subject/>
  <dc:title>11 ապրիլի 2019 թվականի  N              - Ն</dc:title>
</cp:coreProperties>
</file>