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1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0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tbl>
      <w:tblPr>
        <w:tblW w:w="1544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716"/>
        <w:gridCol w:w="1430"/>
        <w:gridCol w:w="881"/>
        <w:gridCol w:w="2213"/>
        <w:gridCol w:w="4608"/>
        <w:gridCol w:w="3426"/>
      </w:tblGrid>
      <w:tr>
        <w:trPr>
          <w:trHeight w:val="720" w:hRule="atLeast"/>
        </w:trPr>
        <w:tc>
          <w:tcPr>
            <w:tcW w:w="15444" w:type="dxa"/>
            <w:gridSpan w:val="7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5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8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3426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8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ային դասիչ</w:t>
            </w: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4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ները կատարող պետական մարմինների և դրամաշնորհ ստացող տնտեսվարող սուբյեկտների անվանումները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4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555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87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յուղատնտեսության արդիականացման ծրագի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79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յուղական խորհրդատվական ծառայություններ, այդ թվում՝</w:t>
            </w:r>
          </w:p>
        </w:tc>
        <w:tc>
          <w:tcPr>
            <w:tcW w:w="46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34,325.3)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Գյուղատնտեսության զարգացման հիմնադրամ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0,000.0)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երկրորդ, երրորդ և չորրորդ եռամսյակներ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Մրցույթով ընտրված կազմակերպություն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24,325.3)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</w:t>
        <w:tab/>
        <w:tab/>
        <w:tab/>
        <w:tab/>
        <w:tab/>
        <w:tab/>
        <w:t xml:space="preserve">    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5:00Z</dcterms:created>
  <dc:creator>ElmiraM</dc:creator>
  <dc:description/>
  <cp:keywords/>
  <dc:language>en-US</dc:language>
  <cp:lastModifiedBy>Tatevik</cp:lastModifiedBy>
  <dcterms:modified xsi:type="dcterms:W3CDTF">2019-04-22T08:26:00Z</dcterms:modified>
  <cp:revision>13</cp:revision>
  <dc:subject/>
  <dc:title>11 ապրիլի 2019 թվականի  N              - Ն</dc:title>
</cp:coreProperties>
</file>