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sz w:val="28"/>
          <w:szCs w:val="28"/>
        </w:rPr>
        <w:t xml:space="preserve">N 1 գրաֆիկ 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eastAsia="Arial Armenian"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Հ ֆինանսների նախարարության </w:t>
      </w:r>
      <w:r>
        <w:rPr>
          <w:rFonts w:cs="GHEA Mariam" w:ascii="GHEA Mariam" w:hAnsi="GHEA Mariam"/>
          <w:sz w:val="22"/>
          <w:szCs w:val="22"/>
        </w:rPr>
        <w:t>«</w:t>
      </w:r>
      <w:r>
        <w:rPr>
          <w:rFonts w:cs="GHEA Grapalat" w:ascii="GHEA Grapalat" w:hAnsi="GHEA Grapalat"/>
          <w:sz w:val="24"/>
          <w:szCs w:val="24"/>
        </w:rPr>
        <w:t>Թանկարժեք մետաղների և թանկարժեք քարերի պետական գանձարան</w:t>
      </w:r>
      <w:r>
        <w:rPr>
          <w:rFonts w:cs="Sylfaen" w:ascii="GHEA Mariam" w:hAnsi="GHEA Mariam"/>
          <w:sz w:val="22"/>
          <w:szCs w:val="22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գործակալությունում առկա թանկարժեք մետաղների գների դինամիկան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tbl>
      <w:tblPr>
        <w:tblW w:w="68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0"/>
        <w:gridCol w:w="1520"/>
        <w:gridCol w:w="1560"/>
        <w:gridCol w:w="1600"/>
      </w:tblGrid>
      <w:tr>
        <w:trPr>
          <w:trHeight w:val="139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N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/կ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Մետաղի անվանումը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Արժեքը (հազ. դրամ)՝ 01.01.2017 թ. դրությամբ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Արժեքը (հազ. դրամ)՝ 01.01.2018 թ. դրությամբ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Արժեքը (հազ. դրամ)՝ 01.01.2019 թ. դրությամ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Ոսկ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248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2811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28037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Արծա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4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57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539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Պլատին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427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4279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37348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Պալադիու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111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186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23122</w:t>
            </w:r>
          </w:p>
        </w:tc>
      </w:tr>
    </w:tbl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275082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030" cy="258953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238061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254254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181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95"/>
        <w:gridCol w:w="980"/>
        <w:gridCol w:w="767"/>
        <w:gridCol w:w="767"/>
        <w:gridCol w:w="767"/>
        <w:gridCol w:w="767"/>
        <w:gridCol w:w="767"/>
        <w:gridCol w:w="769"/>
        <w:gridCol w:w="777"/>
        <w:gridCol w:w="777"/>
      </w:tblGrid>
      <w:tr>
        <w:trPr>
          <w:trHeight w:val="216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  <w:t>08.01.2018-30.12.2018թթ. Ժամանակահատվածու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18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22"/>
              </w:rPr>
              <w:t>«</w:t>
            </w: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  <w:t>Թանկարժեք մետաղների և թանկարժեք քարերի պետական գանձարան</w:t>
            </w:r>
            <w:r>
              <w:rPr>
                <w:rFonts w:cs="Sylfaen" w:ascii="GHEA Mariam" w:hAnsi="GHEA Mariam"/>
                <w:sz w:val="14"/>
                <w:szCs w:val="22"/>
              </w:rPr>
              <w:t>»</w:t>
            </w: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  <w:t xml:space="preserve"> գործակալության</w:t>
            </w:r>
          </w:p>
        </w:tc>
      </w:tr>
      <w:tr>
        <w:trPr>
          <w:trHeight w:val="216" w:hRule="atLeast"/>
        </w:trPr>
        <w:tc>
          <w:tcPr>
            <w:tcW w:w="1018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  <w:t>կողմից սահմանված պետական ստանդարտին համապատասխան 1 գրամ քիմիապես մաքուր ոսկու գինը</w:t>
            </w:r>
          </w:p>
        </w:tc>
      </w:tr>
      <w:tr>
        <w:trPr>
          <w:trHeight w:val="216" w:hRule="atLeast"/>
        </w:trPr>
        <w:tc>
          <w:tcPr>
            <w:tcW w:w="101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  <w:t xml:space="preserve">արտահայտված դրամով </w:t>
            </w:r>
          </w:p>
        </w:tc>
      </w:tr>
      <w:tr>
        <w:trPr>
          <w:trHeight w:val="216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55880</wp:posOffset>
                  </wp:positionV>
                  <wp:extent cx="4945380" cy="3735070"/>
                  <wp:effectExtent l="0" t="0" r="0" b="0"/>
                  <wp:wrapNone/>
                  <wp:docPr id="6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eastAsia="en-US"/>
              </w:rPr>
              <w:t>Ամսաթիվ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  <w:t>Ոսկու բաց թողնման գին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</w:tblGrid>
            <w:tr>
              <w:trPr>
                <w:trHeight w:val="207" w:hRule="atLeast"/>
              </w:trPr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702" w:hanging="0"/>
                    <w:rPr>
                      <w:rFonts w:ascii="GHEA Mariam" w:hAnsi="GHEA Mariam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GHEA Mariam" w:hAnsi="GHEA Mariam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8.01.18թ.-14.01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462.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5.01.18թ.-21.01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534.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2.01.18թ.-28.01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695.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9.01.18թ.-04.02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805.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5.02.18թ.-11.02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771.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2.02.18թ.-18.02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590.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.02.18թ.-25.02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694.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6.02.18թ.-04.03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614.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5.03.18թ.-11.03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448.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2.03.18թ.-18.03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479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.03.18թ.-25.03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380.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6.03.18թ.-01.04.18թ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426.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2.04.18թ.-08.04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671.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9.04.18թ.-15.04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664.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6.04.18թ.-22.04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809.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3.04.18թ.-29.04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762.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30.04.18թ.-06.05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570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7.05.18թ.-13.05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427.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4.05.18թ.-20.05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550.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1.05.18թ.-27.05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171.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8.05.18թ.-03.06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102.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4.06.18թ.-10.06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178.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1.06.18թ.-17.06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140.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.06.18թ.-24.06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137.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5.06.18թ.-01.07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740.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2.07.18թ.-08.07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487.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9.07.18թ.-15.07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457.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6.07.18թ.-22.07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347.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3.07.18թ.-29.07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003.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30.07.18թ.-05.08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971.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6.08.18թ.-12.08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856.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3.08.18թ.-19.08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799.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0.08.18թ.-26.08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455.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7.08.18թ.-02.09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505.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3.09.18թ.-09.09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718.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0.09.18թ.-16.09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684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7.09.18թ.-23.09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705.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4.09.18թ.-30.09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655.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1.10.18թ.-07.10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540.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8.10.18թ.-14.10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706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5.10.18թ.-21.10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696.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2.10.18թ.-28.10.18թ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105.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9.10.18թ.-04.11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227.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5.11.18թ.-11.11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203.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2.11.18թ.-18.11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254.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.11.18թ.-25.11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8860.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6.11.18թ.-02.12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068.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03.12.18թ.-09.12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054.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0.12.18թ.-16.12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297.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7.12.18թ.-23.12.18թ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389.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24.12.18թ.-30.12.18թ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19478.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Sylfaen"/>
          <w:sz w:val="14"/>
          <w:szCs w:val="14"/>
        </w:rPr>
      </w:pPr>
      <w:r>
        <w:rPr>
          <w:rFonts w:cs="Sylfaen" w:ascii="GHEA Mariam" w:hAnsi="GHEA Mariam"/>
          <w:sz w:val="14"/>
          <w:szCs w:val="14"/>
        </w:rPr>
      </w:r>
    </w:p>
    <w:p>
      <w:pPr>
        <w:pStyle w:val="Normal"/>
        <w:rPr>
          <w:rFonts w:ascii="GHEA Mariam" w:hAnsi="GHEA Mariam" w:cs="Sylfaen"/>
          <w:sz w:val="14"/>
          <w:szCs w:val="14"/>
        </w:rPr>
      </w:pPr>
      <w:r>
        <w:rPr>
          <w:rFonts w:cs="Sylfaen" w:ascii="GHEA Mariam" w:hAnsi="GHEA Mariam"/>
          <w:sz w:val="14"/>
          <w:szCs w:val="14"/>
        </w:rPr>
      </w:r>
    </w:p>
    <w:tbl>
      <w:tblPr>
        <w:tblW w:w="1372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16"/>
        <w:gridCol w:w="610"/>
        <w:gridCol w:w="850"/>
        <w:gridCol w:w="1176"/>
        <w:gridCol w:w="964"/>
        <w:gridCol w:w="964"/>
        <w:gridCol w:w="964"/>
        <w:gridCol w:w="964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08.01.2018-30.12.2018թթ. Ժամանակահատվածու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75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22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Թանկարժեք մետաղների և թանկարժեք քարերի պետական գանձարան</w:t>
            </w:r>
            <w:r>
              <w:rPr>
                <w:rFonts w:cs="Sylfaen" w:ascii="GHEA Mariam" w:hAnsi="GHEA Mariam"/>
                <w:sz w:val="14"/>
                <w:szCs w:val="22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 xml:space="preserve"> գործակալության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75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կողմից սահմանված պետական ստանդարտին համապատասխան 1 գրամ քիմիապես մաքուր արծաթի գինը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75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արտահայտված դրամո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Ամսաթիվ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Արծաթի բաց թողնման գին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7780</wp:posOffset>
                  </wp:positionV>
                  <wp:extent cx="4655820" cy="3022600"/>
                  <wp:effectExtent l="0" t="0" r="0" b="0"/>
                  <wp:wrapNone/>
                  <wp:docPr id="8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8.01.18թ.-14.01.18թ.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6.26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.01.18թ.-21.01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5.93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.01.18թ.-28.01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6.04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9.01.18թ.-04.02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6.25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5.02.18թ.-11.02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6.5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.02.18թ.-18.02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8.95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.02.18թ.-25.02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7.3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.02.18թ.-04.03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5.7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5.03.18թ.-11.03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4.82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.03.18թ.-18.03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5.75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.03.18թ.-25.03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5.06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.03.18թ.-01.04.18թ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2.57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2.04.18թ.-08.04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4.43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9.04.18թ.-15.04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3.68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.04.18թ.-22.04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6.43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.04.18թ.-29.04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0.74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0.04.18թ.-06.05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8.58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7.05.18թ.-13.05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4.98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.05.18թ.-20.05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8.58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1.05.18թ.-27.05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5.16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8.05.18թ.-03.06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6.35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4.06.18թ.-10.06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5.43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1.06.18թ.-17.06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7.56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8.06.18թ.-24.06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3.54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.06.18թ.-01.07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4.11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2.07.18թ.-08.07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1.25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9.07.18թ.-15.07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48.35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.07.18թ.-22.07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46.36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.07.18թ.-29.07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9.83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0.07.18թ.-05.08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9.48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6.08.18թ.-12.08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8.71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.08.18թ.-19.08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8.67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0.08.18թ.-26.08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0.94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7.08.18թ.-02.09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8.42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3.09.18թ.-09.09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8.49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0.09.18թ.-16.09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2.47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.09.18թ.-23.09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1.2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4.09.18թ.-30.09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0.48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1.10.18թ.-07.10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3.01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8.10.18թ.-14.10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8.19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.10.18թ.-21.10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5.33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.10.18թ.-28.10.18թ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8.35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9.10.18թ.-04.11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9.78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5.11.18թ.-11.11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7.5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.11.18թ.-18.11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8.85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.11.18թ.-25.11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0.52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.11.18թ.-02.12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4.31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3.12.18թ.-09.12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2.72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0.12.18թ.-16.12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5.52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.12.18թ.-23.12.18թ.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7.89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4.12.18թ.-30.12.18թ.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8.59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14"/>
          <w:szCs w:val="14"/>
        </w:rPr>
      </w:pPr>
      <w:r>
        <w:rPr>
          <w:rFonts w:cs="Sylfaen" w:ascii="GHEA Mariam" w:hAnsi="GHEA Mariam"/>
          <w:sz w:val="14"/>
          <w:szCs w:val="1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Sylfaen"/>
          <w:sz w:val="14"/>
          <w:szCs w:val="14"/>
        </w:rPr>
      </w:pPr>
      <w:r>
        <w:rPr>
          <w:rFonts w:cs="Sylfaen" w:ascii="GHEA Mariam" w:hAnsi="GHEA Mariam"/>
          <w:sz w:val="14"/>
          <w:szCs w:val="14"/>
        </w:rPr>
      </w:r>
    </w:p>
    <w:tbl>
      <w:tblPr>
        <w:tblW w:w="1302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88"/>
        <w:gridCol w:w="260"/>
        <w:gridCol w:w="1160"/>
        <w:gridCol w:w="3629"/>
        <w:gridCol w:w="239"/>
        <w:gridCol w:w="239"/>
        <w:gridCol w:w="230"/>
        <w:gridCol w:w="9"/>
        <w:gridCol w:w="422"/>
        <w:gridCol w:w="545"/>
        <w:gridCol w:w="976"/>
        <w:gridCol w:w="976"/>
        <w:gridCol w:w="976"/>
        <w:gridCol w:w="236"/>
        <w:gridCol w:w="3"/>
        <w:gridCol w:w="500"/>
      </w:tblGrid>
      <w:tr>
        <w:trPr>
          <w:trHeight w:val="255" w:hRule="atLeast"/>
        </w:trPr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08.01.2018-30.12.2018թթ. Ժամանակահատվածում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22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Թանկարժեք մետաղների և թանկարժեք քարերի պետական գանձարան</w:t>
            </w:r>
            <w:r>
              <w:rPr>
                <w:rFonts w:cs="Sylfaen" w:ascii="GHEA Mariam" w:hAnsi="GHEA Mariam"/>
                <w:sz w:val="14"/>
                <w:szCs w:val="22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 xml:space="preserve"> գործակալության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կողմից սահմանված պետական ստանդարտին համապատասխան 1 գրամ քիմիապես մաքուր պլատինի գինը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արտահայտված դրամով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Ամսաթիվ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Պլատինի բաց թողնման գին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1270</wp:posOffset>
                  </wp:positionV>
                  <wp:extent cx="4804410" cy="2851150"/>
                  <wp:effectExtent l="0" t="0" r="0" b="0"/>
                  <wp:wrapNone/>
                  <wp:docPr id="10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8.01.18թ.-14.01.18թ.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803.78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.01.18թ.-21.0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138.7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.01.18թ.-28.0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509.47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9.01.18թ.-04.0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648.34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5.02.18թ.-11.0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499.11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.02.18թ.-18.0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266.28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.02.18թ.-25.0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207.32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.02.18թ.-04.03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413.8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5.03.18թ.-11.03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183.66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.03.18թ.-18.03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792.06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.03.18թ.-25.03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813.69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.03.18թ.-01.04.18թ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664.39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2.04.18թ.-08.04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584.22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9.04.18թ.-15.04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187.98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.04.18թ.-22.04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415.16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.04.18թ.-29.04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448.62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0.04.18թ.-06.05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233.77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7.05.18թ.-13.05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038.36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.05.18թ.-20.05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324.19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1.05.18թ.-27.05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971.05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8.05.18թ.-03.06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995.21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4.06.18թ.-10.06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075.37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1.06.18թ.-17.06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003.72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8.06.18թ.-24.06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017.03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.06.18թ.-01.07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506.14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2.07.18թ.-08.07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324.29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9.07.18թ.-15.07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011.77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.07.18թ.-22.07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986.78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.07.18թ.-29.07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616.28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0.07.18թ.-05.08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878.23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6.08.18թ.-12.08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777.98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.08.18թ.-19.08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868.85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0.08.18թ.-26.08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315.24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7.08.18թ.-02.09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270.74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3.09.18թ.-09.09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376.25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0.09.18թ.-16.09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189.95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.09.18թ.-23.09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408.6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4.09.18թ.-30.09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659.23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1.10.18թ.-07.10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824.9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8.10.18թ.-14.10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866.02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.10.18թ.-21.10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854.36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.10.18թ.-28.10.18թ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028.73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9.10.18թ.-04.1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941.71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5.11.18թ.-11.1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211.78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.11.18թ.-18.1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618.68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.11.18թ.-25.1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129.01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.11.18թ.-02.1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153.36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3.12.18թ.-09.1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936.23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0.12.18թ.-16.1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435.14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.12.18թ.-23.1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291.45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4.12.18թ.-30.1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286.94</w:t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14"/>
          <w:szCs w:val="14"/>
        </w:rPr>
      </w:pPr>
      <w:r>
        <w:rPr>
          <w:rFonts w:cs="Sylfaen" w:ascii="GHEA Mariam" w:hAnsi="GHEA Mariam"/>
          <w:sz w:val="14"/>
          <w:szCs w:val="14"/>
        </w:rPr>
      </w:r>
    </w:p>
    <w:p>
      <w:pPr>
        <w:pStyle w:val="Normal"/>
        <w:rPr>
          <w:rFonts w:ascii="GHEA Mariam" w:hAnsi="GHEA Mariam" w:cs="Sylfaen"/>
          <w:sz w:val="14"/>
          <w:szCs w:val="14"/>
        </w:rPr>
      </w:pPr>
      <w:r>
        <w:rPr>
          <w:rFonts w:cs="Sylfaen" w:ascii="GHEA Mariam" w:hAnsi="GHEA Mariam"/>
          <w:sz w:val="14"/>
          <w:szCs w:val="1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Sylfaen"/>
          <w:sz w:val="14"/>
          <w:szCs w:val="14"/>
        </w:rPr>
      </w:pPr>
      <w:r>
        <w:rPr>
          <w:rFonts w:cs="Sylfaen" w:ascii="GHEA Mariam" w:hAnsi="GHEA Mariam"/>
          <w:sz w:val="14"/>
          <w:szCs w:val="14"/>
        </w:rPr>
      </w:r>
    </w:p>
    <w:tbl>
      <w:tblPr>
        <w:tblW w:w="129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"/>
        <w:gridCol w:w="416"/>
        <w:gridCol w:w="1004"/>
        <w:gridCol w:w="1736"/>
        <w:gridCol w:w="1082"/>
        <w:gridCol w:w="1734"/>
        <w:gridCol w:w="976"/>
        <w:gridCol w:w="976"/>
        <w:gridCol w:w="976"/>
        <w:gridCol w:w="976"/>
        <w:gridCol w:w="446"/>
        <w:gridCol w:w="236"/>
        <w:gridCol w:w="3"/>
      </w:tblGrid>
      <w:tr>
        <w:trPr>
          <w:trHeight w:val="255" w:hRule="atLeast"/>
        </w:trPr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08.01.2018-30.12.2018թթ. Ժամանակահատվածու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1295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22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Թանկարժեք մետաղների և թանկարժեք քարերի պետական գանձարան</w:t>
            </w:r>
            <w:r>
              <w:rPr>
                <w:rFonts w:cs="Sylfaen" w:ascii="GHEA Mariam" w:hAnsi="GHEA Mariam"/>
                <w:sz w:val="14"/>
                <w:szCs w:val="22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 xml:space="preserve"> գործակալ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կողմից սահմանված պետական ստանդարտին համապատասխան 1 գրամ քիմիապես մաքուր պալադիում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արտահայտված դրամով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Ամսաթիվ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Պալադիումի</w:t>
            </w:r>
            <w:r>
              <w:rPr>
                <w:rFonts w:cs="Arial Armeni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բաց</w:t>
            </w:r>
            <w:r>
              <w:rPr>
                <w:rFonts w:cs="Arial Armeni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թողնման</w:t>
            </w:r>
            <w:r>
              <w:rPr>
                <w:rFonts w:cs="Arial Armeni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գին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6350</wp:posOffset>
                  </wp:positionV>
                  <wp:extent cx="4837430" cy="3257550"/>
                  <wp:effectExtent l="0" t="0" r="0" b="0"/>
                  <wp:wrapNone/>
                  <wp:docPr id="12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743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"/>
            </w:tblGrid>
            <w:tr>
              <w:trPr>
                <w:trHeight w:val="400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8.01.18թ.-14.01.18թ.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958.02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.01.18թ.-21.0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000.21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.01.18թ.-28.0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225.25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9.01.18թ.-04.0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921.93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5.02.18թ.-11.0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417.9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.02.18թ.-18.0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589.96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.02.18թ.-25.0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519.93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.02.18թ.-04.03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980.95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5.03.18թ.-11.03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001.02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.03.18թ.-18.03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191.07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.03.18թ.-25.03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322.85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.03.18թ.-01.04.18թ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264.6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2.04.18թ.-08.04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069.08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9.04.18թ.-15.04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245.64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.04.18թ.-22.04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777.35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.04.18թ.-29.04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701.89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0.04.18թ.-06.05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210.08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7.05.18թ.-13.05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032.1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.05.18թ.-20.05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374.08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1.05.18թ.-27.05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304.84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8.05.18թ.-03.06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202.11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4.06.18թ.-10.06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287.35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1.06.18թ.-17.06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651.5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8.06.18թ.-24.06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720.89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5.06.18թ.-01.07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078.08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2.07.18թ.-08.07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693.85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9.07.18թ.-15.07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702.86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.07.18թ.-22.07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651.63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3.07.18թ.-29.07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062.94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30.07.18թ.-05.08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253.58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6.08.18թ.-12.08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298.83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.08.18թ.-19.08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045.32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0.08.18թ.-26.08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3793.65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7.08.18թ.-02.09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269.99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3.09.18թ.-09.09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970.34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0.09.18թ.-16.09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258.04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.09.18թ.-23.09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270.63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4.09.18թ.-30.09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790.26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1.10.18թ.-07.10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561.78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8.10.18թ.-14.10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487.92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5.10.18թ.-21.10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802.45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2.10.18թ.-28.10.18թ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6831.4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9.10.18թ.-04.1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386.78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5.11.18թ.-11.1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123.67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2.11.18թ.-18.1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649.15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.11.18թ.-25.11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602.49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6.11.18թ.-02.1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993.22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3.12.18թ.-09.1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8196.13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0.12.18թ.-16.1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098.91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7.12.18թ.-23.1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443.29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4.12.18թ.-30.12.18թ.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614.56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14"/>
          <w:szCs w:val="14"/>
        </w:rPr>
      </w:pPr>
      <w:r>
        <w:rPr>
          <w:rFonts w:cs="Sylfaen" w:ascii="GHEA Mariam" w:hAnsi="GHEA Mariam"/>
          <w:sz w:val="14"/>
          <w:szCs w:val="14"/>
        </w:rPr>
      </w:r>
    </w:p>
    <w:p>
      <w:pPr>
        <w:pStyle w:val="Normal"/>
        <w:jc w:val="center"/>
        <w:rPr>
          <w:rFonts w:ascii="GHEA Mariam" w:hAnsi="GHEA Mariam" w:cs="Sylfaen"/>
          <w:sz w:val="14"/>
          <w:szCs w:val="14"/>
        </w:rPr>
      </w:pPr>
      <w:r>
        <w:rPr>
          <w:rFonts w:cs="Sylfaen" w:ascii="GHEA Mariam" w:hAnsi="GHEA Mariam"/>
          <w:sz w:val="14"/>
          <w:szCs w:val="1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3:00Z</dcterms:created>
  <dc:creator>HasmikH</dc:creator>
  <dc:description/>
  <cp:keywords/>
  <dc:language>en-US</dc:language>
  <cp:lastModifiedBy>Lusine Khazarian</cp:lastModifiedBy>
  <cp:lastPrinted>2019-04-10T10:06:00Z</cp:lastPrinted>
  <dcterms:modified xsi:type="dcterms:W3CDTF">2019-04-16T07:52:00Z</dcterms:modified>
  <cp:revision>8</cp:revision>
  <dc:subject/>
  <dc:title>4 ապրիլի  2019 թվականի  N              - Ն</dc:title>
</cp:coreProperties>
</file>