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    ա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պրիլի </w:t>
      </w:r>
      <w:r>
        <w:rPr>
          <w:rFonts w:cs="Sylfaen" w:ascii="GHEA Mariam" w:hAnsi="GHEA Mariam"/>
          <w:spacing w:val="-2"/>
          <w:lang w:val="pt-BR"/>
        </w:rPr>
        <w:t>18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3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</w:t>
      </w:r>
      <w:r>
        <w:rPr/>
        <w:t>)</w:t>
      </w:r>
    </w:p>
    <w:tbl>
      <w:tblPr>
        <w:tblW w:w="1557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345"/>
        <w:gridCol w:w="1438"/>
        <w:gridCol w:w="5595"/>
        <w:gridCol w:w="1440"/>
        <w:gridCol w:w="1440"/>
        <w:gridCol w:w="1440"/>
      </w:tblGrid>
      <w:tr>
        <w:trPr>
          <w:trHeight w:val="56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, 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55,475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86,294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0,000.0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55,475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86,294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0,000.0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Օրենսդիր և  գործադիր մարմիններ, պետական կառավա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55,475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86,294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0,000.0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գործունեության գնահատականների՝ կյանքի որակի և համայնքային կարիքների գնահատման հետազոտ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55,475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294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վարչապետի աշխատակազ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475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294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՝ ծրագրերի համակար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4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00.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վարչապետի աշխատակազ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4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00.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310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վարչապետի աշխատակազմի տեխնիկական հագեցվածության բարելավ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27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9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400.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վարչապետի աշխատակազ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27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9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40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6:00Z</dcterms:created>
  <dc:creator>NuneO</dc:creator>
  <dc:description/>
  <cp:keywords/>
  <dc:language>en-US</dc:language>
  <cp:lastModifiedBy>Hayk Engoyan</cp:lastModifiedBy>
  <cp:lastPrinted>2019-04-26T14:18:00Z</cp:lastPrinted>
  <dcterms:modified xsi:type="dcterms:W3CDTF">2019-04-29T08:26:00Z</dcterms:modified>
  <cp:revision>11</cp:revision>
  <dc:subject/>
  <dc:title>18 ապրիլի 2019 թվականի  N              - Ն</dc:title>
</cp:coreProperties>
</file>