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  <w:lang w:val="hy-AM"/>
        </w:rPr>
        <w:t>ի N 381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Normal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tbl>
      <w:tblPr>
        <w:tblW w:w="153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540"/>
        <w:gridCol w:w="1100"/>
        <w:gridCol w:w="1420"/>
        <w:gridCol w:w="6520"/>
        <w:gridCol w:w="1585"/>
        <w:gridCol w:w="1560"/>
        <w:gridCol w:w="1590"/>
      </w:tblGrid>
      <w:tr>
        <w:trPr>
          <w:trHeight w:val="900" w:hRule="atLeast"/>
        </w:trPr>
        <w:tc>
          <w:tcPr>
            <w:tcW w:w="1539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N 3 ԵՎ 4  ՀԱՎԵԼՎԱԾՆԵՐ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US"/>
              </w:rPr>
              <w:t>(հազ. դրամ)</w:t>
            </w:r>
          </w:p>
        </w:tc>
      </w:tr>
      <w:tr>
        <w:trPr>
          <w:trHeight w:val="64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989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իս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կառավար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512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40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(10400 եվրոյին համարժեք դրամ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0400 եվրոյին համարժեք դրամ)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վական պաշտպան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400 եվրոյին համարժեք դրամ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Mechtex"/>
        <w:ind w:firstLine="72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Mechtex"/>
        <w:ind w:firstLine="72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firstLine="72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</w:t>
      </w: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Elmira Mnatsakanyan</dc:creator>
  <dc:description/>
  <cp:keywords/>
  <dc:language>en-US</dc:language>
  <cp:lastModifiedBy>Vahagn Karamyan</cp:lastModifiedBy>
  <cp:lastPrinted>2019-04-16T16:15:00Z</cp:lastPrinted>
  <dcterms:modified xsi:type="dcterms:W3CDTF">2019-04-22T07:55:00Z</dcterms:modified>
  <cp:revision>2</cp:revision>
  <dc:subject/>
  <dc:title/>
</cp:coreProperties>
</file>