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</w:t>
      </w:r>
      <w:r>
        <w:rPr>
          <w:rFonts w:cs="Courier New" w:ascii="Courier New" w:hAnsi="Courier New"/>
          <w:spacing w:val="-2"/>
          <w:lang w:val="hy-AM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N 11 ՀԱՎԵԼՎԱԾԻ N 11.32 ԱՂՅՈՒՍԱԿ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8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0"/>
        <w:gridCol w:w="1600"/>
        <w:gridCol w:w="1600"/>
        <w:gridCol w:w="1600"/>
      </w:tblGrid>
      <w:tr>
        <w:trPr>
          <w:trHeight w:val="3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45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4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ազգային անվտանգության ապահովման ծրագրերին 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      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նշ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ծ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իսամյա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առավարական կապի անվտանգության ապահովման ծառայությունն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առավարական կապի անվտանգության ապահովում և հակազդիչ միջոցառումների ձեռնարկ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ազգային անվտանգությու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.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տուկ նշանակության կապի սարքավորումներով ապահով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տուկ նշանակության կապի սարքավորումների ձեռքբեր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ազգային անվտանգությու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.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պորտային սարքավորումներով ապահով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պորտային սարքավորումների ձեռքբեր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ազգային անվտանգությու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.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8:00:00Z</dcterms:modified>
  <cp:revision>15</cp:revision>
  <dc:subject/>
  <dc:title>18 ապրիլի 2019 թվականի  N              - Ն</dc:title>
</cp:coreProperties>
</file>