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371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2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540"/>
        <w:gridCol w:w="1080"/>
        <w:gridCol w:w="1440"/>
        <w:gridCol w:w="5968"/>
        <w:gridCol w:w="1232"/>
        <w:gridCol w:w="1260"/>
        <w:gridCol w:w="1350"/>
        <w:gridCol w:w="1260"/>
      </w:tblGrid>
      <w:tr>
        <w:trPr>
          <w:trHeight w:val="345" w:hRule="atLeast"/>
        </w:trPr>
        <w:tc>
          <w:tcPr>
            <w:tcW w:w="15210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 ՀԱՆՐԱՊԵՏՈՒԹՅԱՆ ԿԱՌԱՎԱՐՈՒԹՅԱՆ 2018 ԹՎԱԿԱՆԻ ԴԵԿՏԵՄԲԵՐԻ 27-Ի N 1515-Ն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NN 3 ԵՎ 4 ՀԱՎԵԼՎԱԾՆԵՐՈՒՄ ԿԱՏԱՐՎՈՂ ՓՈՓՈԽՈՒԹՅՈՒՆՆԵՐԸ ԵՎ ԼՐԱՑՈՒՄՆԵՐԸ</w:t>
            </w:r>
          </w:p>
        </w:tc>
      </w:tr>
      <w:tr>
        <w:trPr>
          <w:trHeight w:val="495" w:hRule="atLeast"/>
        </w:trPr>
        <w:tc>
          <w:tcPr>
            <w:tcW w:w="15210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9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szCs w:val="22"/>
                <w:lang w:eastAsia="en-US"/>
              </w:rPr>
              <w:t>(հազ. դրամ)</w:t>
            </w:r>
          </w:p>
        </w:tc>
      </w:tr>
      <w:tr>
        <w:trPr>
          <w:trHeight w:val="9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, ինչպես նաև բյուջետային ծախսերի տնտեսագիտական դասակարգման հոդվածների անվանումները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5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43,067.6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,491.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,067.6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23,491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,067.6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,491.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,067.6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23,491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001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5,237.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4,8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8,304.8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5,237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4,813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304.8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5,237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4,813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304.8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001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78,304.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78,304.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78,304.8)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78,304.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78,304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78,304.8)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304.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304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304.8)</w:t>
            </w:r>
          </w:p>
        </w:tc>
      </w:tr>
      <w:tr>
        <w:trPr>
          <w:trHeight w:val="6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3,067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3,49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հանուր բնույթի հետազոտական աշխատան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3,067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23,49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հանուր բնույթի հետազոտական աշխատան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43,067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3,49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lang w:eastAsia="en-US"/>
              </w:rPr>
              <w:t> 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Գիտական և գիտատեխնիկական հետազոտությունների ծրագիր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067.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23,491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002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Գիտական ենթակառուցվածքի արդիականացում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5,237.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54,813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78,304.8)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5,237.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54,813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78,304.8)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,237.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813.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304.8)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Ընթացիկ դրամաշնորհներ միջազգային կազմակերպությունների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,237.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813.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304.8)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01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Ազգային արժեք ներկայացնող գիտական օբյեկտների հարկային պարտավորությունների փոխհատուցու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304.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304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304.8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8,304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8,30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8,304.8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304.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304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304.8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304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30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304.8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7:00Z</dcterms:created>
  <dc:creator>Elmira Mnatsakanyan</dc:creator>
  <dc:description/>
  <cp:keywords/>
  <dc:language>en-US</dc:language>
  <cp:lastModifiedBy>Tatevik</cp:lastModifiedBy>
  <cp:lastPrinted>2019-04-16T15:56:00Z</cp:lastPrinted>
  <dcterms:modified xsi:type="dcterms:W3CDTF">2019-04-19T10:27:00Z</dcterms:modified>
  <cp:revision>10</cp:revision>
  <dc:subject/>
  <dc:title/>
</cp:coreProperties>
</file>