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371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"/>
        <w:rPr>
          <w:rFonts w:ascii="GHEA Mariam" w:hAnsi="GHEA Mariam" w:cs="Arial"/>
          <w:sz w:val="30"/>
          <w:lang w:val="hy-AM"/>
        </w:rPr>
      </w:pPr>
      <w:r>
        <w:rPr>
          <w:rFonts w:cs="Arial" w:ascii="GHEA Mariam" w:hAnsi="GHEA Mariam"/>
          <w:sz w:val="30"/>
          <w:lang w:val="hy-AM"/>
        </w:rPr>
      </w:r>
    </w:p>
    <w:tbl>
      <w:tblPr>
        <w:tblW w:w="153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7470"/>
        <w:gridCol w:w="1410"/>
        <w:gridCol w:w="1350"/>
        <w:gridCol w:w="1290"/>
        <w:gridCol w:w="1170"/>
      </w:tblGrid>
      <w:tr>
        <w:trPr>
          <w:trHeight w:val="330" w:hRule="atLeast"/>
        </w:trPr>
        <w:tc>
          <w:tcPr>
            <w:tcW w:w="15390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 ՀԱՆՐԱՊԵՏՈՒԹՅԱՆ 2019 ԹՎԱԿԱՆԻ ՊԵՏԱԿԱՆ ԲՅՈՒՋԵԻ ՄԱՍԻՆ» ՀԱՅԱՍՏԱՆԻ ՀԱՆՐԱՊԵՏՈՒԹՅԱՆ Օ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1 ՀԱՎԵԼՎԱԾԻ N 2 ԱՂՅՈՒՍԱԿՈՒՄ ԿԱՏԱՐՎՈՂ ՎԵՐԱԲԱՇԽՈՒՄԸ ԵՎ ՀԱՅԱՍՏԱՆԻ ՀԱՆՐԱՊԵՏՈՒԹՅԱՆ ԿԱՌԱՎԱՐ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8 ԹՎԱԿԱՆԻ ԴԵԿՏԵՄԲԵՐԻ 27-Ի N 1515-Ն ՈՐՈՇՄԱՆ N 5 ՀԱՎԵԼՎԱԾԻ N 1 ԱՂՅՈՒՍԱԿ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15390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յուջետային գլխավոր կարգադրիչների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երի և միջոցառումնե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3,067.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3,491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3,067.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3,491.4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իտական և գիտատեխնիկական հետազոտությունների ծրագիր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իտական և գիտատեխնիկական գործունեության հիմնարա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իրառական և թեմատիկ հետազոտությունների իրականաց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ենթակառուցվածքի և ազգային արժեք ներկայացնող գիտական  օբյեկտների պահպանում և զարգաց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գիտական ներուժի վերարտադրության ապահովու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իտության և տեխնիկայի զարգացման գերակա ուղղությունների հետազոտությունների իրականաց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գիտական ներուժի զարգաց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զգային արժեք ներկայացնող գիտական օբյեկտների պահպանու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237.2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4,813.4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8,304.8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ենթակառուցվածքի արդիականացում 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Գիտական կազմակերպությունների և բուհերի գիտական ստորաբաժանումների  զարգաց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ծրագրերի իրականաց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գիտական սարքավորումների արդիականաց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միջազգային համագործակցության աջակցություն 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4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8,304.8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8,304.8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8,304.8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զգային արժեք ներկայացնող գիտական օբյեկտների հարկային պարտավորությունների փոխհատուցում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Մատենադարան» Մ. Մաշտոցի անվան հին ձեռագրերի ԳՀԻ» հիմնադրամի  հարկային պարտավորությունների փոխհատուցում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3,067.6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491.4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3,067.6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3,491.4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ում չկանխատեսված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ինչպես նաև բյուջետային երաշխիքների ապահովման ծախսերի ֆինանսավորման ապահովու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8,304.8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8,304.8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8,304.8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237.2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4,813.4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8,304.8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Arial"/>
          <w:sz w:val="32"/>
        </w:rPr>
      </w:pPr>
      <w:r>
        <w:rPr>
          <w:rFonts w:cs="Arial" w:ascii="GHEA Mariam" w:hAnsi="GHEA Mariam"/>
          <w:sz w:val="3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7:00Z</dcterms:created>
  <dc:creator>Elmira Mnatsakanyan</dc:creator>
  <dc:description/>
  <cp:keywords/>
  <dc:language>en-US</dc:language>
  <cp:lastModifiedBy>Tatevik</cp:lastModifiedBy>
  <cp:lastPrinted>2019-04-16T15:56:00Z</cp:lastPrinted>
  <dcterms:modified xsi:type="dcterms:W3CDTF">2019-04-19T10:26:00Z</dcterms:modified>
  <cp:revision>10</cp:revision>
  <dc:subject/>
  <dc:title/>
</cp:coreProperties>
</file>