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lineRule="auto" w:line="24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" w:ascii="GHEA Grapalat" w:hAnsi="GHEA Grapalat"/>
          <w:i w:val="false"/>
        </w:rPr>
        <w:t xml:space="preserve"> 6</w:t>
      </w:r>
    </w:p>
    <w:p>
      <w:pPr>
        <w:pStyle w:val="Heading7"/>
        <w:shd w:fill="FFFFFF" w:val="clear"/>
        <w:spacing w:lineRule="auto" w:line="240"/>
        <w:rPr/>
      </w:pPr>
      <w:r>
        <w:rPr>
          <w:rFonts w:cs="GHEA Grapalat" w:ascii="GHEA Grapalat" w:hAnsi="GHEA Grapalat"/>
          <w:i w:val="false"/>
        </w:rPr>
        <w:t xml:space="preserve">2019 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</w:p>
    <w:p>
      <w:pPr>
        <w:pStyle w:val="Normal"/>
        <w:shd w:fill="FFFFFF" w:val="clear"/>
        <w:rPr>
          <w:rFonts w:ascii="GHEA Grapalat" w:hAnsi="GHEA Grapalat" w:cs="Sylfaen"/>
          <w:i/>
          <w:i/>
          <w:lang w:val="en-GB"/>
        </w:rPr>
      </w:pPr>
      <w:r>
        <w:rPr>
          <w:rFonts w:cs="Sylfaen" w:ascii="GHEA Grapalat" w:hAnsi="GHEA Grapalat"/>
          <w:i/>
          <w:lang w:val="en-GB"/>
        </w:rPr>
      </w:r>
    </w:p>
    <w:p>
      <w:pPr>
        <w:pStyle w:val="Normal"/>
        <w:shd w:fill="D9D9D9" w:val="clear"/>
        <w:jc w:val="center"/>
        <w:rPr>
          <w:rFonts w:ascii="GHEA Grapalat" w:hAnsi="GHEA Grapalat" w:cs="Times Armenia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ՎԱՐՉԱԿԱՆ</w:t>
      </w:r>
      <w:r>
        <w:rPr>
          <w:rFonts w:cs="Times Armenian" w:ascii="GHEA Grapalat" w:hAnsi="GHEA Grapalat"/>
          <w:b/>
          <w:sz w:val="28"/>
          <w:szCs w:val="28"/>
        </w:rPr>
        <w:t xml:space="preserve"> ՌԵԳԻՍՏՐ ՎԱՐՈՂ </w:t>
      </w:r>
      <w:r>
        <w:rPr>
          <w:rFonts w:cs="Sylfaen" w:ascii="GHEA Grapalat" w:hAnsi="GHEA Grapalat"/>
          <w:b/>
          <w:sz w:val="28"/>
          <w:szCs w:val="28"/>
          <w:lang w:val="en-PH"/>
        </w:rPr>
        <w:t>ՊԵՏԱԿԱՆ ԵՎ ՏԵՂԱԿԱՆ ԻՆՔՆԱԿԱՌԱՎԱՐՄԱՆ ՄԱՐՄԻՆՆԵՐԻ</w:t>
      </w:r>
      <w:r>
        <w:rPr>
          <w:rFonts w:cs="Sylfaen" w:ascii="GHEA Grapalat" w:hAnsi="GHEA Grapalat"/>
          <w:b/>
          <w:sz w:val="28"/>
          <w:szCs w:val="28"/>
        </w:rPr>
        <w:t xml:space="preserve"> ԿՈՂՄԻՑ</w:t>
      </w:r>
      <w:r>
        <w:rPr>
          <w:rFonts w:cs="Times Armenian" w:ascii="GHEA Grapalat" w:hAnsi="GHEA Grapalat"/>
          <w:b/>
          <w:sz w:val="28"/>
          <w:szCs w:val="28"/>
        </w:rPr>
        <w:t xml:space="preserve">  </w:t>
      </w:r>
    </w:p>
    <w:p>
      <w:pPr>
        <w:pStyle w:val="Normal"/>
        <w:shd w:fill="D9D9D9" w:val="clear"/>
        <w:jc w:val="center"/>
        <w:rPr>
          <w:rFonts w:ascii="GHEA Grapalat" w:hAnsi="GHEA Grapalat" w:cs="Times Armenia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ՀԱՅԱՍՏԱՆԻ</w:t>
      </w:r>
      <w:r>
        <w:rPr>
          <w:rFonts w:cs="Times Armeni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ՀԱՆՐԱՊԵՏՈՒԹՅԱՆ</w:t>
      </w:r>
      <w:r>
        <w:rPr>
          <w:rFonts w:cs="Times Armeni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ՎԻՃԱԿԱԳՐԱԿԱՆ</w:t>
      </w:r>
      <w:r>
        <w:rPr>
          <w:rFonts w:cs="Times Armenian" w:ascii="GHEA Grapalat" w:hAnsi="GHEA Grapalat"/>
          <w:b/>
          <w:sz w:val="28"/>
          <w:szCs w:val="28"/>
        </w:rPr>
        <w:t xml:space="preserve"> ԿՈՄԻՏԵԻՆ </w:t>
      </w:r>
    </w:p>
    <w:p>
      <w:pPr>
        <w:pStyle w:val="Normal"/>
        <w:shd w:fill="D9D9D9" w:val="clear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>ՏՐԱՄԱԴՐՎՈՂ ՎԻՃԱԿԱԳՐԱԿԱՆ</w:t>
      </w:r>
      <w:r>
        <w:rPr>
          <w:rFonts w:cs="Sylfaen" w:ascii="GHEA Grapalat" w:hAnsi="GHEA Grapalat"/>
          <w:b/>
          <w:sz w:val="28"/>
          <w:szCs w:val="28"/>
          <w:lang w:val="en-PH"/>
        </w:rPr>
        <w:t xml:space="preserve"> ՏՎՅԱԼՆԵՐԻ</w:t>
      </w:r>
      <w:r>
        <w:rPr>
          <w:rFonts w:cs="Times Armenian" w:ascii="GHEA Grapalat" w:hAnsi="GHEA Grapalat"/>
          <w:b/>
          <w:sz w:val="28"/>
          <w:szCs w:val="28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ՑԱՆԿ</w:t>
      </w:r>
    </w:p>
    <w:p>
      <w:pPr>
        <w:pStyle w:val="Normal"/>
        <w:shd w:fill="FFFFFF" w:val="clear"/>
        <w:spacing w:lineRule="exact" w:line="40"/>
        <w:rPr>
          <w:rFonts w:ascii="GHEA Grapalat" w:hAnsi="GHEA Grapalat" w:cs="GHEA Grapalat"/>
          <w:b/>
          <w:b/>
          <w:i/>
          <w:i/>
          <w:sz w:val="16"/>
          <w:szCs w:val="28"/>
        </w:rPr>
      </w:pPr>
      <w:r>
        <w:rPr>
          <w:rFonts w:cs="GHEA Grapalat" w:ascii="GHEA Grapalat" w:hAnsi="GHEA Grapalat"/>
          <w:b/>
          <w:i/>
          <w:sz w:val="16"/>
          <w:szCs w:val="28"/>
        </w:rPr>
      </w:r>
    </w:p>
    <w:p>
      <w:pPr>
        <w:pStyle w:val="Normal"/>
        <w:shd w:fill="FFFFFF" w:val="clear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hd w:fill="FFFFFF" w:val="clear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23"/>
        <w:gridCol w:w="6"/>
        <w:gridCol w:w="5638"/>
        <w:gridCol w:w="14"/>
        <w:gridCol w:w="43"/>
        <w:gridCol w:w="2188"/>
        <w:gridCol w:w="28"/>
        <w:gridCol w:w="37"/>
        <w:gridCol w:w="19"/>
        <w:gridCol w:w="38"/>
        <w:gridCol w:w="2211"/>
        <w:gridCol w:w="7"/>
        <w:gridCol w:w="12"/>
        <w:gridCol w:w="28"/>
      </w:tblGrid>
      <w:tr>
        <w:trPr>
          <w:cantSplit w:val="true"/>
        </w:trPr>
        <w:tc>
          <w:tcPr>
            <w:tcW w:w="552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տրամադր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ղ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62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կոմիտեին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 տվյալ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տրամադր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ն</w:t>
            </w:r>
          </w:p>
        </w:tc>
      </w:tr>
      <w:tr>
        <w:trPr>
          <w:cantSplit w:val="true"/>
        </w:trPr>
        <w:tc>
          <w:tcPr>
            <w:tcW w:w="552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, հաճախականու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թյունը</w:t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8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D9D9D9" w:val="clear"/>
              <w:rPr>
                <w:rFonts w:ascii="GHEA Grapalat" w:hAnsi="GHEA Grapalat" w:cs="GHEA Grapalat"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ՅԱՍՏԱՆԻ  ՀԱՆՐԱՊԵՏՈՒԹՅԱՆ ԿԱՌԱՎԱՐՈՒԹՅԱՆ ԱՇԽԱՏԱԿԱԶՄ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 ԹԱՇ (եռամսյակային)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</w:p>
        </w:tc>
        <w:tc>
          <w:tcPr>
            <w:tcW w:w="23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) սեռ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5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Footnote"/>
              <w:shd w:fill="FFFFFF" w:val="clear"/>
              <w:spacing w:before="100" w:after="10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lang w:val="af-ZA"/>
              </w:rPr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D9D9D9" w:val="clear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ՇԽԱՏԱՆՔ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ՍՈՑԻԱԼ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ՐՑ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 մասին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մակարդա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ացման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ը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դե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դեգրում</w:t>
            </w:r>
          </w:p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Sylfaen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33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Հանրապետության պետական մանկատներ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շրջանավարտներ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վերաբերյալ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ից և հատուկ հանրակրթական ուսումնական հաստատություննե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ՌՈՂՋԱՊԱՀՈՒԹՅԱՆ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704" w:hRule="atLeast"/>
        </w:trPr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քաղաքի և մարզեր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2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3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</w:t>
              <w:softHyphen/>
              <w:t>թյուն</w:t>
              <w:softHyphen/>
              <w:t>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</w:t>
              <w:softHyphen/>
              <w:t>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թվաքանակը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6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5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</w:t>
              <w:softHyphen/>
              <w:t>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9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նախարարության հիվանդությունների վերահսկման և կանխարգելման ազգային կենտրոնի 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6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Նպատակային քանակական կազմի և նրանցից պատ</w:t>
            </w:r>
            <w:r>
              <w:rPr>
                <w:rFonts w:cs="Sylfaen" w:ascii="GHEA Grapalat" w:hAnsi="GHEA Grapalat"/>
                <w:sz w:val="18"/>
                <w:lang w:val="af-ZA"/>
              </w:rPr>
              <w:t>վաստում</w:t>
              <w:softHyphen/>
              <w:t>ներում ընդգրկված երեխաների, հետպատվաստումային անբա</w:t>
              <w:softHyphen/>
              <w:t>րեհաջող դեպքերի, կանխարգելիչ պատվաստումների, այլ պատվաստումների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ողջապահ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գիր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2  </w:t>
            </w:r>
            <w:r>
              <w:rPr>
                <w:rFonts w:cs="Sylfaen" w:ascii="GHEA Grapalat" w:hAnsi="GHEA Grapalat"/>
                <w:sz w:val="18"/>
              </w:rPr>
              <w:t>հուլիս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արակի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ննդ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ունավո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ճառագայթ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խտահա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երաբերյալ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 xml:space="preserve">ամսական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             </w:t>
            </w:r>
            <w:r>
              <w:rPr>
                <w:rFonts w:cs="Sylfaen" w:ascii="GHEA Grapalat" w:hAnsi="GHEA Grapalat"/>
                <w:sz w:val="18"/>
              </w:rPr>
              <w:t>տարե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դ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ային ներուժ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ողջապահության առաջնային պահպանմ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հիվանդանոցային և հիվանդանոցային բժշկական օգնու</w:t>
              <w:softHyphen/>
              <w:t>թյուն և սպասարկում իրականացնող հաստատու</w:t>
              <w:softHyphen/>
              <w:t>թյուն</w:t>
              <w:softHyphen/>
              <w:t>ներում գրանցված վնասվածքների և արտաքին պատճառների ներ</w:t>
              <w:softHyphen/>
              <w:t>գոր</w:t>
              <w:softHyphen/>
              <w:t>ծության որոշ այլ հետևանքների մասին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9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նախարարության հիվանդությունների վերահսկման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անխարգելման ազգայի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 հատուկ վտանգավոր վարակների կանխարգելման ուղղությամբ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 ստոմատոլոգիական կաբինետների գործունեությունը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2  (տարե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ա (տարե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3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6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</w:t>
              <w:softHyphen/>
              <w:t>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7-Ա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ՐԴԱՐԱԴԱՏՈՒԹՅԱՆ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ՊԵՏԱԿԱՆ  ՌԵԳԻՍՏՐ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մփոփ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վյալ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աս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գրանցամատյան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կա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բա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հատ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եռնարկատեր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0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կադ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դահ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սենյ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ունը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նոտ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7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արադա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րա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ցի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ում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ժին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տեմարանների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ննդ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հաց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մուսն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մուսնալուծ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ում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շվետվություններ</w:t>
            </w:r>
          </w:p>
        </w:tc>
        <w:tc>
          <w:tcPr>
            <w:tcW w:w="225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ՐՏԱԿԱՐԳ ԻՐԱՎԻՃԱԿՆԵՐԻ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ՊԱՐԵՆԱՅԻՆ ԱՊԱՀՈՎՈՒԹՅՈՒՆ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գրոօդերևութաբանական վերլուծություն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 (եռամսյակային)</w:t>
            </w:r>
          </w:p>
        </w:tc>
        <w:tc>
          <w:tcPr>
            <w:tcW w:w="23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2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կարգ իրավիճակ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արտակարգ իրավիճակ (կիսամյակայի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տարածքի կլիմայական պայմանների և մակերևութային ջրային օբյեկտների հիդրոլոգիական բնութագրեր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նք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(եռամսյակային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վա ընթացքում դիտված հիդրոօդերևութաբանական պայմանների մասի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ԲՆԱՊԱՀՊԱՆՈՒԹՅԱՆ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կենսառեսուրսների օգտագործման համար գանձված բնօգտագործման վճարների վերաբերյալ, հանրապետության կտրվածքով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վելված 3-ի, 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9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ճառ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՝ անտառա</w:t>
              <w:softHyphen/>
              <w:t>բու</w:t>
              <w:softHyphen/>
              <w:t>ծու</w:t>
              <w:softHyphen/>
              <w:t>թյան, փայտամթերումների, վայրի բույսերի և անտառային ար</w:t>
              <w:softHyphen/>
              <w:t xml:space="preserve">տադրանքի մթերման ու անտառաբուծությ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և փայտա</w:t>
              <w:softHyphen/>
              <w:t>մթերում</w:t>
              <w:softHyphen/>
              <w:t>ների բնագա</w:t>
              <w:softHyphen/>
              <w:t xml:space="preserve">վառում մատուցված ծառայություն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մասի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Times Armenian" w:ascii="GHEA Grapalat" w:hAnsi="GHEA Grapalat"/>
                <w:sz w:val="18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Times Armenian" w:ascii="GHEA Grapalat" w:hAnsi="GHEA Grapalat"/>
                <w:sz w:val="18"/>
              </w:rPr>
              <w:t>դրա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-170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ում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նտառխախտում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տառ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դեհ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տառպաշտպանությու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170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հունիս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ության հատուկ պահպանվող տարածքն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ո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սորդ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</w:rPr>
              <w:t xml:space="preserve">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եք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երարտադրություն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մ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րժական աղբյուրներից մթնոլորտ արտանետվող վնասակար նյութեր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5 սեպտեմբե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Մակերևութային ջրերի որ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ստորերկրյ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ջրեր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քան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Շրջակ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նա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իջավայր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ղտոտվածությունը</w:t>
            </w:r>
          </w:p>
        </w:tc>
        <w:tc>
          <w:tcPr>
            <w:tcW w:w="232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15747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ԳՅՈՒՂԱՏՆՏԵՍՈՒԹՅԱՆ ՆԱԽԱՐԱՐՈՒԹՅՈՒՆ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անասնաբուծական արտադրանքի արտադ</w:t>
              <w:softHyphen/>
              <w:softHyphen/>
              <w:t xml:space="preserve">րության մասին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կնա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վալ</w:t>
              <w:softHyphen/>
              <w:t>ն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ք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րի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դր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րտա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 վերաբերյալ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աղո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տղի և հատա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ը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ությունների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լիորացի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չոր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մշակվող գյուղա</w:t>
              <w:softHyphen/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ց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  <w:softHyphen/>
              <w:softHyphen/>
              <w:softHyphen/>
              <w:t>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չ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</w:t>
              <w:softHyphen/>
              <w:t>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իջի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ծախսերը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8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 վերջնա-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019</w:t>
            </w:r>
            <w:r>
              <w:rPr>
                <w:rFonts w:cs="Sylfaen" w:ascii="GHEA Grapalat" w:hAnsi="GHEA Grapalat"/>
                <w:sz w:val="18"/>
                <w:lang w:val="af-ZA"/>
              </w:rPr>
              <w:t>թ.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անասնա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ասնատե</w:t>
              <w:softHyphen/>
              <w:t xml:space="preserve">սակների, հանրապետության կտրվածքով </w:t>
            </w:r>
          </w:p>
        </w:tc>
        <w:tc>
          <w:tcPr>
            <w:tcW w:w="23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00"/>
              <w:ind w:left="57" w:right="-170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8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վերջ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-170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9</w:t>
            </w:r>
            <w:r>
              <w:rPr>
                <w:rFonts w:cs="Sylfaen" w:ascii="GHEA Grapalat" w:hAnsi="GHEA Grapalat"/>
                <w:sz w:val="18"/>
                <w:lang w:val="af-ZA"/>
              </w:rPr>
              <w:t>թ.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 նախնական</w:t>
            </w:r>
          </w:p>
        </w:tc>
        <w:tc>
          <w:tcPr>
            <w:tcW w:w="22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6"/>
        <w:gridCol w:w="5675"/>
        <w:gridCol w:w="28"/>
        <w:gridCol w:w="2268"/>
        <w:gridCol w:w="19"/>
        <w:gridCol w:w="2256"/>
      </w:tblGrid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 ապրիլ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սի (ըստ առանձին անասնատեսակների` տավար, խոզ, ոչխար և այծ, թռչուն՝  բոլոր տեսակի </w:t>
            </w:r>
            <w:r>
              <w:rPr>
                <w:rFonts w:cs="Times Armenian" w:ascii="GHEA Grapalat" w:hAnsi="GHEA Grapalat"/>
                <w:i/>
                <w:sz w:val="18"/>
                <w:lang w:val="af-ZA"/>
              </w:rPr>
              <w:t>/հավ, բադ, սագ, լոր, ջայլամ և այլն/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տարեկան  արտադրության վերա</w:t>
              <w:softHyphen/>
              <w:t xml:space="preserve">բերյալ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մեկ կովի միջին տարեկան կաթնա</w:t>
              <w:softHyphen/>
              <w:t>տվու</w:t>
              <w:softHyphen/>
              <w:t>թյան, մեկ ոչխարի միջին տարեկան կաթնատվության և բրդատվու</w:t>
              <w:softHyphen/>
              <w:t xml:space="preserve">թյան, մեկ հավի միջին տարեկան ձվատվությ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վերաբերյալ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րուցե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նտ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ի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բաղ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շխշ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լա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շ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ջեր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ց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ով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կանաց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կինում մորեխներով չվարակված տարածքներ ըստ մարզերի, Երևան քաղաքի և հողատեսքերի, որտեղ առկա են հասուն մորեխների հոտեր, հա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</w:t>
              <w:softHyphen/>
              <w:t>նակը</w:t>
            </w:r>
          </w:p>
        </w:tc>
        <w:tc>
          <w:tcPr>
            <w:tcW w:w="23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ԵՐԴՐՈՒՄՆ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ՈՒՆ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տարմագրում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6"/>
        <w:gridCol w:w="16"/>
        <w:gridCol w:w="6"/>
        <w:gridCol w:w="6"/>
        <w:gridCol w:w="5"/>
        <w:gridCol w:w="6"/>
        <w:gridCol w:w="5187"/>
        <w:gridCol w:w="6"/>
        <w:gridCol w:w="15"/>
        <w:gridCol w:w="9"/>
        <w:gridCol w:w="10"/>
        <w:gridCol w:w="7"/>
        <w:gridCol w:w="6"/>
        <w:gridCol w:w="2689"/>
        <w:gridCol w:w="6"/>
        <w:gridCol w:w="12"/>
        <w:gridCol w:w="11"/>
        <w:gridCol w:w="2138"/>
        <w:gridCol w:w="98"/>
        <w:gridCol w:w="6"/>
        <w:gridCol w:w="25"/>
        <w:gridCol w:w="6"/>
      </w:tblGrid>
      <w:tr>
        <w:trPr/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5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572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ԷՆԵՐԳԵՏԻԿ ԵՆԹԱԿԱՌՈՒՑՎԱԾՔՆԵՐԻ ԵՎ ԲՆԱԿԱՆ ՊԱՇԱՐՆԵՐԻ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23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ահաշվեկշիռը</w:t>
            </w:r>
          </w:p>
        </w:tc>
        <w:tc>
          <w:tcPr>
            <w:tcW w:w="27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1-ԷՀ  (տարեկան)</w:t>
            </w:r>
          </w:p>
        </w:tc>
        <w:tc>
          <w:tcPr>
            <w:tcW w:w="22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տադ</w:t>
              <w:softHyphen/>
              <w:t>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տադ</w:t>
              <w:softHyphen/>
              <w:t>րու</w:t>
              <w:softHyphen/>
              <w:t>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ղ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</w:t>
              <w:softHyphen/>
              <w:t>բերա-արտադ</w:t>
              <w:softHyphen/>
              <w:t>ր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</w:t>
              <w:softHyphen/>
              <w:t>նա</w:t>
              <w:softHyphen/>
              <w:t>կը</w:t>
            </w:r>
          </w:p>
        </w:tc>
        <w:tc>
          <w:tcPr>
            <w:tcW w:w="27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ողարկված արտադրանքը (ընթացիկ գներով), իրացումն ըստ էլեկտրաէներգիա արտադրող կայանների կազմակերպություն</w:t>
              <w:softHyphen/>
              <w:t>ների)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ների տեսքով (տարեկան, ամսա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1 ապրիլի, </w:t>
              <w:br/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ներգետ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 ապրիլի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ական էներգիայի արտահանման և ներմուծման մասի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2 (ամսա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ՈՒ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ՈՒ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</w:t>
              <w:softHyphen/>
              <w:t>յա</w:t>
              <w:softHyphen/>
              <w:t>կա</w:t>
              <w:softHyphen/>
              <w:t>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6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ածո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ե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ՐԹՈՒԹՅԱՆ ԵՎ ԳԻՏՈՒԹՅԱՆ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երկ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</w:t>
              <w:softHyphen/>
              <w:t>քա</w:t>
              <w:softHyphen/>
              <w:t>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</w:t>
              <w:softHyphen/>
              <w:t>մա</w:t>
              <w:softHyphen/>
              <w:t>նագրե</w:t>
              <w:softHyphen/>
              <w:t>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</w:t>
              <w:softHyphen/>
              <w:t>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</w:t>
              <w:softHyphen/>
              <w:t>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</w:t>
              <w:softHyphen/>
              <w:t>պի</w:t>
              <w:softHyphen/>
              <w:t>րան</w:t>
              <w:softHyphen/>
              <w:t>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երկրա-ցիների թվա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</w:t>
              <w:softHyphen/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</w:t>
              <w:softHyphen/>
              <w:softHyphen/>
              <w:t>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</w:t>
              <w:softHyphen/>
              <w:t>թյուն</w:t>
              <w:softHyphen/>
              <w:t>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</w:t>
              <w:softHyphen/>
              <w:t>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</w:t>
              <w:softHyphen/>
              <w:t>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ինչպես նաև օտարերկրյա քաղաքացի հանդիսացող սփյուռքահայ ուսանողների թվաքանակ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</w:t>
              <w:softHyphen/>
              <w:t>վո-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-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ՄՇԱԿՈՒՅԹԻ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քաղաքի և մարզերի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55" w:leader="none"/>
              </w:tabs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եր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ամու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մության և մշակույթի անշարժ հուշարձանների պետական հաշվառման տվյալներ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1 հուն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ՊԱՇՏՊԱՆՈՒԹՅԱՆ 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ՍՊՈՐՏ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ՐԻՏԱՍԱՐԴՈՒԹՅ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ՐՑ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1410" w:hRule="atLeast"/>
        </w:trPr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ԱՐԱԾՔԱՅԻ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firstLine="21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firstLine="214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դ)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տարածաշրջաններ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 N 1- կադրերի ուսուցում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20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ՐԱՆՍՊՈՐՏ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ԱՊ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ԵՂԵԿԱՏՎ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ԵԽՆՈԼՈԳԻԱՆ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ՈՒՆ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ԱՌԵՎՏՈՒՐ ԵՎ ԱՅԼ ԾԱՌԱՅՈՒԹՅՈՒՆՆԵՐ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1-ՏՏ (ամսա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N 1-Ա (տարեկան) </w:t>
            </w:r>
          </w:p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5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8" w:right="5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1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7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9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ՖԻՆԱՆՍՆԵՐԻ  ՆԱԽԱՐԱՐՈՒԹՅՈՒՆ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ո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-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Հայաստան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զ</w:t>
            </w:r>
            <w:r>
              <w:rPr>
                <w:rFonts w:cs="Times Armenian" w:ascii="GHEA Grapalat" w:hAnsi="GHEA Grapalat"/>
                <w:lang w:val="af-ZA" w:eastAsia="en-US"/>
              </w:rPr>
              <w:t>գ</w:t>
            </w:r>
            <w:r>
              <w:rPr>
                <w:rFonts w:cs="Sylfaen" w:ascii="GHEA Grapalat" w:hAnsi="GHEA Grapalat"/>
                <w:lang w:val="af-ZA" w:eastAsia="en-US"/>
              </w:rPr>
              <w:t>այի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ժողով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կող</w:t>
              <w:softHyphen/>
              <w:t>մից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յաստան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պետա</w:t>
              <w:softHyphen/>
              <w:t>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յուջեի կատարմ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 հաշ</w:t>
              <w:softHyphen/>
              <w:t>վետ</w:t>
              <w:softHyphen/>
              <w:t>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ոշում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2018 թվականի 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վանդակությ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ի</w:t>
            </w:r>
          </w:p>
          <w:p>
            <w:pPr>
              <w:pStyle w:val="Normal"/>
              <w:shd w:fill="FFFFFF" w:val="clear"/>
              <w:spacing w:lineRule="exact" w:line="200"/>
              <w:ind w:lef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-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Հայաստան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նրապետու</w:t>
              <w:softHyphen/>
              <w:t>թյ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զ</w:t>
            </w:r>
            <w:r>
              <w:rPr>
                <w:rFonts w:cs="Times Armenian" w:ascii="GHEA Grapalat" w:hAnsi="GHEA Grapalat"/>
                <w:lang w:val="af-ZA" w:eastAsia="en-US"/>
              </w:rPr>
              <w:t>գ</w:t>
            </w:r>
            <w:r>
              <w:rPr>
                <w:rFonts w:cs="Sylfaen" w:ascii="GHEA Grapalat" w:hAnsi="GHEA Grapalat"/>
                <w:lang w:val="af-ZA" w:eastAsia="en-US"/>
              </w:rPr>
              <w:t>այի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ժողով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կող</w:t>
              <w:softHyphen/>
              <w:t>մից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յաստան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Հանրա</w:t>
              <w:softHyphen/>
              <w:t>պե</w:t>
              <w:softHyphen/>
              <w:t>տությ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պետա</w:t>
              <w:softHyphen/>
              <w:t>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յուջեի կատարմ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 հաշ</w:t>
              <w:softHyphen/>
              <w:t>վետ</w:t>
              <w:softHyphen/>
              <w:t>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ոշում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18 թվականին 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ւտքագ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Sylfaen" w:ascii="GHEA Grapalat" w:hAnsi="GHEA Grapalat"/>
                <w:lang w:eastAsia="en-US"/>
              </w:rPr>
              <w:t>Տեղեկանք</w:t>
            </w:r>
            <w:r>
              <w:rPr>
                <w:rFonts w:cs="Times Armenian" w:ascii="GHEA Grapalat" w:hAnsi="GHEA Grapalat"/>
                <w:lang w:eastAsia="en-US"/>
              </w:rPr>
              <w:t xml:space="preserve">  (</w:t>
            </w:r>
            <w:r>
              <w:rPr>
                <w:rFonts w:cs="Sylfaen" w:ascii="GHEA Grapalat" w:hAnsi="GHEA Grapalat"/>
                <w:lang w:eastAsia="en-US"/>
              </w:rPr>
              <w:t>տարեկան</w:t>
            </w:r>
            <w:r>
              <w:rPr>
                <w:rFonts w:cs="Times Armenian" w:ascii="GHEA Grapalat" w:hAnsi="GHEA Grapalat"/>
                <w:lang w:eastAsia="en-US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 ընթացքում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ացված ինդեքս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նստրուկց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</w:t>
              <w:softHyphen/>
              <w:t>վածք</w:t>
              <w:softHyphen/>
              <w:t>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ական 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 բազա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կատարողականը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854" w:hRule="atLeast"/>
        </w:trPr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-տության Ազգային ժողովի կողմից Հայաստանի Հանրապետության 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ետա</w:t>
              <w:softHyphen/>
              <w:t xml:space="preserve">կան բյուջեի կատարման մասին հաշվետվության որոշման ընդունումից հետո 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 օրվա ընթացքում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01"/>
        <w:gridCol w:w="10"/>
        <w:gridCol w:w="5198"/>
        <w:gridCol w:w="32"/>
        <w:gridCol w:w="14"/>
        <w:gridCol w:w="2682"/>
        <w:gridCol w:w="12"/>
        <w:gridCol w:w="2155"/>
        <w:gridCol w:w="40"/>
        <w:gridCol w:w="58"/>
        <w:gridCol w:w="15"/>
      </w:tblGrid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7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4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</w:p>
        </w:tc>
        <w:tc>
          <w:tcPr>
            <w:tcW w:w="269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  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7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-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ի կողմից Հայաստանի Հանրապետության պե-տա</w:t>
              <w:softHyphen/>
              <w:t xml:space="preserve">կան բյուջեի կատար-ման մասին հաշվե-տվության որոշման ընդունումից հետո </w:t>
            </w:r>
          </w:p>
          <w:p>
            <w:pPr>
              <w:pStyle w:val="Normal"/>
              <w:shd w:fill="FFFFFF" w:val="clear"/>
              <w:spacing w:lineRule="exact" w:line="200"/>
              <w:ind w:left="-57"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 օրվա ընթացքում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պետական պարտքն ըստ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ռուների, գործիքների, ռեզիդենտության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</w:t>
              <w:softHyphen/>
              <w:t>ծիք</w:t>
              <w:softHyphen/>
              <w:t>ների և պետական պարտքի գծով կատարված գոր</w:t>
              <w:softHyphen/>
              <w:t>ծառնու</w:t>
              <w:softHyphen/>
              <w:t>թյուն</w:t>
              <w:softHyphen/>
              <w:t>ների</w:t>
            </w:r>
          </w:p>
          <w:p>
            <w:pPr>
              <w:pStyle w:val="TextBody"/>
              <w:shd w:fill="FFFFFF" w:val="clear"/>
              <w:tabs>
                <w:tab w:val="clear" w:pos="450"/>
                <w:tab w:val="left" w:pos="138" w:leader="none"/>
                <w:tab w:val="left" w:pos="228" w:leader="none"/>
                <w:tab w:val="left" w:pos="318" w:leader="none"/>
                <w:tab w:val="left" w:pos="2790" w:leader="none"/>
                <w:tab w:val="left" w:pos="9180" w:leader="none"/>
              </w:tabs>
              <w:spacing w:lineRule="exact" w:line="200"/>
              <w:ind w:left="138" w:right="36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-պետական գանձապետական պարտատոմսե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արտարժութային պետական պարտատոմսե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jc w:val="both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ներքին պետական վարկեր և փոխառություննե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00"/>
              <w:ind w:left="13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պետական երաշխիքներ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-արտաքին պետական վարկեր և փոխառություններ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Պետական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(այդ թվում՝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ու պար</w:t>
              <w:softHyphen/>
              <w:t>տավորություններն ըստ ֆինանսական գործիքների և տնտե</w:t>
              <w:softHyphen/>
              <w:t>սու</w:t>
              <w:softHyphen/>
              <w:t>թյան հատվածների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մայիս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բնա</w:t>
              <w:softHyphen/>
              <w:t>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ա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6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644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10"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Ը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 ԵՎ ՎԱՐՉԱՊԵՏԻՆ  ԵՆԹԱԿԱ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8"/>
                <w:lang w:val="af-ZA"/>
              </w:rPr>
            </w:r>
          </w:p>
        </w:tc>
        <w:tc>
          <w:tcPr>
            <w:tcW w:w="15644" w:type="dxa"/>
            <w:gridSpan w:val="9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ԶԳԱՅԻՆ  ԱՆՎՏԱՆԳՈՒԹՅԱՆ  ԾԱՌԱՅՈՒԹՅՈՒՆ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</w:t>
              <w:softHyphen/>
              <w:t>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</w:t>
              <w:softHyphen/>
              <w:t>տե</w:t>
              <w:softHyphen/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րկրների, սեռի և ծննդյան ամսաթվի 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en-PH"/>
              </w:rPr>
              <w:t>1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իճ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իճ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570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i/>
                <w:sz w:val="21"/>
                <w:szCs w:val="21"/>
              </w:rPr>
              <w:t>ԱՆՇԱՐԺ ԳՈՒՅՔԻ ԿԱԴԱՍՏՐԻ ԿՈՄԻՏԵ</w:t>
            </w:r>
          </w:p>
        </w:tc>
      </w:tr>
      <w:tr>
        <w:trPr>
          <w:trHeight w:val="566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i/>
                <w:sz w:val="21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5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լուծություն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5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702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Sylfaen" w:ascii="GHEA Grapalat" w:hAnsi="GHEA Grapalat"/>
                <w:b/>
                <w:i/>
                <w:sz w:val="21"/>
                <w:szCs w:val="21"/>
              </w:rPr>
              <w:t>ՈՍՏԻԿԱՆՈՒԹՅՈՒՆ</w:t>
            </w:r>
          </w:p>
        </w:tc>
      </w:tr>
      <w:tr>
        <w:trPr>
          <w:trHeight w:val="284" w:hRule="atLeast"/>
        </w:trPr>
        <w:tc>
          <w:tcPr>
            <w:tcW w:w="15740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hy-AM"/>
              </w:rPr>
              <w:t>տողը հանվել է 20.03.19 թիվ 21-Ն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5534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 w:eastAsia="en-US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 w:eastAsia="en-US"/>
              </w:rPr>
            </w:r>
          </w:p>
        </w:tc>
      </w:tr>
      <w:tr>
        <w:trPr/>
        <w:tc>
          <w:tcPr>
            <w:tcW w:w="55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կանելիության,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 w:eastAsia="en-US"/>
              </w:rPr>
            </w:r>
          </w:p>
        </w:tc>
      </w:tr>
      <w:tr>
        <w:trPr/>
        <w:tc>
          <w:tcPr>
            <w:tcW w:w="5534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widowControl/>
              <w:numPr>
                <w:ilvl w:val="0"/>
                <w:numId w:val="0"/>
              </w:numPr>
              <w:shd w:fill="FFFFFF" w:val="clear"/>
              <w:tabs>
                <w:tab w:val="clear" w:pos="450"/>
                <w:tab w:val="clear" w:pos="2790"/>
              </w:tabs>
              <w:snapToGrid w:val="false"/>
              <w:spacing w:lineRule="exact" w:line="18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 w:eastAsia="en-US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Ճանապարհատրանսպորտային պատահարները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35-պատահար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ամսական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ն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ռուպցիո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ուն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րաց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առաշրջ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չափահասներ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գրավված թմրանյութեր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-170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-     </w:t>
            </w:r>
            <w:r>
              <w:rPr>
                <w:rFonts w:cs="Sylfaen" w:ascii="GHEA Grapalat" w:hAnsi="GHEA Grapalat"/>
                <w:sz w:val="18"/>
                <w:szCs w:val="18"/>
              </w:rPr>
              <w:t>ք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ծ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180"/>
              <w:jc w:val="center"/>
              <w:rPr/>
            </w:pPr>
            <w:r>
              <w:rPr>
                <w:rFonts w:cs="GHEA Grapalat" w:ascii="GHEA Grapalat" w:hAnsi="GHEA Grapalat"/>
                <w:b w:val="false"/>
                <w:sz w:val="17"/>
                <w:szCs w:val="17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այտնաբերված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արչ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իրավախախտումները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արչակ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պատասխանատվության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նթարկված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ձանց</w:t>
            </w:r>
            <w:r>
              <w:rPr>
                <w:rFonts w:cs="GHEA Grapalat" w:ascii="GHEA Grapalat" w:hAnsi="GHEA Grapalat"/>
                <w:sz w:val="17"/>
                <w:szCs w:val="17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թվաքանակը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Ձև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N 1-</w:t>
            </w:r>
            <w:r>
              <w:rPr>
                <w:rFonts w:cs="Sylfaen" w:ascii="GHEA Grapalat" w:hAnsi="GHEA Grapalat"/>
                <w:sz w:val="17"/>
                <w:szCs w:val="17"/>
              </w:rPr>
              <w:t>վի</w:t>
            </w:r>
            <w:r>
              <w:rPr>
                <w:rFonts w:cs="GHEA Grapalat" w:ascii="GHEA Grapalat" w:hAnsi="GHEA Grapalat"/>
                <w:sz w:val="17"/>
                <w:szCs w:val="17"/>
              </w:rPr>
              <w:t xml:space="preserve"> (</w:t>
            </w:r>
            <w:r>
              <w:rPr>
                <w:rFonts w:cs="Sylfaen" w:ascii="GHEA Grapalat" w:hAnsi="GHEA Grapalat"/>
                <w:sz w:val="17"/>
                <w:szCs w:val="17"/>
              </w:rPr>
              <w:t>տարեկան</w:t>
            </w:r>
            <w:r>
              <w:rPr>
                <w:rFonts w:cs="GHEA Grapalat" w:ascii="GHEA Grapalat" w:hAnsi="GHEA Grapalat"/>
                <w:sz w:val="17"/>
                <w:szCs w:val="17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7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 xml:space="preserve">1 </w:t>
            </w:r>
            <w:r>
              <w:rPr>
                <w:rFonts w:cs="Sylfaen" w:ascii="GHEA Grapalat" w:hAnsi="GHEA Grapalat"/>
                <w:sz w:val="17"/>
                <w:szCs w:val="17"/>
              </w:rPr>
              <w:t>մարտի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սպ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2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 պետական ռեգիստրի բաժնից բնակչության տե</w:t>
              <w:softHyphen/>
              <w:t>ղա</w:t>
              <w:softHyphen/>
              <w:t>շարժերի վերաբերյալ (հաշվառված և հաշվառումից դուրս գրված) տեղեկատվության տրամադրում` 2011 թվականի սեպ</w:t>
              <w:softHyphen/>
              <w:t>տեմ</w:t>
              <w:softHyphen/>
              <w:t>բերի 22-ի «Հայաստանի Հանրապետության ազգային վիճակագրական ծառայությանը բնակչության պետական ռե</w:t>
              <w:softHyphen/>
              <w:t>գիստրի տեղեկատվական համակարգից տվյալներ տրա</w:t>
              <w:softHyphen/>
              <w:t>մա</w:t>
              <w:softHyphen/>
              <w:t>դրելու կարգը հաստատելու մասին» թիվ 1333-Ն որոշմամբ հաստատված կարգի  5-րդ կետով սահմանված</w:t>
            </w:r>
          </w:p>
        </w:tc>
        <w:tc>
          <w:tcPr>
            <w:tcW w:w="26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ռամսյակային)</w:t>
            </w:r>
          </w:p>
        </w:tc>
        <w:tc>
          <w:tcPr>
            <w:tcW w:w="22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501"/>
        <w:gridCol w:w="5357"/>
        <w:gridCol w:w="24"/>
        <w:gridCol w:w="2554"/>
        <w:gridCol w:w="2265"/>
        <w:gridCol w:w="31"/>
      </w:tblGrid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3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1572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ՊԵՏԱԿԱՆ ԵԿԱՄՈՒՏՆԵՐԻ ԿՈՄԻՏ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իզնես ռեգիստրի վարման համար անհրաժեշտ գործող իրավաբանական անձանց ու անհատ ձեռնարկա</w:t>
              <w:softHyphen/>
              <w:t>տերերի վերաբերյալ տվյալներ, տարեկան, էլեկտրոնային կրիչներով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"/>
              <w:shd w:fill="FFFFFF" w:val="clear"/>
              <w:spacing w:lineRule="exact" w:line="200"/>
              <w:ind w:left="57" w:right="-113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</w:rPr>
              <w:t>Հարկ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վճարող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բոլոր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նտե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b w:val="false"/>
                <w:szCs w:val="18"/>
              </w:rPr>
              <w:t>սավարող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սուբյեկտների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կող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szCs w:val="18"/>
              </w:rPr>
              <w:t>մից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Հայաստանի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Հանրապե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b w:val="false"/>
                <w:szCs w:val="18"/>
              </w:rPr>
              <w:t>տությունում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իրականացված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նտեսական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արեկան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արդյունքների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վե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b w:val="false"/>
                <w:szCs w:val="18"/>
              </w:rPr>
              <w:t>րաբերյալ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եղեկատվություն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կամտային հարկի և սոցիալական վճարի անձնավորված հաշվառման վարչական վիճակագրական տվյալներ աշխատող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ն, աշխատաժամե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վարձատրությանը վերաբերող թվով 44 ցուցանիշներ (փոփոխականներ) 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կրոտվյալ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en-PH"/>
              </w:rPr>
              <w:t>ամ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74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Մ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(2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րու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դուր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տ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իցենզ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իվ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54),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)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ոխադր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շվառ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և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-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),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5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6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ակ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ւրս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7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9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 փաստաթղթեր (10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11), 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ր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12)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13)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գրական արժեքը (ԱՄՆ դոլար)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4)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նետտո քաշը կգ (16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16)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 (17),</w:t>
            </w:r>
          </w:p>
          <w:p>
            <w:pPr>
              <w:pStyle w:val="Normal"/>
              <w:shd w:fill="FFFFFF" w:val="clear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իվը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րանքների փոխադրման հաշվառման վիճակագրական ձևի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դ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ապրանքների փոխադրման հաշվառման վիճակագրական ձևի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ղար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</w:tc>
        <w:tc>
          <w:tcPr>
            <w:tcW w:w="25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փոստով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ը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2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en-PH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8</w:t>
            </w:r>
            <w:r>
              <w:rPr>
                <w:rFonts w:cs="GHEA Grapalat" w:ascii="GHEA Grapalat" w:hAnsi="GHEA Grapalat"/>
                <w:sz w:val="18"/>
                <w:lang w:val="en-PH"/>
              </w:rPr>
              <w:t>/19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մայիս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11"/>
        <w:gridCol w:w="8"/>
        <w:gridCol w:w="5268"/>
        <w:gridCol w:w="23"/>
        <w:gridCol w:w="58"/>
        <w:gridCol w:w="8"/>
        <w:gridCol w:w="29"/>
        <w:gridCol w:w="2529"/>
        <w:gridCol w:w="8"/>
        <w:gridCol w:w="20"/>
        <w:gridCol w:w="2188"/>
        <w:gridCol w:w="37"/>
        <w:gridCol w:w="12"/>
        <w:gridCol w:w="8"/>
        <w:gridCol w:w="11"/>
        <w:gridCol w:w="12"/>
        <w:gridCol w:w="8"/>
      </w:tblGrid>
      <w:tr>
        <w:trPr/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5725" w:type="dxa"/>
            <w:gridSpan w:val="1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ՎԻՃԱԿԱԳՐԱԿԱՆ ԿՈՄԻՏ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lang w:val="af-ZA" w:eastAsia="en-US"/>
              </w:rPr>
              <w:t>ա) Երևան քաղաքի և մարզերի</w:t>
            </w:r>
          </w:p>
        </w:tc>
        <w:tc>
          <w:tcPr>
            <w:tcW w:w="2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180" w:before="70" w:after="7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ԹԱՇ (եռամսյակայի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Times Armenian" w:ascii="GHEA Grapalat" w:hAnsi="GHEA Grapalat"/>
                <w:lang w:val="af-ZA" w:eastAsia="en-US"/>
              </w:rPr>
              <w:t>դ) տարածաշրջանների</w:t>
            </w:r>
          </w:p>
        </w:tc>
        <w:tc>
          <w:tcPr>
            <w:tcW w:w="265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Ձև N 1-Ա (տարեկան) </w:t>
            </w:r>
          </w:p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ա) գործունեության տեսակների,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lang w:val="af-ZA" w:eastAsia="en-US"/>
              </w:rPr>
              <w:t>բ) տնտեսության հատվածների,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գ) Երևան քաղաքի և մարզերի, </w:t>
            </w:r>
          </w:p>
          <w:p>
            <w:pPr>
              <w:pStyle w:val="TextBodyIndent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</w:t>
            </w:r>
            <w:r>
              <w:rPr>
                <w:rFonts w:cs="GHEA Grapalat" w:ascii="GHEA Grapalat" w:hAnsi="GHEA Grapalat"/>
                <w:lang w:val="af-ZA" w:eastAsia="en-US"/>
              </w:rPr>
              <w:t>դ) սեռի</w:t>
            </w:r>
          </w:p>
        </w:tc>
        <w:tc>
          <w:tcPr>
            <w:tcW w:w="26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 կադրերի ուսուցում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63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Ձև N 1-վի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25" w:type="dxa"/>
            <w:gridSpan w:val="1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ՔԱՂԱՔԱՇԻՆՈՒԹՅԱՆ ԿՈՄԻՏԵ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lang w:val="af-ZA"/>
              </w:rPr>
              <w:t>Ձև N 1- ԹԱՇ (եռամսյակային)</w:t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trike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trike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- “ -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</w:p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eastAsia="Batang;바탕" w:cs="GHEA Grapalat"/>
                <w:sz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8"/>
                <w:lang w:val="af-ZA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5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Ձև N 1-վի (տարեկան)</w:t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05" w:type="dxa"/>
            <w:gridSpan w:val="13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ՌՈՂՋԱՊԱՀ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ՇԽԱՏԱՆՔ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ԵՍՉ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ՄԱՐՄԻՆ</w:t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9"/>
                <w:szCs w:val="19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35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այտնաբերված վարչական իրավախախտումները և </w:t>
            </w:r>
          </w:p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վար</w:t>
              <w:softHyphen/>
              <w:t>չա</w:t>
              <w:softHyphen/>
              <w:t xml:space="preserve">կան պատասխանատվության ենթարկված անձանց </w:t>
            </w:r>
          </w:p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թվա</w:t>
              <w:softHyphen/>
              <w:t>քա</w:t>
              <w:softHyphen/>
              <w:t>նակը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2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1 մարտի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5357"/>
        <w:gridCol w:w="21"/>
        <w:gridCol w:w="8"/>
        <w:gridCol w:w="2537"/>
        <w:gridCol w:w="20"/>
        <w:gridCol w:w="2225"/>
        <w:gridCol w:w="12"/>
        <w:gridCol w:w="8"/>
        <w:gridCol w:w="11"/>
        <w:gridCol w:w="12"/>
        <w:gridCol w:w="8"/>
      </w:tblGrid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ԲՆԱՊԱՀՊԱՆՈՒԹՅԱՆ ԵՎ ԸՆԴԵՐՔԻ ՏԵՍՉԱԿԱՆ ՄԱՐՄԻՆ</w:t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ը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օ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en-PH"/>
              </w:rPr>
              <w:t>հարկ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en-PH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ռացումը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օգտագործ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ջ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 վերահսկողություն</w:t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պահպա</w:t>
              <w:softHyphen/>
              <w:t>նու</w:t>
              <w:softHyphen/>
              <w:t>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</w:t>
              <w:softHyphen/>
              <w:t>չ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</w:t>
              <w:softHyphen/>
              <w:t>քա</w:t>
              <w:softHyphen/>
              <w:t>նակը</w:t>
            </w:r>
          </w:p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7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ՍՆՆԴԱՄԹԵՐՔԻ ԱՆՎՏԱՆԳՈՒԹՅԱՆ ՏԵՍՉԱԿԱՆ ՄԱՐՄԻՆ</w:t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</w:t>
              <w:softHyphen/>
              <w:t>չա</w:t>
              <w:softHyphen/>
              <w:t>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</w:t>
              <w:softHyphen/>
              <w:t>քա</w:t>
              <w:softHyphen/>
              <w:t>նակը</w:t>
            </w:r>
          </w:p>
        </w:tc>
        <w:tc>
          <w:tcPr>
            <w:tcW w:w="25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shd w:fill="FFFFFF" w:val="clear"/>
        <w:spacing w:lineRule="exact" w:line="200"/>
        <w:rPr/>
      </w:pPr>
      <w:r>
        <w:rPr/>
      </w:r>
    </w:p>
    <w:p>
      <w:pPr>
        <w:pStyle w:val="Normal"/>
        <w:shd w:fill="FFFFFF" w:val="clear"/>
        <w:spacing w:lineRule="exact" w:line="220" w:before="60" w:after="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ԱՍՏԱՆԻ ՀԱՆՐԱՊԵՏՈՒԹՅԱՆ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ՊԵՏԱԿԱՆ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ԿԱՌԱՎԱՐՄԱՆ </w:t>
      </w:r>
      <w:r>
        <w:rPr>
          <w:rFonts w:cs="Sylfaen" w:ascii="GHEA Grapalat" w:hAnsi="GHEA Grapalat"/>
          <w:b/>
          <w:sz w:val="28"/>
          <w:szCs w:val="28"/>
          <w:lang w:val="af-ZA"/>
        </w:rPr>
        <w:t>ԱՅԼ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ՐՄԻՆ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5199"/>
        <w:gridCol w:w="23"/>
        <w:gridCol w:w="2569"/>
        <w:gridCol w:w="2276"/>
      </w:tblGrid>
      <w:tr>
        <w:trPr>
          <w:cantSplit w:val="true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ԳԼԽԱՎՈՐ ԴԱՏԱԽԱԶՈՒԹՅՈՒՆ</w:t>
            </w:r>
          </w:p>
        </w:tc>
      </w:tr>
      <w:tr>
        <w:trPr>
          <w:cantSplit w:val="true"/>
        </w:trPr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Մ (կիսամ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ՐԴԱՐԱԴԱՏՈՒԹՅԱՆ ՆԱԽԱՐԱՐՈՒԹՅԱՆ ՔՐԵԱԿԱՏԱՐՈՂԱԿԱՆ ԾԱՌԱՅՈՒԹՅՈՒՆ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տինգեն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յալ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անավո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ի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</w:t>
            </w:r>
          </w:p>
        </w:tc>
        <w:tc>
          <w:tcPr>
            <w:tcW w:w="25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 մարտի</w:t>
            </w:r>
          </w:p>
        </w:tc>
      </w:tr>
      <w:tr>
        <w:trPr>
          <w:cantSplit w:val="true"/>
        </w:trPr>
        <w:tc>
          <w:tcPr>
            <w:tcW w:w="157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ՇԽԱՏԱՆՔ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ՍՈՑԻԱԼ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ՐՑ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ՍՈՑԻԱԼ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ԱՊԱՀՈՎՈՒԹՅ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ԾԱՌԱՅՈՒԹՅՈՒՆ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րամասնե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ինվոր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ենսաթոշակառու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թոշա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չափ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կիսամ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Ծե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շմանդամ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րակրող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ցնելու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ը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2-նպաստ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կիսամ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56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5222"/>
        <w:gridCol w:w="25"/>
        <w:gridCol w:w="2545"/>
        <w:gridCol w:w="2200"/>
        <w:gridCol w:w="8"/>
        <w:gridCol w:w="53"/>
        <w:gridCol w:w="15"/>
      </w:tblGrid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ԱՐԱԾՔԱՅԻՆ ԿԱՌԱՎԱՐՄԱՆ ԵՎ ԶԱՐԳԱՑՄԱՆ ՆԱԽԱՐԱՐՈՒԹՅԱՆ ՄԻԳՐԱՑԻՈՆ ԾԱՌԱՅՈՒԹՅՈՒՆ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Ապաստան (կիսամյակային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Ապաստան (տարեկան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ԷՆԵՐԳԵՏԻԿ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ՆԹԱԿԱՌՈՒՑՎԱԾՔՆ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ԲՆ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ՊԱՇԱՐՆ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ՋՐԱՅԻ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ՈՄԻՏԵ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ույ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նձ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trike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ե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ատարածքնե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ից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արատ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ավայ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երխոնա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մուղի աշխատանքը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ջրմ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ind w:right="-10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2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յուղու  աշխատանքը</w:t>
            </w:r>
          </w:p>
        </w:tc>
        <w:tc>
          <w:tcPr>
            <w:tcW w:w="25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ոյու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ԵՐԴՐՈՒՄՆ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ՊԵՏ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ԳՈՒՅՔ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ԱՌԱՎԱՐՄ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ՈՄԻՏԵ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Թափ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firstLine="214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քաղա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մարզեր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firstLine="214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) 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>
          <w:cantSplit w:val="true"/>
        </w:trPr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4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 xml:space="preserve">ՔԱՂԱՔԱՑԻԱԿԱՆ  ԱՎԻԱՑԻԱՅԻ ԿՈՄԻՏԵ 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2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5202"/>
        <w:gridCol w:w="45"/>
        <w:gridCol w:w="2545"/>
        <w:gridCol w:w="2276"/>
      </w:tblGrid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ավիա (ամսա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1- չարտեր (տարե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- ՔԱ  (տարե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30- ՔԱ  (տարե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4-ՔԱ (տարեկան) ամփոփ 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ապրիլի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Երևան քաղաքի և մարզերի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ԹԱՇ (եռամսյակայի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Ձև N 1-Ա (տարեկան)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ապրիլի</w:t>
            </w:r>
          </w:p>
        </w:tc>
      </w:tr>
      <w:tr>
        <w:trPr/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5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40" w:after="0"/>
        <w:jc w:val="center"/>
        <w:rPr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ԱՍՏԱՆԻ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ՀԱՆՐԱՊԵՏՈՒԹՅԱՆ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ՕՐԵՆՔՆԵՐՈՎ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ՍՏԵՂԾՎԱԾ ՄՇՏԱՊԵՍ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ԳՈՐԾՈՂ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ՀԱՆՁՆԱԺՈՂՈՎՆԵՐ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6"/>
        <w:gridCol w:w="5239"/>
        <w:gridCol w:w="2543"/>
        <w:gridCol w:w="11"/>
        <w:gridCol w:w="2249"/>
        <w:gridCol w:w="24"/>
      </w:tblGrid>
      <w:tr>
        <w:trPr/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ՆՐԱՅԻՆ  ԾԱՌԱՅՈՒԹՅՈՒՆՆԵՐԸ  ԿԱՐԳԱՎՈՐՈՂ  ՀԱՆՁՆԱԺՈՂՈՎ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pacing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1.Բջջային կապի բաժանորդների քանակը</w:t>
            </w:r>
          </w:p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 xml:space="preserve">2.Ինտերնետ հասանելիության բաժանորդների քանակը </w:t>
            </w:r>
          </w:p>
        </w:tc>
        <w:tc>
          <w:tcPr>
            <w:tcW w:w="2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Տեղեկանք (տարեկան)</w:t>
            </w:r>
          </w:p>
        </w:tc>
        <w:tc>
          <w:tcPr>
            <w:tcW w:w="22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2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վի (տարեկան)</w:t>
            </w:r>
          </w:p>
        </w:tc>
        <w:tc>
          <w:tcPr>
            <w:tcW w:w="22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6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5740" w:type="dxa"/>
            <w:gridSpan w:val="7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  ՄՐՑԱԿՑՈՒԹՅԱՆ ՊԱՇՏՊԱՆՈՒԹՅԱՆ ՊԵՏԱԿԱՆ  ՀԱՆՁՆԱԺՈՂՈՎ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</w:p>
        </w:tc>
        <w:tc>
          <w:tcPr>
            <w:tcW w:w="5239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rPr/>
            </w:pPr>
            <w:r>
              <w:rPr>
                <w:rFonts w:cs="GHEA Grapalat" w:ascii="GHEA Grapalat" w:hAnsi="GHEA Grapalat"/>
                <w:lang w:val="af-ZA" w:eastAsia="en-US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5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Ձև N 1-վի (տարեկան)</w:t>
            </w:r>
          </w:p>
        </w:tc>
        <w:tc>
          <w:tcPr>
            <w:tcW w:w="22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shd w:fill="FFFFFF" w:val="clear"/>
        <w:spacing w:lineRule="exact" w:line="220" w:before="80" w:after="40"/>
        <w:jc w:val="center"/>
        <w:rPr/>
      </w:pPr>
      <w:r>
        <w:rPr>
          <w:rFonts w:cs="Sylfaen" w:ascii="GHEA Grapalat" w:hAnsi="GHEA Grapalat"/>
          <w:b/>
          <w:sz w:val="24"/>
          <w:lang w:val="af-ZA"/>
        </w:rPr>
        <w:t xml:space="preserve">ՀԱՅԱՍՏԱՆԻ ՀԱՆՐԱՊԵՏՈՒԹՅԱՆ </w:t>
      </w:r>
      <w:r>
        <w:rPr/>
        <w:t>ՊԵՏԱԿԱՆ ԱՅԼ ՄԱՐՄԻՆՆԵՐ</w:t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243"/>
        <w:gridCol w:w="7"/>
        <w:gridCol w:w="2544"/>
        <w:gridCol w:w="8"/>
        <w:gridCol w:w="2164"/>
        <w:gridCol w:w="46"/>
        <w:gridCol w:w="52"/>
      </w:tblGrid>
      <w:tr>
        <w:trPr>
          <w:cantSplit w:val="true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9D9D9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ՏՆՏԵՍԱԿ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Վ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ԵՐԴՐՈՒՄՆԵՐԻ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ՆԱԽԱՐԱՐՈՒԹՅ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ՄՏԱՎՈՐ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ՍԵՓԱԿԱՆՈՒԹՅԱՆ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ԳՈՐԾԱԿԱԼՈՒԹՅՈՒՆ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60" w:after="6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2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տոնագրային գործունեություն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2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6 մարտի</w:t>
            </w:r>
          </w:p>
        </w:tc>
      </w:tr>
      <w:tr>
        <w:trPr>
          <w:cantSplit w:val="true"/>
        </w:trPr>
        <w:tc>
          <w:tcPr>
            <w:tcW w:w="157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20" w:before="80" w:after="40"/>
              <w:jc w:val="center"/>
              <w:rPr>
                <w:rFonts w:ascii="GHEA Grapalat" w:hAnsi="GHEA Grapalat" w:cs="Sylfaen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ՀԱՅԱՍՏԱՆԻ ՀԱՆՐԱՊԵՏՈՒԹՅԱՆ ԳԻՏԱԿՐԹԱԿԱՆ  ՀԱՍՏԱՏՈՒԹՅՈՒՆՆԵՐ</w:t>
            </w:r>
          </w:p>
        </w:tc>
      </w:tr>
      <w:tr>
        <w:trPr>
          <w:cantSplit w:val="true"/>
        </w:trPr>
        <w:tc>
          <w:tcPr>
            <w:tcW w:w="15734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ԳԻՏՈՒԹՅՈՒՆՆԵՐԻ ԱԶԳԱՅԻՆ ԱԿԱԴԵՄԻԱ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shd w:fill="FFFFFF" w:val="clear"/>
              <w:tabs>
                <w:tab w:val="clear" w:pos="450"/>
                <w:tab w:val="clear" w:pos="2790"/>
              </w:tabs>
              <w:spacing w:lineRule="exact" w:line="200"/>
              <w:rPr/>
            </w:pPr>
            <w:r>
              <w:rPr>
                <w:rFonts w:cs="Sylfaen" w:ascii="GHEA Grapalat" w:hAnsi="GHEA Grapalat"/>
                <w:i/>
                <w:lang w:val="af-ZA" w:eastAsia="en-US"/>
              </w:rPr>
              <w:t>ԱՇԽԱՏԱՆՔ</w:t>
            </w:r>
            <w:r>
              <w:rPr>
                <w:rFonts w:cs="Times Armenian" w:ascii="GHEA Grapalat" w:hAnsi="GHEA Grapalat"/>
                <w:i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>ԵՎ</w:t>
            </w:r>
            <w:r>
              <w:rPr>
                <w:rFonts w:cs="Times Armenian" w:ascii="GHEA Grapalat" w:hAnsi="GHEA Grapalat"/>
                <w:i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 w:eastAsia="en-US"/>
              </w:rPr>
              <w:t>ԱՇԽԱՏԱՎԱՐՁ</w:t>
            </w:r>
            <w:r>
              <w:rPr>
                <w:rFonts w:cs="GHEA Grapalat" w:ascii="GHEA Grapalat" w:hAnsi="GHEA Grapalat"/>
                <w:b w:val="false"/>
                <w:lang w:val="af-ZA" w:eastAsia="en-US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Թափուր աշխատատեղեր, աշխատողների թվաքանակի և աշխատատեղերի շարժն ըստ.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) Երևան քաղաքի և մարզերի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ԹԱՇ (եռամսյակային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21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TextBodyIndent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 xml:space="preserve">Ձև N 1-Ա (տարեկան) </w:t>
            </w:r>
          </w:p>
          <w:p>
            <w:pPr>
              <w:pStyle w:val="BodyText2"/>
              <w:shd w:fill="FFFFFF" w:val="clear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իտատեխնիկական աշխատանքներ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գիտություն (տարեկան)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</w:tr>
      <w:tr>
        <w:trPr>
          <w:cantSplit w:val="true"/>
        </w:trPr>
        <w:tc>
          <w:tcPr>
            <w:tcW w:w="156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ԱՍՏԱՆԻ ՀԱՆՐԱՊԵՏՈՒԹՅԱՆ ԴԱՏԱԻՐԱՎԱԿԱՆ ՀԱՄԱԿԱՐԳ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36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8D8D8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ԴԱՏԱԿԱՆ  ԴԵՊԱՐՏԱՄԵՆՏ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րե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րե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ժ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0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1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չափահաս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2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</w:t>
            </w:r>
            <w:r>
              <w:rPr>
                <w:rFonts w:cs="Sylfaen" w:ascii="GHEA Grapalat" w:hAnsi="GHEA Grapalat"/>
                <w:sz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</w:rPr>
              <w:t>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</w:t>
            </w:r>
            <w:r>
              <w:rPr>
                <w:rFonts w:cs="Sylfae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նակը</w:t>
            </w:r>
          </w:p>
        </w:tc>
        <w:tc>
          <w:tcPr>
            <w:tcW w:w="2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635"/>
        <w:gridCol w:w="8"/>
        <w:gridCol w:w="5243"/>
        <w:gridCol w:w="7"/>
        <w:gridCol w:w="37"/>
        <w:gridCol w:w="95"/>
        <w:gridCol w:w="10"/>
        <w:gridCol w:w="2402"/>
        <w:gridCol w:w="8"/>
        <w:gridCol w:w="2164"/>
        <w:gridCol w:w="46"/>
        <w:gridCol w:w="52"/>
      </w:tblGrid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156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af-ZA"/>
              </w:rPr>
              <w:t>ՀԱՅԱՍՏԱՆԻ ՀԱՆՐԱՊԵՏՈՒԹՅԱՆ ԲԱՆԿԱՅԻՆ ՀԱՄԱԿԱՐԳ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655" w:type="dxa"/>
            <w:gridSpan w:val="11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ԿԵՆՏՐՈՆԱԿԱՆ  ԲԱՆԿ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2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57" w:right="-113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դ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կանի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ի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դրամավարկային միջնորդության այլ կազմակեր</w:t>
              <w:softHyphen/>
              <w:t>պություն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յուննե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right="-113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տուցող կազմակերպությունների (որից` գրավատնե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right="-113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ենսաթոշակային հիմնադրամների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միջնորդության և ապահովագրությանն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</w:t>
              <w:softHyphen/>
              <w:t>դակող ծառայու</w:t>
              <w:softHyphen/>
              <w:t>թյուններ մատուցող կազմա</w:t>
              <w:softHyphen/>
              <w:t xml:space="preserve">կերպու-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left" w:pos="2184" w:leader="none"/>
              </w:tabs>
              <w:ind w:left="252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թյունների</w:t>
            </w:r>
          </w:p>
        </w:tc>
        <w:tc>
          <w:tcPr>
            <w:tcW w:w="25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վ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ակ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(01.02.2010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ե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շխ</w:t>
              <w:softHyphen/>
              <w:t>վածությամբ)</w:t>
            </w:r>
          </w:p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9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184" w:leader="none"/>
              </w:tabs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2018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4" w:leader="none"/>
              </w:tabs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84" w:leader="none"/>
              </w:tabs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2018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ոն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վ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նակ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 (01.02.2010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մ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ձա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ե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ind w:left="57" w:right="-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շխ</w:t>
              <w:softHyphen/>
              <w:t>վա</w:t>
              <w:softHyphen/>
              <w:t>ծությամբ)</w:t>
            </w:r>
          </w:p>
        </w:tc>
        <w:tc>
          <w:tcPr>
            <w:tcW w:w="21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ափ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</w:p>
        </w:tc>
        <w:tc>
          <w:tcPr>
            <w:tcW w:w="25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auto" w:line="240" w:before="0" w:after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>Ձև N 1-ԹԱՇ (եռամսյակային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0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  <w:tc>
          <w:tcPr>
            <w:tcW w:w="5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ժամ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տու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գործունեության տեսակն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hd w:fill="FFFFFF" w:val="clear"/>
              <w:spacing w:lineRule="exact" w:line="200"/>
              <w:ind w:left="58" w:right="58" w:firstLine="187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extBodyIndent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  <w:t xml:space="preserve">Ձև N 1-Ա (տարեկան) </w:t>
            </w:r>
          </w:p>
          <w:p>
            <w:pPr>
              <w:pStyle w:val="BodyText2"/>
              <w:shd w:fill="FFFFFF" w:val="clear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en-PH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ՇԽԱՏԱՆՔ ԵՎ ԱՇԽԱՏԱՎԱՐՁ</w:t>
            </w:r>
          </w:p>
        </w:tc>
        <w:tc>
          <w:tcPr>
            <w:tcW w:w="53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4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392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ապահովագրական շուկայի գործունեության վերաբերյալ</w:t>
            </w:r>
          </w:p>
        </w:tc>
        <w:tc>
          <w:tcPr>
            <w:tcW w:w="240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1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ամփոփ ցուցանիշ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պահական 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շ</w:t>
              <w:softHyphen/>
              <w:t>վառման Ձև N 1 և Ձև N 2 (տարե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րժույթների փոխարժեք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,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հաշվեկշռային ամփոփ ցուցանիշ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20"/>
              <w:ind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,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 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ամփոփ ցուցանիշ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արեկան 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,</w:t>
            </w:r>
          </w:p>
          <w:p>
            <w:pPr>
              <w:pStyle w:val="Footnote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 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ային ներդրումներն ըստ ժամկետայնության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hd w:fill="FFFFFF" w:val="clear"/>
              <w:spacing w:lineRule="exact" w:line="220"/>
              <w:ind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,</w:t>
            </w:r>
          </w:p>
          <w:p>
            <w:pPr>
              <w:pStyle w:val="Footnote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 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կողմից ներգրավված ավանդների և տրամադրված վարկերի միջին տոկոսադրույք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ում բնակչությունից ներգրավված ավանդների մնացորդ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դրամարկղային շրջանառություն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Դրամական բազմարկիչ  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հաճախորդների քանակ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ավանդներն ըստ տնտեսության հատվածների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երն ըստ տնտեսության հատվածների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Վարկային կազմակերպությունների վարկ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ընդհանուր ակտիվները և ընդհանուր  պարտավորություններ   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2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,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4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և դրանց մասնաճյուղերի քանակը (այդ թվում` լիցենզիան ուժը կորցրած բանկերի քանակը)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</w:t>
            </w:r>
            <w:r>
              <w:rPr>
                <w:rFonts w:cs="Sylfaen" w:ascii="GHEA Grapalat" w:hAnsi="GHEA Grapalat"/>
                <w:i/>
                <w:sz w:val="18"/>
                <w:lang w:val="af-ZA"/>
              </w:rPr>
              <w:t>համախառ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իջազգային պահուստներ</w:t>
            </w:r>
          </w:p>
        </w:tc>
        <w:tc>
          <w:tcPr>
            <w:tcW w:w="2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42"/>
        <w:gridCol w:w="5333"/>
        <w:gridCol w:w="17"/>
        <w:gridCol w:w="25"/>
        <w:gridCol w:w="2417"/>
        <w:gridCol w:w="8"/>
        <w:gridCol w:w="2209"/>
        <w:gridCol w:w="11"/>
        <w:gridCol w:w="32"/>
      </w:tblGrid>
      <w:tr>
        <w:trPr/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3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կենտրոնական բանկի ընդհանուր կապիտալ` կանոնադրական հիմնադրամ և գլխավոր պահուստ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ություններ արժեթղթերի շուկայի վերաբերյալ</w:t>
            </w:r>
          </w:p>
        </w:tc>
        <w:tc>
          <w:tcPr>
            <w:tcW w:w="24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ընդհանուր ակտիվներ և պարտավորություններ</w:t>
            </w:r>
          </w:p>
        </w:tc>
        <w:tc>
          <w:tcPr>
            <w:tcW w:w="24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ռևտրային բանկերի ընդհանուր կապիտալ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ռևտրային բանկերի ընդհանուր շահույթ (վնասը)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հույթով աշխատող առևտրային բանկերի քանակը և ընդհանուր շահույթը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Վնասով աշխատող առևտրային բանկերի քանակը և ընդհանուր վնասը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վատների գործունեություն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Վճարահաշվարկային կազմակերպությունների ամփոփ ցուցանիշներ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ութային դիլերների և փոխանակման կետերի մասին ամփոփ ցուցանիշներ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Պարտադի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թոշակ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ոնդ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ցուցանիշներ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4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(ըստ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b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ու պար</w:t>
              <w:softHyphen/>
              <w:t>տավորություններն ըստ  ֆինանսական գործիքների և տնտեսության հատվածների</w:t>
            </w:r>
          </w:p>
        </w:tc>
        <w:tc>
          <w:tcPr>
            <w:tcW w:w="2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2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3 մայիսի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5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ՎՃԱՐԱՅԻՆ  ՀԱՇՎԵԿՇԻՌ  ԵՎ  ԱՐՏԱՔԻՆ  ԱՌԵՎՏՈՒՐ 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յաստանի Հանրապետության  վճարային հաշվեկշռի, միջազգային ներդրումային դիրքի և համախառն արտաքին պարտքի ցուցանիշների տրամադրում ըստ Արժույթի միջազգային հիմնադրամի ստանդարտ հոդվածների</w:t>
            </w:r>
          </w:p>
        </w:tc>
        <w:tc>
          <w:tcPr>
            <w:tcW w:w="2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Էլեկտրոնային աղյուսակի տեսքով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5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ներ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չ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ռեզիդենտ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ղմի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կանաց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երդրումները</w:t>
            </w:r>
          </w:p>
        </w:tc>
        <w:tc>
          <w:tcPr>
            <w:tcW w:w="2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Էլեկտրոնային աղյուսակի տեսքով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Վճարային հաշվեկշիռ, նախնական </w:t>
            </w:r>
          </w:p>
        </w:tc>
        <w:tc>
          <w:tcPr>
            <w:tcW w:w="2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Էլեկտրոնային աղյուսակի տեսքով (եռամսյակայի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38</w:t>
            </w:r>
            <w:r>
              <w:rPr>
                <w:rFonts w:cs="GHEA Grapalat" w:ascii="GHEA Grapalat" w:hAnsi="GHEA Grapalat"/>
                <w:sz w:val="18"/>
                <w:lang w:val="en-PH"/>
              </w:rPr>
              <w:t>/4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4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646"/>
        <w:gridCol w:w="5232"/>
        <w:gridCol w:w="14"/>
        <w:gridCol w:w="21"/>
        <w:gridCol w:w="15"/>
        <w:gridCol w:w="91"/>
        <w:gridCol w:w="2417"/>
        <w:gridCol w:w="9"/>
        <w:gridCol w:w="2251"/>
        <w:gridCol w:w="40"/>
      </w:tblGrid>
      <w:tr>
        <w:trPr/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37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41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1573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0" w:before="120" w:after="12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trHeight w:val="30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sz w:val="24"/>
                <w:szCs w:val="8"/>
                <w:lang w:val="af-ZA"/>
              </w:rPr>
            </w:r>
          </w:p>
        </w:tc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ՄԱՐԶՊԵՏԱՐԱՆՆԵՐ</w:t>
            </w:r>
          </w:p>
        </w:tc>
      </w:tr>
      <w:tr>
        <w:trPr>
          <w:trHeight w:val="21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2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74" w:right="74" w:hanging="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2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 բարելավում</w:t>
            </w:r>
          </w:p>
        </w:tc>
        <w:tc>
          <w:tcPr>
            <w:tcW w:w="2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հողային պաշարներ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Բնապահպանության ոլորտում կապիտալ ծախսեր և 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</w:t>
            </w:r>
          </w:p>
        </w:tc>
        <w:tc>
          <w:tcPr>
            <w:tcW w:w="25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20 մայիս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Նախադպրոցական հաստատությու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85–գմ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6–գմ 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հուն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թանգարան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թատրոն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 կազմակերպությունների գործունեությունը</w:t>
            </w:r>
          </w:p>
        </w:tc>
        <w:tc>
          <w:tcPr>
            <w:tcW w:w="253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համերգ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 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7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5E5E5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ՀԱՄԱՅՆՔԱՊԵՏԱՐԱՆՆԵՐ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ԳՅՈՒՂԱՏՆՏԵՍՈՒԹՅՈՒՆ</w:t>
            </w:r>
          </w:p>
        </w:tc>
        <w:tc>
          <w:tcPr>
            <w:tcW w:w="5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3-գտհ  ամսական տարին 3 անգամ (1.04, 1.05, 1.06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en-PH"/>
              </w:rPr>
              <w:t>ապրիլի, մայիսի և հունիսի 10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թյունները, բազմամյա տնկարկների տարածությունները, համախառն բերքը և միջին բերքատվությունը 2019թ. դեկտեմբերի 1-ի դրությամբ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յդ թվում` փաստացի ոռոգված հողերից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 (տարեկան),</w:t>
            </w:r>
          </w:p>
          <w:p>
            <w:pPr>
              <w:pStyle w:val="Normal"/>
              <w:shd w:fill="FFFFFF" w:val="clear"/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Ձև թիվ 29-գտհ-ոռոգված (տարեկան) 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դեկտեմբ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sz w:val="18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դեկտեմբ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sz w:val="18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ը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</w:t>
              <w:softHyphen/>
              <w:t>թյուն</w:t>
              <w:softHyphen/>
              <w:t xml:space="preserve">ները 2019 թվականի բերքի տակ (հունիսի 1-ի դրությամբ), համատարած հաշվառման տվյալներ </w:t>
            </w:r>
          </w:p>
        </w:tc>
        <w:tc>
          <w:tcPr>
            <w:tcW w:w="25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4-գտհ (տարեկան)</w:t>
            </w:r>
          </w:p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հունիսի 7-րդ աշխատանքային օրը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2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մշակաբույսերի համախառն բերքը և աշնանացանի ընթացքը </w:t>
            </w:r>
          </w:p>
        </w:tc>
        <w:tc>
          <w:tcPr>
            <w:tcW w:w="2532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(ամսա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0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կենդանիների հաշվառումը  2019 թվականի հունվարի 1-ի դրությամբ. 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վերջնական տվյալներ, ամբողջական հանրագումարներով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0 հունվարի</w:t>
            </w:r>
          </w:p>
        </w:tc>
      </w:tr>
      <w:tr>
        <w:trPr>
          <w:trHeight w:val="316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կան վայրերի բնակչության գյուղատնտեսական կենդանիներով ապահովվածության մասին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9-ԳՀ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 հուն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մաքրում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4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ՍՈՑԻԱԼ-ԺՈՂՈՎՐԴԱԳՐՈՒԹՅՈՒՆ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կարգ</w:t>
              <w:softHyphen/>
              <w:t>վա-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ռատար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8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ությամբ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ձև </w:t>
            </w:r>
            <w:r>
              <w:rPr>
                <w:rFonts w:cs="Times Armenian" w:ascii="GHEA Grapalat" w:hAnsi="GHEA Grapalat"/>
                <w:sz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9-U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դարա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հուն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նգարա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թանգարան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տրո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թատրոն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5 փետրվա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երգային կազմակերպությունների գործունեությունը</w:t>
            </w:r>
          </w:p>
        </w:tc>
        <w:tc>
          <w:tcPr>
            <w:tcW w:w="2567" w:type="dxa"/>
            <w:gridSpan w:val="6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Ձև N 1-համերգ </w:t>
            </w:r>
          </w:p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տարեկան)</w:t>
            </w:r>
          </w:p>
        </w:tc>
        <w:tc>
          <w:tcPr>
            <w:tcW w:w="2291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5 փետրվարի 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դպրոցական հաստատությու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5 փետրվարի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աժշտական, գեղարվեստի, արվեստի դպրոցների, մանկապատանեկան ստեղծագործական կենտրոնների գործունեությունը</w:t>
            </w:r>
          </w:p>
        </w:tc>
        <w:tc>
          <w:tcPr>
            <w:tcW w:w="2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 եգադ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 նոյեմբերի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73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</w:tcPr>
          <w:p>
            <w:pPr>
              <w:pStyle w:val="Normal"/>
              <w:shd w:fill="D9D9D9" w:val="clear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  <w:t>ԵՐԵՎԱՆԻ ՔԱՂԱՔԱՊԵՏԱՐԱՆ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3-գտհ  ամսական տարին 3 անգամ (1.04, 1.05,1.06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ի, մայիսի և հունիսի 10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ատվ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2019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կտեմբերի 7-րդ աշխատանքային օրը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ind w:left="74" w:right="74" w:hanging="0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Գյուղատնտես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մշակաբույս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ցանք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տարածու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թյուն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2019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բերքի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տակ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հունիսի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1-</w:t>
            </w: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ի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  <w:lang w:val="en-US" w:eastAsia="en-US"/>
              </w:rPr>
              <w:t>դրությամբ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),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համատարած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հաշվառ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en-US" w:eastAsia="en-US"/>
              </w:rPr>
              <w:t>տվյալներ</w:t>
            </w:r>
            <w:r>
              <w:rPr>
                <w:rFonts w:cs="Times Armenian" w:ascii="GHEA Grapalat" w:hAnsi="GHEA Grapalat"/>
                <w:b w:val="false"/>
                <w:szCs w:val="18"/>
                <w:lang w:val="af-ZA" w:eastAsia="en-US"/>
              </w:rPr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Heading2"/>
              <w:widowControl/>
              <w:shd w:fill="FFFFFF" w:val="clear"/>
              <w:tabs>
                <w:tab w:val="clear" w:pos="450"/>
                <w:tab w:val="left" w:pos="720" w:leader="none"/>
                <w:tab w:val="left" w:pos="2790" w:leader="none"/>
              </w:tabs>
              <w:ind w:left="74" w:right="74" w:hanging="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 w:eastAsia="en-US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 աշխատանքային օրը</w:t>
            </w:r>
          </w:p>
        </w:tc>
      </w:tr>
      <w:tr>
        <w:trPr>
          <w:trHeight w:val="393" w:hRule="atLeast"/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4" w:right="74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2019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hd w:fill="FFFFFF" w:val="clear"/>
              <w:ind w:left="74" w:right="74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5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2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20 հուն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5646"/>
        <w:gridCol w:w="5245"/>
        <w:gridCol w:w="2544"/>
        <w:gridCol w:w="8"/>
        <w:gridCol w:w="8"/>
        <w:gridCol w:w="7"/>
        <w:gridCol w:w="2237"/>
        <w:gridCol w:w="39"/>
      </w:tblGrid>
      <w:tr>
        <w:trPr/>
        <w:tc>
          <w:tcPr>
            <w:tcW w:w="56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ՇԻՆԱՐԱՐՈՒԹՅՈՒՆ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ազմաբնակար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բնակել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շենք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ույլտվ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ցուց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շրջա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                     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ախագծ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մա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մսաթիվ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օբյեկտ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սցե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օբյեկտ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ռուցապատող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զգան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իս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զմ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  <w:t xml:space="preserve">-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պ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  <w:softHyphen/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եպք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նօրե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զգան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սցե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եռախոսահամա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նե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ե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ույլտվ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մար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մի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մսաթիվը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ղյուսակի տեսքով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Կառուցապատ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նվ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ռուցապատող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զգան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իս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զմ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կ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եպք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զմակ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sz w:val="18"/>
                <w:szCs w:val="18"/>
              </w:rPr>
              <w:t>պ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օբյեկտ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սցե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օբյեկտ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տես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պալառ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180"/>
              <w:ind w:left="74" w:right="74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</w:t>
            </w:r>
          </w:p>
        </w:tc>
        <w:tc>
          <w:tcPr>
            <w:tcW w:w="2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ղյուսակի տեսքով </w:t>
            </w:r>
          </w:p>
          <w:p>
            <w:pPr>
              <w:pStyle w:val="Normal"/>
              <w:shd w:fill="FFFFFF" w:val="clear"/>
              <w:spacing w:lineRule="exact" w:line="180"/>
              <w:ind w:left="72" w:right="7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Շինարարության շահագործման փաստագրման ակտերի մասին տեղեկատվություն`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ա) կառուցապատողի անունը և ազգանունը իսկ կազմակեր-</w:t>
              <w:softHyphen/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պությունների դեպքում` կազմակերպությունների 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անվանումը,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բ) օբյեկտի հասցեն,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գ) օբյեկտի անվանումը (տեսակը),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դ) շինարարական կազմակերպության (կապալառու)  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անվանումը,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ե) փաստագրման ակտի համարը և ամսաթիվը</w:t>
            </w:r>
          </w:p>
        </w:tc>
        <w:tc>
          <w:tcPr>
            <w:tcW w:w="2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 xml:space="preserve">Աղյուսակի տեսքով 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rPr>
                <w:rFonts w:ascii="GHEA Grapalat" w:hAnsi="GHEA Grapalat"/>
                <w:b w:val="false"/>
                <w:b w:val="false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 w:eastAsia="en-US"/>
              </w:rPr>
              <w:t>(շաբաթական)</w:t>
            </w:r>
          </w:p>
        </w:tc>
        <w:tc>
          <w:tcPr>
            <w:tcW w:w="2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հաջորդող շաբաթվա</w:t>
            </w:r>
          </w:p>
          <w:p>
            <w:pPr>
              <w:pStyle w:val="Heading2"/>
              <w:shd w:fill="FFFFFF" w:val="clear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jc w:val="center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  <w:t>2-րդ օրը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Sylfaen"/>
                <w:b w:val="false"/>
                <w:b w:val="false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lang w:val="af-ZA" w:eastAsia="en-US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</w:t>
              <w:softHyphen/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հունվարի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 օգտագործման ավտոմոբիլային ճանապարհները և դրանց կառույցները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 N 1-ճան 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 փետրվարի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 xml:space="preserve">ՍՈՑԻԱԼ-ԺՈՂՈՎՐԴԱԳՐՈՒԹՅՈՒՆ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 ֆոնդ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բնակֆոնդ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ապրիլի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ի տարածքի մեքենայացված սանմաքրում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հատուկ տրանսպորտ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5 փետրվարի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ի ճանապարհային տնտեսություն</w:t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բարեկարգվա</w:t>
              <w:softHyphen/>
              <w:t>ծություն (տարեկան)</w:t>
              <w:tab/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5 փետրվարի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1 մարտի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 բարելավում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հողային պաշարներ  (տարեկան)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5 փետրվարի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5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ենդանաբանական այգիների գործունեությունը</w:t>
            </w:r>
          </w:p>
        </w:tc>
        <w:tc>
          <w:tcPr>
            <w:tcW w:w="256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Ձև </w:t>
            </w:r>
            <w:r>
              <w:rPr>
                <w:rFonts w:cs="Sylfaen" w:ascii="GHEA Grapalat" w:hAnsi="GHEA Grapalat"/>
                <w:sz w:val="18"/>
                <w:lang w:val="en-PH"/>
              </w:rPr>
              <w:t>N 1-</w:t>
            </w:r>
            <w:r>
              <w:rPr>
                <w:rFonts w:cs="Sylfaen" w:ascii="GHEA Grapalat" w:hAnsi="GHEA Grapalat"/>
                <w:sz w:val="18"/>
              </w:rPr>
              <w:t>կենդանաբանական այգի</w:t>
            </w:r>
          </w:p>
        </w:tc>
        <w:tc>
          <w:tcPr>
            <w:tcW w:w="22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մարտի</w:t>
            </w:r>
          </w:p>
        </w:tc>
      </w:tr>
    </w:tbl>
    <w:p>
      <w:pPr>
        <w:pStyle w:val="Normal"/>
        <w:rPr/>
      </w:pPr>
      <w:r>
        <w:rPr>
          <w:b/>
          <w:i/>
          <w:lang w:val="af-ZA"/>
        </w:rPr>
        <w:t>(</w:t>
      </w:r>
      <w:r>
        <w:rPr>
          <w:rFonts w:cs="Sylfaen" w:ascii="Sylfaen" w:hAnsi="Sylfaen"/>
          <w:b/>
          <w:i/>
          <w:lang w:val="hy-AM"/>
        </w:rPr>
        <w:t>հավելվածը փոփ.</w:t>
      </w:r>
      <w:r>
        <w:rPr>
          <w:b/>
          <w:i/>
          <w:lang w:val="hy-AM"/>
        </w:rPr>
        <w:t xml:space="preserve"> 20.03.19 թիվ 21-Ն</w:t>
      </w:r>
      <w:r>
        <w:rPr>
          <w:b/>
          <w:i/>
          <w:lang w:val="af-ZA"/>
        </w:rPr>
        <w:t>)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20" w:bottom="776"/>
      <w:pgNumType w:start="1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7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7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" w:hAnsi="Times Armenian" w:cs="Times Armeni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" w:hAnsi="Times Armenian" w:cs="Times Armen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Armenian" w:hAnsi="Arial Armenian" w:cs="Arial Armenian"/>
      <w:sz w:val="18"/>
      <w:lang w:val="en-GB"/>
    </w:rPr>
  </w:style>
  <w:style w:type="character" w:styleId="BodyTextIndentChar">
    <w:name w:val="Body Text Indent Char"/>
    <w:qFormat/>
    <w:rPr>
      <w:rFonts w:ascii="Times Armenian" w:hAnsi="Times Armenian" w:cs="Times Armenian"/>
      <w:sz w:val="18"/>
      <w:lang w:val="en-GB"/>
    </w:rPr>
  </w:style>
  <w:style w:type="character" w:styleId="Heading2Char">
    <w:name w:val="Heading 2 Char"/>
    <w:qFormat/>
    <w:rPr>
      <w:rFonts w:ascii="Arial Armenian" w:hAnsi="Arial Armenian" w:cs="Arial Armenian"/>
      <w:b/>
      <w:sz w:val="18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Samvel Hovhannisyan</cp:lastModifiedBy>
  <cp:lastPrinted>2018-11-30T13:03:00Z</cp:lastPrinted>
  <dcterms:modified xsi:type="dcterms:W3CDTF">2019-04-17T11:17:00Z</dcterms:modified>
  <cp:revision>1934</cp:revision>
  <dc:subject/>
  <dc:title>cragir-2011</dc:title>
</cp:coreProperties>
</file>