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2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jc w:val="righ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ապրիլի 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339</w:t>
      </w:r>
      <w:r>
        <w:rPr>
          <w:rFonts w:cs="GHEA Mariam" w:ascii="GHEA Mariam" w:hAnsi="GHEA Mariam"/>
          <w:spacing w:val="-6"/>
          <w:lang w:val="hy-AM"/>
        </w:rPr>
        <w:t xml:space="preserve">  - Ն որոշման</w:t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right"/>
        <w:rPr>
          <w:rFonts w:ascii="GHEA Mariam" w:hAnsi="GHEA Mariam" w:cs="Arial"/>
          <w:spacing w:val="-6"/>
        </w:rPr>
      </w:pPr>
      <w:r>
        <w:rPr>
          <w:rFonts w:cs="Arial" w:ascii="GHEA Mariam" w:hAnsi="GHEA Mariam"/>
          <w:spacing w:val="-6"/>
        </w:rPr>
      </w:r>
    </w:p>
    <w:tbl>
      <w:tblPr>
        <w:tblW w:w="13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6"/>
        <w:gridCol w:w="6784"/>
        <w:gridCol w:w="1320"/>
        <w:gridCol w:w="1420"/>
        <w:gridCol w:w="1300"/>
      </w:tblGrid>
      <w:tr>
        <w:trPr>
          <w:trHeight w:val="720" w:hRule="atLeast"/>
        </w:trPr>
        <w:tc>
          <w:tcPr>
            <w:tcW w:w="13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ԹՎԱԿԱՆԻ ԴԵԿՏԵՄԲԵՐԻ 27-Ի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1.1 ՀԱՎԵԼՎԱԾԻ  N 11.1.41 ԱՂՅՈՒՍԱԿՈՒՄ ԿԱՏԱՐՎՈՂ ՓՈՓՈԽՈՒԹՅՈՒՆՆԵՐԸ</w:t>
            </w:r>
          </w:p>
        </w:tc>
      </w:tr>
      <w:tr>
        <w:trPr>
          <w:trHeight w:val="19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3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տարածքային կառավարման և զարգացման նախարարության միգրացիոն ծառայություն</w:t>
            </w:r>
          </w:p>
        </w:tc>
      </w:tr>
      <w:tr>
        <w:trPr>
          <w:trHeight w:val="16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Ծրագրի դասիչը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Ծրագրի անվանում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107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Աջակցություն փախստականների ինտեգրման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6" w:type="dxa"/>
            <w:gridSpan w:val="2"/>
            <w:tcBorders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Ծրագրի միջոցառումները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ի դասիչը՝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1070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, նվազեցումները՝ փակագծերում)</w:t>
            </w:r>
          </w:p>
        </w:tc>
      </w:tr>
      <w:tr>
        <w:trPr>
          <w:trHeight w:val="540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դասիչը՝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1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կիսամյա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630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անվանումը՝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-ում փախստական ճանաչված և ապաստան ստացած անձանց համար քաղաքացիական կողմնորոշման դասընթացների կազմակերպու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Նկարագրությունը՝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Հ-ում փախստական ճանաչված և ապաստան ստացած անձանց համար հասարակության մեջ ինտեգրման նպատակով քաղաքացիական կողմնորոշման դասընթացների կազմակերպու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տեսակը՝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Ծառայությունների մատուցու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րդյունքի չափորոշիչն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Շահառուների թիվ, մար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86.0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86.0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86.00)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Դասընթացների քանակ, հա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7.0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7.0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7.00)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ապատրաստման դասընթացներում ընդգրկված թեմաների քանակ, հա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Մեկ խմբի վերապատրաստման դասընթացի տևողությունը, ժա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(750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(1,110.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(1,290.0)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ի դասիչը՝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1070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դասիչը՝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12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կիսամյա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անվանումը՝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Ժամանակավոր տեղավորման կենտրոնում չտեղավորված ապաստան հայցողներին դրամական օգնության տրամադրու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Նկարագրությունը՝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Ժամանակավոր տեղավորման կենտրոնում տեղավորման անհնարինության դեպքում կենսապահովման հիմնական կարիքները հոգալու հնարավորություն չունեցող  ապաստան հայցողներին դրամական օգնության տրամադրու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տեսակը՝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Տրանսֆերտների տրամադրու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Ժամանակավոր կացարանում տեղավորման հնարավորություն չունեցող ապաստան հայցողնե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րդյունքի չափորոշիչնե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Ժամանակավոր տեղավորման կենտրոնում չտեղավորված դրամական օգնություն ստացած ապաստան հայցողների թիվ, մար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Դրամական օգնության տրամադրման տևողությունը, ամի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Դրամական օգնության ամսական չափը, հազար դրա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75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1,11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1,290.0 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</w:t>
      </w:r>
    </w:p>
    <w:p>
      <w:pPr>
        <w:pStyle w:val="Mechtex1"/>
        <w:spacing w:lineRule="auto" w:line="360"/>
        <w:jc w:val="left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</w:t>
      </w:r>
      <w:r>
        <w:rPr>
          <w:rFonts w:cs="Arial Armenian" w:ascii="GHEA Mariam" w:hAnsi="GHEA Mariam"/>
        </w:rPr>
        <w:t xml:space="preserve">         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0:00Z</dcterms:created>
  <dc:creator>LiannaH</dc:creator>
  <dc:description/>
  <cp:keywords/>
  <dc:language>en-US</dc:language>
  <cp:lastModifiedBy>Hayk Engoyan</cp:lastModifiedBy>
  <cp:lastPrinted>2019-04-10T12:23:00Z</cp:lastPrinted>
  <dcterms:modified xsi:type="dcterms:W3CDTF">2019-04-15T12:45:00Z</dcterms:modified>
  <cp:revision>5</cp:revision>
  <dc:subject/>
  <dc:title>4 ապրիլի 2019 թվականի  N             - Ն</dc:title>
</cp:coreProperties>
</file>