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 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ՕՐԵՆՔԻ N 1 ՀԱՎԵԼՎԱԾԻ  N 3 ԱՂՅՈՒՍԱԿՈՒՄ ԿԱՏԱՐՎՈՂ ՎԵՐԱԲԱՇԽՈՒՄ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4514"/>
        <w:gridCol w:w="1260"/>
        <w:gridCol w:w="1719"/>
        <w:gridCol w:w="1904"/>
        <w:gridCol w:w="1640"/>
        <w:gridCol w:w="1985"/>
      </w:tblGrid>
      <w:tr>
        <w:trPr>
          <w:trHeight w:val="615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15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3,400.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3,400.0 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ՎԱՐՉԱՊԵՏԻ ԱՇԽԱՏԱԿԱԶ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3,400.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63,400.0 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0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Հ վարչապետի աշխատակազմի տեխնիկա</w:t>
              <w:softHyphen/>
              <w:t>կան հագեցվածության բարելավ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3,400.0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63,400.0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32:00Z</dcterms:modified>
  <cp:revision>11</cp:revision>
  <dc:subject/>
  <dc:title>18 ապրիլի 2019 թվականի  N              - Ն</dc:title>
</cp:coreProperties>
</file>