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2"/>
          <w:lang w:val="hy-AM"/>
        </w:rPr>
        <w:t xml:space="preserve">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 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   </w:t>
      </w:r>
      <w:r>
        <w:rPr>
          <w:rFonts w:cs="GHEA Mariam" w:ascii="GHEA Mariam" w:hAnsi="GHEA Mariam"/>
          <w:spacing w:val="-2"/>
          <w:lang w:val="af-ZA"/>
        </w:rPr>
        <w:t>ա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պրիլի </w:t>
      </w:r>
      <w:r>
        <w:rPr>
          <w:rFonts w:cs="Sylfaen" w:ascii="GHEA Mariam" w:hAnsi="GHEA Mariam"/>
          <w:spacing w:val="-2"/>
          <w:lang w:val="pt-BR"/>
        </w:rPr>
        <w:t>18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46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ՈՐՈՇՄԱՆ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N 11.1 ՀԱՎԵԼՎԱԾԻ  N 11.1.3 ԱՂՅՈՒՍԱԿՈՒՄ ԿԱՏԱՐՎՈՂ ՓՈՓՈԽՈՒԹՅՈՒՆՆԵՐԸ 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 xml:space="preserve">ՀՀ վարչապետի աշխատակազմ </w:t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lang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 xml:space="preserve">ՄԱՍ 1. ՊԵՏԱԿԱՆ ՄԱՐՄՆԻ ԳԾՈՎ ԱՐԴՅՈՒՆՔԱՅԻՆ (ԿԱՏԱՐՈՂԱԿԱՆ) ՑՈՒՑԱՆԻՇՆԵՐԸ </w:t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483"/>
        <w:gridCol w:w="1716"/>
        <w:gridCol w:w="1560"/>
        <w:gridCol w:w="1482"/>
      </w:tblGrid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74 </w:t>
            </w:r>
          </w:p>
        </w:tc>
        <w:tc>
          <w:tcPr>
            <w:tcW w:w="1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նրային կարծիքի ուսումնասիրություններ </w:t>
            </w:r>
          </w:p>
        </w:tc>
      </w:tr>
      <w:tr>
        <w:trPr>
          <w:trHeight w:val="21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նվազեցումները նշված եմ փակագծերում)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74 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այաստանի Հանրապետության կառավարության գործունեու</w:t>
              <w:softHyphen/>
              <w:t xml:space="preserve">թյան գնահատականների՝ կյանքի որակի և համայնքային կարիքների գնահատման հետազոտություննե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գործունեության գնահատականների՝կյանքի որակի և համայնքային կարիքների գնահատման նպատակով ընտրանքային հետազոտությունների անցկացում՝ տրամադրում նախարարություններին՝ օգտագործում գերակա խնդիրների և միջոցառումների կազմման ժամանակ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րցույթի արդյունքում ընտրված կազմակերպություն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Կառավարության գործունեության (GS Index) գնահատումներ, թի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4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3)</w:t>
            </w:r>
          </w:p>
        </w:tc>
      </w:tr>
      <w:tr>
        <w:trPr>
          <w:trHeight w:val="37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Կյանքի որակի (QL Index) գնահատումներ, թի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1)</w:t>
            </w:r>
          </w:p>
        </w:tc>
      </w:tr>
      <w:tr>
        <w:trPr>
          <w:trHeight w:val="37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մայնքային կարիքների (CNA) գնահատումներ, թի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3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2)</w:t>
            </w:r>
          </w:p>
        </w:tc>
      </w:tr>
      <w:tr>
        <w:trPr>
          <w:trHeight w:val="37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5,475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6,294.6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00.0)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6 </w:t>
            </w:r>
          </w:p>
        </w:tc>
        <w:tc>
          <w:tcPr>
            <w:tcW w:w="1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վարչապետի լիազորությունների իրականացման ապահովում </w:t>
            </w:r>
          </w:p>
        </w:tc>
      </w:tr>
      <w:tr>
        <w:trPr>
          <w:trHeight w:val="21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6 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՝ ծրագրերի համակարգու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Աջակցություն ՀՀ կառավարությանը` քաղաքականության և ծրա</w:t>
              <w:softHyphen/>
              <w:t>գրերի մշակման և իրականացման գործընթացում՝ վերահսկողու</w:t>
              <w:softHyphen/>
              <w:t xml:space="preserve">թյան կատարման գործընթացու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վարչապետի աշխատակազ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Նորմատիվ իրավական ակտերի քանակ, հատ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մակարգվող, իրականացվող կամ վերահսկման ենթակա ծրագրերի քանակ, հատ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ամակարգվող, իրականացվող կամ վերահսկման ենթակա միջոցառումների քանակ, հատ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2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40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600.0</w:t>
            </w:r>
          </w:p>
        </w:tc>
      </w:tr>
      <w:tr>
        <w:trPr>
          <w:trHeight w:val="9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6 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31002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վարչապետի աշխատակազմի տեխնիկական հագեցվածության բարելավու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վարչապետի աշխատակազմի աշխատանքային պայմանների բարելավման նպատակով վարչական սարքավորումների ձեռքբերու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կտիվն օգտագործող կազմակերպության անվանումը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վարչապետի աշխատակազ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27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94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3,4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952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6:00Z</dcterms:created>
  <dc:creator>NuneO</dc:creator>
  <dc:description/>
  <cp:keywords/>
  <dc:language>en-US</dc:language>
  <cp:lastModifiedBy>Hayk Engoyan</cp:lastModifiedBy>
  <cp:lastPrinted>2019-04-26T14:18:00Z</cp:lastPrinted>
  <dcterms:modified xsi:type="dcterms:W3CDTF">2019-04-29T08:31:00Z</dcterms:modified>
  <cp:revision>11</cp:revision>
  <dc:subject/>
  <dc:title>18 ապրիլի 2019 թվականի  N              - Ն</dc:title>
</cp:coreProperties>
</file>