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Mechtex"/>
        <w:rPr>
          <w:rFonts w:ascii="GHEA Mariam" w:hAnsi="GHEA Mariam" w:cs="Arial"/>
          <w:lang w:val="es-ES" w:eastAsia="en-US"/>
        </w:rPr>
      </w:pPr>
      <w:r>
        <w:rPr>
          <w:rFonts w:cs="GHEA Mariam" w:ascii="GHEA Mariam" w:hAnsi="GHEA Mariam"/>
          <w:lang w:val="es-ES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es-ES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es-ES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val="es-ES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72"/>
        <w:gridCol w:w="5740"/>
        <w:gridCol w:w="1748"/>
        <w:gridCol w:w="1950"/>
        <w:gridCol w:w="1794"/>
      </w:tblGrid>
      <w:tr>
        <w:trPr>
          <w:trHeight w:val="117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1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վարչապետի աշխատակազ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յին կարծիքի ուսումնասիրություն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պաստել տնտեսական և քաղաքական որոշումների կայացման գործընթացի արդյունավետության բարձրացմա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գործունեության՝ կյանքի որակի և համայնքային կարիքների գնահատումների իրականաց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7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գործունեության գնահատականների՝ կյանքի որակի և համայնքային կարիքների գնահատման հետազոտություն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գործունեության գնահատա</w:t>
              <w:softHyphen/>
              <w:t>կան</w:t>
              <w:softHyphen/>
              <w:t>ների՝ կյանքի որակի և համայնքային կարիքների գնահատման նպատակով ընտրանքային հետազոտությունների անցկա</w:t>
              <w:softHyphen/>
              <w:t>ցում՝ տրամադրում նախարարություններին՝ օգտագործում գերակա խնդիրների և միջոցառումների կազմման ժամանա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47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294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ել ՀՀ  կառավարության՝ ՀՀ վարչապետի և փոխվարչապետերի գործունեությա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Հ վարչապետի որոշումների ու հանձնարարականների կատարման վերահսկողության ապահով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4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ՀՀ կառավարությանը` քաղաքականության և ծրագրերի մշակման և իրականացման գործընթացում՝ վերահսկողության կատարման գործընթաց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7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ի աշխատանքային պայմանների բարելավման նպատակով վարչական սարքավորումների ձեռքբեր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28:00Z</dcterms:modified>
  <cp:revision>11</cp:revision>
  <dc:subject/>
  <dc:title>18 ապրիլի 2019 թվականի  N              - Ն</dc:title>
</cp:coreProperties>
</file>