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0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</w:t>
      </w:r>
      <w:r>
        <w:rPr>
          <w:rFonts w:cs="Courier New" w:ascii="Courier New" w:hAnsi="Courier New"/>
          <w:spacing w:val="-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1.1 ՀԱՎԵԼՎԱԾԻ N 11.1.38 ԱՂՅՈՒՍԱԿ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552"/>
        <w:gridCol w:w="1600"/>
        <w:gridCol w:w="1600"/>
        <w:gridCol w:w="1600"/>
      </w:tblGrid>
      <w:tr>
        <w:trPr>
          <w:trHeight w:val="34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ազգային անվտանգության ապահովման ծրագրերին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 (</w:t>
            </w:r>
            <w:r>
              <w:rPr>
                <w:rFonts w:cs="Arial" w:ascii="GHEA Mariam" w:hAnsi="GHEA Mariam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իսամյա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>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առավարական կապի անվտանգության ապահովման ծառայ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առավարական կապի անվտանգության ապահովում և հակազդիչ միջոցառումների ձեռնարկ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զգային անվտանգ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ազգային անվտանգության ապահովման ծրագրերին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(</w:t>
            </w:r>
            <w:r>
              <w:rPr>
                <w:rFonts w:cs="Arial" w:ascii="GHEA Mariam" w:hAnsi="GHEA Mariam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կայաց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իսամյա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>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տուկ նշանակության կապի սարքավորումներով ապահով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տուկ նշանակության կապի սարքավորումների ձեռքբե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զգային անվտանգ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ռաջ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իսամյա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>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ային սարքավորումներով ապահով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զգային անվտանգությու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8:01:00Z</dcterms:modified>
  <cp:revision>15</cp:revision>
  <dc:subject/>
  <dc:title>18 ապրիլի 2019 թվականի  N              - Ն</dc:title>
</cp:coreProperties>
</file>