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9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N 11.1.66  ԱՂՅՈՒՍԱԿ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կառավարություն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    </w:t>
      </w:r>
      <w:r>
        <w:rPr>
          <w:rFonts w:cs="GHEA Mariam" w:ascii="GHEA Mariam" w:hAnsi="GHEA Mariam"/>
          <w:b/>
          <w:lang w:eastAsia="en-US"/>
        </w:rPr>
        <w:t>ՄԱՍ 1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tbl>
      <w:tblPr>
        <w:tblW w:w="1484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864"/>
        <w:gridCol w:w="1544"/>
        <w:gridCol w:w="172"/>
        <w:gridCol w:w="1229"/>
        <w:gridCol w:w="565"/>
        <w:gridCol w:w="1716"/>
      </w:tblGrid>
      <w:tr>
        <w:trPr>
          <w:trHeight w:val="1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33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ՀՀ պետական բյուջեում  նախատեսված ելքերի լրացուցիչ ֆինանսավոր</w:t>
              <w:softHyphen/>
              <w:t xml:space="preserve">ման՝ պետական բյուջեում 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 դրամ)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 11.1 ՀԱՎԵԼՎԱԾԻ  N 11.1.10 ԱՂՅՈՒՍԱԿ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 xml:space="preserve">ՀՀ  արդարադատության նախարարություն 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     </w:t>
      </w:r>
      <w:r>
        <w:rPr>
          <w:rFonts w:cs="GHEA Mariam" w:ascii="GHEA Mariam" w:hAnsi="GHEA Mariam"/>
          <w:b/>
          <w:lang w:eastAsia="en-US"/>
        </w:rPr>
        <w:t>ՄԱՍ 1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tbl>
      <w:tblPr>
        <w:tblW w:w="1484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20"/>
        <w:gridCol w:w="1716"/>
        <w:gridCol w:w="1794"/>
        <w:gridCol w:w="1716"/>
      </w:tblGrid>
      <w:tr>
        <w:trPr>
          <w:trHeight w:val="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2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46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Մարդու իրավունքների եվրոպական դատարանի վճիռներին  և որոշումներին համապատասխան՝ դրամական հատուցումների տրամադրու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6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</w:t>
              <w:softHyphen/>
              <w:t xml:space="preserve">թյան չափանիշները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Մարդու իրավունքների եվրոպական դատարանի վճիռներին համապա</w:t>
              <w:softHyphen/>
              <w:t>տասխան  հատուցման ենթակա ֆիզիկական և իրավաբանական  անձինք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 անձանց թիվ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61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</w:tbl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34"/>
          <w:szCs w:val="22"/>
        </w:rPr>
      </w:pPr>
      <w:r>
        <w:rPr>
          <w:rFonts w:cs="GHEA Mariam" w:ascii="GHEA Mariam" w:hAnsi="GHEA Mariam"/>
          <w:spacing w:val="-2"/>
          <w:sz w:val="34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540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HasmikH</dc:creator>
  <dc:description/>
  <cp:keywords/>
  <dc:language>en-US</dc:language>
  <cp:lastModifiedBy>Hayk Engoyan</cp:lastModifiedBy>
  <cp:lastPrinted>2019-04-12T10:21:00Z</cp:lastPrinted>
  <dcterms:modified xsi:type="dcterms:W3CDTF">2019-04-22T08:02:00Z</dcterms:modified>
  <cp:revision>8</cp:revision>
  <dc:subject/>
  <dc:title>11 ապրիլի  2019 թվականի  N              - Ն</dc:title>
</cp:coreProperties>
</file>