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en-US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29-</w:t>
      </w:r>
      <w:r>
        <w:rPr>
          <w:rFonts w:cs="GHEA Mariam" w:ascii="GHEA Mariam" w:hAnsi="GHEA Mariam"/>
          <w:spacing w:val="-2"/>
        </w:rPr>
        <w:t>ի N  322  - Ն 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50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840"/>
        <w:gridCol w:w="1257"/>
        <w:gridCol w:w="1256"/>
        <w:gridCol w:w="1107"/>
        <w:gridCol w:w="1107"/>
      </w:tblGrid>
      <w:tr>
        <w:trPr>
          <w:trHeight w:val="900" w:hRule="atLeast"/>
        </w:trPr>
        <w:tc>
          <w:tcPr>
            <w:tcW w:w="150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.1 ՀԱՎԵԼՎԱԾԻ  11.1.66 ԱՂՅՈՒՍԱԿՈՒՄ ԿԱՏԱՐՎՈՂ ՓՈՓՈԽՈՒԹՅՈՒՆՆԵՐԸ  </w:t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0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38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500</w:t>
            </w:r>
          </w:p>
        </w:tc>
      </w:tr>
      <w:tr>
        <w:trPr>
          <w:trHeight w:val="710" w:hRule="atLeast"/>
        </w:trPr>
        <w:tc>
          <w:tcPr>
            <w:tcW w:w="150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.1 ՀԱՎԵԼՎԱԾԻ  11.1.14 ԱՂՅՈՒՍԱԿՈՒՄ ԿԱՏԱՐՎՈՂ ՓՈՓՈԽՈՒԹՅՈՒՆՆԵՐԸ </w:t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0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գյուղատնտեսության նախարարություն </w:t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Գյուղատնտեսության խթանման ծրագի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իչ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22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1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2002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Փոքր գյուղացիական տնտեսություններին տրամադրվող վարկերի տոկոսադրույքների սուբսիդավոր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Փոքր գյուղացիական տնտեսություններին տրամադրվող վարկերի տոկոսադրույքների սուբսիդավոր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սակ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ահառու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տ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անիշ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գյուղատնտեսությամբ զբաղվող փոքր գյուղացիական տնտեսություններ ընտրված համաձայն՝ ֆինանսական կառույցների կողմից հաստատված համապատասխան չափանիշների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դյուն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ուբսիդավորվող տնտեսավարող սուբյեկտներ, վարկառու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</w:tr>
      <w:tr>
        <w:trPr>
          <w:trHeight w:val="620" w:hRule="atLeast"/>
        </w:trPr>
        <w:tc>
          <w:tcPr>
            <w:tcW w:w="150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.1 ՀԱՎԵԼՎԱԾԻ  11.1.65 ԱՂՅՈՒՍԱԿՈՒՄ ԿԱՏԱՐՎՈՂ ԼՐԱՑՈՒՄՆԵՐԸ </w:t>
            </w:r>
          </w:p>
        </w:tc>
      </w:tr>
      <w:tr>
        <w:trPr>
          <w:trHeight w:val="405" w:hRule="atLeast"/>
        </w:trPr>
        <w:tc>
          <w:tcPr>
            <w:tcW w:w="35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Տավուշի մարզպետարան </w:t>
            </w:r>
          </w:p>
        </w:tc>
      </w:tr>
      <w:tr>
        <w:trPr>
          <w:trHeight w:val="539" w:hRule="atLeast"/>
        </w:trPr>
        <w:tc>
          <w:tcPr>
            <w:tcW w:w="12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Գյուղատնտեսության խթանման ծրագի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իչ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22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1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իչ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9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Տավուշի մարզի Բերդի համայնքի Չինչին բնակավայրում տեղի ունեցած հրդեհի հետևանքով պատճառված վնասի մասնակի փոխհատուցու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Տավուշի մարզի Բերդի համայնքի Չինչին բնակավայրում տեղի ունեցած հրդեհի հետևանքով անասնապահական ֆերմային պատճառված վնասի մասնակի փոխհատուցու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սակ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ահառու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տ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անիշ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Տավուշի մարզի Բերդի համայնքի Չինչին բնակավայրի անասնապահական ֆերմային հասցված վնասի վերաբերյալ մարզային և համայնքային հանձնաժողովների կողմից կազմված ակտերի հիման վր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դյուն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ջակցություն ստացած անասնապահական ֆերմա, քանակ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500.0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echtex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2:00Z</dcterms:created>
  <dc:creator>Elmira Mnatsakanyan</dc:creator>
  <dc:description/>
  <cp:keywords/>
  <dc:language>en-US</dc:language>
  <cp:lastModifiedBy>Hayk Engoyan</cp:lastModifiedBy>
  <cp:lastPrinted>2019-04-05T09:29:00Z</cp:lastPrinted>
  <dcterms:modified xsi:type="dcterms:W3CDTF">2019-04-09T06:52:00Z</dcterms:modified>
  <cp:revision>9</cp:revision>
  <dc:subject/>
  <dc:title/>
</cp:coreProperties>
</file>