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1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8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800"/>
        <w:gridCol w:w="1256"/>
        <w:gridCol w:w="1002"/>
        <w:gridCol w:w="1411"/>
      </w:tblGrid>
      <w:tr>
        <w:trPr>
          <w:trHeight w:val="900" w:hRule="atLeast"/>
        </w:trPr>
        <w:tc>
          <w:tcPr>
            <w:tcW w:w="148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1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1.1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4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նտես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զարգաց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երդրումն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րարություն</w:t>
            </w:r>
          </w:p>
        </w:tc>
      </w:tr>
      <w:tr>
        <w:trPr>
          <w:trHeight w:val="34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2423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.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ՐՄ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ՈՂ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Ը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0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ջակցություն մտավոր սեփականության օբյեկտների պաշտպանությանը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48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02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99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վազեցումները` փակագծերում)</w:t>
            </w:r>
          </w:p>
        </w:tc>
      </w:tr>
      <w:tr>
        <w:trPr>
          <w:trHeight w:val="69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84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տավոր սեփականության օբյեկտների գրանցու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Որոնման համակարգի արդիականացում և միջազգային չափորոշիչների ներդ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ր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ու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Ծառայության մատուցու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Գյուտերի և օգտակար մոդելի արտոնագրի տրամադր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Ապրանքային և սպասարկման նշանների տրամադրում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4540.0)</w:t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02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3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ան Մտավոր սեփականության գոր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կալության տեխնիկական հագեցվածության բարելավում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շխատակազմի բնականոն գործունեությունն ապահովելու համար անհրաժեշտ ապրանքների և սարքավորումների ձեռքբերում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</w:t>
              <w:softHyphen/>
              <w:t>կերպության անվանումը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454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</w:t>
      </w: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7:00Z</dcterms:created>
  <dc:creator>ElmiraM</dc:creator>
  <dc:description/>
  <cp:keywords/>
  <dc:language>en-US</dc:language>
  <cp:lastModifiedBy>Tatevik</cp:lastModifiedBy>
  <dcterms:modified xsi:type="dcterms:W3CDTF">2019-04-29T06:15:00Z</dcterms:modified>
  <cp:revision>7</cp:revision>
  <dc:subject/>
  <dc:title>18 ապրիլի 2019 թվականի  N              - Ն</dc:title>
</cp:coreProperties>
</file>