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1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30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142"/>
        <w:gridCol w:w="1494"/>
        <w:gridCol w:w="1594"/>
        <w:gridCol w:w="1378"/>
      </w:tblGrid>
      <w:tr>
        <w:trPr>
          <w:trHeight w:val="1200" w:hRule="atLeast"/>
        </w:trPr>
        <w:tc>
          <w:tcPr>
            <w:tcW w:w="153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ՄԱՍԻ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N 8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4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N 10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ՀԱՎԵԼՎԱԾՆԵՐՈ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530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ը, ծախսերը, դեֆիցիտը (պակասուրդ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, ինչպես նաև դեֆիցիտի (պակասուրդի) ֆինանսավորման աղբյուրներն ըստ բյուջետային գլխավոր կարգադրիչների, ծրագր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 միջոցառումների անվանումների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3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ԲՅՈՒՋԵՏԱՅԻՆ ՀԱՇԻՎՆԵՐԻ 2019 ԹՎԱԿԱՆԻ ԵԿԱՄՈՒՏՆԵՐԻ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ԽՍԵՐԻ ԵՎ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ԵՖԻՑԻՏԻ (ՊԱԿԱՍՈՒՐԴԻ) ԵՎ ԴԵՖԻՑԻՏԻ (ՊԱԿԱՍՈՒՐԴ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  ՖԻՆԱՆՍԱՎՈՐՄԱՆ ԱՂԲՅՈՒՐՆԵՐԻ ԱՄՓՈՓ ՑՈՒՑԱՆԻՇՆԵՐ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</w:tr>
      <w:tr>
        <w:trPr>
          <w:trHeight w:val="16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մտավոր սեփականության օբյեկտների պաշտպանությանը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տավոր սեփականության օբյեկտների գրանցու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40.0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նտեսական զարգացման և ներդրումների նախարարության Մտավո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սեփականության գործակալության տեխնիկական հագեցվածության բարելավու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 ԵՎ  ՍԱՐՔԱՎՈՐՈՒՄՆԵ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</w:t>
      </w: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7:00Z</dcterms:created>
  <dc:creator>ElmiraM</dc:creator>
  <dc:description/>
  <cp:keywords/>
  <dc:language>en-US</dc:language>
  <cp:lastModifiedBy>Tatevik</cp:lastModifiedBy>
  <dcterms:modified xsi:type="dcterms:W3CDTF">2019-04-29T06:15:00Z</dcterms:modified>
  <cp:revision>7</cp:revision>
  <dc:subject/>
  <dc:title>18 ապրիլի 2019 թվականի  N              - Ն</dc:title>
</cp:coreProperties>
</file>